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15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3285D24999FE8A0B35C5EC44BE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3285D24999FE8A0B35C5EC44BE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35pmaOeWkqSoqMuaZmua7qOa1t+mFkuW6lyoq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Zfkuprmlq/ph4zlhbDljaE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3NTcNCg0KPGJyPg0KDQoJPOWbveiIquebtOmjnj7mlq/ph4zlhbDlj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OeWkqSoqMuaZmua7qOa1t+mFkuW6lyoq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lha0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kx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6eR5Lym5Z2h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6eR5Lym5Z2hLS3lrr7nurPnk6bmi4ktLemU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S6m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ZSh5ZCJ6YeM5Lqa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UoeWQiemHjOS6muKAlOazoumahue6s+mygeeTpuKAlOWTiOeTpuWonOaLieKA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iemHjOS6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Sh5ZCJ6YeM5Lqa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UoeWQiemHjOS6mi0t5bq35o+Q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rfmj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q35o+QLS3liqrnk6bliKnln4PkuL3ogLYtLemb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uF5ou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mb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Y2X6YOo5rW35ru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fpg6jmtbfmu6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X6YOo5rW35ruoLS3liqDli5I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l+mDqOa1t+a7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mtbfmu6gtLeenkeS8puWdo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6eR5Lym5Z2h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pppbpg73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M+iIquermealvOmbhuWQiO+8jOaQreS5mOS4reWbveiIquepuuWFrOWPuO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aWr+mHjOWFsOWNoemmlumDveenkeS8puWdoeOAguaKtei+vuWQju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peS9j+enkeS8puWdoemFkuW6l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E4NzMgMTM6MzAtMTk6MTAg5Lul5a6e6ZmF5Ye656Wo5pe26Ze05Li65Ye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6eR5Lym5Z2hLS3lrr7nurPnk6bmi4ktLemUoeWQiemHjOS6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a6+6YKj55Om5ouJ77yI6L2m56iL57qmMi415bCP5pe277y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6LGh5a2k5YS/6Zmi44CR77yIRWxlcGhhbnQgT3JwaGFuYWdl77yJ5bu65LqOMTk3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5vOixoeS7rOeahOWkqeWggu+8jOS5n+aYr+a4uOWuouS7rOeahOWPguingu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reWGheWPr+S7peaso+i1j+WIsOixoee+pOa0l+a+oeeahOWcuuaZr+WPiuWwj+ix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neWltuaooeagt++8m+WNiOmkkOWQjuWJjeW+gOmUoeWQiemHjOS6m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PlsI/ml7bvvInvvIzlj4Lop4LkuJbnlYznrKzlhavlpKflpYfov7njgJDni67lrZD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b2NrIExpb27vvIjmuLjop4jml7bpl7TnuqY2MOWIhumSn++8ieefl+eri+WcqOS4m+ae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re+8jOWFt+aciTE1MDDlubTljoblj7LvvIzlt6jlsqnpq5jovr4yMDDnsbPvvIz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fln47kvp3nn7PogIzlu7rvvIzlt6flpLrlpKnlt6XvvIzooqvoqonkuLrigJzlt6j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igJ3vvIzls63lo4HkuIrnmoTku5nlpbPlo4HnlLvoibLlvanoibPkuL3vvIz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lpoLlkIzlpKnkvb/oiKznlJ/liqjnvo7kuL3jgILlsqnpobbnmoTmma/oibLo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mnJfvvIzmnoHnm67ov5znnLrvvIzkuJvmnpfml6Dovrnml6DpmYXvvIznu7/mhI/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lbTkuKrpg73ln47kuIDop4jml6DpgZf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ZSh5ZCJ6YeM5Lqa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lKHlkInph4zkuprigJTms6LpmobnurPpsoHnk6bigJT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qJzmi4nigJTplKHlkInph4zkup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psei9puWJjeW+gOOAkOaz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s+mygeayg+WPpOWfjuOAkeS9jeS6juaWr+mHjOWFsOWNoeWbveS4nOWMl+mDqO+8j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M+W5tO+8jOazoumahue6s+mygeayg+WfjuaIkOS4uuaWr+mHjOWFsOWNoeeahOmmluW6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csOOAguWcqOazoumahue6s+mygeayg+WPpOWfjumHjO+8jOS4jeS7heacieiAg+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acn+eahOWphue9l+mXqOaVmemBl+WdgO+8jOi/mOiDveeci+WIsOW4leaLieWFi+aL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luWNgeS6jOS4lue6quaXtuS/ruW7uueahOelnuivneiIrOiKseWbreWfjuW4g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OAgjE5ODLlubTogZTlkIjlm73mlZnnp5Hmlofnu4Tnu4flsIbms6LpmobnurPpsoH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kvZzkuLrmlofljJbpgZfkuqfvvIzliJflhaXjgIrkuJbnlYzpgZfkuqflkI3lvZX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ljrvjgJDlk4jljZrmi4nnurPjgJHkuZjmlq/ph4zlhbDljaHlk4jljZrmi4n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nibnmnInnmoTkuqTpgJrlt6XlhbfigJTniZvovabvvIzkvZPpqozkuaHmnZH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ovabnqb/moq3lnKjlhpznlLDkuK3jgIHkuJvmnpfkuK3jgILkuZjlnZDmsLT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Kjljp/lp4vnmoTojrLlrZDmuZbkuK3vvIznnIvlpKfniYflpKfniYfnmoTojrL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Kvoi57lvoXmlL7vvIzmnInnmoTlvIDnmoTmraPmmK8q6Imz5LmL5pe277yM57+g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pe255qE5ouC6L+H5rmW6Z2i77yM6ICM5rmW6L6577yM5b2T5Zyw55qE55S35aW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KQ5rW044CB5rSX6KGj77yM54Ot5oOF5L2G5Y+I5a6z576e5Zyw5ZKM5ri45a6i5omT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M5Zad5b2T5Zyw6aaZ5paZ6Iy277yM5ZCD5b2T5Zyw55qE54m56Imy6aW8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x5piv6L+Z5LmI566A5Y2V77yM6L+Z5LmI5b+r5LmQ44CCI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h4zkup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UoeWQiemHjOS6mi0t5bq35o+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qbHovabliY3lvoDjgJDpqaznibnojrHpppnmlpnlm63jgJH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+8ieWbreWGheWPr+S7peaso+i1j+WIsOiuuOWkmuiAs+eGn+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OWPiOmavuW+l+S4gOingeeahOakjeeJqe+8jOWFheWIhuS6huino+WNl+a0i+mmme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WPiuenjeakjei/h+eoi++8m+S5mOi9puWJjeW+gOeDgua8q+WPpOWfjuW6t+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LlsI/ml7bvvInvvIzln47luILop4LlhYnvvIzjgJDlurfmj5DmuZbjgJFL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YWtl5bq35o+Q5rmW57u/5qCR546v6I2r77yM546v5aKD5LyY576O77yM5bq35o+Q5Z+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oqx77yM6aOO5pmv56eA5Li977yM5bq35o+Q5Lq65rCR6aOO5rez5py0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i77yb5ZCO5YmN5b6A5ri46KeI44CQ55qH5a625qSN54mp5Zut44CRUGVyYWRlbml5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bCBCb3RhbmljYWwgR2FyZGVu77yI5ri46KeI5pe26Ze057qmOTDliIbpkp/vvInlurf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mpI3nianlm63mmK/kuprmtLIq5aSn55qE5qSN54mp5Zut77yM5Zut5YaF5ZCE56e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qCR56eNNDAwMOWkmuenje+8jOi/memHjOiDveeci+WIsOingeivgeS4reaWr+WPi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WRqOaBqeadpeaAu+eQhuS6suiHquS4reS4i+eahOWPi+iwiuS5i+agkeKA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agkeKAne+8m+WQjuWPguinguiRl+WQjeeahOS9m+aVmeWco+WcsOOAkOS9m+eJm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bGFkYSBNYWxpZ2F3Ye+8iOa4uOiniOaXtumXtOe6pjYw5YiG6ZKf77yJ5L2N5LqO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77yM5aeL5bu65LqOMTXkuJbnuqrvvIzku6XkvpvlpYnph4rov6bniZ/lsLznmoT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iI3liKnogIzpl7vlkI3vvIzmmK/kvZvmlZnkv6HlvpLkuonlhYjmnJ3mi5znmoT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iY3lvoDmlq/ph4zlhbDljaHnmoTmuLjlrqLlv4XljrvnmoTmma/ngr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q35o+Q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rfmj5AtLeWKque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g+S4veiAti0t6ZuF5ou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j7pqbHovabliY3lvoDnuqL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liqrnk6bliKnln4PkuL3ogLbvvIzlj4Lop4LjgJDplKHlhbDnuqLojLblt6Xljo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TnuqY2MOWIhumSn++8ieWTgeWwnemmmemGh+eahOmUoeWFsOe6o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e6ouiMtuWItuS9nOi/h+eoi++8m+WNiOmkkOWQjumpsei9puWJjeW+gOmbhe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W+hOWKqueTpuWfg+WIqeiAtumrmOWxseWfjumVh++8jOi/veWvu+iMtummmea7oe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LseS8puS5i+e+ju+8jOS9k+mqjOWFsOWNoSrlj6TogIHnmoTpgq7lsYDvvIznu5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h6rlt7Hpgq7lr4TkuIDlvKDmmI7kv6HniYfvvIzlkI7lhaXkvY/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zkuqvlj5fok53lpKnnoqfmsLTvvIzpmLPlhYnvvIzmspnm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lpJXpmLPvvIzmmZrlrrTvvIzmg6zmhI/nmoToh6rnlLHml7blhYn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eaLi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uF5ouJLS3ljZfpg6jmtbf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uWPguinguaWr+mHjOWFsOWNoSrlpKfnmoToh6rnhLbkv53miqT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4Xmi4nlhazlm63jgJHmuLjlrqLlnKjlr7zmuLjnmoTpmarlkIzkuIvkuZjmlZ7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a7ovabmuLjotbDlnKjmnInlsI/ogq/lsLzkuprkuYvnp7DnmoTkuprmi4n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pm4Xmi4nlhazlm63kvY3kuo7mlq/ph4zlhbDljaHkuJzljZfmsr/mtbfvvIznprv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aEzMDnlhazph4zjgILlp4vlu7rkuo4xOTM45bm077yM5qiq6Leo5Y2X5pa555yB5ZK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5yB77yM6Z2i56evMTI1OeW5s+aWueWFrOmHjO+8jOWNoOWFqOWbveWbveWcn+mdoue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44CC5YWs5Zut5YW35pyJ5aSa5qC35oCn55qE55Sf5oCB546v5aKD77yM6L+Z6YeM5pyJ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2j6aOO5p6X77yM5bmy54el5a2j6aOO5p6X77yM5Y2K6JC95Y+25p6X5ZKM54Ot5bi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6X77yM6Zmk5LqG5qOu5p6X5aSW77yM6L+Y5pyJ6I2J5Y6f77yM5rW35rup77yM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rOK77yM5rK85rO95ZKM6I2S5Zyw44CC5YaF5pyJ5YyF5ous54yO6LG544CB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aK44CB6bOE6bG844CB6ZW/5bC+54y044CB5rC054mb44CB6bm/44CB5a2U6ZuA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if57G7562J6YeO55Sf5Yqo54mp77yM5Zut5YaF5Y+k5qCR5Y+C5aSp77yM6aOO5YWJ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2I6aSQ5ZCO77yM5YmN5b6A5Y2X6YOo5rW35ruo77yI6L2m56iL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+mDqOa1t+a7qOaYr+aWr+mHjOWFsOWNoei/m+ihjOaXhea4uOW8gOWPkeeahCrml6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YvkuIDvvIzkuZ/mmK8q5Y+X5qyi6L+O55qE5LiA5aSE5rW35rup5bqm5YGH5Zyw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v6YeM5YWw5Y2hKuWvjOebm+WQjeeahOa1t+a7qOOAguWug+aYr+S7peengO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SjOe+juS4veeahOa1t+W6leS4lueVjOiRl+ensOeahOWwj+adkeOAgui/memHj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PiueRmuWSjOS6mueDreW4pumxvO+8jOiuvuaWveaIluWdkOeOu+eSg+W6leiIu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iueRmuS4m+S4reeahOS4h+WNg+aZr+ixoeS7peWPiua8q+a4uOWFtuS4reeahOawt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OAguemu+a1t+a7qeWGjei/nOS4gOeCue+8jOaYr+W4huadv+WGsua1quWSjOa7k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csOaWueOAguaCqOS5n+WPr+S7pemAmui/h+a9nOawtOiuvuaWveaIluWdkOeOu+eS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i1j+ePiueRmuS4m+S4reeahOS4h+WNg+aZr+ixoeS7peWPiua8q+a4uOWFtuS4r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eJqeOAguaKtei+vuWQjuWFpeS9j+a1t+a7qOW6puWBh+mFkuW6l++8j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q+WPl+S8kemXsueahOW/q+S5kOaXtuWFiS4uL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2X6YO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Zfpg6jmtbfmu6gtLeWKoOWLki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+5YWo5aSp6Ieq55Sx5rS75Yqo77yM5Lqr5Y+X5LyR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25YWJ44CCPC9zcGFuPjxiciAvPg0KPHN0cm9uZz7mjqjojZDoh6rotL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cGFuPuOAkOWKoOWLkuWPpOWgoeOAkUdhbGxlIEZvcnT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5MOWIhumSn++8ieS9jeS6juilv+WNl+a1t+a7qO+8jOmdouWQkeW5v+mYlO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+8jOW7uuS6jjE25LiW57qq77yM5YWI5ZCO6KKr6JGh6JCE54mZ44CB6I235YWw5ZK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o6M5o+h77yM5YWF5ruh5byC5Zu96aOO5oOF77yM5b6c5b6J5Zyo5Lu/6Iul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6Iis55qE5be36ZmM77yM6Lev6L+H5q+P5LiA5bqn5byg5oms552A6bKc6Imz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i6JC977yM5pe26ICM5pyJ5Lq656uZ5Zyo56qX5Y+j5oyl5omL5b6u56yR77yM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W/77ybPC9zcGFuPjxiciAvPg0KPHNwYW4+44CQ6auY6Le35riU5aSr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zDliIbpkp/vvInmmK/ljZfpg6jmtbfovrnnibnoibLnmoTigJzpobnnm6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JflpJrmlq/ph4zlhbDljaHmmI7kv6HniYfmi5votLTnlLsq54Ot6Zeo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pav6YeM5YWw5Y2hKuWFt+S7o+ihqOaApzwvc3Bhbj48YnIgLz4NCjxzcGFuPuOA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e6ouagkeael+OAke+8iOa4uOiniOaXtumXtOe6pjQ15YiG6ZKf77yJ5b6c5b6J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F6ZmG5rKz6YGT77yM56m/5qKt5LqO57qi5qCR5p6X6Ze077yM5qyj6LWP5bK46L65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O5YWJ55qE5ZCM5pe277yM6bG86bmw44CB57+g6bif44CB6Jyl6Jy044CB6bOE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bmw44CB5ZCE56eN5rC06bif5LiN5pe26Zev5YWl6KeG6YeO77yM6L+Z6YeM5piv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Yqo54mp55qE5aSp5aCC77yb6ICM5ZCO6Ieq55Sx5rS75Yqo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bqm5YGH55qE576O5aW95pe25YWJ4oCm4oCm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pg6jmtbfmu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l+mDqOa1t+a7qC0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2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Y3lvoDmnKzmiZjloZTngavovabnq5njgJDkuZj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jgJHliY3lvoDnp5HkvKblnaHvvIznq6Xor53ngavovabotbfoiKrvvIz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oLku7/kuK3lm73kurrmsJHlpKfkvJrloILnmoTjgJDnj63ovr7mi4nlpYjlhY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rorq7kuK3lv4PjgJHvvIjlpJbop4LvvInvvJvjgJDluILmlL/lupzlpKfmpbz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vvJvlj6TogIHlu7rnrZHnmoTjgJDni6znq4vnuqrlv7Xlub/lnLrjgJ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JvluIzohYrlj6Tlu7rnrZHlvI/nmoTjgJDml6flm73kvJrlpKfljqbjgJ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JvjgJDljbDluqbmlZnlupnjgJHvvIjlpJbop4LvvInvvJvvvIjmoLnmja7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ml7bpl7TlhbfkvZPlronmjpLlvZPlpKnnp5HkvKblnaHluILljLrmuLjop4j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lrp3nn7PljZrnianppobjgJHvvIjlj4Lop4Lml7bpl7TnuqY2MOWIhumSn++8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ebm+S6p+WQhOenjeWuneefs++8jOWFtuS4reiTneWuneefs+mXu+WQ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aj+WQjuWPguinguW9k+WcsOi0reeJqeS4reW/g++8iOe6pjkw5YiG6ZKf77yJ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b2T5Zyw54m56Imy5Lqn5ZOB77yb5ZCO6amx6L2m5YmN5b6A54+t6L6+5ouJ57q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44CCPGJyIC8+DQo8c3Ryb25nPuWPguiAg+iIquePrSAmbmJzcDtDQTg3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0tMDc6MDAgKzHku6Xlrp7pmYXlh7rnpajml7bpl7TkuLrlh4Y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O+8jOe7k+adn+ihjOeoi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lhaXk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yy5aSp5rOz5rGg6YWS5bqX77yIMeaZmuazs+axoOWIq+WiheiKseWbremFkuW6lys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bqm5YGH6YWS5bqX77yJ77yM55SE6YCJ5Lit5Zu95Zu96ZmF6Iiq56m65YWs5Y+4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Gq5Y2O5a6i5py677yM6buE6YeR5pe25Yi777yM6Iiq5pe2Kuefre+8jOihjOadjue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jxzdHJvbmc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PC9zdHJvbmc+ICZuYnNwO+KYhembheaLieWbveWutuWFrOWbreKAlO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SrlpKfnmoToh6rnhLbkv53miqTlhazlm63vvIzlj6/ku6XnnIvliLDkuJbnlYzkuIoq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qE6YeO55Sf5Yqo54mpLemHkemSseixue+8m+KYheazoumahue6s+mygeeTpuKAlO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S4lueVjOaWh+WMlumBl+aGvuWPpOWfju+8jExvbmVseSBwbG9uZXTlsIHpna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ma/ngrnjgII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Un+aAgeS5i+aXhTwvc3Ryb25nPiAmbmJzcDvmjqLorr/nu7/ph47ku5nouK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raTlhL/pmaLvvJvov73lr7vojLbpppnmu6HlsbHlsI/oi7HkvKYt5Yqq55Om5Yip5Z+D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77yb6KeB6K+B5Lit5pav5Y+L6LCKLeS9qeaLieW+t+WwvOeah+WutuakjeeJqeWbr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eDgua8q+WPpOWfji3lurfmj5DvvJvlpLHokL3kuYvln44t6I235YWw5Yq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77yM6ZuE5Lyf5LmL5Z+OLeeLruWtkOWyq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6ul6K+d5L2T6aqMPC9zdHJvbmc+ICZuYnNw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lueVjOS4iuWUr+S4gOeahOOAiuWNg+S4juWNg+Wvu+OAi+eahOaipuW5u+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eahOWOn+Wei+a1t+i+ueWwj+eBq+i9pu+8jOWmguWQjOi9veedgOaCqOmptuWFpeS6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lueVjO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aKG6Zif5pyN5YqhPC9zdHJvbmc+ICZuYnNwO+WFqOeoi+S4k+S4mu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usuino++8jDI05bCP5pe25YWo56iL6Lef6Liq5pyN5Yqh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nibnliKvotaDpgIE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5py65Zy66bKc6Iqx5o6l5py644CB5q+P5Lq65q+P5aSp5LiA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M0cgU0lN55S16K+d5Y2h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+gOi/lOWbvemZhe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Qq+eoju+8ie+8mzxiciAvPg0KMuOAgeihjOeoi+S4reWHhuWbm+aYny3kupTm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hZLlupfkvY/lrr/vvIjmjInkuK3lm73moIflh4bor4TkvLDvvInvvJs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ms6jmmI7ppJDpo5/vvIg35pepMTHmraPvvInvvJs8YnIgLz4NCjT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vvIzku6Xlj4rlhajnqIvkvJjnp4DkuK3mlofpoobpmJ/mnI3liq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nqbrosIPml4XmuLjnlKjovabvvJs8YnIgLz4NCjbjgIHooYznqIvmiYDms6jmmI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pl6jnpajvvJs8YnIgLz4NCjxiPuetvuivgeadkOaWmT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WNiuW5tOacieaViOacn+S7peS4iuaZrumAmuWboOengeaKpOeFp+mmlumh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j+S7t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jHjgIHmma7pgJrlm6Dnp4HmiqTnhafvvIjljYrlubTmnInmlYjmnJ/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pobXnqbrnmb3nrb7or4HpobXvvIzml6DnvLrmjZ/vvInvvJvmlq/ph4zlhbDlja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vvJvlhajnqIvlj7jmnLrlr7zmuLjlsI/otLnvvJvljZXpl7Tlt64z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FqOeoizwvc3Bhbj48YnIgLz4NCjxzcGFuPjLjgIHkuKrkurrmtojotLnvvIjnlL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jLvnlpfotLnjgIHmtJfooaPotLnjgIHooYzmnY7otoXph43otLnjgIHpop3lp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gKflsI/otLnnrYnvvInvvJs8c3Bhbj48L3NwYW4+PHNwYW4+5omA5pyJ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5qE5pyN5Yqh44CCPC9zcGFuPjwvc3Bhbj48YnIgLz4NCjxzcGFuPjPjgIH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ljp/lm6DvvIjlpoLoiKrnj63lj5bmtojjgIHlj5jmm7TnrYnmg4XlhrXvvI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lipvkuI3lj6/mipfmi5Llm6DntKDvvIjlpoLmiJjkuonjgIHnvaLlt6XjgIH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ph43lpKfnlqvmg4XjgIHpgZPot6/kuK3mlq3nrYnmg4XlhrXvvInogIz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8L3NwYW4+PGJyIC8+DQo8c3Bhbj4044CB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ZKM6Z2e5oiR5YWs5Y+4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562J77yJ5oiW6Iiq56m65YWs5Y+46Iiq54+t5bu26K+v5oiW5Y+W5raI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+6K+B5bu26K+v562J54m55q6K5oOF5Ya177yM5oiR5YWs5Y+4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77yM5LiA5YiH6LaF5Ye66LS555So77yI5Zyo5aSW5bu25pyf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44CB6aOf44CB5Lqk6YCa6LS544CB5Zu95a626Iiq56m66L+Q5Lu36LCD5pW0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pyJ5p2D6L+95Yqg5pS25Y+W77ybPC9zcGFuPjxiciAvPg0KPHNwYW4+N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a1t+i+ueiHqui0uemhueebriDliqDli5Llj6TloKEo57qmOTDliIbpkp8pK+iIu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aelyjnuqY0NeWIhumSnynvvIkr6auY6Le35riU5aSrKOe6pjMw5YiG6ZKfKSvlsI/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lTUEEr5Y2I6aSQICZuYnNwO+WFseiuoTgw576O6YeRL+S6u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Ryb25nPueJueWIq+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7mlq/ph4zlhbDljaHlkITnm67nmoTlnLDkuYvpl7TnmoT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lu7rorq7muLjlrqLmkLrluKbpnaDmnpXjgIHpo5/lk4HjgIHop4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u6XnvJPop6Pml4XpgJTnlrLlirPvvJs8YnIgLz4NCjIu5pav6YeM5YWw5Y2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5qCH5YeG5LiO5Zu95YaF6YWS5bqX5pif57qn6K+E5a6a5qCH5YeG55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77yM6KGM56iL5omA5L2P6YWS5bqX562J57qn5oyJ5Zu95YaF5qCH5YeG6KGh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Wr+mHjOWFsOWNoeeahOmlrumjn+S4juWNsOW6puebuOS8vO+8j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kp+exs+S4uuS4u+mjn++8jOWWnOasoueUqOWRs+S8vOiWr+S7lOeahOmdouWMhe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reiVieiKseOAgeiMhOeTnOetieadkOaWmeeFruaIkOWwj+ein+eahOWSluWTqe+8j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jOeZvemlreWQg+OAguWWnOmjn+m4oeiCie+8jOiPnOWkmuaUvuWSluWTqeOAgei+o+a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OWtkOayue+8jOWRs+mBk+i+m+i+o+S4lOa1k+eDiOOAguS4gOiIrOS5oOaDr+eUq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n+i/m+mkkO+8jOS9huS4iuWxguWSjOWkluS6pOWcuuWQiOS9v+eUqOWIgOWP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mlq/ph4zlhbDljaHkuLrmtbflspvln47luILvvIzmtbfovrnml7bpl7TlhYXoo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poHmraLkuIvmtbfmuLjms7PvvJs8YnIgLz4NCjUu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2c5Li65ZCI5ZCM6ZmE5Lu277yM5oiR56S+5Y+v5qC55o2u5YW35L2T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u45bqU6LCD5pW077yM5YW35L2T6KGM56iL5LulKuWQjuWHuuWbou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boOesrOS4ieaWueWOn+WboO+8iOWmguiIquepuuWFrOWPuO+8ieWvvOiHtO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ua2iOaIluaUueWPmO+8jOaIkeekvuacieS5ieWKoeWNj+iwg++8jOS9hu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mineWkluaNn+Wkse+8mzxiciAvPg0KNi7mnLrnpajkuLrlm6LpmJ/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h7rnpajkuI3lvpfnrb7ovazjgIHmm7TmlLnjgIHmlLnmnJ/miJbpgIDnp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nqI7otLnosIPmlbTvvIzmiJHnpL7mnInmnYPmoLjmlLblt67ku7fvvJv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qLkurrmiL/pl7TnmoTlronmjpLku6XkuKTkurrkuIDpl7TmiL/kuLrmoIf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cv5Y2V5aWz6KGl5Y2V5Lq65oi/5beu5oiW6ICF5Yqg5bqK5aSE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3LuW8uueDiOW7uuiurui0reS5sOS4quS6uuaXheihj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iDMwUk1CL+S6uu+8ie+8jOivpeS/nemZqeaYr+S4jeWMheWQq+eahO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S5sOe6r+WxnuS4quS6uuaUvuW8g++8mzxiciAvPg0KOC7muLjlrqLlupT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og73lpJ/pobrliKnlrozmiJDml4XmuLjmtLvliqjvvJvmvILmtYH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5Hnv5TjgIHpq5jnqbrot7PkvJ7nrYnmiLflpJbov5DliqjvvIzlnYflrZjlnKj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kuI7liY3or7fmoLnmja7oh6rouqvmnaHku7bvvIzlubblhYXliIblj4LogIP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vpg6jpl6jlj4rlhbblroPkuJPkuJrmnLrmnoTnm7jlhbPlhazlkYrlj4rlu7rorq7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ogIzooYzjgILlrZXlpofkuI3pgILlkIjplb/pgJTml4XmuLjvvIzlu7rorq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lpoLpmpDnnpLmiJbmiafmhI/lj4Llm6Llh7rnjrDku7vkvZXpl67popjlsI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Js8YnIgLz4NCjxzdHJvbmc+5rOo5oSP5LqL6aG5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r+mHjOWFsOWNoemFkuW6l+S4gOiIrOS4jeaPkOS+m+S4gOasoeaAp+eahO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JtOS6juS4quS6uuWNq+eUn+WPiueOr+S/neetieWboOe0oO+8jO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Llumei+OAgeeJmeWIt+OAgeeJmeiGj+OAgea0l+a8seeUqOWTge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otKfluIHkuLrljaLmr5TvvIzmsYfnjofnuqbkuLox5Lq65rCR5biBPTIw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Mee+jumHkT0xMjXljaLmr5TvvIznvo7ph5Hnm7jlr7npgJrnlKjvvIzkurrmsJH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uI3mtYHpgJrvvJsmbmJzcDs8YnIgLz4NCjMu5pe25beu77ya5pav6YeM5YWw5Y2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pe26Ze05pmaMi415bCP5pe277yM5YyX5Lqs5pe26Ze05Lit5Y2IMTLvv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mHjOWFsOWNoeaXtumXtOS4uuS4iuWNiDA5OjMw77ybPGJyIC8+DQo0LueUteWOi+S4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NTDkvI/vvIzmj5LluqfkuLrkuKTpobnlnIblrZTmiJbkuInpobnlnIblrZTvvIzpnI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Jrlip/og73ovazmjaLlmajvvJs8YnIgLz4NCjUu6K+l5Zu95L2N5aSE54Ot5bim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p54OtMjPluqZDLTMy5bqmQ++8jOacjeijheS7peefreiiluWkj+ijheS4uuS4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+S4reaciTEtMuWkqeS8muiHszIwMDDlpJrnsbPpq5jmtbfmi5TlsbHljLr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6rmnIkxMOS9meW6pu+8jOiHs+WwkeimgeWkh+S4gOS7tuWkluWll++8mzxiciAvPg0K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lLXor53vvJrlnKjmlq/ph4zlhbDljaHlkITlnLDlvoDkuK3lm73miZPnlLXor53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6jvvJowMDg277yIMDDkuLrlm73pmYXplb/pgJTvvIw4NuS4uuS4reWbveeahOWbve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ie+8jOWGjeaLqOWfjuW4guWMuuWPt+WPiueUteivneWPt+eggeOAguS+i+Wmg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fkOWFrOWPuOeahOeUteivneW6p+acuuWPt+eggeaYrzEyMzQ1Njc477yM5YiZ5Li6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MCAxMjM0NTY3OO+8iOWcqOWMl+S6rOeahOWfjuW4guWMuuWPt+S4ujEw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i+g+S4uue+juinguWlvei1sOeahOWHiemei+aYr+i+g+S9s+eahOmAieaLqe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WGheaLlumei+S4jeWunOepv+WHuuWupOWklu+8jOS4iueLruWtkOeOi+Wuq+mYtuai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ZoeWzre+8jOivt+epv+Wlvei1sOeahOmei+WtkOWmgui/kOWKqOmei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uLrlsIrph43or6Xlm73kvZvmlZnnpLzkv5fjgIHkvZvniZnlupnjgIHnn7Pnqp/lr7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vvIznlLflpbPlo6vnmobkuI3lj6/nqb/okZfnn63oo6TmiJbml6DoopbooaPnia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lazor7flkIjkvZzjgILppa3lupfmmZrppJDml7bvvIznlLflo6vkuZ/kuI3lj6/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n63oo6TlhaXlhoXvvIzoh7PlsJHlv4XpobvluKbkuIDmnaHplb/oo6TvvJvms7P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lZzjgIHpmLLmmZLmsrnvvIjor7fnibnliKvms6jmhI/miI/msLTlronlhajjgIH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nlpKrpmLPnnLzplZzjgIHpmLLmmZLluL3lrZDnmoblj6/miLTvvIzlgbbmnIn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6jvvIzlsI/mipjkvJ7kuZ/or7fmgqjlh4blpIfvvJs8YnIgLz4NCjku6K+l5Zu95Lul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uL5Zu977yM5L+d5oqk6YeO55Sf5Yqo54mp77yM6YGH6YeO54y05Yu/6YCX5byE5Y+K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C6LSi5LiN6Zyy55m977yM6LS16YeN6YeR6KGo44CB6ZK75oiS77yM6K+35Yu/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YWJ5a6i55uu5qCH5piO5pi+5bi45pyJ5bCP6LSp5Y+K5Lme5LiQ5ZCR5Lq65Lm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5bCP5YG35omS5omL77yM6ZyA5rOo5oSP5peF5ri45a6J5YWo6LS16YeN54mp5ZO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al5b2T5Y+K6ZKx5LiN6Zyy55m977yb5pav6YeM5YWw5Y2h5py65Yqo6L2m6L6G6Z2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44CC5Lqk6YCa6Lev5Ya15oC75L2T6L6D5beu77yM5Ye656ef6L2m5aSa5Li65LiJ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77yM6L2m5Li75YWo5Li65Liq5L2T57uP6JCl6ICF44CCPGJyIC8+DQoxMC7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lq/ph4zlhbDljaHlpKfkvb/ppobvvJrnlLXor53vvJowMDk0LTExLTI2ODg2MTDvvIj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qTvvInvvIwwMDk0LTExLTI2OTQ0OTHvvIjmgLvmnLrvvIlTTVNH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3285D24999FE8A0B35C5EC44BE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