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96E7DF4969765A7C060E8EEB4D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6E7DF4969765A7C060E8EEB4D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OaXpV9f5peF5ri457q/6Lev5Ye65aKD5peF5ri45Y2X5Lqa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NCjxicj4NCg0KCTzlsbHkuJzoiKrnqbo+5Y2w5bqm44CB5bC85rOK5bCU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lh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bDluqblsLzms4rlsJ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c4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piG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rfph4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i+aZruWwl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ovmma7lsJQtLemYv+agvOaL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i/5qC85ou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Yv+agvOaLiS0t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Dlvrfmu6H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oOW+t+a7oe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qDlvrfmu6Hpg70tLee6s+WKoOmYlOeJu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5Yqg6ZiU54m5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6s+WKoOmYlOeJuS0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S3mlrDlvrfph4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+t+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rfph4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mmIbmmI4tLeWQhOWcs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piG5piO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o57mmIbmmI7vvIzmjqXmnLr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LeW+t+mHj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6LW35bqK5ZCO6L2m6YCB5piG5piO5Zu96ZmF5py65Zy66ZuG5ZCI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u06aOe5Y2w5bqm6aaW6YO95paw5b636YeM77yM5oq16L6+5ZCO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44CC5LmL5ZCO5LmY6L2m5YmN5b6A5Y2w5bqm5ouJ6LS+5pav5Z2m6Y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6KKr6KqJ5Li64oCc546r55Gw5LmL6YO94oCd55qE57KJ57qi6Imy5Z+O5biCIC0t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jgILljbDluqbkurrorqTkuLrmnIDnj43otLXnmoTnjqvnkbDmmK/nso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ZzkuLrljbDluqbmnIDokZflkI3nmoTlj6Tln47kuYvkuIDnmoTmlovmma7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j6Tln47ljLrnmoTpg73mmK/nsonnuqLoibLnmoTjgILomb3nhLbljp/mnIn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lm63lt7Lnu4/pmo/nnYDml7bpl7TnmoTmjqjnp7vlt7Lnu4/ojZLoi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va7ouqvln47luILkuK3vvIzmtarmvKvnmoTmsJTmga/kuIDlrprkvJrlsI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jgII8YnIgLz4NCjxwPg0KCeaWsOW+t+mHjOOAgeaWi+aZruWwlOWSjOmYv+agvOa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WNsOW6pum7hOmHkeS4ieinkuKAneaXhea4uOe6v+i3r++8jOi/mTP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m4rmi6zkuobljbDluqbml4XmuLjmnIDnsr7ljY7kuYvlpITjgILmlbDkuKr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lkozoibrmnK/vvIzlhYXnm4jkuobov5nniYfnpZ7lpYflnJ/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lhYnplYzliLvlh7rnmoTnvo7kuL3lkozmhJ/liqjvvIzku6Tkurrlv4Ppho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lj6/mgJ3orq7nmoTljbDluqbkuYvml4XigJ3lsIbku47ku4rlpKnlvIDlp4v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nLzliY3jgIINCjwvcD4NCjxwPg0KCTxzdHJvbmc+5Y+C6ICD6Iiq54+t77yaU0M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zAvMTQwMDwvc3Ryb25n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ovmma7ls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i+aZr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6KeI57KJ57qi6Imy5Z+O5biC55qE5paL5pmu5bCU5Zyw5qCH5pmv54K54oCU44C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r44CR44CC5Zyo55So57qi6Imy56CC5bKp55+z55qE5bu6562R5LiK6ZWC56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iq5YWr6KeS5b2i55qEOTUz5omH6JyC56qd54q255qE56qX77yM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2/5Lu75L2V5pa55ZCR55qE6aOO6YO95Y+v5Lul5ZC55YWl77yM6K6p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auU5aaD5Zyo5Lqr5Y+X5aSn6Ieq54S255qE56m66LCD5ZCM5pe26KeC6LWP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Lmf5LiN5Lya6K6p6Lev5Lq65YG356ql5Yiw5aW55Lus55qE5aiH576O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aH5YyW6YGX5LqnKOS/neW6leaJgOWQq+aZr+eCuSnjgJDnkKXn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muLjop4gs55Cl54+A5aCh5L2N5LqO5paL5rWm5bCU55qE5pen6YO94oCc55Cl54+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O95L+v6KeG5YWo5Z+O55qE5bGx5LiY5LmL5LiK77yM5piv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ouJ6LS+wrfmm7zCt+i+m+agvOS6jjE1OTLlubTlu7rnq4vnmoTpg73ln47jgIL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nsonnuqLkuYvln47igJ3nmoTlhbbku5blu7rnrZHpopzoibLvvIzln47loKHnlLH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HmtYXpu4TjgIHnjqvnkbDnuqLlj4rnuq/nmb3nn7Pmlpnlu7rmiJDvvIzov5znnI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KXnj4DvvIzmlYXnp7DkuYvkuLrnkKXnj4DloKHjgILloKHlhoXnmoTlu7rnrZH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JrkuKrkuI3lkIzml7bmnJ/nmoTlrqvmrr/nu4TmiJDvvIzlubbkvp3lsbHlir/lhbT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lj6DvvIzmnoHkuLrlo67op4LjgILkvaDlj6/ku6XpgInmi6nmraXooY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jlnZDlvZPlnLDlkInmma7ovabliLDovr7jgILkuYvlkI7miJHku6zlsIbpqbHova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lj4Lop4Llu7rnq4vlnKjmsLTkuIrnmoTlrqvmrr/igJQo5L+d5bqV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KeOAkOawtOWuq+OAkeOAguS5i+WQju+8jOaIkeS7rOi/mOWwhue7p+e7re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jkv53lupXmiYDlkKvmma/ngrkp44CQ566A5aGUwrfmm7zloZT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okKjnk6bkvIrCt+adsOS8isK36L6b5qC85LqM5LiW77yM5LqOMTcyOOW5t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uumAoOS6hui/meW6p+mcsuWkqeWkqeaWh+WPsO+8jOaYr+W9k+W5tOeahOaYn+ixo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ngua1i+WkqeixoeOAgemihOa1i+S6i+WKoeeahOWcuuaJgOOAgumZouWGhe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einkuW9oueahOWwj+W7uuetke+8jOS7o+ihqOWNgeS6jOS4quaYn+W6p++8j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eahOinkuW6puWPiuaWueWQkemDveacneedgOWQhOiHqueahOaYn+W6p++8jOW+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enkeWtpu+8jOiHs+S7iui/mOiiq+eUqOS6jueglOeptuWNoOaYn+WtpuOAguWkqea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7uumAoOWSjOeyvuWHhueahOingua1i+iuvuaWveS9k+eOsOWHuuWPpOWNsOW6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aDiuS6uueahOaZuuaFp++8jOS7luS7rOW+iOaXqeWwseWFt+acieS6h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h+eahOenkeWtpuefpeivhuOAgiDnjrDlnKjmlovmma7lsJTlpKnmloflj7D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3jgILlroPmm77nu4/ooqvor4TkuLrkuJbnlYzljYHlpKfooqvplJnov4f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7rnrZHjgILmnIDlkI7lj4Lop4Io5L+d5bqV5omA5ZCr5pmv54K5KeOAkOWfjuW4g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ueJqemmhuOAke+8jOmmhuWGheaUtuiXj+edgOaYlOaXpeePjei0teeahOWPjOi9ruaI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edgOWNsOW6puaBkuays+Wco+awtOawtOeTruWPiumZiOWIl+edgOWOhuS7o+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KoOeahOacjemlsOOAgeS5kOWZqOOAgeatpuWZqOWPiuWQhOenjeWNsOW6puWZqOe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ovmma7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i+aZruWwlC0t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l6nkuIrvvIzmiJHku6znprvlvIDnsonnuqL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ovmma7lsJTliY3lvoDpmL/moLzmi4njgILlnKjpgJTkuK3vvIzmiJHku6zlsI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jYPlubTmsLTkupXjgJE8YnIgLz4NCuWQjuaIkeS7rOWwh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jkv53lupXmiYDlkKvmma/ngrkp44CQ6Zi/5qC85ouJ5aCh44CR77yMMTbkuJb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/lhYvlt7TlpKfluJ3pgInkuK3kuobpmL/moLzmi4nloKHnmoTln47lnYDlu7rnq4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ubblnKgxNTcz5bm05bu65oiQ5LqG6L+Z5bqn5Y+k5aCh44CC5a6D5YW35pyJ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aCh55qE5Y+M6YeN5Yqf6IO977yM5Z+O5aKZ6auYMjDnsbPvvIzlnKj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YvkuIvlj5Hlh7rogIDnnLznmoTnuqLoibLjgILlroPot53nprvms7Dlp6zpmbUyL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oKHlhoXmnInokZflkI3nmoQg4oCc6LCS6KeB5LmL5Y6F4oCd77yM5piv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bid546L5o6l6KeB5aSn6Iej44CB5L2/6IqC55qE5Zyw5pa544CC6Zi/5qC85ou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v5Y2w5bqm5LyK5pav5YWw6Im65pyv6aG25bOw5pe25pyf55qE5Luj6KG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+W5tOiiq+WIl+WFpeS4lueVjOmBl+S6p+WQjeW9leOAguWPpOWgoeWGhe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Wkmui+vjUwMOWkmuW6p++8jOS9huS/neeVmeiHs+S7iuiAheW3sue7j+W+iOWw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eWgoeacieS4gOW6p+WFq+inkuW9oueahOefs+WhlOWwj+alvO+8jOeZu+S4tO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eci+WIsOS4vuS4lumXu+WQjeeahOazsOWnrOmZteOAguW9k+W5tO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FtuWtkOW5veemgeWcqOi/meW6p+WPpOWgoeaXtu+8jOWwsee7j+W4uOm7mOm7m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alvOS4re+8jOaAgOedgOaXoOmZkOeahOaAneW/teS5i+aDheecuuacm+azsOWn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ZmuS4iuWPr+S7peWOu+WPguinguS4gOS4i+Wkp+eQhuefs+mVtuW1jOS9nOWdiu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6quW/teWTgeOAguS5i+WQjuWwhua4uOiniOS4lueVjOS4g+Wkp+Wlh+i/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jkv53lupXmiYDlkKvmma/ngrkp44CQ5rOw5aes6Zm1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es6Zm15YWo56ew5Li64oCc5rOw5aeswrfnjpvlk4jlsJTpmbXigJ3vvIzmmK/ljb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oibrmnK/mnIDlroznvo7nmoTnkbDlrp3vvIznu5PlkIjkuobljbDluqb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mlq/lu7rnrZHnmoTpo47moLzvvIzmmK/kuJbnlYzpgZfkuqfkuK3nmoTnu4/lhbj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IDjgILlroPmmK/ojqvljaflhL/njovmnJ3nrKw15Luj55qH5bid5rKZ6LS+5r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bey5pWF55qH5ZCO5aes6JSTwrfoiq3lpbTogIzlhbTlu7rnmoTpmbXlo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iqjnlKgy5LiH5b255bel5Y6G5pe2MjLlubTvvIznq6Plt6Xkuo4xNjU05bm0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16KKr5bm/5rOb6K6k5Li65piv5Y2w5bqm56mG5pav5p6X6Im65pyv55qE54+N5a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Lit6KKr5bm/5rOb6LWe576O55qE5p2w5L2c5LmL5LiA77yM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2n5YS/5bu6562R5oiQ5bCx55qE5pyA6auY5bOw44CC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moLzmi4ktLeW+t+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oiR5Lus5bCG5LmY6L2m5YmN5b6A5paw5b636YeM77yM5ouc6K6/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5SY5Zyw6Zm144CR55SY5Zyw5aKT5piv5Y2w5bqm5Zu954i26I6r572V6L6+5pa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nlp4bmmIzlvrfCt+eUmOWcsOeahOmZteWik++8jOS9jeS6juaWsOW+t+mHjOeahOac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ays+eVlO+8jOWik+Wbreato+S4reeahOelreWdm+aYrzE5NDjlubQx5pyIMzHml6X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fkvZPnmoTngavljJbkuYvlpITjgILlnKjnlJjlnLDngavokazlj7DljJfpnaL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i6znq4vlkI7lt7LmlYXlm5vkvY3mgLvnkIblsLzotavpsoHjgIHlpI/mlq/nib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Ct+eUmOWcsOWSjOaLicK355SY5Zyw55qE54Gr6JGs5Y+w44CC5LmL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eR6JCo6L6+5q+N56We5bqZ44CR77yM6L+Z5piv5LiA5Z2Q5YW85YW35aix5LmQ5o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oCn55qE5b2T5Luj5pmv54K577yM5L+u5bu65LqOMjAwNeW5tOOAgui/meS4q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etkee+pOinhOaooeW+iOWkp++8jOW3suiiq+WIl+WFpeWQieWwvOaWr+S4lueVjO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i/nOemu+W4guWMuumYv+WFi+iQqOi+vuWnhuelnuW6memHjOmdo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WlouWNju+8jOacieS4pOS4h+aoveelnuWDj+WSjOWlh+eJueeahOS6uueJq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5i+WQjuWcqOaWsOW+t+mHjOW4guWMuuWNsOW6puWPuOacuuS8mueJueaEj+e7l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mAlOW+hOmFt+S8vOW3tOm7jueahOmmmeamreS4veiIjeWkp+mBk+OAkOWNsOW6p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kruaUv+W6nOWkp+mBk+OAkeOAguaMieWNsOW6puaUv+W6nOinhOWumu+8j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BnOi9puOAguS9huaYr+aIkeS7rOWPr+S7pemAj+i/h+i9pueql+eci+WIsO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t+S8vOazleWbveWHr+aXi+mXqOeahOOAkOWNsOW6pumXqOOAke+8jOWPiOWQjeWNsO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6quW/teeikeOAgui/mOacieasp+a0sumjjuWRs+WNsOW6puW8j+W7uuetkeeahOO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6nOOAke+8jOeOsOS7o+W+t+mHjOeahOixoeW+geOAkOWbveS8muWkp+alvOOA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mHjC0t5Yqg5b635ruh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iJHku6zliY3lvoDjgJDojrLoirHlr7rjgJHlj4Lop4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vrfph4zkuJzljZfpg6jvvIzlm6DlpJbosozphbfkvLzkuIDmnLXljYrlvI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zlvpflkI3lroPlkozmgonlsLzmrYzliacg6Zmi5pyJ5byC5puy5ZCM5bel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65bqZ5YWo6YOo6YeH55So55m96Imy5aSn55CG55+z5bu66YCg77yM5pyJ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IOeTo+e7hOaIkO+8jOW6leW6p+i+ueS4iuW3p+WmmeeahOiuvuiuoeS6hjnkuKrov57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saDjgILojrLoirHlr7rmmK/kuIDluqflt7Tlk4jkvIrkv6Hku7DnmoTngbXmm6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lkITlnLDkuIPluqflt7Tlk4jkvIrngbXmm6Yg5aCC5Lit5pyA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mf5piv6K+l5biC5Li76KaB5ZCN6IOc5LmL5LiA44CC5LmL5ZCO6L2m6Y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6aOe5py65YmN5b6A5Yqg5b635ruh6YO977yM5Yiw6L6+5ZCOIOaOpeacuiD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jgJDljZrovr7lk4jlpKfkvZvloZTjgJHmmK/ol4/kvKDkvZvmlZnnmoT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DigJzlsI/opb/ol4/igJ3jgILlnKjlro/lpKfnmoTnmb3oibLnqbnlvaLkuIr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kuIDkuKrmlrnlvaLnmoTloZTvvIzlm5vpnaLpg73nlLvmnInlt6jlpKfnmoT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Jbkv5fnmoTkvZvnnLzvvIzmmK/kuJbnlYzkuIrmnIDlpKfnmoTkvZvloZT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WOu+a4uOiniOWni+W7uuS6jjEz44CBMTQg5LiW57qq55qE44CQ5be0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2c5be05bm/5Zy644CR77yIQmhha3QgYXB1ciBEdXJiYXIgU3F1YXJl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ie+8iOe6pjLlsI/ml7bvvInjgJA1Neeql+Wuq+OAke+8iFRoZSBQYWxhY2U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d2luZG93c++8ieOAgeOAkOW3tOeJueiQqOaLieWls+elnuW6meOAke+8iEJhdCBzYWxh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vInjgIHjgJDlsLzkuprloZTms6Lmi4nloZTjgJHvvIhOeWF0IGFwb2xhIFRlbXBsZ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YCJ6LSt6JGX5ZCN55qE5be05b635bKX5pyo6ZuV5bel6Im65ZOB5ZK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44CC5Y2B5LqU5LiW57qq5Lul5ZCO77yM5be05b635bKX55qE5Z+O5biC5qC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e05bm/5Zy677yM6L+Z6YeM5pyJ6ZW/6L6+NTAw5bm06ams5ouJ546L5pyd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K645aSa5ZCE5YW36Im65pyv54m56Imy55qE5a6r5q6/44CB5bqt6Zmi44C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ZuV5YOP562J77yM6KKr6KqJ5Li64oCc5Lit5LiW57qq5bC85rOK5bCU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ZKM5a6d5bqT4oCd77yM57Sg5pyJ4oCc6Zyy5aSp5Y2a54mp6Zmi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LiA5bmF5Lit5LiW57qq5bC85rOK5bCU55qE55Gw5Li95Zu+55S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q/ml7rpgqPluIPlupnjgJHlu7rkuo4yMDAw5aSa5bm05YmN6Z2i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6J54WM55qE5L2b5pWZ5a+65bqZ77yM5p2l6L+Z6YeM56Wt56WA55qE5pyJ5bC8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aeR44CB6JeP5peP5ZaH5Zib44CB5L2b5pWZ5Y+K5Y2w5bqm5pWZ5LmL6LS15peP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CF77yM5Lmf6K645pav5pe66YKj5biD5aGU5piv6KeC5a+f5bC85rOK5bCU5ZCE5Liq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J6N5rS955u45aSE55qE5pyA5L2z5Zyw5pa544CC5pW05L2T5bu6562R5Y+k5py077y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NgeWIhua1k+mDge+8jOawkeaIv+eahOeql+mlsOaegeWFtue5geWkje+8jOWvuu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e7humDqOS4gOagt+eyvue7huOAguWvuuW6meOAgeS9m+WhlOOAgemTnOmlsO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cqOS4gOi1t++8jOWGjeWKoOS4iuaIkOe+pOeahOm4veWtkOmjnuadpemjn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eMtOWtkOi5puadpei5puWOu++8jOW9ouaIkOeLrOeJueeahOaZr+in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qDlvrfmu6H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oOW+t+a7oemDvS0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iU54m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pqbHovabliY3lvoDnurPliq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K/vvIzlsLzms4rlsJTpnaDov5Hllpzpqazmi4npm4XlsbHnmoTkuIDlpITmnZHlu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DluqfmraPlr7nnnYDllpzpqazmi4npm4XlsbHnmoTlsbHohIrkuI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lpzpqazmi4npm4XlsbHnmoTop4Lmma/lj7DigJ3vvIzku6XmnIDlub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nIvkuJbnlYznrKzkuIDpq5jls7DjgILliqDlvrfmu6Hpg73lsbHosLfovrnnvJ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ov7fkurrnmoTlsbHljLrmma/oibLogIzokZfnp7DjgILlnKjmiYDmnIn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3vvIznurPliqDpmJTnibnluqblgYfmnZHnmoTmma/oibLloKrnp7DnrKzkuI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3kuLvln47ljLozMOWFrOmHjO+8jOWkqeawlOWFgeiuuOeahOivn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+juS4veWjrumYlOeahOePoOWzsO+8jO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rPliqDpmJT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6s+WKoOmYlOeJuS0t5Yqg5b635ruh6YO9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i1t+aLjeaRhOWWnOmprOaLiembheWxsee7nee+j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WmguacieWkqeawlOWOn+WboOiHqueEtuW9seWTjeingueci+aXpeWHuuiHq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ieWQjuS5mOi9puWJjeW+gOWKoOW+t+a7oemDveWOu+OAkOazsOe+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KoOW+t+a7oemDveeahOS4gOadoei0reeJqeihl++8jOS4gOS4qui2hee6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VhuWTgeW4guWcuu+8jOW6l+mTuuael+eri++8jOWwsei/nuWBj+W3t+mHjOS5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iuiuvueCueOAgui/memHjOeahOW6l+mTuuiejeaxh+S6huWQhOWcsOeJueiJsu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mAieaLqe+8jOWwseiDveS5sOWIsOS7t+W7ieeJqee+jueahOeyvuWTgeOAgi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JTooZflkIzml7bkuZ/mmK/liqDlvrfmu6Hpg73nmoTml4XmuLjogZrpm4blnLD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g4zljIXlrqLpg73pgInmi6nlnKjov5nph4zlhaXkvY/vvIzlm6DkuLrov5n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kvr/mjbfjgILppJDppa7vvIzml4XmuLjku6PnkIbvvIzotKfluIHlhZH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cg77yM6YWS5ZCn77yM5L2g5oOz6KaB55qE5LiA5YiH6L+Z6L656YO95pyJ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46w5Zyo55qE5rOw576O5bCU5piv5LiW55WM5ZCE5Zyw5peF6KGM6ICF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5qE5LmQ5Zut44CC77yI57qmNjDliIbpkp/vvInljYjppJDlkI7vvIw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py65Zy644CC5YeG5aSH5LmY5Z2Q6aOe5py6IO+8i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iqDlvrfph4zjgILliLDovr7lkI7mjqXmnLrpgIH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rfph4wtLeaYhuaY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Ieq55Sx5rS75Yqo77yM5qC55o2u6Iiq54+t6L2m6YCB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5piG5piO44CC5Yiw6L6+5ZCO77yM5o6l5py66Y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Qh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iG5piOLea4qemmqOeahOWutjxiciAvPg0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5LmY5Z2Q6aOe5py66aOe5Zue5rip6aao55qE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IO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Lzms4rlsJTigJToq7jnpZ7luoforbfnmoTlj6T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iqDlvrfmu7/pg70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AmbmJzcDsg5bqm4oCU6L+w6Kqq5rC45oGS5oSb5oOF5pWF5LqL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55Sj772e5rOw5aes6Zm144CB6Zi/5qC85ouJ5aC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F5ru/6Kmp5oOF55Wr5oSP55qE546r55Gw5LmL5Z+O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mu5bCU77yM55+b55u+6IiH5YyF5a6544CB5Y+k6ICB6IiH55m85bGV55qE5paH5Y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6aaW6YO9772e5b636YeM77yM54iy5oKo5bGV54++5aO55Liq5LiN5Y+v5oCd6K6u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PC9zcGFuPjxiciAvPg0KPHNwYW4gc3R5bGU9ImZvbnQtc2l6ZToxNHB4OyI+74O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P77ya5YWo56iL57K+6YCJ5b2T5Zyw6LGq5Y2O54m56Imy6YWS5bqX5ZKMN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+8jCZuYnNwO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DmOiIkumAguihjO+8muWFqOeoi+WuieaOkuato+inhO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S4k+iBjOWPuOacuu+8jOS4uuaCqOeahOaXhemAlOS4iuS4gOS7veWuiS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pmanvvJs8L3NwYW4+PGJyIC8+DQ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pZXppK7po5/vvJrnibnliKvotaDpgIHlsLzms4rlsJTmrYzoiJ7po47lkbPpp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IzlsJblnKjlvILln5/po47mg4XkuK3nv6nnv6notbfoiJ7vvJvmr4/lpK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kuIDljYfnmoTnn7/ms4nmsLT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g5jkvZPpqozkuYvkuIDvvJrpmL/moLzmi4nms7Dlp6zpmb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pnotL7msZflkozms7Dlp6znmoTkvKDlpYfniLHmg4XmlYXkuo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g5jkvZPpqozkuYvkuozvvJrlvr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ljbDluqbnmoTmlrDogIHln47kuqTmm7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5jkvZPpqozkuYvkuInvvJr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hJ/lj5flsLzms4rlsJTlj6TogIHogIzlpJrlvannmoTljoblj7LlkozlrpfmlZn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L3NwYW4+PGJyIC8+DQo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eD5rK56ZmE5Yqg6LS544CB5py656Wo56iO44CC5pys6Iiq54+t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44CB6YCA56Wo44CCPGJyIC8+DQoy44CB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PGJyIC8+DQoz44CB6YWS5bqX5qCH5YeGMuS6uumXtD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++8j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DlpoLlm6Doh6o144CB6Lqr5Y6f5Zug5pS+5byD55So6aSQ77yM5YiZ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b2T5Zyw5Lit5paH5a+85ri45pyN5Yqh44CCPGJyIC8+DQo3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5LiT5bGe55So6L2mKOmZpOmDqOWIhueJueauiui3r+auteWboOW9k+Wcs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uieWFqOiAg+mHj++8jOWImeS+neinhOWumua0vumBo+Wwj+Wei+i9p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oYznqIvkuK3miYDliJfmma/ngrnpppbpgZPlpKfpl6jnpajvvIz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vILlnLDlh7rlj5HlrqLkurroh6rooYzliY3lvoDlh7rooYzpm4blkI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oaXotLTjgII8YnIgLz4NCjEw44CB5bm06b6EMi0tMTDlkajlso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kIzmiJDkuro8YnIgLz4NCjEx44CB5oyJ5peF5ri45p2h5L6L6KeE5a6a5Zui5L2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Cn5LqM5Lq65LiA5oi/44CC5aSr5aa75Zui5ZGY5Y+v5Lul5Zyo5LiN5b2x5ZO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Ww55qE5YmN5o+Q5LiL5bC96YeP5a6J5o6S5ZCM5LiA5oi/6Ze077yM5L2G6Iul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5qE5oOF5Ya177yM5a+85ri45Y+K6aKG6Zif5pyJ5p2D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a6i5Lq65Z2a5oyB5bex6KeB6aG755Sx5a6i5Lq65pSv5LuY5omA5aK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T5pe25Y+R55Sf55qE6LS555So56a75bqX5YmN5pSv5LuY6YWS5bqX5YmN5Y+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S4jeWMheWQq+WNsOW6puOAgeWwvOaziuWwlOOAgeWwj+i0ue+8iDE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jgIHlh7rlhaXlooPkuKrkurrnianlk4HmtbflhbPlvoHnqI7vvJv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kv53nrqHotLk7PGJyIC8+DQoz44C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5py65Zmo5pWF6Zqc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OiZuYnNwOzxiciAvPg0KNOOAge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TsmbmJzcDs8YnIgLz4NCjXjgIHoh6rnlLH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nI3liqE7IOaPkOS+m+WvvOa4uOacjeWKoeeahOS6p+WTge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XoOmZquWQjOacjeWKoTsmbmJzcDs8YnIgLz4NCjbjgIHlvZPlnLDlj4Lliq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l4XmuLjmhI/lpJbpmanvvJrml4XmuLjkurrmhI/lpJbkv53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tK3kubDvvI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7rlhaXlooPpobvnn6XvvJo8YnIgLz4NCjHvvI7moLnmja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p4TlrprvvIzmr4/kvY3lrqLkurrlj6/mkLrluKbph43ph4/kuI3otoXov4cyMOWFrO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hjOadju+8jOWPpuWPr+aQuuW4puaJi+aPkOihjOadjjHku7boh7My5Lu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ICgg5Lul5LiN6LaF6L+HMjLlkItYMTTlkItYOeWQiyApIOOAguihjOadjueUseacr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+8jOWcqOWNsOW6puacuuWcuuWmguaenOS9v+eUqOaQrOi/kOWRmO+8jOivt+aUr+S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IwLTUw5Y2i5q+UL+avj+asoeOAgjxiciAvPg0KMu+8juivt+mFjeWQiOi+uemYs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KpeWNle+8jOWmguWPr+aLhuWNuOaVsOeggeebuOacuuOAgeaRhOebuOacuuOAg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eUteiEkeetie+8jOaIluS7t+WAvOi2hei/h+S6uuawkeW4gTUwMDDlhYPku6X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nIDopoHnlLPmiqXnmoTor7floavlhpky5Lu955Sz5oql5Y2V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5LiN55So5aGr5YaZ55Sz5oql5Y2V44CCPGJyIC8+DQoz77yO5Zyo5Y2w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aOe5py66LW36aOe5YmNM+Wwj+aXtuWIsOi+vuWbvemZhe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EuNS0y5bCP5pe25Yiw6L6+5Zu95YaF5py65Zy65Yqe55CG5omL57ut77y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yo5Zu96ZmF44CB5Zu95YaF5py65Zy65YaF5aSW5ouN54Wn44CCPGJyIC8+DQo0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a6i5Lq66YO96ZyA5Zyo5Ye65YWl5aKD5pe25o+Q5Lqk5Ye65YWl5aKD5Y2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J5qOA55qE5qOA5p+l77yM5YyF5ous6KGM5p2O77yM5q+P5qyh5qOA5p+l5pe2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aB5YiG5byA77yM5omA5pyJ55S15Zmo55qE55S15rGg44CB5aWz5aOr55qE5YyW6KO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S+5Zyo5omY6L+Q6KGM5p2O6YeM77yM5LiN5Y+v5pS+5Zyo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eM44CC5LuO5Y2w5bqm5Ye65aKD5pe277yM5q+P5Liq6ZqP6Lqr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yC5LiA5Liq5omL5o+Q6KGM5p2O54mM77yI6KGM5p2O54mM5LqO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aSE6Ieq5Y+W77yJ77yM5a6J5qOA55qE5pe25YCZ6ZyA6KaB55uW56ug77y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5qE5omL5o+Q6KGM5p2O5LiN6IO95bim5Yiw6aOe5py65LiK77yM5Lya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qOA5p+l77yJPGJyIC8+DQo177yO6K+36K6w5L2P5LiA5a6a5LiN6KaB5biu5Yqp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bim6KGM5p2O77yM5LiL6aOe5py65ZCO5Y+W5Yiw6KGM5p2O5pe2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G5o6J6KGM5p2O5p2h77yM5b6F5YWo5L2T5Zui5ZGY5YWo6YOo5Y+W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e65py65Zy65YaN5Yqo5L2c44CC5LmY5Z2Q6Iiq54+t55qE5peF5a6i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ZqP6Lqr5pC65bim5ray5oCB54mp5ZOB77yM5L2G5Y+v5Yqe55CG5Lqk6L+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bqU56ym5ZCI6Iiq56m66L+Q6L6T5pyJ5YWz6KeE5a6a44CCPGJyIC8+DQo277yO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65Zy65Lyg6YCB5bim5LiA6Iis5Y+q6L2sMeWciO+8jOS4jeW+queOr+i9rO+8j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uWPlueahOihjOadjuWwhuaUvue9ruS6juS8oOmAgeW4puS4gOS+p++8jOWmg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ihjOadjuWPr+WOu+S8oOmAgeW4puS4gOS+p+Wvu+aJvuOAgj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WuieajgOmhu+aMgeacuuelqOi/m+WFpeOAgjxiciAvPg0KPGJyIC8+DQ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63oqIDvvJo8YnIgLz4NCuWNsOW6puaciTgwJeS7peS4iueahOS6uuWPo+S/oeWli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+8jOatpOWklui/mOacieWbnuaVmeOAgemUoeWFi+aVmeOAgeS9m+aVmeOAg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cqOWNsOW6pu+8jOWul+aVmeS4jeWwveW9seWTjeedgOS6uuawke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nhOiMg+WNsOW6puS6uueahOihjOS4uuOAgeaAneaDs+OAgeWpmuWnu+OAg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kvuS8mumYtue6p+WcsOS9jeOAguWNsOW6puenjeaXj+Wkjeadgu+8jOS4jeWQj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UqOS4jeWQjOivreiogOOAguWcqOWNsOW6pu+8jOaciTE356eN5Li76KaB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56eN5pa56KiA44CCPGJyIC8+DQrljbDlnLDor63lkozoi7Hor63kuLrlrpjmlrnor63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7Hor63lnKjlhajlm73pgJrnlKjjgII8YnIgLz4NCjxiciAvPg0K6LSn5biB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luqbnmoTotKfluIHmmK/ljaLmr5TvvIznvo7ph5HlpJrmlbDlnLDmlrnkuI3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ooPml7bmnIDlpb3lnKjmnLrlnLrlhZHmjaLljaLmr5TjgILkubDljZbpkrHluI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op4TlrprjgILlm73pmYXmnLrlnLrmnInotKfluIHlhZHmjaLlpI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7/npajmja7lh63ljZXvvIzov5nkuKrlh63ljZXlnKjlsIbljaLmr5TmjaLlm5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fluIHml7bkuZ/pnIDopoHjgILnprvlooPml7bopoHlnKjmnLrlnLrlhZHmjaLlpI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aLmr5Tpg73mjaLmjonvvIzljaLmr5TmmK/kuI3lhYHorrjluKblhaXlkozluK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jgII8YnIgLz4NCjHnvo7ph5EgPSA1NeWNsOW6puWNouavlO+8iOS7peW9k+aXp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jOS7t+S4uuWHhu+8iTxiciAvPg0KPGJyIC8+DQrkuaDkv5fvvJo8YnIgLz4NCuWNs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6pjgzJeaYr+WNsOW6puaVmeW+ku+8jOWNsOW6puaVmeW+kuS4jeWQg+eJm+i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m+iiq+inhuS4uuaYr+elnuWco+eahOWKqOeJqeOAguS4gOiIrOS6uuS4jeeUqO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tuWTgeOAguWNsOW6puinkuWvuuW6meS4jeWFgeiuuOeJm+earuWItuWTgeWFpeWG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iEmuWFpeWGheOAguWmh+Wls+imgeepv+edgOmAguWunO+8jOS4iuiho+S4jeiDve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i6q+mcgOepv+mVv+ijpOaIlumVv+ijmeOAguWNsOW6pueUt+WtkOeahOS8oOe7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S4i+i6q+aYr+aJmOiSgu+8jOWNsOW6puWls+S6uueahOawkeaXj+acjeijh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seS4veKAnTxiciAvPg0KPGJyIC8+DQrnlLXmtYHvvJo8YnIgLz4NCueUteWZqOWwj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W4puWFheeUteWZqOWPiumAgumFjeWZqOOAguWNsOW6pueUtea1geaYrzIwM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6LWr5YW577yM5pyJ5pe25YCZ5Li6MjMwfjI0MOS8j+OAguWimeS4iuaPkuW6p+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4uuS4pOmhueaPkuW6p++8jOacieeahOWcsOaWueS4uuS4iemhueaPkuW6p++8j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fseWei+aPkuWktO+8iOWmguWPs+WbvuaJgOekuu+8ie+8jOivt+WHhuWkh+Wlve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qOOAgjxiciAvPg0KPGJyIC8+DQrml7blt67vvJo8YnIgLz4NCuavlOS4reWbveWMl+S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sI/ml7YzMOWIhjxiciAvPg0KPGJyIC8+DQrlsI/otLnvvJo8YnIgLz4NCuWNsOW6p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wj+i0ueWbveWutu+8jOWcqOWNsOW6pu+8jOmkkOWOhemAmuW4uOWKoOaUtjE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i0ueOAguihjOadjuWRmOOAgeWuouaIv+acjeWKoeOAgemkkOWOheacjeWKoe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acjeWKoeWRmOmDvemcgOimgeaUr+S7mOWwj+i0ue+8jOWwj+i0ueeahOmHkem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LTEwMOWNouavlOS4jeetieOAguaXheihjOWbojEw5Lq65Lul5LiK5LiA6Iis5Li6VVMkN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i/kurrlpKnvvIjmoLnmja7kurrmlbDnoa7lrprvvInjgII8YnIgLz4NCjxiciAvPg0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PGJyIC8+DQrljbDluqbku6XmiYvlt6XoibrliLblk4Hpl7vlkI3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moTnuqrlv7Xlk4Hnp43nsbvlvojlpJrjgILlpoLvvJrkuJ3nu4flk4HjgIH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nKjmiYvlt6Xoibrlk4HjgIHlpKfnkIbnn7PjgIHlnLDmr6/jgIHnj6Dlrp3ppp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lmajjgIHpu4Tpk5zliLblk4HjgIHojLblj7bjgIHnsr7msrnjgIHlkpbllrHns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nmlpnjgIHnvormr5vlm7Tlt77lj4rkvKDnu5/mnI3oo4XnrYn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GE5b2x77yaPGJyIC8+DQrlnKjljbDluqbmnInorrjlpJrlgLzlvpfmkYTlv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lkozoh6rnhLbpo47mma/vvIzkvYbmnInnmoTkuJPkuJrmnLrlmajpnIDpooTlhY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rrjlj6/or4HvvIg1MDAw5Y2i5q+U77yJPGJyIC8+DQoxLueUqOmXquWFieeBr+OAge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eS4ieiEmuaetuaRhOW9seaXtu+8jOmcgOimgeaWsOW+t+mHjOiAg+WPpOWtpu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eJueWIq+iuuOWPr+ivgeOAgjxiciAvPg0KMi7ov5vlhaXljbDluqb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gZfov7nvvIznm7jmnLrlkozmkYTlvbHmnLrpg73mmK/pnIDopoHmlLbot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nLDljLrnmoTotLnnlKjkuI3lkIzvvIzotLnnlKjkuLoyNS0xMDDljaLmr5TkuI3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a6J5YWo6aKE6Ziy5Y+K57Sn5oCl5oOF5Ya1PGJyIC8+DQ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IbmiYvmj5DnrrHnlo/lv73lnKjmnLrlnLrmiJbovabnq5nvvIzlnKj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lKjplIHpk77plIHlpb3phZLlupfmiL/pl6jjgII8YnIgLz4NCueUteivneWMu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xzcGFuPiA8L3NwYW4+5Yyq6K2m77yaMTAwPHNwYW4+IDwvc3Bhbj7ngavorabvvJox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5S16K+d77yaPGJyIC8+DQrlnKjljbDluqblj6/ku6Xkvb/nl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uKbljrvnmoRHU03lhajnkIPpgJrmiYvmnLrvvIzlhbfkvZPmi6jlj7fmlrnlvI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nm7Tmi6gwMDg2LTEwLTgwMDAwMCjkuL7kvospPGJyIC8+DQo8YnIgLz4NCuWFre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DxiciAvPg0KMe+8juWcqOWNsOW6puaVmeW+kuW/g+ebruS4re+8jOeJm+aYr+a5v+Wp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kOmqke+8jOaJgOS7peemgeatoumjn+eUqOeJm+iCieaIlueJm+earu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sOW6pueahOWbnuaVmeW+kuS4jeWQg+eMquiCie+8jOWboOatpOa4uOWuouacg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4oeiCieaIlue+iuiCieOAgjxiciAvPg0KMu+8juWcqOWNsOW6pu+8jOW6lOmBv+W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uaJi+mAkueJqee7meW9k+WcsOS6uu+8jOWboOS4uuW3puaJi+iiq+inhuS4uuinhu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xiciAvPg0KM++8juWcqOWNsOW6pu+8jOS4jeimgeaKmuaRuOWwj+WtqeWkt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NsOW6puS6uuiupOS4uuWktOmDqOinhuelnuWco+eahOOAgjxiciAvPg0KNO+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+8jOi/m+WFpeWul+aVmeWvuuW6meWSjOWPpOi/uemDveW/hemhu+aLlume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FpeWig+maj+S/l+OAgjxiciAvPg0KNe+8juWPguinguWNsOW6puWvuuW6m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epv+edgOefreijpOWSjOefreijmeOAgjxiciAvPg0KNu+8juWcqOWNs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JueauiuWul+aVmeS7quW8j+S4vuihjOaXtu+8jOWNg+S4h+S4jeWFi+mEme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S7peaJueivhO+8jOWFjeW+l+aLm+aDueaYr+mdnuOAgjxiciAvPg0KPGJyIC8+DQ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sb3ovaY8YnIgLz4NCjEuJm5ic3A7IOWcqOWNsOW6puaXheihjO+8jOW+iOWkmuWcsO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DveS4jeaWueS+v++8jOaJgOS7peenn+i9puaYr+acgOecgeaXtueahOaWueW8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S7peS4iue7k+S8tOWQjOihjO+8jOaIluWWnOasouayv+mAlOaRhOW9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guWQiOenn+i9puOAgiZuYnNwOzxiciAvPg0KMy7lnKjljbDluqbnp5/ova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IXmi6zpm4fnlKjlvZPlnLDlj7jmnLrvvIzlm6DkuLrljbDluqblkITlnLDkuqTpgJ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fkubHvvIzmoIfor4blj4jkuI3muIXmpZrvvIzlpKfpg6jliIblj6rlhpnljbDluq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pnaDlt6bovrnooYzpqbbjgILnp5/ovabliY3vvIzoh6rlt7Hlj6/ku6XlhY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oYznqIvvvIznoa7lrp7osIjlpqXorqHotLnmlrnlvI/vvIzlubbkuJTorqLkuIvnp5/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2w5bqm5Z+O5biC5YaF55qE5Lqk6YCa5bel5YW377yM6L+Y5pyJ5Ye656ef6L2m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J6L2u6L2mQXV0b+OAgeS6uuWKm+S4iei9rui9plJpY2tzaGF3562J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45py65oS/5oSP6Lez6KGo6K6h6LS577yM5L2G5piv5bm25LiN5Y+v6Z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6LCI5aW95Lu36ZKx5q+U6L6D5YiS566X44CC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azqOaEj+S6i+mhue+8mjxiciAvPg0KMe+8juWNsOW6pumFkuW6l+S4r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kh+acieeUteeDreawtOWjtu+8jOWcqOaIv+mXtOWGheWGsOeuseWGheeahOmlruaW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0ueeahO+8jOaLv+WHuuWQjuaXouiHquWKqOaUtui0ue+8jOS4gOiIrOaYr+Wkl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eJqeWTgeeahOS4ieiHs+S6lOWAje+8mzxiciAvPg0KMu+8juWNsOW6pumFkuW6l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aLlumei+OAgea0l+aJi+a2suOAgea3i+a1tOa2suOAgeeJmeWIt+et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uuS6huWNq+eUn+ivt+iHquWkh+S4quS6uua0l+a8seeUqOWTge+8mz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NsOW6puaJgOacieacuuWKqOi9puWMheaLrOihjOS6uumDveimgemBteW+q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aIqueEtuebuOWPjeeahOWOn+WImeKAlOKAlOW3puS+p+mAmuihjOOAg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+mbhuS9k+ihjOWKqO+8jOWQrOS7juW9k+WcsOWvvOa4uOeahOWuieaOku+8jO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SjOWHreS4quS6uuaEj+W/l+WKnuS6i+OAguaZmumXtOS4jeimgeWNl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gOWlvembhuS9k+ihjOWKqOaIlueUsemZquWQjOW4pui3r+avlOi+g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XtuaPkOmrmOitpuaDle+8jOaLkue7neaOpeWPl+S7u+S9lemZjOeUn+S6uuaJ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jeWKoe+8jOS7peWFjeWPl+WFtuasuuiviOOAgjxiciAvPg0KNO+8ju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S5i+WwtOWwrOaDheWGte+8jOivt+WLv+aTheWPlumFkuW6l+aIv+mXtOWG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WmguassueVmeS4uue6quW/te+8jOivt+WQkemFkuW6l+i0reS5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+8juWcqOWNsOW6puiHquadpeawtOS4jeWPr+ebtOaOpemlrueUqO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mlrueUqO+8iOW7uuiurueUmuiHs+mkkOWOheaPkOS+m+eahOWGt+awtOacg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Wne+8jOmZpOmdnuehruWumuaYr+a7muayuOi/h+eahOaIluaYr+WImueUs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tuS4reWAkuWHuuadpe+8ieOAguWcqOWNsOW6pui0reS5sOefv+azieawtO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S5sOato+inhOWTgeeJjO+8jOWmgueZvuS6i+OAgu+8iOWNsOW6puiuuOWkmu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eafk+i+g+S4uuS4pemHje+8jOmlrumjn+mhu+agvOWkluWwj+W/g++8iSDlhazlhb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oHmraLlkLjng5/jgII8YnIgLz4NCjbvvI7pgb/lhY3po5/nlKjooZfovrnnmoTmsrnn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ozpo47lkbPlsI/lkIPvvIzlpoLmg7Plk4HlsJ3or7foh6rooYzmib/mi4Xlm6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mtIHogIzlr7zoh7TnmoTlkI7mnpzjgII8YnIgLz4NCjxiciAvPg0K5Lit5Zu96am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n5L2/6aaGPGJyIC8+DQrlnLDlnYDvvJo1MC1E77yMU0hBTlRJUEFUSO+8jENIQU5B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Se+8jE5FVyBERUxISS0xMTAwMjE8YnIgLz4NCuWKnuWFrOWupOeUteivne+8mjAwOTEt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IzNDXvvIgyNOWwj+aXtuWAvOePreeUteivne+8ie+8jDI2ODcxNTg177yMJm5ic3A7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OTM5PGJyIC8+DQrkvKDnnJ/vvJowMDkxLTExLTI2ODggNTQ4NiBKU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96E7DF4969765A7C060E8EEB4D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