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64D09231FE421EF51B19999D8E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64D09231FE421EF51B19999D8E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eaLkuetvumAgOWFqOasv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Zub5Zu9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AxDQoNCjxicj4NCg0KCTzpmL/ogZTphYvoiKo+6I235rO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MTHlpKnjgJDkuIDku7flhajlkKvjgJHmi5Lnrb7pgIDlhajmrL4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m5vlm70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xCRUlKSU5HLS3nvZfpqaxSb21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ZS0t5L2b572X5Lym6JCoRmxvcmVuY2U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2b572X5Lym6JCoRmxvcmVu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FBpc2EtLeaEj+Wkp+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j+Wkp+WIqeWwj+mVhy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LS3mhI/lpKfliKn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0ludGVybGFrZW4tLeeQieajrkx1emVy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Qieajrkx1emVybi0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Zu95bCP6ZWHLS3lt7Tpu45QYXJpc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UGFyaXMtLeW4g+mygeWhnuWwlEJydXNzZWx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dXNzZWxzLS3pmL/lp4bmlq/niblBbXN0ZXJkYW0tLei/quaLnER1YmF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QkVJSklORy0t572X6amsUm9tZ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5ZCO77yM5LiT5Lq65Y2P5Yqp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z5omL57ut77yM5pCt5LmY6Zi/6IGU6YWL6Iiq56m65a6i5py657uP6L+q5ou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oSP5aSn5Yip572X6ams77yM5oq16L6+5ZCO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5aSa5b2p55qE5qyn5rSy5LmL5peF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FSzMwOSAwNjo1MC0tMTE6NDAg6L2sIEVLOTUgMTU6NDUtLTIwOj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FJvbWUt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b3JlbmNl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pep6aSQ5ZCO5YmN5b6A5Y+C6Ke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+O5YaF55qE5pWZ55qH5LmL5Zu94oCV5qK16JKC5YaI77yM5qK16JKC5YaI5Z+O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CP55qE5Li75p2D5Zu95a6277yM5Lmf5piv5LiW55WM5LiK5Lq65Y+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Zu95a6244CC77yI5aSH5rOo77ya5qK16JKC5YaI5Zyj5b285b6X5aSn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p5Li75pWZ5L+h5Luw5Lit5b+D77yM57uP5bi45LqO5ZGo5LiJ5LiK5Y2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a6X5pWZ5rS75Yqo5Zyj5LqL5pyf6Ze077yM5bCG5LiN5a+55aSW5byA5pS+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44CC5LmL5b6M5Y+C6KeC5L2N5LqO5Zyj5b285b6X5bm/5Zy65LiK44CB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p5Li75pWZ5aCC4oCU5Zyj5Zyj5b285b6X5aSn5pWZ5aCC77yI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co+W9vOW+l+Wkp+aVmeWgguaYr+S4lueVjOesrOS4gOWkp+Wchumhtu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WPr+Wuuee6s+i/kTbkuIfkurrlkIzml7bnpYjnpbfjgILlj4Lop4Llo67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pflhb3lnLrvvIjlpJbpg6jlj4Lop4IyMOWIhumSn++8ie+8jOaWl+WFveWcuuWNoOWc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j6/lrrk45LiH6KeC5LyX44CC5paX5YW95Zy65piv5Y+k572X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pat5aOB5q6L5qGT44CC5LmL5ZCO6L2m6KeI57qq5b+15oSP5aSn5Yip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6WW5Zu956Wt5Z2b4oCd77yM5bu65LqOMTg4NS0xOTEx5bm077yM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aSn5Yip5byA5Zu95Zu9546L5Z+D6ams5Yqq5Z+D5bCU5LqM5LiW5ZK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ICM5bu644CC5Y+k572X6ams5biC6ZuG5bqf5aKf77yI5aSW6KeC77yJLeWujOa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ilv+WFg+WJjeWQjue9l+mprOS6uuWFrOWFseeUn+a0u+WMuuWfn+eahOmBl+Wd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S4jeS7heaYr+WPpOe9l+mprOW4neWbveeahOWPkea6kOWcsOWPiuW4guS4r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+W6p+Wwj+WxseS4mOeahOaxh+mbhuWcsO+8jOabtOaYr+WPpOaXtu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wkeiBmumbhueahOWcuuaJgOOAguWJjeW+gOeUteW9seOAiue9l+mprOWBh+aXpe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+8jOW9seeJh+mHjOWFrOS4u+acgOeVmeaBi+eahOiuuOaEv+axoO+8jOWcqO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5oeeVmeS4i+e+juWlveelneaEv++8m+S5i+WQjuaOoue0ouelnuenmOiAjOWPi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h+elnuauv+OAgjxiciAvPg0K5Y2I6aSQ77ya5YWt6I+c5LiA5rGk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nu5PmnZ/lkI7vvIzliY3lvoDkvZvnvZfkvKbokKjpmYTov5HlsI/pl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8YnIgLz4NCuaZmumkkO+8muiHqueQh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EZsb3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okKhQaXNhLS3mhI/lpKfliKnlsI/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e0oOacieKAnOe/oeWGt+e/oOKAneS5i+ensO+8jOWcq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reaEj+S4uuKAnOmynOiKseS5i+WfjuKAneeahOS9m+e9l+S8puiQqOOAgu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5v+Wcuu+8iOWkluingu+8ie+8iOWPiOWQje+8muWQm+S4u+W5v+WcuuWSj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peWIl+W5v+Wcuu+8ie+8jOi/memHjOacieS4gOW6p+W7uuS6juWNgeS4ieS4lue6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8j+aXp+Wuq++8iOWkluingu+8ie+8jOS+p+e/vOeahOi1sOW7iu+8jOeOsOWcq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v+WcuuaIkOS4uuS6huS4gOW6p+mcsuWkqembleWhkeWNmueJqemm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mbleWSjOmTnOWDj+S9nOWTgeagqeagqeWmgueUn++8jOW9ouixoeS8oOelnu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eGn+aCieeahOexs+W8gOacl+eQque9l+eahOOAiuWkp+WNq+WDj+OAi+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Li4u5bC9566h5piv5aSN5Yi25ZOB77yM5L2G5L6d5pen5piv6am76Laz6KeC55y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6ZuV5YOP44CC5LmL5ZCO5Y+C6KeC5Zyj5q+N55m+6Iqx5aSn5pWZ5aCC5ZK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aGU77yI5Y+C6KeCMzDliIbpkp/vvInkvZvnvZfkvKbokKjnmoTkuLvluq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bPnmoTlpKfnkIbnn7PlnZfmi7zmiJDlh6DkvZXlm77lvaLvvIzljbPkuLrmmL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JvlroPnmoTlpKflnIbpobblj4rnlLHmlofoibrlpI3lhbTlpKfluIjkuZ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pkp/loZTvvIzmm7TkuLrlt43ls6jnmoTmlZnloILluKbmnaXmm7TlpJ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roPmnInnnYDkuIDkuKrmqZjnuqLoibLlt6jlpKfnmoTlnIbpobbvvIzlh6DkuY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vnvZfkvKbokKjnmoTph43opoHlnLDmoIfjgII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6ZqP5ZCO5LmY6L2m5YmN5b6A5q+U6JCo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q+U6JCo5pac5aGU44CC6ZqP552A5pe26Ze055qE5o6o56e777yM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GU55qE5YC+5pac56iL5bqm5LiN5pat5aKe5aSn77yM6ICM5LiU5YC+5pac5bqm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Meavq+exs+eahOmAn+W6pue7p+e7reWinuWKoO+8jOWboOatpOWug+eahOWQj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kp++8jOS9v+W+l+WPguinguiAhee7nOe7juS4jee7ne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JjeW+gOaEj+Wkp+WIqeWwj+mVh+mFkuW6l+WFpeS9j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YWt6I+c5LiA5rG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SP5aSn5Yip5bCP6ZWHLS3lqIHlsLzmlq9WZW5pY2Ut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pep6aSQ5ZCO5YmN5b6A5aiB5bC85pa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iB5bC85pav5pys5bKb77yM5LmY5Z2Q6LSh5aSa5ouJ5ri46Ii544CC6L+Z56eN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pyJ55qE44CB6Ii55aS06Ii55bC+6auY6auY57+Y6LW355qE6buR6Imy5bmz5bqV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CP6Ii577yM5bim6aKG5oiR5Lus56m/5qKt5LqO6L+Z5bqn6Ze75ZCN5LqO5Li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Z56eN5Y2O5Li96ICM6L+356a755qE5oOF6LCD77yM5piv5LiW55WM5ri45a6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qKm44CC5ri46KeI5Zyo5Y2D5LiH5Y+q6aOe57+U55qE5ZKM5bmz6bi95Lit5bG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qE5Zyj6ams5Y+v5aSn5pWZ5aCC77yI5aSW6KeC77yJ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aiB5bC85pav55qE5pS/5rK744CB5a6X5pWZ5ZKM5Lyg57uf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S75Yqo5Lit5b+D44CC5a6D5pu+5piv5Lit5LiW57qq5qyn5rSy5pyA5aS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iv5Z+6552j5pWZ5LiW55WM5pyA6LSf55ub5ZCN55qE5aSn5pWZ5aC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44CB5a6D5bu65LqOMTYwM+W5tO+8jOWboOahpeS4iuatu+WbmueahOWPuea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+l+WQje+8jOaYr+WPpOS7o+eUseazlemZouWQkeebkeeLseaKvOmAgeatu+Wb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OAguS5i+WQjuatpeihjOWJjeW+gOiiq+aIkOS4uuKAnOeZveiJsuW3qO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HjOS6muaJmOahpeOAgui/memHjOaYr+WogeWwvOaWr+WcsOagh+aAp+W7uuet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zPluqfmqKrot6jlpKfov5DmsrPnmoTmoaXmooHkuYvkuIDjgILojo7lo6v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iafjgIrlqIHlsLzmlq/llYbkurrjgIvlsLHmmK/ku6Xov5nph4zkuLrog4z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miZjmoaXml4HmlrDokL3miJDnmoTlhajnkIPnn6XlkI3lpaLkvojlk4HlhY3nq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RlPkuZ/mmK/kuI3lrrnplJnov4fnmoTkvJHmhqnkuYvlnLDjgILov5nph4zmsYfpm4b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Krku6XmhI/lpKfliKnlk4HniYzkuLrkuLvnmoTnn6XlkI3lk4HniYzvvIzlhb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7DmmK/kv6/nnrDlqIHlsLzmlq/lkITlpKfokZflkI3mma/ngrn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YnIgLz4NCuWNiOmkkO+8muWFreiPnOS4gOaxpDxiciAvPg0K5LiL5Y2I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amx6L2m5YmN5b6A5oSP5aSn5Yip5bCP6ZWH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vvJroh6rnkIY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hI/lpKfliKnlsI/plYctLeWboOeJueaLieiCr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eeQieajrkx1emVyb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ug54m55ouJ6IKv77yM5bCP6ZWH5pW05bm05rCU5YCZ5rip5ZK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46v5aKD5LyY576O77yM5pyA6YCC5ZCI5ZCE56eN5raI6Zey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Q5Yqo44CC5pyJ5LiA5Liq6K+05rOV77yM5Y2z5Zug54m55ouJ6IKv5piv4oCd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yP4oCc5bqm5YGH6IOc5Zyw77yM5Zug5Li65Zyo57u05aSa5Yip5Lqa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piv5ZCR5b6A5rmW5YWJ5bGx6Imy55qE5Lq65aOr5omA5YC+5b+D55qE5LiA5L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6ZWH44CC6L+Z5YS/5pW05bm05rCU5YCZ5rip5ZKM77yM5rmW5YWJ5bGx6Imy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Lya5Luk5ri45a6i5b+D5aKD6LGB54S25byA5pyX77yM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5CJ5qOu44CC5rK/6YCU5qyj6LWP6YKj5a695bm/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mb6JOd55qE5rmW5rC05Lul5Y+K546v57uV5Zyo5rmW6L6555qE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6ICA55qE576k5bGx77yM5peg5LiN6K6p5Lq65LuO5b+D5bqV5Y+R5Ye6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oh6rnkIY8YnIgLz4NCuS4i+WNiO+8mu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mrmOWxsea5luaziuWMheWbtOeahOe+juS4veWwj+mVh++8jeeQieajruOAg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VmeWgguOAgeWhlOalvOOAgeaWh+iJuuWkjeWFtOaXtuacn+eahOWuq+WOheOAgeWu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PiueZvuW5tOiAgeW6l+OAgemVv+ihl+WPpOW3t++8jOavlOavlOeahuaYr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mprOWFi+WQkOa4qeiqieS4uuS4lueVjOS4iuacgOaCsuS8pOWSjOaEn+WKqOeah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LruWtkOWDj+e6quW/teeike+8jOi/meaYr+S4uuS6hue6quW/tTE3ODnlubT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vvIzmmrTmsJHmlLvlh7vms5Xlm73mnZzkuZDkuL3lrqvvvIhUdWlsZXJpZX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kv53miqTms5Xnjovot6/mmJPljYHlha3lj4rnjpvkuL3njovlkI7ogIzmrbv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kI3nkZ7lo6vlhpvlrpjlkozorabljavmiYDlu7rnmoTnuqrlv7XnopHvvIzmhI/lnKj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jgILnvo7kuL3nmoTljaLloZ7mganmuZbjgIHpmL/lsJTljZHml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kuJbnuqrnmoTlu7rnrZHkupLnm7jmmKDooazvvIzlpoLor5flpoLnlLvnmoT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gL7lgJLvvIzmgqDmuLjlhbbpl7TvvIzkuqbnnJ/kuqblubsuLi4uLi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ajruael+W3nua5lumdouawtOWfn+Wbm+WRqOWFseS4jueRnuWjq+Wbm+S4qu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cqOa5luawtOS4jue9l+S8iuaWr+ays+eahOays+WPo+i/nuaOpeWkhO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puWxi+mhtueahOacqOWItumVv+ahpeWHjOepuuicv+ickuS6juays+mdouS5i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mXu+WQjemBkOi/qeeahOWNoeS9qeWwlOW7iuahpeOAgui/nOi/nOacm+WOu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WFq+inkuawtOWhlOS4juWNoeS9qeWwlOW7iuahpeWmguWQjOS4gOadoee6ou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mjnuaMguWcqOa4hea+iOingeW6leeahOe9l+S8iuaWr+ays+ays+mdouS4iu+8j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CoOeEtuaIj+awtOeahOeZveiJsuWkqem5heOAgem7keiJsumHjum4reS6ku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hOaIkOS4gOW5heWIhuWkluWKqOS6uueahOe+juS4veW9seixo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rOV5Zu95bCP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phZLlupfml6nppJDlkI7vvIzkuZjovabliY3lvo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m6rlsbHigJTnmq7mi4nlm77mlq/lsbHjgILnmq7mi4nlm77mlq/lsb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6/nnrDnkZ7lo6vkuK3pg6jlkI3ln47nkInmo67nmoTpmL/lsJTljZHmlq/lsbHls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mma/oibLpnZ7luLjlo67op4LvvIzku6Tkurrlv4Pmva7mvo7muYPvvIz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jgILlpKnmsJTmmbTmnJfnmoTml7blgJn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vrflm73nmoTpu5Hmo67mnpfjgII8YnIgLz4N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ri46KeI57uT5p2f5ZCO5LmY6L2m5YmN5b6A5rOV5Zu9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GJyIC8+DQrmmZrppJDvvJrlha3oj5zkuIDmsa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5X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lBhcml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t7Tpu47jgII8YnIgLz4NCuWNiOmkkO+8muiHqueQhjxiciAvPg0K5LiL5Y2I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5y65pyb6auY6IC455qE5be06buO5Z+O5biC5Z2Q5qCH5Z+D6I+y5bCU6ZOB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kuI3kuIrloZTvvInnlLHmoaXmooHlt6XnqIvluIjlsYXmlq/loZTl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4Poj7LlsJTvvIwxODg55bm05bu65oiQ5L2N5LqO5rOV5Zu95be06buO5oiY56W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WC56m657uT5p6E6ZOB5aGU77yM6auYMzAw57Gz77yM5aSp57q/6auYMj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q5gzMjTnsbPjgILln4Poj7LlsJTpk4HloZTorr7orqHmlrDpopbni6znib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7rnrZHlj7LkuIrnmoTmioDmnK/mnbDkvZzvvIzlm6DogIzmiJDkuLrms5Xlm73lko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kuIDkuKrph43opoHmma/ngrnlkoznqoHlh7rmoIflv5fjgILkuYvlkI7lj6/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nmoTlh6/ml4vpl6jvvIzlh6/ml4vpl6jmmK/ms5Xlm73nmofluJ3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6Lmi7/kuLrnuqrlv7XlpaXmlq/nibnph4zojKjmiJjkuonnmoTog5zliKnogIz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mmJ/lvaLlub/lnLrlh6/ml4vpl6jjgILovabop4jpppnmpq3kuL3oiI3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pq3kuL3oiI3lpKfpgZPkuJzotbflt7Tpu47nmoTljY/lkozlub/lnLropb/oh7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/lnLrvvIjljbPmiLTpq5jkuZDlub/lnLrvvInlnLDlir/opb/pq5jkuJzkvY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xODAw57GzLOWuvTEwMOexs++8jOaYr+W3tOm7juWkp+ihl+S4reW/g+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WdkOWhnue6s+ays+a4uOiIuea4uOiniOW3tOm7jue+juaZr+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zleWbveesrOS6jOWkp+ays++8jOa6kOiHquazleWbveS4nOmDqOWQkeilv+a1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n+WcsOWKv+W5s+WdpuOAgeawtOa1gee8k+aFou+8jOWIqeS6juiIquihjOOAguazl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ys+awtOeahOa1geWQke+8jOWwhuWhnue6s+ays+WMl+WyuOensOS9nOWPs+Wy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ensOS4uuW3puWyuO+8m+WPs+WyuOeahOWPkeWxleW9ouaIkOW3tOm7jueahO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4juaUv+ayu+S4reW/g++8jOW3puWyuOacieiRl+WQjeeahOWSluWVoeW6l+WPiu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hea7oeaWh+iJuuawlOaBr++8m+S4juS4vuS4lumXu+WQjeeahO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QiOW9seeVmeW/teOAgjxiciAvPg0K5pma6aSQ77ya5aGe57qz5rKz5rC05Li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uS4iuWNiO+8muaLnOiuv+Whnue6s+ays+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zleWbveWbveWutuiJuuacr+WuneW6k+KAleKAleWNoua1ruWuq++8iOWFpeWGh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aYr+S4lueVjOS4iuacgOWPpOiAgeOAgeacgOWkp+OAgeacgOiRl+WQje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OAguS9jeS6juazleWbveW3tOm7juW4guS4reW/g+eahOWhnue6s+ays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i+W7uuS6jjEyMDTlubTjgILljaLmta7lrqvkuZ/mmK/ms5Xlm73ljoblj7L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njovlrqvjgILol4/lk4HkuK3mnInooqvoqonkuLrkuJbnlYzkuInlrp3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jgIvpm5Xlg4/jgIHjgIrokpnlqJzkuL3ojo7jgIvmsrnnlLvlkozjgIr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jgIvnn7Ppm5XvvIzmm7TmnInlpKfph4/luIzohYrjgIHnvZfpqazjgIHln4Plj4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moTlj6TokaPvvIzov5jmnInms5Xlm73jgIHmhI/lpKfliKnnmoTov5zlj6TpgZ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7ljYjppJDvvJrlha3oj5zkuIDmsa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kuIvljYjvvJrlhaXlhoXlj4Lop4LmmJTml6Xms5XlhbDopb/luJ3lm73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HlsJTloZ7lrqvvvIjlhaXlhoXlkKvorrLop6PvvInms5Xlm73lsIHlu7rml7bnmoT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ooYzlrqvvvIzlp4vlu7rkuo7ljYHlha3kuJbnuqrvvIzlkI7lsaHnu4/mianlu7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Zjop4TmqKHjgILlh6HlsJTotZvlrqvnmoTlpJbop4Llro/kvJ/jgIHlo67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pmYjorr7lkozoo4Xnkpzmm7Tlr4zkuo7oibrmnK/prYXlipvvvIzlpITlpIT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sarljY7pnZ7lh6HjgII8L3NwYW4+PGJyIC8+DQo8c3Bhbj7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UGFyaXMtLeW4g+mygeWhnuWwlEJydXNzZWx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qbHovabliY3lvoDlt7Tpu47mrYzliafpmaLvvIjlpJbop4LvvInlu7rnrZ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IzohYrnvZfpqazlvI/mn7Hlu4rjgIHlt7TmtJvlhYvnrYnlh6Dnp43lu7rnrZH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nLDnu5PlkIjlnKjkuIDotbfvvIzop4TmqKHlro/lpKfvvIznsr7nvo7nu4boh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mmK/kuIDluqfnu5jnlLvjgIHlpKfnkIbnn7Plkozph5HppbDkuqTnm7j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pmaLjgILlt7Tpu47mrYzliafpmaLnmoTlnLDkuIvmrYzliafprYXlvbHmmK/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vvIzjgIrmrYzliafprYXlvbHjgIvnmoTmlYXkuovlsLHlj5HnlJ/lnKj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LkuYvlkI7lnKhIQVVTTUFOTuWkp+ihl+iHqueUsea0u+WKq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gqjlj6/ku6XpgInmi6nlnKjllYbkuJrljLroh6rnlLHpgJvooZ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jxiciAvPg0K5LiL5Y2I77ya6amx6L2m5YmN5b6A5q+U5Yip5pe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bKB5aGe5bCU77yM5oq16L6+5ZCO6L+b6KGM5ri46KeI44CC5Y+C6KeC55So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bCx55qE5aSn5bm/5Zy677yM5bm/5Zy65LiK55qE5bu6562R54mp5aSa5Li6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Ol54m55byP44CB5paH6Im65aSN5YW05byP44CB6Lev5piT5Y2B5Zub5byP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5LmL5ZCO5p2l5Yiw5Lul4oCc56ys5LiA5bCP5YWs5rCR4oCdLS0g5pyx5Yi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Z6L55qE5bCP5bC/56ul5YOP5YmN77yM5YWo55CD5pyA6JGX5ZCN55qE5Y+v5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mL5LiA4oCU4oCU5bC/5bC/5bCP56ul77yM5piv5p2l5Yiw5biD6bKB5aGe5bCU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a6a6KaB5ouc6K6/55qE5Lq654mpKOWkp+W5v+WcuivlsI/lsL/nq6X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OAguS7lueahOWhkSDlg4/ku6XpnZLpk5zliLbmiJDvvIzpq5g2MOWOmOexs+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MTnlubTvvIzmoJHnq4vkuo7luIPpsoHloZ7lsJTluILkuK3lv4PljLrmgZLmuKnooZ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JHooZfovazop5LlpIT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EJydXNzZWxzLS3pmL/lp4bmlq/niblBbXN0ZXJkYW0tLei/quaLnER1YmF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iY3lvoDojbflhbDpppbpg7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pmL/lp4bmlq/nibnkuLnmmK/ojbflhbDmnIDlpKfnmoTpppbpg73vvIzlhaj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Lrln5/kvY7kuo7mtbflubPpnaLvvIzlm6DkuLrni6znibnnmoTlnLDoso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kuJbnlYzmnIDlpKfnmoTmi6bmtbflnZ3vvIzlj4Lop4LpmL/lp4bmlq/nibn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vvIjlpJbop4LvvInvvIzojbflhbDmnIDlpKf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vI/lu7rnrZHmsJTlir/mgaLlro/vvIzol4/mnInlpKfph4/kuJbnlYz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43lk4HjgILor6XppobmnIDlvJXkurrms6jnm67nmoTmlLbol4/ojqvov4fkuo4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KAnOm7hOmHkeaXtuS7o+KAneeahOiNt+WFsOe7mOeUu++8jOWFtuS4reWMheaLrOS8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OAgemfpuaiheWwlOOAgeW8l+acl+aWr+KAouWTiOWwlOaWr+S7peWPiuaJrOKAouaW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6uueahOiJuuacr+adsOS9nOOAgumaj+WQjuWPguinguiRl+WQjeeahO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HkemmmeiKseWbreOAguW6k+iCr+mcjeWkq+WFrOWbreS9jeS6j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mDiuebm+S6p+eQg+agueiKseeUsOeahOWwj+mVh+WIqeeRnyhMaWVzcy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oirHljYnmuLjooYznmoTlv4Xnu4/kuYvot6/jgILor6Xlhazlm63ljp/mmK/pm4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/niLXlpKvkurrnmoTmiYDlnKjlnLDvvIzpnI3lpKsoSE9GKeaEj+S4uuWfjuWg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mZouW6k+iCryhLRVVLRU4p5oSP5Li65Y6o5oi/77yM5o2u6K+06L+Z5bCx5piv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ZCN5a2X55qE6LW35rqQ44CC5q+P5bm055qE5pil5aSp77yM5bqT6IKv6ZyN5aS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Lya5Li+6KGM5Li65pyf5YWr5ZGo5bem5Y+z55qE6Iqx5bGV77yM5ZCM5pe26L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645aSa55u45YWz55qE5rS75Yqo77yM5YyF5ous5Zut6Im65LiO5o+S6Iqx562J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44CB5ZCE56eN5Li76aKY55qE5bGV6KeI562J44CCMjAxOOW5tOaYr+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WKnueahOesrDY55bGK6Iqx5bGV77yM5o2u6K+05piv5LiW55WM5pyA5aSn55qE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bGV44CC5Lmf5piv5YWo5LiW55WM5pyA5aSn55qE6YOB6YeR6aaZ5Z+5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5WM5pyA5YWo55qE6YOB6YeR6aaZ5ZOB56eN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mbmJzcDs8YnIgLz4NCuS4i+WNiO+8mua4uOiniOe7k+adn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WKnueQhumAgOeojuWPiueZu+acuuaJi+e7re+8jOS5mOWdk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e7j+i/quaLnOi9rOacuui/lOWbnuWMl+S6r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UsxNTAgMjE6NTAtLTA2OjMwKzE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Zi/6IGU6YWL6Iiq56m65YWs5Y+477yI6L+q5ouc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6ZmF5q61QTM4MO+8jOWFpeS9j+S4iS3lm5vmmJ/phZLlupfvvIzlt7Tpu47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p+a0sue+jumjn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YWS5bqX5YaF5qyn6ZmG5pep6aSQ77yM5q2j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4m55Yir5a6J5o6S5be06buO5rC05LiK6aSQ5Y6F5Lqr55So5pma6aSQ44C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earuaLieWbvuaWr+mbquWxseOAgeW6k+iCr+mcjeWkq+WFrOWbreOAge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eOAgeWhnue6s+ays+a4uOiIueOAgeWNoua1ruWuq+WFpeWGheWQq+ius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WwlOi1m+Wuq+WFpeWGheWQq+iusuino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Zu96ZmF5b6A6L+U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M5Zui6Zif57uP5rWO6Iix77ybPGJyIC8+DQoyL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zxiciAvPg0KMy7mrKfmtLLlvZPlnLDmoIflh4bkuIkt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Lik5Lq65LiA6Ze077yM5ZCr5pep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S4reW8j+WNiOOAgeaZmumkkOWFreiPnOS4gOaxpO+8i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q+i9puaIluiIueS4iuS7peacuuiIueeBq+i9pumkkOS4uuWHhu+8jOS4jeWGje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e+8mzxiciAvPg0KNS7lhajnqIvml4XmuLjlt7Tlo6vlj4r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YWo56iL5Lit5paH6aKG6Zif5YW85a+85ri45pyN5Yqh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mZqe+8mzxiciAvPg0KOC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YyF5ZCr5aKD5aSW5Y+45py644CB6YWS5bqX44CB6aSQ5Y6F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2T5Zyw5Zyw6Zmq5pyN5Yqh6LS55Y+K6YOo5YiG5qyn5rSy6YWS5bq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c56i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xiciAvPg0KMu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+ihjOadjua1t+WFs+ivvueoju+8jOi2hemHj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+8mzxiciAvPg0KM+OAgeihjOeoi+S4reacquaPkOWP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Piu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p+mjjuOAgeWkp+mbvu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6uuWKm+S4jeWPr+aKl+aLku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yN5Yqh5qCH5YeG6K+05piOPC9zdHJvbmc+PGJyIC8+DQoxLuaZr+eC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or7TmmI7vvJo8YnIgLz4NCjEp5aaC6YGH6YOo5YiG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bqG5YW4562J77yM5pys56S+5pyJ5p2D5qC55o2u5a6e6ZmF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ul5bC95Y+v6IO95L+d6K+B5ri46KeI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6KeC5Zug57Sg6ZmQ5Yi256Gu5a6e5peg5rOV5a6J5o6S55qE77yM5pys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6LCD5pW077yM5pWs6K+35ZCE5L2N6LS15a6+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GJyIC8+DQoyKeihjOeoi+aZr+eCueWunumZhea4uOiniOacgO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Myn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W6l+agh+WHhu+8mjxiciAvPg0KMS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NCjIp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PGJyIC8+DQozK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zxiciAvPg0KNCn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jUp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2K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S9j+Wuv+WfjuW4gu+8jOS9huaYr+S4jeS8muW9seWTj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tOS9k+a4uOiniOaXtumXtO+8mzxiciAvPg0KNynnlLHkuo7lkITnp43ljp/lm6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poLljoblj7LmgqDkuYXjgIHlpoLmrKfmtLLmsJTlgJnovoPmuKnlkoz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l6DnqbrosIPorr7lpIfvvJs8YnIgLz4NCjgp5Lit5LiW57qq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K5Y2n6ICM55yg77yM5LuW5Lus6K6k5Li65aaC5p6c5bmz6Lq65bCx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qK6YO95q+U6L6D55+t56qE44CC6L+Z5Liq5Y6G5Y+y5Lmg5oO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qyn5rSy5bqK5L6d5pen5LiN5aSn44CC5bu66K6u5oKo5LiN6KaB5ZC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52h5LiA5byg5bqK77yM5b2x5ZON5oKo55qE5LyR5oGv44CC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uWyge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LlsoH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jQ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PGJyIC8+DQoxKeasp+a0sumDqOWIhuWfjuW4guOAgeWfjumVh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WOhe+8jOWwhumAgOWuouS6uumkkOi0ue+8mzxiciAvPg0KM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Mp5Zui6Zif6KGM56iL55So6aSQ5pe26Ze05Zyo6auY6YCf5YWs6Le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peg5rOV5a6J5o6S5Lit6aSQ5Y6F55So6aSQLCD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p6YCA6aSQ6LS55qCH5YeG77ya5LqU6I+c5LiA5rGk6YCANe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S7otK3nianor7TmmI7vvJo8YnIgLz4NCjEp5YWo56iL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GJyIC8+DQoyKeS4jeWinuWKoOihjOeoi+agh+azqOmineWklui0reeJqeW6l+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FqOS9k+WbouWRmOetvuWtl+WQjOaEj+aWueWPr+WinuWKoO+8ie+8mzxiciAvPg0K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jIflrprotK3nianlupfkuK3kuLroh6rmhL/otK3nianvvIzmiYDotK3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Kjph4/pl67popjkuIDlvovkuI3kuojpgIDov5jvvJs8YnIgLz4NCjQp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ZWG5ZOB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77ybPGJyIC8+DQo1K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eahOi0reeJqeW6l+aJgOi0r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xiciAvPg0KNi7oh6r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p6Ieq6LS56aG555uu6LS555So5YyF5ZCr6Zeo56Wo44CB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6LS544CB5YGc6L2m6LS544CB5YWl5Z+O6LS544CB6aKE5a6a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S555So77yM6K+m6KeB44CK5aKD5aSW6Ieq6LS55LuL57uN5Y+K5qCH5YeG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KpeS7t+S4ujIw5Lq65Lul5LiK5oiQ5Zui55qE5LyY5oOg5Zui6Zif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pWw5LiN5aSfMjDmiqXku7flsIbkvJrkuIrmtqjvvIzlhbfkvZPku7fmoL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ogIzosIPmlbTvvJs8YnIgLz4NCjMp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O6YeN6ICD6JmR77yM5LiA5pem56Gu6K6k5Y+C5Yqg5bm25LuY6LS55ZCO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5bm26K+35oKo5Yqh5b+F562+5a2X56Gu6K6k5Lqk57uZ5a+85ri4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2D55uK77ybPGJyIC8+DQo0Kea4uOWuouWmguaenOW4jOacm+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WIl+eahOiHqui0uemhueebru+8jOivt+a4uOWuouWKoeW/heWcqOiHqui0u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S4iuetvuWtl+ehruiupO+8m+WmguWPkeeUn+e6oOe6t++8jOaIkeekvuWwhuaKiu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eahOaWh+S7tuS9nOS4uuWkhOeQhuS+neaNru+8jOS7peS/neivge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mzxiciAvPg0KNSnlnKjmrKfmtLLkuqvlj5fmnI3liqHlupTku5jlsI/otLn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t7LmiJDkuLrlhbbmlofljJbnmoTkuIDpg6jliIbvvIzor7flsIrph43lr7zmuLj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ozlj7jmnLrnmoTmnI3liqHvvIzmjInmg6/kvovmlK/ku5jlsI/otLn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mlK/mjIHvvJs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6K+35oKo6LCF6Kej55qE5ZCM5pe25Lmf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h5b+F5LuU57uG55WZ5oSP77yBPGJyIC8+DQoy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oz44CB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144CB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fjgIH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j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8YnIgLz4NCjnjgIHmrKfmtLLkuLvopoHmtYHpgJr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zlhbbku5botKfluIHlnKjkvb/nlKjmiJblnKjmrKfmtLLlhZHmjaLmrKflhY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sYfnjofmjZ/lpLHvvIzlu7rorq7mgqjlh7rlm73liY3lhZHmjaLlpb3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LmnIDlpb3lj4LnhafmgqjnmoTooYznqIvmnaXlh4blpIfpgILph4/mrKflhYP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em5Y+z5Li65a6c77yJ44CC5aaC5p6c5oKo5pC65bim5L+h55So5Y2h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omN5Y+v5Lul5Zyo5aKD5aSW5L2/55So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v5Lul5L2/55So6ZO26IGU5Y2h5Yi35Y2h44CCPGJyIC8+DQo8c3Ryb25nP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jwvc3Ryb25nPjxiciAvPg0KMeOAgeaMieeFp+asp+a0suWQhOS9v+mmhueOs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8muaKveafpeWboumYn+mDqOWIhuaIluWFqOmDqOWHuuWbouWuouS6uu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lemUgOetvuOAguS9v+mmhuS8muWcqOWboumYn+WHuuWbouWQjuS6iOS7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fpeWIsOeahOWuouS6uuW/hemhu+aMieeFp+S9v+mmhumAmuefpe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mzxiciAvPg0KMuOAgemDqOWIh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W4uOS8muW+heWuouS6uuWbnuWbveWHoOWkqeWQjuaJjemAmuefpemdouivlea2i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i+g+mavueQhuino++8jOS9huWunuWxnuS9v+mmhueOsOihjOWBm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aJgOaciemdouivlei0ueeUqOeUseWuouS6uuiHqueQhu+8jOivt+WQhOS9j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iq+mAmuefpemdouivlemUgOetvuWHhuWkh++8mzxiciAvPg0KM+OAge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mmlumDveacuuWcuu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WbnuS9v+mmhumUgOetvu+8jO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xiuaXtuS8muacieS4k+S6uuWQkeaCqOaUtuWPl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NOOAge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e+8g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VpI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64D09231FE421EF51B19999D8E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