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1:15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549AB5F2C47C04C3593C2F2D4A13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49AB5F2C47C04C3593C2F2D4A13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k53moqblt7Tljpg05pmaNuWkqV9f5peF5ri457q/6Lev5Ye65aKD5peF5ri45rW35bK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NzYz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peg6ZmQ6JOd5qKm5be05Y6YNOaZmjblpK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zA5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mbheWKoOi+vue7j+WBnOe6pjHlsI/ml7bvvIkg5Y+C6ICD6Iiq54+tIOWRqOS4ieS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kdBODkxIDA4NTUvMTkxMCDlkajkuIDkuozlm5vlha3vvJpHQTg5MSAwNjA1LzE2Mj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1t+i+ueWbvemZhSD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JOd5qKm5bKb56a75bKb6YCN6YGl5ri477yI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lrDlvIDluZXok53moqblsptMQkPmtbflpKnkuIDoibLmspnmu6nkv7HkuZDpg6j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TneaipuWymyDni6zmoIsg5rOz5rGg5Yir5aK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TneaipuWym+S4iuiHqueUsea0u+WKq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W36L655Zu96ZmFIOS6lO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Z7lupkt5LmM5biD55qH5a6rLeS8oOe7n+W4guWcui3mpLDmnpfmuqrosLfkuIvljYjoj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1t+i+ueWbvemZhSDkupT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qT5aGU6YCb6KGXLeWMl+S6rO+8iOmbheWKoOi+vue7j+WBn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5Y+C6ICD6Iiq54+tICAgICDlkajkuIDkuInkupTml6XvvJpHQTg5MCAxODE1LzA0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ajkuozlm5vlha3vvJpHQTg5MCAyMDAwLzA2NTUrM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Oe5py6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lt7TljpjlspvvvIjpm4XliqDovr7nu4/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IOWPguiAg+iIquePrSDlkajkuInkupTml6XvvJpHQTg5MSAwODU1LzE5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LqM5Zub5YWt77yaR0E4OTEgMDYwNS8xNjIw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AuNXB0O3RleHQtaW5kZW50Oi0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mmlumDveacuuWcujxzcGFuPjI8L3NwYW4+5Y+36Iiq56uZ5qW8PHNwYW4+O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l6jlpITpm4blkIjvvIzmkK3kuZjljbDluqblsLzopb/kuprpubDoiKrnqbrlhazlj7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ntKDmnInigJzkuJblpJbmoYPmupDigJ3kuYvnp7A8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hOW3tOWOmOWym++8jOaKtei+vuWQjuS4k+i9puaOpeiHs+mFkuW6l+S8keaBr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tbfovrnlm73pmYUg5LqU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k53moqblspvnprvlspvpgI3pgaXmuLjvvIgyMDEzKuaWsOW8gOW5leiTnea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CQ+a1t+WkqeS4gOiJsuaymea7qeS/seS5kOmDqO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vcm1hbFdlYiIgc3R5bGU9Im1hcmdpbi1sZWZ0OjBjbTsiPgoJ5pep6aSQ5ZCO44CQPGI+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Kb6YCN6YGl5ri4PC9iPuOAke+8jOmpsei9puWJjeW+gOeggeWktOS5mOWdkOenge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h++8jOWJjeW+gOW3tOWOmOWymyrnuq/lh4DnmoTok53moqblspvvvIwK5ruR6KGM5LqO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5qE5rW36Z2i5LiK77yM56qX5aSW5LiN5pat5b+r6YCf5o6g6L+H55qE5pm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oKo5LiA5YiH54Om5b+D5L+X5LqL77yM5L2T6aqM5LiA5LiL5LiN5ZCM55qE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aOO5oOF44CCPHNwYW4+PGJyIC8+CjE8L3NwYW4+44CB5bKb5LiK6L+O5a6+5qSw5a2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KPC9wPgo8cCBjbGFzcz0iTm9ybWFsV2Vi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Cgky44CB5rC05LiK5rS75Yqo77ya5YWN6LS55Lqr5Y+X5rW35LiK5rWu5r2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6L65PHNwYW4+Lzwvc3Bhbj7kuIDmrKHvvInjgIHni6zmnKjoiJ/vvIjkuIDmrKH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rW35aSp5LiA6Imy5rOz5rGg5pel5YWJ5rW05ri45rOz44CC5bC95oOF5Lqr5Y+X57u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54Gr54Ot6aqE6Ziz55qE5oW15oeS5bqm5YGH55Sf5rS7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j4KCTPjgIHlspvkuIrkvbPogrTvvJrpo4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jYHotrPjgIHkuLDnm5vnmoToh6rliqnppJDvvIznsr7oh7TnmoTljbDlvI/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jgIHng6fng6Tmspnll7LogonkuLLjgIHoibLmi4njgIHnlJzngrnjgIHmsLTmnp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KbigKY8L3NwYW4+IAo8L3A+CjxwIGNsYXNzPSJOb3JtYWxXZW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j4KCTTjgIHok53moqblspvkuIvljYjojLbvvIzpnaLlr7nml6DpmZDmtb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jaflkpbllaHvvIzml6DpmZDkuqvlj5fjgILkuqvlj5fpmr7lvpfnmoTkuIvljYj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jlkpbllaHmiJbojLbmiJbppa7mlpnvvIvlsI/ngrnlv4PkuIDku73vvI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uWlveWKqOeahOeOqeWutuS7rO+8jOaCqOi/mOWPr+iHqui0ue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i+awtOS4iuaRqeaJmOi9puOAgea1t+W6lea8q+atpeWvu+WuneiXj+OAgea3sea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iVieiIueOAgea1t+S4iumjnuein+etieWIuua/gOeahOawtOS4iua0u+WKqO+8m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KguWlj+eahOeOqeWutuS7rOS5n+WPr+iHqui0ueaQreS5mOeOu+eSg+W6leiIu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e+pO+8jOaIluiAheiejeWFpeW9k+WcsOeahOawkeWxheeUn+a0u++8jOS9k+mqjOad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i+aXhSwg6LGh5piv5Y+C6KeC5bKb5LiK5b2T5Zyw5Lq66LWW5Lul5Li655Sf55qE5rW3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B5YWF5ruh5rWq5ryr5Lyg6K+055qE54ix5LmL5qGl44CB5Lul5Y+K5Yiw5bKb5Li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65pyb6JOd5qKm5bKb5rW35bK457q/576O5pm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TneaipuWymyDni6zmoIsg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ir5aK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k53moqblspvkuI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edoeWIsOiHqueEtumGku+8jOaCoOmXsuaXtuWFie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nee+juiTneaipuWym+aymea7qeOAgea1t+a0i+OAgei/nOWxseOAgeiTneWkqeeti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Pr+i1t+S4quWkp+aXqeW4puaCqOWJjeW+gOW9k+WcsOS6uuaJjeefpemBk+eahOe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rua9nOe7neS9s+a1t+Wfn+OAkOawtOaZtua5vuOAkeOAguS4i+WNiDxzcGFuPjE1O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QreS5mOW/q+iJh+i/lOWbnuW3tOWOmOWym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tbfovrnlm73pmYU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bfnpZ7lupkt5LmM5biD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oOe7n+W4guWcui3mpLDmnpfmuqrosLfkuIvljYjojL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DxiPuOAkOa1t+elnuW6meOAkTwvYj7vvIjnuqY8c3Bhbj40NT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nmmK/lt7Tljpjlspsq5a+M5Luj6KGo5oCn55qE6aOO5pmv5Yy677yM55Sx5rOi5rW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uN5omT5Yay5Ye75omA5b2i5oiQ55qE6Zmh5bOt56SB5bKp5LiK77yM6Ze75ZCN6YGQ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6We5bqZ5Y2z6IC456uL5YW26Ze044CC5Y2B5YWt5LiW57qq5pe25LiA5L2N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On6KGM57uP5q2k5Zyw77yM5bu656uL5LqG6L+Z5bqn5aWJ56WA5rW35rSL5a6I5oq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Z5a6H77yM5bm25L+d5L2R5be05Y6Y5bKb5bGF5rCR5LiW5LiW5Luj5Luj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qZ5bG556uL5LqO5rW35Lit5bKp55+z5bGx77yM5rWu5rKJ5Zyo5Y2w5bqm5rSL5rOi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raM5LmL5Lit77yM5rao5pyd5pe277yM5pW05bqn5bqZ5a6H5b235ouC5oKs5rWu5Lq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77yM5rWR54S25aSp5oiQ55qE6ay85pan56We5bel5L2/5b6X5rW356We5bqZ5L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piO44CC44CQPGI+5LmM5biD55qH5a6r44CR44CQ5LmM5biD5Lyg57uf5biC5Zy6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YwPC9zcGFuPuWIhumSn++8ieatpOWkhOaYr+asp+e+jua4uOWuo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nOasoueahOWcsOaWue+8jOaciemkkOWOheOAgeWSluWVoeWOheWSjOWQhOenje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OWOmOWym+Wwj+W6l++8jOaCqOWPr+WcqOatpOiHqueUsemXsumAm+mAiei0reaCq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3tOWOmOWym+acjeijheaIluekvOWTgeOAguatpOaXtuaCqOWPr+iDveW3sue7j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suaDq++8jOaIkeS7rOS4gOWQjOWJjeW+gOS6q+eUqOOAkDxiPuS5jOW4g+aksOael+a6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+WNiOiMtjwvYj7jgJHvvIjnuqY8c3Bhbj40NTwvc3Bhbj7liIbpkp/vvInvvIzmgq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IvljYjojLbnmoTlkIzml7bpnZnpnZnlk4HlkbPlt7Tljpjlspvmt7Hljpr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pXolbTjgILmmZrppJDkuo7jgJA8Yj7ph5Hlt7TlhbDmtbfmu6nlk4HlsJ3po47lkbPng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tbfpspzppJDjgJE8L2I+77yM6K6p5oKo5oSf5Y+X5be05Y6Y5bKb5pif56m65LmL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rWq5ryr5oOF6LCD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1t+i+ueWbvemZhSDkupT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6k+WhlOmAm+ihly3ljJfkuqzvvIjpm4XliqDovr7nu4/lgZ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IOWPguiAg+iIquePrSAgICAg5ZGo5LiA5LiJ5LqU5pel77yaR0E4OTAgMTgx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KzEg5ZGo5LqM5Zub5YWt77yaR0E4OTAgMjAwMC8wNjU1KzE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+8jOS5i+WQjuWJjeW+gOW3tOWOmOWym+W/heiuv+eahOOAkOa0i+S6uu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W6k+WhlOa1t+a7qeOAke+8iOe6pjxzcGFuPjEyMDwvc3Bhbj7liIbpkp/vvInmraT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pPloZTljLoq54Ot6Ze555qE5aix5LmQ5LiO6LSt54mp5Lit5b+D77yM57mB5Y2O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B54m55q6K55qE6KGX5pmv77yM5pyJ5LiW55WM5ZCE5Zu95b2i5b2i6Imy6Imy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6i5p2l5b6A56m/5qKt5YW25Lit77yM54Ot6Ze557mB6I2j55qE5pmv6LGh5a6M5Y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W55WM5b2x5ZON77yM5pma5LiT6L2m6YCB5py65Zy65LmY5py657uP6ZuF5Yqg6L6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5YyX5Lqs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ljJf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vvIE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4us5a625YWl5L2P5LiA5pma6JOd5qKm5bKb5LiK5YWo5paw5byA5Lia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qCL5rOz5rGg5Yir5aKFDQo8L3A+DQo8cD4NCgnlhajmlrDljYfnuqflhaXkvY8z5pm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U5pif57qn6YWS5bqXDQo8L3A+DQo8cD4NCgk8YnIgLz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C4wcHQ7dGV4dC1pbmRlbnQ6LTE4LjBwdDsiPg0KCTH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YyX5LqsPHNwYW4+LTwvc3Bhbj7lt7TljpjlspvlvoDov5Tlm73pmYXmnLrnpaj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vvIzlkKvmnLrnpajnqI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4LjBwdDt0ZXh0LWluZGVudDot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uOAgSZuYnNwOyDok53moqblsps8c3Bhbj4xPC9zcGFuPuaZmueLrOagi+azs+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TxzcGFuPjM8L3NwYW4+5pma5rW36L655Zu96ZmF5LqU5pif6YWS5bqX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LjBwdDsiPg0KCTPjgIEmbmJzcDsg5aKD5aSW5peF5ri45be05aO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pyN5Yqh77yI5qC55o2u5Zui6Zif5Lq65pWw77yM5bi46KeEPHNwYW4+M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PHNwYW4+MjU8L3NwYW4+5bqn6L2m77y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OC4w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TjgIEmbmJzcDsg5Lit5byP5Y2I5pma6aSQ77yI5YWr6I+c5LiA5rGk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8L3NwYW4+5Lq65LiA5qGM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EmbmJzcDsg6KGM56iL5Lit5omA5YiX5pmv54K56Zeo56Wo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O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LjBwdDsiPg0KCTbjgIEmbmJzcDsg5aKD5aSW5Y+45py65a+85ri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TfjgIEmbmJzcDsg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+d6Zmp5Y+K5aKD5aSW5peF5ri45Lq66Lqr5oSP5aSW5L+d6Zmp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44CB5oqk54Wn6LS555So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LjgIHljbDlsLzokL3lnLDnrb7or4E8c3Bhb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yNS88L3NwYW4+5Lq6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ljbDlsLznprvlooPmnLrlnLrnqI48c3Bhbj4xNT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o8c3Bhbj48L3NwYW4+IA0KPC9wPg0KPHAgY2xhc3M9Ik1zb05vcm1hbC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GheeUteivneOAgeS8oOecn+OAgea0l+eGqOOAgeaUtui0ueeUteinhu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i0ueeUqDxzcGFuPjs8L3NwYW4+6YWS5bqX6KGM5p2O5pCs6L+Q6LS555So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wMDA8L3NwYW4+5Y2w5bC855u+77y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jgIHml4XmuLjotLnnlKjkuI3ljIXmi6z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nlLHmtLvliqjmnJ/pl7TlhoXooYzkuLr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otKLkuqfmjZ/lpL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ihjOeoi+ivtOaYjjxzcGFuPiA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3NXB0OyI+DQoJ5aaC6YG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4K56IqC5YGH5pel5LyR5oGv5oiW5bqG5YW4562J77yM5pys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6LCD5pW06KGM56iL5ri46KeI5YWI5ZCO6aG65bqP77yM5Lul5bC9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ri46KeI5YaF5a6544CC5L2G5a6i6KeC5Zug57Sg6ZmQ5Yi256Gu5a6e5peg5rO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77yM5pys56S+5bCG5qC55o2u5a6e6ZmF5oOF5Ya16L+b6KGM6LCD5pW0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5CG6Kej6YWN5ZCI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mFkuW6l+ivtOaYjjxzcGFuPiA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S40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S40NXB0OyI+DQoJMeOAgeWmguaenOWboOWxleS8muOAgeaUv+W6nOa0u+WKqO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nuaVmeiKguetiemFkuW6l+eIhua7oe+8jOaIkeWFrOWPuOS8muS+neW9k+aXt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+aVtOW9k+WcsOWQjOe6p+mFkuW6l++8jOS4jeS8muW9seWTjeW9k+WcsO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aVtOS9k+a4uOiniOaXtumXtD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UuNDVwdDt0ZXh0LWluZGVudDotMTUuN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lt7TljpjlspvnmoQ8c3Bhbj5WSUxMQTwvc3Bhbj7phZLlupflhajpg6jmmK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L/vvIzmsqHmnInkuKTlvKDluornmoTmiL/pl7TvvIzphZLlupfnmoTmiL/pl7TmnIn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kuZ/mnInlpKfluormiL/vvIzotLXlrr7lj6/miqXlkI3ml7blkJHmiJHnpL7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L/lnovvvIzmiJHku6zkvJrlsL3ph4/lkJHphZLlupfnlLPor7fvvIzlt7Tljpj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nmoTpg73mmK/nlLPor7fkvYbkuI3kv53or4HnlLPor7fkuIDlrprog73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Q1cHQ7dGV4dC1pbmRlbnQ6LTE1LjQ1cHQ7Ij4NCgnpgIDotLnor7TmmI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Q1cHQ7dGV4dC1pbmRlbnQ6LTE1LjQ1cHQ7Ij4NCgkx44CB5ri45a6i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05pe26Ieq5oS/5pS+5byD5ri46KeI77yM6YWS5bqX5L2P5a6/44CB6aSQ44CB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2H5LiN6YCA6L+Y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S40NXB0O3RleHQtaW5kZW50Oi0xNS40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umYn+acuuelqOS4gOaXpuWHuuelqOS4jeW+l+aUueetvuaNouS6uumAgOel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7kv53pman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dGV4dC1pbmRlbnQ6LTE4LjBwdDsiPg0KCTxiPjHjgIEgPC9iP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gOS4iuWig+WkluaXhea4uOS6uui6q+aEj+WkluS/nemZqe+8jOatpOS/nemZqeS4u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oOmAgeS/nemhueebru+8jOWmguWcqOWig+WkluWPkeeUn+aEj+WkluWwseWMu++8jOiv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W6leWNleWPiua2iOi0ueiusOW9le+8jOWbnuWbveiBlOezu+aKpeWQjeekvue0ou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leWPt+iHtOeUteS/nemZqeWFrOWPuOiHquihjOeQhui1lOOAgu+8iOS/nemZqe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ueOi+i/qjxzcGFuPjg0NDgwMzU0PC9zcGFuPu+8i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8Yj4y44CBIDwvYj7lm6LpmJ/miqXlkI3kurrlkZjlsoHmlbD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8c3Bhbj42NTwvc3Bhbj7lsoHku6XkuIrnmoTlv4XpobvmipXkv508c3Bhbj5TT1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+05L+d6Zmp77yM5ri45a6i6Ieq5oqV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UuNXB0O3RleHQtaW5kZW50Oi0xNS41cHQ7Ij4NCgk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r7TmmI48c3Bhbj4g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UuNXB0O3RleHQtaW5kZW50Oi0xNS41cHQ7Ij4NCgk8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iPui0qOmHj+WPjemmiOihqO+8jOaIkeekvuWkhOeQhua4uO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a4uOWuouS6pOWbnueahOWboumYn+i0qOmHj+WPjemmiOihqOS4uuS+neaN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enieedgOWFrOW5s+OAgeWFrOato+OAgeWunuS6i+axguaYr+eahOWOn+WImeWhq+W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XB0O3RleHQtaW5kZW50Oi0xNS41cHQ7Ij4NCgk8Yj7lm5vjgIH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c3Bhbj4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0NXB0O3RleHQtaW5kZW50Oi0xNS40NXB0OyI+DQoJMe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iIquePreWPt+WPiuaXtumXtOS7heS+m+WPguiAg++8jOWwhu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BmuWHuuWQiOeQhuiwg+aVtD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UuNDVwdDt0ZXh0LWluZGVudDotMTUuN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lt7TljpjlspvkuI7kuK3lm73ljJfkuqzmsqHmnInml7blt6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1LjQ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Q1cHQ7Ij4NCgkz44CB6K+35oKo5Zyo5aKD5aSW5pyf6Ze0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qE5rOV5b6L5rOV6KeE77yM5bm25rOo5oSP6Ieq5bey55qE5Lq66Lqr5a6J5YW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0NXB0O3RleHQtaW5kZW50Oi0xNS40NXB0OyI+DQoJNOOAgeatpOWPguiAg+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0ueeUqO+8jOaIkeWFrOWPuOWwhuagueaNruWPguWbouS6uuaVsOOAgeiIqueP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iwg+aVtOeahOadg+WIqT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DVwdDt0ZXh0LWluZGVudDotMTUuN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kvp3nhafml4XmuLjkuJrnjrDooYzkvZzkuJrop4TlrprvvIzmnKzlhazlj7jmnIn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4q57uI5Ye65Zui5Lq65pWw5oOF5Ya177yM6LCD5pW05oi/6Ze05YiG5oi/5oOF5Ya1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0NXB0O3RleHQtaW5kZW50Oi0xNS40NXB0OyI+DQoJNuOAgeWNsOWwvOW3tOWOmOWy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0p+W4geS4uuWNsOWwvOebvu+8jOS6uuawkeW4geWPiue+juWFg+WIsOW9k+Wcs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FkeaNo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5LqU44CB5rW35bKb5ri454m56Imy5rS75Yqo6K+05piO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yI+DQoJMeOAgeW3tOWOmOWym+aYr+iRl+WQjeeahOa1t+Wy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WbveWutu+8jOawtOS4iumhueebruaYr+W9k+WcsOWFt+acieS4gOWum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0u+WKqO+8jOWPl+WIsOW+iOWkmua4uOWuoueahOS6suedkO+8geivt+agueaNr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WBpeW6t+eKtuWGte+8jOiHqui6q+WWnOWlve+8jOawtOaAp+mrmOS9ju+8j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mAguWQiOeahOmhueebru+8jOi/memHjOeahOawtOS4iuiHqui0uemhueebru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S6uuiHquihjOWQjOiIueWutuWNj+WVhu+8jOi0reS5sOacjeWKoe+8jOS4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WFs++8jOivt+aCqOiwqOaFjumAieaLqe+8g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tMTUuNzVwdDsiPg0KCTLjgI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pgInmi6nmsLTkuIrpobnnm67kuYvliY3mhY7ph43ogIPomZHvvIzkuIDml6b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ubbku5jotLnlkI7vvIzkuIDoiKzoiLnlrrblsIbml6Dms5XpgIDov5jmgqj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Ij4NCgkz44CB5peF6KGM56S+5YaN5qyh5o+Q6YaS5rC05Li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5ZCM5LqO5YW25LuW6ZmG5Zyw5LiK55qE5rS75Yqo77yM5YW35pyJ5LiA5a6a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Cn44CC6K+35oKo5qC55o2u6Ieq6Lqr5YGl5bq354q25Ya177yM5rC05oCn6auY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44CB6LCo5oWO55qE5Yaz5a6a5piv5ZCm5Y+C5Yqg44CC5ZCs5LuO5rC05LiK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6ICF55qE5a6J5YWo5o+Q56S65ZKM6KeE5a6a77yM5Y+C5Yqg5rC05LiK6aG555u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6m/552A5pWR55Sf6KGj44CCDQo8L3A+DQo044CB5q2k5Li65peF6KGM56S+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iA5Lqb5bi46KeB55qE5rC05LiK6aG555uu5ZKM5Lu35qC877yM5L6b5oKo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49AB5F2C47C04C3593C2F2D4A13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