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Apr 2025 07:30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0E24A3F6EEBD58F1694D8F61ECFDC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0E24A3F6EEBD58F1694D8F61ECFDC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ok53moqblt7Tljpg05pmaNuWkqV9f5peF5ri457q/6Lev5Ye65aKD5peF5ri45rW35bKb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xNzY0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5peg6ZmQ6JOd5qKm5be05Y6YNOaZmjblpKk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2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NzM5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LeW3tOWO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mbheWKoOi+vue7j+WBnOe6pjHlsI/ml7bvvIkg5Y+C6ICD6Iiq54+tIOWRqOS4ieS6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kdBODkxIDA4NTUvMTkxMCDlkajkuIDkuozlm5vlha3vvJpHQTg5MSAwNjA1LzE2MjA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1t+i+ueWbvemZhSDkupT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JOd5qKm5bKb56a75bKb6YCN6YGl5ri477yI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mlrDlvIDluZXok53moqblsptMQkPmtbflpKnkuIDoibLmspnmu6nkv7HkuZDpg6j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iTneaipuWymyDni6zmoIsg5rOz5rGg5Yir5aKF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TneaipuWym+S4iuiHqueUsea0u+WKq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rW36L655Zu96ZmFIOS6lOaYn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pZ7lupkt5LmM5biD55qH5a6rLeS8oOe7n+W4guWcui3mpLDmnpfmuqrosLfkuIvljYjoj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1t+i+ueWbvemZhSDkupTmmJ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qT5aGU6YCb6KGXLeWMl+S6rO+8iOmbheWKoOi+vue7j+WBnO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g5Y+C6ICD6Iiq54+tICAgICDlkajkuIDkuInkupTml6XvvJpHQTg5MCAxODE1LzA0M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kajkuozlm5vlha3vvJpHQTg5MCAyMDAwLzA2NTUrMS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aOe5py6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iAgICAgICAgDQoNCg0KDQoJICAgIDwvdGFi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0KDQoNC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3lt7TljpjlspvvvIjpm4XliqDovr7nu4/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JIOWPguiAg+iIquePrSDlkajkuInkupTml6XvvJpHQTg5MSAwODU1LzE5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iA5LqM5Zub5YWt77yaR0E4OTEgMDYwNS8xNjIw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AuNXB0O3RleHQtaW5kZW50Oi0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emmlumDveacuuWcujxzcGFuPjI8L3NwYW4+5Y+36Iiq56uZ5qW8PHNwYW4+OD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pl6jlpITpm4blkIjvvIzmkK3kuZjljbDluqblsLzopb/kuprpubDoiKrnqbrlhazlj7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o57lvoDntKDmnInigJzkuJblpJbmoYPmupDigJ3kuYvnp7A8c3Bhbj4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ahOW3tOWOmOWym++8jOaKtei+vuWQjuS4k+i9puaOpeiHs+mFkuW6l+S8keaBr+OAg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tbfovrnlm73pmYUg5LqU5pif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ok53moqblspvnprvlspvpgI3pgaXmuLjvvIgyMDEzKuaWsOW8gOW5leiTneai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CQ+a1t+WkqeS4gOiJsuaymea7qeS/seS5kOmDqO+8iS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vcm1hbFdlYiIgc3R5bGU9Im1hcmdpbi1sZWZ0OjBjbTsiPgoJ5pep6aSQ5ZCO44CQPGI+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Kb6YCN6YGl5ri4PC9iPuOAke+8jOmpsei9puWJjeW+gOeggeWktOS5mOWdkOengeS6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Jh++8jOWJjeW+gOW3tOWOmOWymyrnuq/lh4DnmoTok53moqblspvvvIwK5ruR6KGM5LqO5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Imy55qE5rW36Z2i5LiK77yM56qX5aSW5LiN5pat5b+r6YCf5o6g6L+H55qE5pmv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LWw5oKo5LiA5YiH54Om5b+D5L+X5LqL77yM5L2T6aqM5LiA5LiL5LiN5ZCM55qE5be0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aOO5oOF44CCPHNwYW4+PGJyIC8+CjE8L3NwYW4+44CB5bKb5LiK6L+O5a6+5qSw5a2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KPC9wPgo8cCBjbGFzcz0iTm9ybWFsV2Vi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yI+Cgky44CB5rC05LiK5rS75Yqo77ya5YWN6LS55Lqr5Y+X5rW35LiK5rWu5r2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6L65PHNwYW4+Lzwvc3Bhbj7kuIDmrKHvvInjgIHni6zmnKjoiJ/vvIjkuIDmrKH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5rW35aSp5LiA6Imy5rOz5rGg5pel5YWJ5rW05ri45rOz44CC5bC95oOF5Lqr5Y+X57uG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44CB54Gr54Ot6aqE6Ziz55qE5oW15oeS5bqm5YGH55Sf5rS7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jbGFzcz0iTXNvTm9ybWFsIj4KCTPjgIHlspvkuIrkvbPogrTvvJrpo47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ljYHotrPjgIHkuLDnm5vnmoToh6rliqnppJDvvIznsr7oh7TnmoTljbDlvI/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kIbjgIHng6fng6Tmspnll7LogonkuLLjgIHoibLmi4njgIHnlJzngrnjgIHmsLTmnpw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igKbigKY8L3NwYW4+IAo8L3A+CjxwIGNsYXNzPSJOb3JtYWxXZWI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Ij4KCTTjgIHok53moqblspvkuIvljYjojLbvvIzpnaLlr7nml6DpmZDmtbf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vmjaflkpbllaHvvIzml6DpmZDkuqvlj5fjgILkuqvlj5fpmr7lvpfnmoTkuIvljYjoj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jlkpbllaHmiJbojLbmiJbppa7mlpnvvIvlsI/ngrnlv4PkuIDku73vvIn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8L3A+CuWlveWKqOeahOeOqeWutuS7rO+8jOaCqOi/mOWPr+iHqui0ueWw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gOS4i+awtOS4iuaRqeaJmOi9puOAgea1t+W6lea8q+atpeWvu+WuneiXj+OAgea3sea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meiVieiIueOAgea1t+S4iumjnuein+etieWIuua/gOeahOawtOS4iua0u+WKqO+8m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iKguWlj+eahOeOqeWutuS7rOS5n+WPr+iHqui0ueaQreS5mOeOu+eSg+W6leiIue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xvOe+pO+8jOaIluiAheiejeWFpeW9k+WcsOeahOawkeWxheeUn+a0u++8jOS9k+mqjOad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i+aXhSwg6LGh5piv5Y+C6KeC5bKb5LiK5b2T5Zyw5Lq66LWW5Lul5Li655Sf55qE5rW36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44CB5YWF5ruh5rWq5ryr5Lyg6K+055qE54ix5LmL5qGl44CB5Lul5Y+K5Yiw5bKb5LiK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y65pyb6JOd5qKm5bKb5rW35bK457q/576O5pmv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iTneaipuWymyDni6zmoIsg5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Yir5aKF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ok53moqblspvkuI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edoeWIsOiHqueEtumGku+8jOaCoOmXsuaXtuWFieWwveaDh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7nee+juiTneaipuWym+aymea7qeOAgea1t+a0i+OAgei/nOWxseOAgeiTneWkqeetie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luWPr+i1t+S4quWkp+aXqeW4puaCqOWJjeW+gOW9k+WcsOS6uuaJjeefpemBk+eahOen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rua9nOe7neS9s+a1t+Wfn+OAkOawtOaZtua5vuOAkeOAguS4i+WNiDxzcGFuPjE1O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QreS5mOW/q+iJh+i/lOWbnuW3tOWOmOWym+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tbfovrnlm73pmYUg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tbfnpZ7lupkt5LmM5biD55q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oOe7n+W4guWcui3mpLDmnpfmuqrosLfkuIvljYjojLY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DxiPuOAkOa1t+elnuW6meOAkTwvYj7vvIjnuqY8c3Bhbj40NTwvc3Bhb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v5nmmK/lt7Tljpjlspsq5a+M5Luj6KGo5oCn55qE6aOO5pmv5Yy677yM55Sx5rOi5rWq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uN5omT5Yay5Ye75omA5b2i5oiQ55qE6Zmh5bOt56SB5bKp5LiK77yM6Ze75ZCN6YGQ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6We5bqZ5Y2z6IC456uL5YW26Ze044CC5Y2B5YWt5LiW57qq5pe25LiA5L2N5Y2w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On6KGM57uP5q2k5Zyw77yM5bu656uL5LqG6L+Z5bqn5aWJ56WA5rW35rSL5a6I5oqk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Z5a6H77yM5bm25L+d5L2R5be05Y6Y5bKb5bGF5rCR5LiW5LiW5Luj5Luj5bmz5a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qZ5bG556uL5LqO5rW35Lit5bKp55+z5bGx77yM5rWu5rKJ5Zyo5Y2w5bqm5rSL5rOi5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55raM5LmL5Lit77yM5rao5pyd5pe277yM5pW05bqn5bqZ5a6H5b235ouC5oKs5rWu5Lq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K77yM5rWR54S25aSp5oiQ55qE6ay85pan56We5bel5L2/5b6X5rW356We5bqZ5Li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75piO44CC44CQPGI+5LmM5biD55qH5a6r44CR44CQ5LmM5biD5Lyg57uf5biC5Zy644CR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e6pjxzcGFuPjYwPC9zcGFuPuWIhumSn++8ieatpOWkhOaYr+asp+e+jua4uOWuou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nOasoueahOWcsOaWue+8jOaciemkkOWOheOAgeWSluWVoeWOheWSjOWQhOenje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tOWOmOWym+Wwj+W6l++8jOaCqOWPr+WcqOatpOiHqueUsemXsumAm+mAiei0reaCqOW/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ahOW3tOWOmOWym+acjeijheaIluekvOWTgeOAguatpOaXtuaCqOWPr+iDveW3sue7j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WsuaDq++8jOaIkeS7rOS4gOWQjOWJjeW+gOS6q+eUqOOAkDxiPuS5jOW4g+aksOael+a6q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+WNiOiMtjwvYj7jgJHvvIjnuqY8c3Bhbj40NTwvc3Bhbj7liIbpkp/vvInvvIzmgqj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kuIvljYjojLbnmoTlkIzml7bpnZnpnZnlk4HlkbPlt7Tljpjlspvmt7HljprnmoT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upXolbTjgILmmZrppJDkuo7jgJA8Yj7ph5Hlt7TlhbDmtbfmu6nlk4HlsJ3po47lkbPng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mtbfpspzppJDjgJE8L2I+77yM6K6p5oKo5oSf5Y+X5be05Y6Y5bKb5pif56m65LmL5aS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5rWq5ryr5oOF6LCD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1t+i+ueWbvemZhSDkupTmmJ/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6k+WhlOmAm+ihly3ljJfkuqzvvIjpm4XliqDovr7nu4/lgZz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IOWPguiAg+iIquePrSAgICAg5ZGo5LiA5LiJ5LqU5pel77yaR0E4OTAgMTgxN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1KzEg5ZGo5LqM5Zub5YWt77yaR0E4OTAgMjAwMC8wNjU1KzE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ed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eEtumGku+8jOS5i+WQjuWJjeW+gOW3tOWOmOWym+W/heiuv+eahOOAkOa0i+S6uu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OW6k+WhlOa1t+a7qeOAke+8iOe6pjxzcGFuPjEyMDwvc3Bhbj7liIbpkp/vvInmraT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pPloZTljLoq54Ot6Ze555qE5aix5LmQ5LiO6LSt54mp5Lit5b+D77yM57mB5Y2O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44CB54m55q6K55qE6KGX5pmv77yM5pyJ5LiW55WM5ZCE5Zu95b2i5b2i6Imy6Imy55qE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6i5p2l5b6A56m/5qKt5YW25Lit77yM54Ot6Ze557mB6I2j55qE5pmv6LGh5a6M5YW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SW55WM5b2x5ZON77yM5pma5LiT6L2m6YCB5py65Zy65LmY5py657uP6ZuF5Yqg6L6+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+U5Zue5YyX5Lqs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mjnuacu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irXovr7ljJfkuqzvvIznu5PmnZ/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nqIvvvIE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4us5a625YWl5L2P5LiA5pma6JOd5qKm5bKb5LiK5YWo5paw5byA5Lia5LqU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qCL5rOz5rGg5Yir5aKFDQo8L3A+DQo8cD4NCgnlhajmlrDljYfnuqflhaXkvY8z5pm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qU5pif57qn6YWS5bqXDQo8L3A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CBjbGFzcz0iTXNvTm9ybWFsIiBzdHlsZT0ibWFyZ2luLWxlZnQ6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xOC4wcHQ7Ij4NCgkx44CBJm5ic3A7IOWMl+S6rDxzcGFuP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e05Y6Y5bKb5b6A6L+U5Zu96ZmF5py656Wo77yM5Zui6Zif57uP5rWO6Iix77yM5ZCr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6iO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OC4wcHQ7dGV4dC1pbmRlbnQ6LTE4LjBwdDsiPg0KCTLjgIEmbmJzcDsg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KbPHNwYW4+MTwvc3Bhbj7mmZrni6zmoIvms7PmsaDliKvlooU8c3Bhbj4zPC9zcGFu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t+i+ueWbvemZheS6lOaYn+mFkuW6lz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guMHB0O3RleHQtaW5kZW50Oi0xOC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z44CBJm5ic3A7IOWig+WkluaXhea4uOW3tOWjq+WPiuWPuOacuuacjeWKoe+8i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oumYn+S6uuaVsO+8jOW4uOinhDxzcGFuPjE2PC9zcGFuPuS6uueUqDxzcGFuPjI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6p+i9pu+8iT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guMHB0O3RleHQtaW5kZW50Oi0xOC4wcHQ7Ij4NCgk044C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W8j+WNiOaZmumkkO+8iOWFq+iPnOS4gOaxpO+8iTxzcGFuPjEwPC9zcGFuPuS6uu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guMHB0O3RleHQtaW5kZW50Oi0xOC4wcHQ7Ij4NCgk144CBJm5ic3A7I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Il+aZr+eCuemXqOelqD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guMHB0O3RleHQtaW5kZW50Oi0xOC4wcHQ7Ij4NC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Jm5ic3A7IOWig+WkluWPuOacuuWvvOa4uOacjeWKoei0uT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g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OC4wcHQ7Ij4NCgk344CBJm5ic3A7IOaXheihjOekvui0o+S7u+S/nemZqeWPiu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S6uui6q+aEj+WkluS/nemZqTxzcGFuPjwvc3Bhbj4g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aKpOeFp+i0ueeUqD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y44CB5Y2w5bC86JC95Zyw562+6K+BPHNwYW4+VVNEMjUvPC9zcGFuPuS6u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z44CB5Y2w5bC856a7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6iOPHNwYW4+MTUwPC9zcGFuPuWFgzxzcGFuPi88L3NwYW4+5Lq6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TjgIHphZLlupflhoXnlLXor5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nnJ/jgIHmtJfnhqjjgIHmlLbotLnnlLXop4bjgIHppa7mlpnnrYnotLnnlKg8c3Bhbj4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FkuW6l+ihjOadjuaQrOi/kOi0ueeUqO+8iOW7uuiurjxzcGFuPjEwMDAwPC9zcGFu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vOebvu+8iTxzcGFuPjwvc3Bhbj4gDQo8L3A+DQo8cCBjbGFzcz0iTXNvTm9ybWFsIj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6LS555So5LiN5YyF5ous5peF5ri46ICF5Zug6L+d57qm44CB6Ieq6Lqr6L+H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55Sx5rS75Yqo5pyf6Ze05YaF6KGM5Li65oiW6Ieq6Lqr55a+55eF5byV6LW3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Si5Lqn5o2f5aSxPHNwYW4+PC9zcGFuPiANCjwvcD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8cCBjbGFzcz0iTXNvTm9ybWFsIj4NCgk8Yj7ooYzn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8c3Bhbj4gPC9zcGFuPjwvY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UuNzVwdDsiPg0KCeWmgumBh+mDqOWIhuaZr+eCueiKguWBh+aX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aIluW6huWFuOetie+8jOacrOekvuacieadg+agueaNruWunumZheaDheWGteiwg+aV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4uOiniOWFiOWQjumhuuW6j++8jOS7peWwveWPr+iDveS/neivgea4uOiniOWGheWu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WuouinguWboOe0oOmZkOWItuehruWunuaXoOazleWuieaOkueahO+8jOacrOekvuWw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aDheWGtei/m+ihjOiwg+aVtO+8jOaVrOivt+WQhOS9jei0teWuvueQhuin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OAgjxzcGFuPjwvc3Bhbj4gDQo8L3A+DQo8cCBjbGFzcz0iTXNvTm9ybWFsIj4NCgk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or7TmmI48c3Bhbj4g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UuNDVwdDt0ZXh0LWluZGVudDotMTUuNDVwdDsiPg0K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mnpzlm6DlsZXkvJrjgIHmlL/lupzmtLvliqjjgIHlvZPlnLDlm57mlZnoioLnrY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iIbmu6HvvIzmiJHlhazlj7jkvJrkvp3lvZPml7bmg4XlhrXosIPmlbTlvZPlnLDlkIz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kuI3kvJrlvbHlk43lvZPlnLDphZLlupfmoIflh4blj4rmlbTkvZP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1LjQ1cHQ7dGV4dC1pbmRlbnQ6LTE1LjQ1cHQ7Ij4NCgky44CB5be05Y6Y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VklMTEE8L3NwYW4+6YWS5bqX5YWo6YOo5piv5aSn5bqK5oi/77yM5rKh5pyJ5Lik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5qE5oi/6Ze077yM6YWS5bqX55qE5oi/6Ze05pyJ5Y+M5qCH6Ze05Lmf5pyJ5aSn5bqK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15a6+5Y+v5oql5ZCN5pe25ZCR5oiR56S+55Sz6K+35LuA5LmI5oi/5Z6L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C96YeP5ZCR6YWS5bqX55Sz6K+377yM5be05Y6Y5bKb55qE6YWS5bqX55qE6YO95piv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2G5LiN5L+d6K+B55Sz6K+35LiA5a6a6IO95a6J5o6S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xNS40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S40NXB0OyI+DQoJ6YCA6LS56K+05piO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NS40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NS40NXB0OyI+DQoJMeOAgea4uOWuouWboOS4quS6uuWOn+WboOS4tOaXtuiHquaEv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uOiniO+8jOmFkuW6l+S9j+Wuv+OAgemkkOOAgei9puetiei0ueeUqOWdh+S4jemAgOi/m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TUuNDVwdDt0ZXh0LWluZGVudDotMTUuNDVwdDsiPg0KCTLjgIHlm6LpmJ/mnLrnpa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h7rnpajkuI3lvpfmlLnnrb7mjaLkurrpgIDnpag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5L+d6Zmp6K+05piOPH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Tg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OC4wcHQ7Ij4NCgk8Yj4x44CBIDwvYj7miJHnpL7miYDkuIrlooPlpJb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53pmanvvIzmraTkv53pmankuLrmiJHnpL7otaDpgIHkv53pobnnm6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nKjlooPlpJblj5HnlJ/mhI/lpJblsLHljLvvvIzor7fnlZnlpb3lupXljZXlj4rmtoj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ZXvvIzlm57lm73ogZTns7vmiqXlkI3npL7ntKLopoHkv53ljZXlj7foh7TnlLX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oh6rooYznkIbotZTjgILvvIjkv53pmanlhazlj7jnlLXor53vvJrnjovov6o8c3Bhb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4MDM1NDwvc3Bhbj7vvIk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E4LjBwdDt0ZXh0LWluZGVudDotMTguMH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SA8L2I+5Zui6Zif5oql5ZCN5Lq65ZGY5bKB5pWw6LaF6L+HPHNwYW4+NjU8L3NwYW4+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5qE5b+F6aG75oqV5L+dPHNwYW4+U09TPC9zcGFuPuaVkeaPtOS/nemZqe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aKleOAgg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LjVwdDt0ZXh0LWluZGVudDotMTUuNXB0OyI+DQoJPGI+5YW25LuW6K+05piO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LjVwdDt0ZXh0LWluZGVudDotMTUuNXB0OyI+DQoJPGI+Jm5ic3A7Jm5ic3A7IDwvYj7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j43ppojooajvvIzmiJHnpL7lpITnkIbmuLjlrqLmhI/op4HvvIzku6XmuLjlrqLkuqT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LpmJ/otKjph4/lj43ppojooajkuLrkvp3mja7vvIzor7fmgqjnp4nnnYDlhazlub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raPjgIHlrp7kuovmsYLmmK/nmoTljp/liJnloavlhpn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E1Lj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UuNXB0OyI+DQoJPGI+5Zub44CB5rip6aao5o+Q56S6PH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TUuND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UuNDVwdDsiPg0KCTHjgIHooYznqIvkuK3miYDliJfoiKrnj63lj7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4Xkvpvlj4LogIPvvIzlsIbmoLnmja7lrp7pmYXmg4XlhrXlgZrlh7rlkIjnkIb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E1LjQ1cHQ7dGV4dC1pbmRlbnQ6LTE1LjQ1cHQ7Ij4NCgky44CB5be05Y6Y5bK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YyX5Lqs5rKh5pyJ5pe25beu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NS40NXB0O3RleHQtaW5kZW50Oi0xNS40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+OAgeivt+aCqOWcqOWig+Wkluacn+mXtOmBteWuiOW9k+WcsOeahOazleW+i+az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5tuazqOaEj+iHquW3sueahOS6uui6q+WuieWFqD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TUuND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UuNDVwdDsiPg0KCTTjgIHmraTlj4LogIPooYznqIvlkozml4XmuLjotLnnlKj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sIbmoLnmja7lj4Llm6LkurrmlbDjgIHoiKrnj63kv53nlZnosIPmlbTnmoTmnYPli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1LjQ1cHQ7dGV4dC1pbmRlbnQ6LTE1LjQ1cHQ7Ij4NCgk144CB5L6d54Wn5peF5ri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KGM5L2c5Lia6KeE5a6a77yM5pys5YWs5Y+45pyJ5p2D5L6d5o2uKue7iOWHuuWbou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heWGte+8jOiwg+aVtOaIv+mXtOWIhuaIv+aDheWGtT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TUuND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TUuNDVwdDsiPg0KCTbjgIHljbDlsLzlt7TljpjlspvmtYHpgJrotKfluIHkuLrljbDl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vvIzkurrmsJHluIHlj4rnvo7lhYPliLDlvZPlnLDpg73lj6/ku6XlhZHmja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iPuS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Wym+a4uOeJueiJsua0u+WKqOivtOaYjjwvYj48Y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0ZXh0LWluZGVudDotMTUuNz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lt7TljpjlspvmmK/okZflkI3nmoTmtbflspvml4XmuLjnm67nmoTlnLDlm73lrr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pobnnm67mmK/lvZPlnLDlhbfmnInkuIDlrprnibnoibLnmoTmtLvliqjvvIzlj5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uLjlrqLnmoTkurLnnZDvvIHor7fmoLnmja7mgqjnmoTouqvkvZPlgaXlurfnirb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ouqvllpzlpb3vvIzmsLTmgKfpq5jkvY7vvIzoh6rmhL/pgInmi6npgILlkIjnmoT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ov5nph4znmoTmsLTkuIroh6rotLnpobnnm67lnYfkuLrlrqLkurroh6rooYzlkIz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jY/llYbvvIzotK3kubDmnI3liqHvvIzkuI7ml4XooYznpL7ml6DlhbPvvIzor7fmgqjos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pgInmi6nvvIE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E1Ljc1cHQ7Ij4NCgky44CB6K+35oKo5Zyo6YCJ5oup5rC05LiK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mL5YmN5oWO6YeN6ICD6JmR77yM5LiA5pem56Gu6K6k5Y+C5Yqg5bm25LuY6LS5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6Ii55a625bCG5peg5rOV6YCA6L+Y5oKo55qE6LS555So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nRleHQtaW5kZW50Oi0xNS43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+OAgeaXheihjOekvuWGjeasoeaPkOmGkuawtOS4iumhueebruS4jeWQjOS6juWFtuS7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sOS4iueahOa0u+WKqO+8jOWFt+acieS4gOWumueahOWNsemZqeaAp+OAguivt+aCq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qui6q+WBpeW6t+eKtuWGte+8jOawtOaAp+mrmOS9ju+8jOWuouinguOAgeiwqOaFju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muaYr+WQpuWPguWKoOOAguWQrOS7juawtOS4iumhueebrue7hOe7h+iAheeahOWuieWF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WSjOinhOWumu+8jOWPguWKoOawtOS4iumhueebruaXtuW/hemhu+epv+edgOaVkeeU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g0KPC9wPg0KNOOAgeatpOS4uuaXheihjOekvuS6huino+WIsOeahOS4gOS6m+W4uOi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S4iumhueebruWSjOS7t+agvO+8jOS+m+aCqOWPguiAg++8gQ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0E24A3F6EEBD58F1694D8F61ECFDC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