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61F8086AFC6269E7D00343C003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1F8086AFC6269E7D00343C003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1F8086AFC6269E7D00343C003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