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3:53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522589ECF0F6EE1C362B184B67F5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522589ECF0F6EE1C362B184B67F5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lj4zpo5425pel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5vlt53kuZ3lr6jpu4Tpvpk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3NjcNCg0KPGJyPg0KDQoJPD7miJDpg73jgIHkuZ3lr6jmsp/jgIHpu4T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25pe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i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s5pif5pyf5LqMLOaYn+acn+S4iSzmmJ/mnJ/lm5ss5pif5pyf5LqULO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mJ/mnJ/ml6U8L3A+DQoNCg0KDQo8cD7nur/ot6/nsbvlnovvvJrkuZ3lr6jpu4Tpvp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Mw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5oiQ6YO9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iJDpg70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iQ6YO9LS3lnLDpnIfpgZflnYAtLeWwj+ilv+WkqeawkeaXj+adkS0t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t53kuLvlr7rmiJbkuZ3lr6jmsp8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md5a+o5rKf5LiA5pel5ri4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Lmd5a+o5rKf5Y+jLS3ol4/lr6gt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S0t5p2+5r2Y5Y6/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t53kuLvlr7ov5p2+5r2YL+iM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nb7mvZjljr8tLeeJn+aJmOe+jOWvqC0t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iJDpg70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LS3ljJfkuq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LeaIkOmDv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yX5Lqs6aaW6YO95py65Zy65LmY6Iiq54+t6LW05oiQ6YO977yI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w5YiG77yJ77yM5oq16L6+5LmY6L2m5YmN5b6A5oiQ6YO95biC5Yy677yI6L2m6KGMMz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oLnmja7mirXovr7ml7bpl7Toh6rnlLHmtLvliqg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05aOrICZuYnNwOzwvc3Ryb25nPuaIkOmDveWPjOa1geacuuWcuuiHs+mFkuW6l+S4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9puaOpemAgeacuuacjeWKoe+8jOS7peWwj+Wei+mdouWMhei9puS4uuS4u+OAguW9k+aX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FkuW6l+ivt+iHquihjOWKnueQhumFkuW6l+WFpeS9j+aJi+e7re+8jOaXo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aXoOihjOeoi+WuieaOku+8jOiHqueUsea0u+WKqOOAguaIkeekv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S6jjIx54K55bem5Y+z55S16K+d77yI5oiW55+t5L+h77yJ6YCa55+l5a6i5Lq6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77yI5pma54+t5py65Y+v6IO95Zue5bu25ZCO6YCa55+l77yJ77yM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mL5py655WF6YCa77yM5Lul5L6/6IGU57O777yb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Dv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iQ6YO9LS3lnLDpnIfpgZflnYAt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v+WkqeawkeaXj+adkS0t5Lmd5a+o5rKf5Y+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nuqYwNzowMO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W+gOmbhuWQiOWcsOeCue+8jOmAgOaIv+aXtuS6juWJjeWPsOmihuWPluaJk+WMh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kuZjovabku47miJDpg73lh7rlj5HvvIzlr7zmuLjoh7PmrKLov47or43lkI7nu4/vvIj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nmiJDpg70tLemDveaxn+WgsC0t5pig56eA77yb5ri46KeI5pig56eANTEy4oCU4oC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6YGX5Z2A77yI6KGM56iL54m56Imy6LWg6YCB77yM5ri46KeI5pe26Ze057qm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nu4/mmKDnp4DigJTmsbblt53igJTojILljr/vvIzkuK3ljYjnlKjmjIflrprnlKj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YjppJDigJTigJTnvozlrrbljYHkuInoirHnlJ/mgIHoj5zogrTvvIzlubbnqI3kvZz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Jvnu4/mnb7mvZgtLeW3neS4u+WvuumVh++8jOOAkOWwj+ilv+WkqeawkeaXj+aWh+WM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e+8iOihjOeoi+eJueiJsui1oOmAge+8jOa4uOiniOaXtumXtOe6pjHlsI/ml7bvvIn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sJHlsYXlu7rnrZHjgIHol4/ml4/mlofljJbmnZHlr6jjgIHmlofljJblub/lnLrjgIH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6Poib7njovogYLotaTotZ7mma7lrqvmrr/igJTlurfluIPmi4nlurfjgIHmlofljJb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IHooqvoqonkuLrkuZ3pu4TnrKzkuIDmnZHvvIzliLDovr7kuZ3lr6jmsp/lj6P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mmZrppJDvvIjphZLlupfkvY/lrr/otaDpgIHvvInvvIzmmZrlj6/oh6rmhL8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Y+C5Yqg6JeP5rCR5a626K6/5rS75YqoKOa0u+WKqOaXtumXtOe6pjYw5YiG6ZKf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j+aXj+W4heWTpee+juWls+S4gOi1t+WPguS4jumUheW6hOeLguasou+8jOWTgeWwne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Xj+e+jOeJueiJsueahOeDpOe+iuOAgemdkueonumFkuOAgemFpeayueiMtuet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sI/otLTlo6s8L3N0cm9uZz48YnIgLz4NCjHjgIHlh7rlj5Hml7bpl7Tmr5T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oMDU6MzAtMDY6MDApLOWwj+i9puWPuOacuuS8muWcqOWHuuWPkeWJjeS4gOaZmjIx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Ko6IGU57O756Gu6K6k5o6l5oKo55qE5pe26Ze05ZKM5Zyw54K577yM6K+35Yqh5b+F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yo5LiO5bCP6L2m5Y+45py657qm5a6a55qE5Zyw54K55rGH5ZCI5LiK6L2m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L2m5Y+45py65bCG5Lya5oqK5oKo5a6J5YWo55qE6YCB6Iez6ZuG5ZCI5Y+R6L2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oKo5piv5L2P5a6/6YWS5bqX77yM6K+36Ieq6KGM5o+Q5YmN6YCa55+l6YWS5bq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+Q5L6b6Lev6aSQ5L2c5Li65pep6aSQ77yM5pep5LiK5Yiw5YmN5Y+w5aSE6Ieq6KG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5b2T5Zyw5p2h5Lu26L6D5Li66Imw6Ium77yM6JSs6I+c6L6D5bCR77yM5LiU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6I5aW977yM5bu66K6u5a6i5Lq66Ieq5bim5Lqb5bmy57Ku5oiW6Zu26aO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Lmd5a+o5rKf5bGe5Zu96ZmF57qn5peF5ri45Yy677yM5rK/57q/5o+Q5YCh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6v5L+d77yM6YWS5bqX5LiN5o+Q5L6b5LiA5qyh5oCn5rSX5ryx55So5ZOB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aSH44CCPGJyIC8+DQoz44CB5oiQ6YO96Iez5Lmd5a+o5rKf6Lev56iL6L6D6L+c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lsI/ml7Yp5aSn6YOo5YiG5Li65bGx6Lev77yM6K+35pC65bim5pmV6L2m6I2v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6L6D5aSa77yM5pyJ5Y+v6IO95Lya5aC16L2m77yM5a+86Ie055So6aSQ5pe26Ze0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oiW5Zue5oiQ6YO955qE5pe26Ze06L6D5pma77yM5pWs6K+355CG6Kej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M5a625Y2B5LiJ6Iqx55Sf5oCB6I+c6IK077ya5ZGz6YGT5Lul5Zyw6YGT5bed5ZG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L2G5YGa5rOV5ZKM5ZGz6YGT5pyJ5YW35pyJ576M5peP55qE54us54m554m5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k6I+c77ya5bGx6LSd5q+N54KW6bih77yI5pW05Y+q6bih77yJ44CB5riF6JK45Ya35rC0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aWpOWNiu+8ieOAgee+jOWvhuiCmOWtkO+8iOe6pjLmlqTvvInjgIHnq7nnrIv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iZvjgIHnvozlrrboirHnopfjgIHnspfnsq7pvpnnnLzjgIHnkLXnkLbogonmoLjmoYP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zlr6jpppnogqDjgIHph47nlJ/mnKjogLPngpLogonniYfvvJvntKDoj5zvvJrngp3ng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gbDoj5zmiJbogIXokrLlhazoi7HvvJvnvozlrrbkuIDnu53vvIjphbjoj5zns43nsp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hbjoj5zojZ7pnaLvvInjgIHml7bku6TolKzoj5zkuozpgZPvvJvmsaTvvJrlhqznk5z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MOS6uuWbtOahjO+8jOWFsTEz6I+cMeaxpO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t53kuLvlr7rmiJb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5neWvqOayn+S4gOaXpea4u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Wo5aSp5ri46KeI4oCc56ul6K+d5LiW55WM4oCd44CQ5Lmd5a+o5rKf44CR5o2i5Lm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46v5L+d5peF5ri46L2m77yIWeWtl+Wei+aZr+WMuu+8jOa4uOiniOaXtumXtDf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lLHnv6DmtbfjgIHlj6DngJHjgIHlvanmnpfjgIHng5/kupHjgIHpm6rls7Dku6Xlj4r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pJrlvannmoTol4/ml4/po47mg4Xnu4TmiJDmoLzosIPoh6rnhLbpo47pn7Xni6zlh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oPvvIzmma/op4LkuLvopoHliIbluIPvvIjmoJHmraPmsp/jgIHml6XliJnmsp/jgIH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tLzmsp/vvInkuInmnaHmsp/lhoXvvIznj43nj6Dmu6nngJHluIPjgIHor7rml6XmnJf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nhornjKvmtbfngJHluIPjgIHmoJHmraPngJHluIPjgIExMDjkuKrpq5jlsbHmuZb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bDljYHlpITmtYHms4npo57ngJHnrYnmma/op4LvvIznuqYxN++8mjMw5pmv5Yy66Ze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Ye65rKf77yM5pma5Y+v6Ieq6LS5MTUwLTE4MOWFgy/kurrkuZ3lr6jmsp/nrKz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o47mma/nur8t5Lmd5a+o5rKf6JeP576M6aOO5oOF5pma5LyaPGJyIC8+DQo8c3Ryb25n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tOWjqzwvc3Ryb25nPjxiciAvPg0KMeOAgeS5neWvqOayn+WIhuS4uuS4ieadoeayn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zQ55YWs6YeM77yM5rKf5YaF5q+P5Liq5pmv54K56YO95pyJ5LiA5Liq6KeC5YWJ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L2m56uZ77yM5Yet6KeC5YWJ6L2m56Wo77yI5oql5Lu35bey5ZCr77yJ5b2T5pe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75LiA56uZ54K56Ieq55Sx5o2i5LmY77yM5q+P6L6G6KeC5YWJ6L2m6YO95pyJ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C5ri46KeI5pmv5Yy65YaF5LiJ5p2h5rKf55qE5YWI5ZCO6aG65bqP77yM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KeC5YWJ6L2m6LCD5bqm5Lq65ZGY5Li05pe25a6J5o6S5YiG5rKf5ri46KeI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mf6IO95pu05aW955qE5YiG5pWj5ri45a6i77yM6K6p5oKo5Zyo5ouN54Wn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D5LiA5Lqb44CC6KeC5YWJ6L2m5LiA6Iis5piv5Yiw5q+P5p2h5rKfKumrmOaZr+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+8jOeEtuWQjuW+gOS4i+i1sOa4uOiniO+8jOaJgOS7pei1sOi3r+S5n+S4je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r+OAgjxiciAvPg0KMuOAgeS5neWvqOayn+aZr+WMuirkvbPnmoTmuLjop4jmlrnlvI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nlLHmtLvliqjvvIzkuZjlnZDnmoTop4LlhYnovabov5DooYzmlrnlvI/lkozln47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kuqTovabmmK/kuIDmoLfnmoTvvIzlm6DmraTlr7zmuLjkuZ/ml6Dms5XlhajnqIv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I8YnIgLz4NCuS5neWvqOayn+WGheaOqOiNkOa4uOiniOi3r+e6v++8muayn+WPo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eeureeruea1t+inguWAkuW9sei1sOagiOmBk+aIluS5mOi9pi0tLeeGiueMq+a1t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eS6lOiKsea1t+S5mOi9pi0tLeePjeePoOa7qei1sOagiOmBk+eci+WujOeAkeW4g+WQ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iOmBk+iHs+mVnOa1t+WBnOi9puWcuuS5mOi9pi0tLeivuuaXpeacl+aXhea4uO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S5mOi9pi0tLemVv+a1t+atpeihjC0tLeS6lOW9qeaxoOS5mOi9pi0tLeivuuaXpeac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5mOi9pi0tLeiAgeiZjua1t+i1sOagiOmBky0tLeagkeato+eAkeW4g+OAgeawtOej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peihjOiHs+agkeato+e+pOa1t+i1sOagiOmBky0tLeeBq+iKsea1t+S5mOi9pi0tLeiK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S5mOi9pi0tLeebhuaZr+a7qeS5mOi9pi0tLeWunemVnOWyqeS5mOi9pi0tLeWHuu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S5neWvqOayn+WkqeawlOWPmOWMlumikee5ge+8m+ivt+Wkh+Wlve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o+eJqeOAgembqOS8nuOAgemYsuaZkumcnO+8jOWkqumYs+mVnOetieeJqeWTge+8m+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aEn+WGkuiNr+OAgeayu+iFueazu+WSjOWIm+WPo+i0tOetieiNr+WTg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5neWvqOayn+aZr+WMuuWGheivuuaXpeacl+mkkOWOheeUqOmkkO+8jOiHquWKqemkk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i1t++8jOeUqOmkkOavlOi+g+eugOWNle+8jOiAjOS4lOS8muW9seWTjeaCq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+8jOW7uuiuruaCqOiHquW4puW5sueyrui/m+ayn++8jOS5neWvqOaZr+WM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WQuOeDn+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Z3lr6jmsp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5neWvqOayn+WPoy0t6JeP5a+oLS3pu4TpvpktLeadvua9mOWOv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DY6MzDml6nppJDvvIzkuZjovabku47phZLlupflh7rlj5HvvIzliY3lvoDlt53kuLv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jgJDnibnoibLol4/lr6jjgJEo5ri46KeI5pe26Ze057qmMeWwj+aXtinol4/msJH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sYXmnZHlr6jvvIzov5nph4zkupToibLnu4/luaHlpoLnpaXkupHoiKznvK3nu5XlnKj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vo7kuL3nmoTojYnljp/phonkurrlv4PohL7vvIzpnZnosKflkozosJDnmoTol4/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ZHluoTpnZnljaflnKjok53lpKnkuIvjgILlhbfmnInoh6rnhLbkurrmlofmma/op4L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HmsJHkv5fpo47mg4Xnuq/mnLTlkozmsJHml4/lrpfmlZnmlofljJbmtZPpg4HnrYn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op4LotY/pnZ7nianotKjmlofljJbpgZfkuqfigJTlj6TogIHogIzmgqDkuYXnmoT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ooajmvJTvvJvmrKPotY/ol4/kvKDkvZvmlZnmlofljJbnmoTnkbDlrp3igJTlo4HnlL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jaHvvInvvIzpo5jmiaznmoTnu4/luaHjgIHlsbnnq4vnmoTnmb3loZTjgIHnpZ7lnK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sLznn7PloIbjgIHol4/ml4/ogIHlt6XljKDnu53kuJbnmoTmiYvlt6Xoibr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Lvlr7rplYfvvIzlj4Lop4Lmnb7mvZjkupTlvanllYbkuJrlub/lnLrjgIHlnJ/nibn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uILvvIjlj4Lop4Lml7bpl7TnuqYz5bCP5pe277yJ77yb5bed5Li75a+65oyH5a6a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2I6aSQ77yI5Zui6Zif6aSQ77yJ77yM5bm256iN5L2c5LyR5oGv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6aOO5pmv5Yy677yM5a+85ri46aKG56Wo5ZCO5ri46KeI5Lq66Ze055G25rGg44CQ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aOO5pmv5Yy644CRKOa4uOiniOaXtumXtOe6pjMtNOWwj+aXti7ntKLpgZPotLnnlK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4MOWFg+S4i+ihjDQw5YWD6Ieq55CGKei/juWuvuaxoOOAgea0l+i6q+a0nuOAgemHkeaym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gei9rOiKsea8seeOieaxoOOAgemjnueAkea1gei+ieOAgeS6lOW9qeaxoOOAge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OWvuuOAgem7hOm+mea0nuOAgemcsuWkqeWyqea6tuWcsOiyjD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Tlo6s8L3N0cm9uZz48YnIgLz4NCjHjgIHlt53kuLvlr7roh7Ppu4TpvpnpnIDpgJ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TnuqY0MDAw57Gz55qE6Zuq5bGx5Z6t5Y+j77yM57uP57uI5bm056ev6Zuq55qE5bK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J5Li75bOw6Zuq5a6d6aG244CC5peF5ri46ICF6YCU5Lit5Y+v6IO95Lya5Ye6546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N5bqU44CC6buE6b6Z5pmv5Yy65rW35ouU6L6D6auYLOWmguS6p+eUn+mrmOWOn+WP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nvLrmsKcs5rCU6Jma562J5Y+v5o+Q5YmN6Ieq5aSH57qi5pmv5aSp77yM5oiW5rCn5rCU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H6K6w6YeP5Yqb6ICM6KGMLOaZr+aZr+WMuuWGheWPpuS7mOi0uemhueebruWPi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quW/teWTgeWcn+eJueS6p+WUruWNluS4uuaZr+WMuumFjeWll+iuvuaWve+8jOivt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i6q+mcgOaxguWQiOeQhumAieaLqe+8jOaZr+WMuuWGheWPr+atpeihjOaIluS5m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jeWll+WPpuS7mOi0ueinguWFiei9pua4uOiniO+8jOWboOaXhea4uOiAheS4u+in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ueW8j+S4jeWQjO+8jOm7hOm+meaZr+WMuuWvvOa4uOaXoOazleWFqOeoi+i3n+maj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teWuiOmbhuWQiOaXtumXtOOAgjxiciAvPg0KMuOAgTXmnIjoh7MxMOaciOWIneiNieWO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eahOadpeS4tO+8jOS4juS5neWvqOayn+WQjOS4uueci+awtOeahOm7hOm+mea4uOin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OeojeaYvuS4jeWFt+S6rueCue+8jOWmguaenOWuouS6uuinieW+l+aZr+eCuemHje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mAieaLqeWJjeW+gOmGieS6uuW/g+iEvuOAgemdmeiwp+WSjOiwkOeahOiLpeWwlOeb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WOn+a4uOiniO+8jOiNieWOn+mqkemprO+8jOetlumprOaJrOmere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7ov5p2+5r2YL+iMguWOv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2+5r2Y5Y6/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miZjnvozlr6gtLeaIkOmDv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7qmMDc6MDDml6nppJDvvIzkuZ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hZLlupflh7rlj5HvvIzliY3lvoDojILljr/jgJDnvozkuaHmoYPmupAt54mf5omY576M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Oa4uOiniOaXtumXtOe6pjLlsI/ml7Yp5Lyg57uf55qE576M5peP5q2M6Iie44CB576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M56yb44CB5Y+j5bym44CB5o6o5p2G77yM5riF6YaH55qE4oCc5ZKC6YWS4oCd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5qE5ZSi5ZGQ6L+O5a6+6LCD44CB5Lyg57uf55qE576M5peP6aOO5ZGz6I+c6IK044C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76M5a+o5bGx5q2M44CB5qyi5b+r55qE4oCc6JCo5pyX6Iie4oCd44CB5ri45a6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5qE576M5peP5Lyg57uf5ama56S877yM5L6d5bGx6ICM5bu644CB5ZGI5Y+w6Zi2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iD44CB6ZSZ6JC95pyJ5bqP55qE5rCR5bGF4oCm5LmY6L2m57uP5rG25bed4oCU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77yM6JyA6ZSm5Lid57u45bGV56S65Lit5b+DKOWPguinguaXtumXtOe6pjkw5YiG6ZKf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PpOS4nee7uOS5i+i3r+mDveaxn+WgsOmpv+ermeeahOS4nee7uOaWh+WMlu+8jOic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OhuWPsuaWh+WMlu+8jOWPr+WPguS4juS4nee7uOeahOaLieS4neWSjOWJpeiMp+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OaAp+a0u+WKqO+8jOi/lOWbnuaIkOmDve+8jOe7n+S4gOWcsOeCueaVo+Wbo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sI/otLTlo6s8L3N0cm9uZz48YnIgLz4NCjHjgIHmma/ljLrlhoXnmoTmkYr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ngrnjgIHmiJbmsr/mtoLlgZznlZnkvJHmga/nmoTnq5nngrnlkozppJDljoXpmYT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j6/og73kvJrmnInlnJ/nibnkuqfotoXluILpnZ7miJHnpL7mjqfliLbvvIzor7f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p6PjgII8YnIgLz4NCjLjgIHnvozlr6jmmK/lm73lrrbnuqdBQUFB5peF5ri4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5qE6YWN5aWX55qE5ZWG5bqX5pyJ5peF5ri457qq5b+15ZOB5Y+K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qn5ZOB5Ye65ZSu77yM5pmv5Yy66K6y6Kej5ZGY5Y+v6IO95Lya5Li65ri45a6i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26Kej6K+077yM5aaC6Iul5oSf5YW06Laj77yM6K+35oKo5qC55o2u6Ieq6Lqr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oWO6YCJ6LSt77yM6K6w5b6X57Si6KaB5Y+R56WoPGJyIC8+DQoz44CB5Lmd5a+o5q61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T5p2f77yM6L+U5Zue5oiQ6YO95a6a54K55pWj5Zui77yM6K+36Ieq6KGM5omT6L2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a+85ri45oql6ZSA6L2m6LS577yb5LuK5aSp5piv5pys5qyh5Lmd6buE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iL55qEKuWQjuS4gOerme+8jOWmguiLpeS9oOWvueatpOasoeihjOeoi+acieS7u+S9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ru+8jOivt+WRiuivieaIkeS7rO+8jOaIkeS7rOS8muWcqOesrOS4gOaXtumXtOagueaN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emmiOeahOaDheWGteiQveWunuiwg+afpeW5tuWPiuaXtuWkhOeQhu+8jOS4jeimgeaK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4puWbnuWutu+8jOW4jOacm+aCqOimgeaKiue+juWlveeahOiusOW/huW4puWbnu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tuS6uuWIhuS6q++8myDmmZrppJDlj6/oh6rooYzlk4HlsJ3lm5vlt53nibnoibLlsI/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plIXnrYn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oiQ6YO9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JDpg70tLeWMl+S6r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ri45a6i5qC55o2u6L+U56iL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eq6KGM5a6J5o6S6Ieq55Sx5rS75Yqo5pe26Ze077yM5Y+45py657qm5o+Q5YmN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lOezu+a4uOWuou+8jOmAgeWuouS6uuWIsOaIkOmDveacuuWcuu+8jOS5mOiIquePr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+8jOe7k+adn+aEieW/q+eahOaXheihjO+8gTxiciAvPg0KPHN0cm9uZz7lsI/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0cm9uZz48YnIgLz4NCjHjgIHpgbXnhafphZLlupfop4TlrpoxMjowMOWJjemAg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hjOWKnueQhumAgOaIv+aJi+e7re+8jOWPr+WwhuihjOadjuWvhOWtmOWJjeWPs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ihjOWuieaOkua0u+WKqO+8jOWmgumcgOW7tuaIv++8jOi0ueeUqOiHqueQhu+8jO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+eUn+eahOi0ueeUqOeUseWuouS6uueOsOS7mOmFkuW6lzxiciAvPg0KMuOAgeatp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a4uOacjeWKoe+8jOaXoOihjOeoi+WuieaOku+8jOW7uuiurua4uOWuouacrOaXp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OihjO+8jOmBv+WFjeivr+acujxiciAvPg0KM+OAgeWmguemu+i1t+mjnuaXtumXt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lsI/ml7bnmoTml7blgJnlj7jmnLrov5jmnKrogZTns7vmuLjlrqLvvIzor7fmuLjlrqL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ozmjqXlvoXnpL7lrqLmnI3kurrlkZjogZTns7vjgII8YnIgLz4NCjTjgIHmoLnmja7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iKrnj63ml7bpl7TvvIzmiJHnpL7lronmjpLphZLlupfoh7PmnLrlnLrmi7zovabmjqX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3liqHvvIzku6XlsI/lnovpnaLljIXovabkuLrkuLvjgILlt6XkvZzkurrlkZjkvJ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nlLXor53miJbnn63kv6HkuI7mgqjmjqXmtL3norDpnaLml7bpl7TlnLDngr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53mjIHmiYvmnLrnlYXpgJrjgILmirXovr7mnLrlnLrlkI7vvIzor7fmjIn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vJXoh6rooYzlip7nkIbnmbvmnLrmiYvnu63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MuaZmu+8jOi/lOWbnuaIkOmDvemAlOS4re+8jOWcqOW3neS4u+WvuuaIluadv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j+WuvzHmmZrvvIzlh4/lsJHlirPpob/vvIzkuqvnibnoibLnvo7po5/vvIjnvozlrrb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irHnlJ/mgIHoj5zogrTvvIk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nbblkIPvvJrnlKjppJDlhajpg6jmjIflrprnlKjppJDngrnvvIzlubLlh4D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lhYvmiaPppJDmoIfigJTigJTml6Dlv6fjgIHmlL7lv4M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nbfkvY/vvJrooYznqIvkuK3kuovlhY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Y/lrr/phZLlupflkI3np7DigJTigJTlubLlh4DljavnlJ/jgIHoiJLp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nbjmuLjvvJrkuZ3lr6jmsp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jgIHnibnoibLol4/kuaHjgIHnibnoibLnvozlr6jigJTigJToh6rnhLbjgIHkurrm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LHkuZDlroznvo7nu5PlkIg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nbnlr7zvvJrmjIHor4Hlm73or63lr7zmuLjmnI3liqHigJTmjIHor4HkuIrls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KbolqrkuIrlspfjgIHnlKjlv4PmnI3liqE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nbrooYzvvJrmraPop4TnqbrosIPml4XmuLjovabvvIzmioD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oazmgIHluqbnq6/mraPnmoTkvJjnp4Dpqb7pqbblkZjigJTigJTlronlhajjgIHovbvm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JLpgILjgIHmuKnppqg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nbvmlaPvvJrmiJDpg73kuIvpq5jpgJ/lkI7luILlhoXnu5/kuIDpm4bkuK3lnL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vvIzlrqLkurroh6rooYzmiZPovablm57phZLlupfvvIzotLnnlKjlr7zmuLjmlK/ku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285Y2H77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yCM+aYnys1MOWFgy/kurrvvIzpooTlpIc05pifKzYw5YWDL+S6uu+8jOaMgjTmmJ8r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kuqTpgJrvvJrljJfkuqzigJTmiJDpg70tLeWMl+S6rOmjnuacu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+8iOWQq+WfuuW7uuWSjOeHg+ayue+8ie+8jOivt+a4uOWuouaPkOS+m+WHhuehr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WSjOivgeS7tuWPt+WHuuelqDxiciAvPg0KMuOAgeS9j+Wuv++8muaMh+Wumu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+8jOiLpeS6p+eUn+WNleeUt+WNleWls+aIluiHqueEtuWNlemXt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WuieaOkuS4ieS6uumXtO+8jOaIluWuouS6uuiHquS7mOWNleaIv+W3r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qOmkkO+8mjTml6k25q2j77yM5Lit6aSQMTDkurox5qGMMTLoj5wx5rGk77yM5pe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2H5Li65L2P5a6/6YWS5bqX6LWg6YCB77yM5Y+W5raI5Z2H5LiN6YCA6LS577yMMTDk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OOiPnDHmsaTvvIzoi6XkurrmlbDlh4/lsJHliJnmjInmr5Tkvovlh4/lsJHoj5zlk4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h488YnIgLz4NCjTjgIHpl6jnpajvvJog5Lmd5a+o5rKf44CB6buE6b6Z6aOO5pmv5Yy6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44CBIOiXj+e+jOatjOiInuaZmuS8muOAgeS5neWvqOayn+WGhee7v+iJs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uWFiei9pu+8jOmXqOelqOWNiuelqOS8mOaDoOmAgDEwMOWFgy/kurrjgIHlhY3npa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gIAyMDDlhYMv5Lq6Jm5ic3A7PGJyIC8+DQo144CB55So6L2m77ya6Zmk5o6l6YCB56u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s55So6L2m5aSW77yM5Lmd5a+oLeaIkOmDvTPlpKnooYznqIvkuK3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v53or4HkuIDkurrkuIDkuKrmraPluqfvvIzkuZ3lr6jmsp/msp/lhoXkuZj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moTnjq/kv53op4LlhYnovaY8YnIgLz4NCjbjgIHlr7zmuLjvvJrooYznqIvkuK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jIHor4Hlr7zmuLjvvIjooYznqIvlhoXlr7zmuLjkvJrotJ/otKPlrqLkurrnmoTml6X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lronmjpLvvIzlu7bpgJTorrLop6PvvIzpl67popjlpITnkIbvvInvvIwg5o6l6YC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66L2m6Zif5bel5L2c5Lq65ZGYPGJyIC8+DQo344CB5L+d6Zmp77ya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+d6ZmpMTXkuIflhYMv5Lq6PGJyIC8+DQo444CB5YS/56ul77yaMTLlsoHku6Xku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jgIHkuI3lkKvpl6jnpag8YnIgLz4NCjnjgIHotK3nianvvJrmsLTmmbblt6Xoibr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ol4/oja/jgIHlnJ/nibnkuqfjgIHkuJ3nu7jlsZXnpLrkuK3lv4M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zcGFu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OAgea4uOWuouWboOengea2iOi0ueOAgei1sOi/m+iXj+WutjE1MOWFgy/kur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vozpo47mg4XmmZrkvJoxNTDlhYMv5Lq6PC9zcGFu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jgIHml4XmuLjogIXlupTnoa7kv53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oh6rouqvmnaHku7bog73lpJ/lrozmiJDooYznqIvvvJvmnKrmu6Ey5ZGo5bK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uhNzDlkajlsoHnmoTvvIzmnInlv4PogrrohJHooYDnrqHnl4XlkKzop4blipvpmpzno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lrpzplb/pgJTlj4rpq5jljp/ml4XooYznmoTvvIzml6LmnInnl4Xlj7Llko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rovpmpznmoTvvIzlnYfkuI3pgILlkIjlj4LliqDvvJvku7vkvZXpmpDnnpLpgKDmi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nlLHml4XmuLjogIXoh6rooYzmib/mi4XjgII8YnIgLz4NCjLjgIHnrb7lrprlkIj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kvpvmnInmlYjmraPnoa7nmoTouqvku73kv6Hmga/vvIzlubbkuo7ooYznqIvkuK3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ouqvku73or4Hku7bvvIzpgZflv5jpgZflpLHnrYnpgKDmiJDnmoTml6Dms5X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l6Dms5XlipvnkIblhaXkvY/phZLlupfnrYnmjZ/lpLHnlLHml4XmuLjogIX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NCjPjgIHmraTkuqflk4HkuLrlhajlm73mlaPlrqLmi7zlm6L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ibnmrormgKfvvIzmoLnmja7lhbfkvZPoiKrnj63vvIzlpKnmsJTvvIzot6/lhrXvvI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4rkuI3lkIznmoTlh7rlj5Hml7bpl7TvvIzkvY/lrr/phZLlupfvvIzkuI3lkIz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nmoTooZTmjqXvvIznlLHmraTlj6/og73pgKDmiJDnrYnlvoXvvJvooYznqI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ml7bpl7TlnYfkuLrpooTorqHvvIzlrp7pmYXlj6/og73mnInkuIDlrpror6/lt6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7vkvZXlhazlhbHkuqTpgJrlvJXotbfnmoTkurrouqvotKLkuqfooYznqIvmjZ/lp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muLjogIXoh6rooYzmib/mi4XvvJvlm6DpnZ7miJHnpL7pgKDmiJDnmoT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h7rmuLjnmoTvvIzmiJHnpL7pnIDmlLblj5blt7LkuqfnlJ/otLnnlKjvvIzlubb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JrliqHpooTlrprmjZ/lpLHvvIzpnIDmjaLkurrlj4LliqDnmoTvvIzpnIDlj6bnrb7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Lrlh4bvvJvlh7rlj5HlkI7opoHmsYLpgIDlm6LnmoTvvIzmiYDmnInlm6LmrL7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pnZ7miJHnpL7pgKDmiJDnmoTml4XmuLjogIXooYznqIvlj5jljJbnmoTvvIzlh4/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iJHnpL7kuI3kuojooaXlgb/vvIzlop7liqDnmoTotLnnlKjnlLHml4XmuLj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jgII8YnIgLz4NCjTjgIHlh7rooYzliY3or7fmj5DliY3kuobop6Pnm67nmo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nLDnkIbnirblhrXvvIzlubbor7flpIflpb3luLjnlKjkv53mmpbvvIzpmY3mmp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vvIzpmLLpm6jnlKjlk4Hlj4rluLjlpIfoja/lk4HjgILor7fms6jmhI/ooYznq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ovabvvIzooYzovabkuK3vvIzphZLlupflhoXvvIzmma/ljLrlhoXvvIznlKjppJ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j4rotKLkuqflronlhajvvJvkuZ3lr6jpu4TpvpnlnYfljIXlkKvpmaHlnaHlr4b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zltJbouYrlvoTjgIHmgKXmtYHmt7HmtJ7nrYnljbHpmanljLrln5/vvIzor7fms6j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moIflv5fvvIzkuI3lj6/lhpLpmanliY3lvoDvvJvmma/ljLrlhoXnpoHmraLlkLj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iLHmiqTlhazlhbHnjq/looPljavnlJ/jgII8YnIgLz4NCjXjgIHooYznqIvlho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JTkuK3lnYfkvJrmj5Dkvpvmsr/pgJTkvJHmga/lj4rkuIrljpXmiYDvvIzor7fku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oh6rlpIflsI/pkp7jgILljIXmi6zppJDlkI7kvJHmga/vvIzphZLlupfkvJHmg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oIfmmI7nmoToh6rnlLHmtLvliqjlnYflsZ7oh6rnlLHmtLvliqj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l4XmuLjogIXoh6rouqvotKLkuqflj4rkurrouqvlronlhajnlLHlhbbmnKz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PvvIzor7fms6jmhI/lronlhajvvIzlubbor7fli7/lj4LliqDov53lj43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kuI3lrpzlj4LliqDnmoTmtLvliqjjgII8YnIgLz4NCjbjgIHlkITmma/ljLrlhoX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lkITlu7bpgJTlgZznlZnngrnlnYfmnInml4XmuLjnuqrlv7Xlk4HvvIznuqrlv7X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ms5XnianmtYHpgJrlpITvvIzlnJ/nibnkuqfvvIzlsI/ljZbpg6jlkITnianlk4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IzpnZ7miJHnpL7mj5DkvpvmnI3liqHvvIznibnliKvmmK/np4HkurrlsI/otKnllK7lj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lnKjmiJHnpL7mjqfliLbojIPlm7TvvIzkuI3kubDor7fli7/ov5jku7f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TotqPvvIzor7fml4XmuLjogIXoh6rooYznlITliKvvvIzlpoLmnInotK3kubDkuL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oYzkuLrvvIzku7vkvZXlkI7mnpznlLHml4XmuLjogIXoh6rooYzmib/mi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or7flsIrph43lvZPlnLDlsJHmlbDlkI3ml4/nmoTnlJ/mtLvlkozkv6Hku7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kuI7lvZPlnLDlsYXmsJHlj5HnlJ/lhrLnqoHvvJvkuLrlronlhajogIPomZH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rljZXni6zkuI3lrpzoh6rooYzlpJblh7rjgII8YnIgLz4NCjjjgIHlm6Dnibnmro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gKDmiJDmoIflh4bor6/lt67vvIzmjInnhaflrp7pmYXlj5HnlJ/mg4XlhrXmoLnmja7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5XjgIvov5vooYzooaXpgIDvvJvlm6Dml4XmuLjov4fnqIvkuK3nmoT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nKjkuI3lh4/lsJHml4XmuLjmma/ngrnmuLjop4jnmoTmg4XlhrXkuIv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ml4XmuLjooYznqIvkuLTml7bosIPmlbTnmoTmnYPliKnjgII8YnIgLz4NCjn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miJbogIXml4XooYznpL7jgIHlsaXooYzovoXliqnkurrlt7LlsL3lkIj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YnliqHku43kuI3og73pgb/lhY3nmoTkuovku7bvvIzpgKDmiJDml4XmuLjogI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4/lsJHnmoTvvIzmiJHnpL7mjInmnKrlj5HnlJ/otLnnlKjpgIDov5jvvJvpgKDmiJD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oTvvIzmiJHnpL7lsIbljY/liqnlronmjpLvvIzlm6DmraTlop7liqDnmoTotLnnlKj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oYzmib/mi4XjgII8YnIgLz4NCjEw44CB6KGM56iL5Lit5pyq57uP5Y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OF6Ieq56a75Zui77yM6KeG5ZCM5peF5ri46ICF6L+d57qm77yM5pyq5a6M5oiQ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Kr6KeG5Li66Ieq6KGM5pS+5byD77yM5oiR56S+5LiN5YaN6YCA6LS577yM5bm2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peF5ri46ICF55Sx5q2k5Lqn55Sf55qE6aKd5aSW6LS555So44CC5q2j5bi4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YCA6LS577yI6Zeo56Wo77yM5L2P5a6/77yJ5Lul5oiR56S+5oqY5omj5Lu35Li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LiN5Lul5oyC54mM5Lu35Li65YeG44CCPGJyIC8+DQoxMeOAgemZpOihjOeoi+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4uOiniO+8jOiHqueUsea0u+WKqOWcsOeCueWklu+8jOWFtuWug+aJgOaciemAlOe7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h+S4jeS4uuW/hemhu+WBnOeVme+8jOa4uOiniO+8jOS7i+e7je+8jOiusuino+Wcs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LjgIHlhbPkuo7otK3nianmjqjojZDvvJrml4XmuLjogIXlt7Lnn6XmmZP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oXljIXlkKvotK3niannjq/looPjgILnlLHkuo7ml4XmuLjogIXoh6rooYzpgKDmi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mtLvliqjml7bpl7Tlu7bplb/kuI3orqHnrpflnKjlhoXjgILlpoLmnInotK3kub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or7fntKLopoHotK3nianlh63or4HlubblpqXlloTkv53nrqHvvIzmiJHnpL7ku6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jIPlm7TlhoXlj6/ljY/liqnlpITnkIbllK7lkI7jgII8YnIgLz4NCjEz44CB5pys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uu55qE5Zyw5oiQ5Zui44CC5qC55o2u5Y+R5Zui6ZyA6KaB77yM5pys5Lqn5ZOB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6YOo5YiG6KGM56iL5q615Y+R55Sf5a+85ri45Y+K5Zui5Y+L55qE5Y+Y5YyW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CF6Kej44CC5YW35L2T5qyh5pWw5Y+K6KGM56iL5q616KeG57q/6Lev5pS25a6i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44CCPGJyIC8+DQoxNOOAgeaIkeekvuS8muWvueWboumYn+i0qOmHj+i/m+ihj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keaOp++8jOivt+iwheino+aVo+WuouaLvOWbouWxgOmZkOaAp++8jOW5tuWwseWboumY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mXrumimOWPiuaXtuS4juaIkeekvuayn+mAmu+8jOS7peS+v+WPiuaXtuWNj+WKq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Xhea4uOiAheWcqOWujOWbouWJje+8jOivt+iupOecn+WuouinguWhq+WGmeOAi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cjeWKoei0qOmHj+i3n+i4quiwg+afpeihqOOAi++8jOWujOWbouWQjuWPjeaEp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acrOS6uuetvuWtl+aEj+ingeebuOaClueahO+8jOaIkeekvuS4jeS6iOWkhOeQ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522589ECF0F6EE1C362B184B67F5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