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EC4ACF4DB857E9594B4B4C37FBE7C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ACF4DB857E9594B4B4C37FBE7C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s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kuIDlnLA05pmaNuWkqV9f5peF5ri457q/6Lev5Ye65aKD5peF5ri45rW35bKb5bKY5ri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xNzY4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zmvrPpl6jovazmnLo+5bKY5riv5LiA5ZywNOaZmjblpKk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2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S6jCzmmJ/mnJ/lm5ss5pif5pyf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bKY5riv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yMT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wtLea+s+mXqC0t5bKY5rivICAgKOmjnuacu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y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tLeWxseiMtuWNiuWymy0t5LqU6KGM5bGxLS3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cgKOaxvei9pikg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OeyvuWTgeW6puWBh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spjmuK8gKOihjOeoi+S4reivtOaYj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9k+WcsOeyvuWTgeW6puWBh+mFkuW6lz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8gKOihjOeoi+S4reivtOaYj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W9k+WcsOeyv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WBh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lspjmuK8tLea+s+mXq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6aOe5py65LiKPC90ZD4NCg0KDQoNCiAgICA8L3RyPg0K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gkJPHRyIGlkPSJ0bF90Ij4NCg0KDQoNCiAgICAgIDx0ZCBoZWlnaHQ9IjIy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8c3Ryb25nPjY8L3N0cm9uZz48L3RkPg0KDQoNCg0KICAgICAgPHRk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YyX5LqsICjpo57mnLo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JDQoNCg0KDQogICAgICAgIA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gICAgPC90YWJsZT4NCg0KDQoNCgkJDQoNCg0K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H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YyX5LqsLS3mvrPpl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mOa4ryAg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or7flkITkvY3otLXlrr7kuo7mjIflrprml7bpl7T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pm4blkIjvvIznlLHpoobpmJ/luKbpoobkuZjmnLrpo57lvoDotorljZfkuK3pg6j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luqblgYfog5zlnLAtLeWymOa4r++8jOaKtei+vuWymOa4r+acuuWcuu+8jOmqjOivgeWF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Qju+8jOaOpemAgeWFpeS9j+mFkuW6l+OAgjxiciAvPg0KPHN0cm9uZz7lj4LogIPoiKrnj6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yX5LqsL+a+s+mXqDEyOjEwLS0xNjowNeaIljE2OjEwLS0yMDoxMOaIljA4OjM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wMCAmbmJzcDsg5r6z6ZeoL+WymOa4rzE4OjU1LS0xOTo1MOaIljIxOjA1LS0yMjowNSA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MeWwj+aXtik8L3N0cm9uZz48YnIgLz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b2T5Zyw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spjmuK8tLeWxseiMtuWN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t5LqU6KGM5bGxLS3kvJrlronlj6TplY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uWJjeW+gOWymOa4r+OA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MtuWNiuWym+OAkei/memHjOS8q+eri+edgOS4nOWNl+S6mirpq5jnmoTop4Lpn7Plg4/vv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+8ieingumfs+S9m+WDj+eahOWQjumdouWwseaYr+eBteW6lOWvuueahOaJgOWcqO+8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6lOWvuue7iOW5tOmmmeeBq+e8ree7le+8jOWQuOW8leedgOi2iuWNl+WQhOWcsOeahOWW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oeWls+WJjeadpeWPguaLnOOAguS7jueBteW6lOWvuuWklueahOeci+WPsOS4iuWPr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cuuaVtOS4quWymOa4r+W4guWMuuWSjOa1qeeAmueahOWNl+a1t++8jOa1t+WkqeS4gOiJ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a1t+S4juWfjuW4guebuOaOpe+8jOS7pOS6uuWPueS4uuinguatouOAguS4i+WxseeU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kO+8jOWQjua4uOiniOmjjuWFieengOS4veeahOKAnOiTrOiOseS7meWxseKAneOAkOS6l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OAkeWkp+iHqueEtuiDnOWcsOS6lOihjOWxse+8jOeUseS6lOW6p+WxseWzsOayv+a1t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LlOWcsOiAjOi1t++8jOensOS4uumHkeOAgeacqOOAgeawtOOAgeeBq+OAgeWcn+S6lOWz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lh+WzsOe/oOOAgemmmembvue7leS6keWyqeaYr+i/memHjOeahOeJueiJsuOAgueE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i2iuWNlzTkuKrkuJbnlYzmlofljJbpgZfkuqfkuYvkuIDjgJDkvJrlronlj6Tpl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igJzkuJzmlrnlsI/lt7Tpu47igJ3kuYvnp7DvvIzlrqLkurrlj6/ku6XmuLjop4jkvJ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mma/ngrnvvJrnmb7lubTlj6TlsYvjgIHkuK3lm73kvJrppobjgIHkvJrlron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kvJrlronmoIflv5ct5pel5pys5qGl44CC6ZqP5ZCO5Y+v5Lul5Zyo5Y+k6ZWH5YaF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Lqr5Y+X5a6B6Z2Z55qE44CB5rOV5YWw6KW/6aOO5qC855qE5LyR6Zey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44CC5Yiw5LqG5YKN5pma77yM5Lya5a6J5Y+k5Z+O5oiQ5LqG54Gv56y855qE5LiW55W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iO5oiW5pqX55qE54Gv5YWJ6YCP6L+H5ZCE6Imy55qE54Gv56y85oqY5bCE5Ye65LiA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m6IOn55qE576O77yM5oqK6L+Z5bqn5Y+k5Z+O6KOF54K55b6X5pu05Yqg6L+35Lq66ICM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Sf5py644CC5ZCO5YmN5b6A5Lya5a6J5Lid57u45p2R5Lqr55So5pma6aSQ44CC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ZCO6L+U5Zue6YWS5bqX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OeyvuWTgeW6puWBh+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bKY5riv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lhaj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jkuI3lkKvnlKjovabvvIk8YnIgLz4NCuaCqOWPr+S7peWcqOaflOi9r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Fu+eahOaymea7qeS4iua8q+atpe+8jOS6q+WPl+mYs+WFie+8jOaymea7qeW4puadpeeah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S4juaBrOmdme+8jOS5n+WPr+S7peWPguWKoOWvvOa4uOaOqOiNkOeahOiHqui0u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ivt+WPguiAg+iHqui0ueWll+mkkOihqO+8ie+8geWFpeS9j+mFkuW6l+WQjuW9k+aX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hjOeoi+e7k+adn++8jOWIsOasoeaXpeaXqemkkOWJjeeahOaXtumXtOaute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eahOiHqueUsea0u+WKqOacn+mXtO+8jOivt+a4uOWuouazqOaEj+S6uui6q+S4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WuieWFqOOAgjxiciAvPg0KPHN0cm9uZz7mjqjojZDlpZfppJ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ODAw5YWDL+S6uiDljaDlqYblspvvvIjmmK/ogZTlkIjlm73mtbfmtIvniannp43ln7r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rZjlupPln7rlnLAs6LaK5Y2X5Lik5aSn5Y6f55Sf5oCB4oCc5rWu5r2c5aSp5aCC4oC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J44CBU1BBKOWQq+inguWFieS4i+WNiOiMtu+8ieOAgei2iuW8j+a1t+mynOmkk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QiAxMDAw5YWDL+S6uiDljaDlqYblspvjgIFTUEEo5ZCr6KeC5YWJ5LiL5Y2I6Iy2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byP5rW36bKc6aSQ44CB6Z+p5rGf5aSc5ri4PGJyIC8+DQpDIDEyMDDlhYMv5Lq6IOW3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se+8iOWQq+azleW8j+WPpOWgoeeJueiJsuiHquWKqemkkCzmnInms5XlvI/pgb/mmpH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otorljZfigJzov6rmlq/lsLzigJ3kuYvnp7DvvInjgIHljaDlqYblspvjgIFTUEEo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LiL5Y2I6Iy277yJ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uW9k+WcsOeyvuWTgeW6puWBh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bKY5riv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lhajlpKnoh6rnlLHmtLvliqjvvIjkuI3lkKvnlKjovab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j7mgqjlj6/ku6XlnKjmn5Tova/nu4bohbvnmoTmspnmu6nkuIrmvKvmraXvvIz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mLPlhYnvvIzmspnmu6nluKbmnaXnmoToiJLpgILkuI7mgazpnZnvvIzkuZ/lj6/ku6X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r7zmuLjmjqjojZDnmoToh6rotLnmtLvliqjvvIjor7flj4LogIPoh6rotLnlpZfppJDoo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HlhaXkvY/phZLlupflkI7lvZPml6XnmoTml4XmuLjooYznqIvnu5PmnZ/vvIzliLDmr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l6nppJDliY3nmoTml7bpl7TmrrXkuLrml4XmuLjogIXnmoToh6rnlLHmtLvliqjmnJ/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ms6jmhI/kurrouqvkuI7otKLkuqflronlhajjgII8L3NwYW4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bjgIDjgIDmmZrvvI/mlazor7foh6rnkIY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W9k+WcsOeyvuWTgeW6puWBh+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XlpKk8L0RJVj4NCg0KDQoNCjxESVYgY2xhc3M9dGxfbF90aXRsZWNfcmlnaHQ+PGI+5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LS3mvrPpl6g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OAkOe+jua6quaymea7qeOAkeiiq+emj+W4g+aWr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/l+ivhOS4uuS4lueVjOWFreWkpyrnvo7kuL3nmoTmtbfmu6nvvIzov5nph4zmspnotKjnu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lpoLnsonvvIzotaTohJrouKnkuIrljrvlrp7lnKjmmK/orqnkurroiJLmnI3liLDkuI3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vo7muqrmspnmu6nluKbnnYDkuIDnp43lubPlkoznmoTmnJ3msJTvvIzmsqHmnInlr4bpm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LjlrqLvvIzmsqHmnInllqfpl7nnmoTnuqrlv7Xlk4HllYblupfvvIzov5nph4zlj6rmn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5m955qE5rKZ5rup5ZKMKue6r+eyueeahOWkp+a1t++8jOeJueWIq+i1oOmAgeOAk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+WNiOiMtuOAkeWcqOe+jua6qua1t+a7qeaXgeWTgeWwnea7tOa8j+WSluWVoe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4uOiniOW7uuS6jjE5MTXlubTnmoTjgJDljaDlqYbljZrnianppobjgJHvvJvljZrnian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sozlj6ToibLlj6TpppnvvIzppoblhoXlsZXnpLrkuoboh6rkuIPkuJbnuqroh7PljYHlh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uqrljobku6PljaDml4/nmoTnj43otLXmlofljJbpgZfnianvvIzorqnmgqjkuobop6P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K3pg6jnmoTlj5HlsZXljoblj7LjgILkuYvlkI7liY3lvoDjgJDotorljZfkubPog7b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kvZPpqozkuK3lv4PjgJHjgJDotorljZfnsr7lk4Hlrp3nn7PlsZXnpLrkuK3lv4PjgJH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ibnkuqfjgJHpgInotK3lv4Pku6rnmoTnianlk4HjgILmoLnmja7oiKrnj63ml7bpl7T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muK/mnLrlnLrvvIzkuZjoiKrnj63ov5Tlm57ljJfkuqzvvIE8YnIgLz4NCjxzdHJvbmc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Iiq54+tICZuYnNwOzIzOjM1LS0wMjoyMCsxPC9zdHJvbmc+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NsYXNzPXRsX2xfY29udGVudHM+PFNQQU4+PGI+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77yaPC9iPjwvU1BBTj7ml6nvvI/ljIXlkKs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mjnuacu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6z6ZeoLS3ljJfkuqwgKOmjnuacu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7j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cuu+8jOi/lOWbnuWbnuWMl+S6rO+8jOaKtei+vua4qeaalueahOWutu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lj4LogIPoiKrnj60gMDc6MTAtLTEwOjEw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4gPC9ESVY+DQo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QreS5mOa+s+mXqOi9rOacuuWuouacuu+8jOWFpeS9j+W9k+WcsOeyvuWTge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FkuW6l++8jDLlpKnmuLjop4grMuWkqeiHqueUsea0u+WKqDwvc3Bhb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voDov5T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4/mtY7oiLHmnLrnpajvvIjlm6LpmJ/mnLrnpajkuIDnu4/lvIDlh7rvvIzkuI3lvpf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HkuI3lvpfnrb7ovazjgIHkuI3lvpfpgIDnpajvvInvvJs8YnIgLz4NCjLjgIHnlK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ooPlpJbml4XmuLjlt7Tlo6vlj4rlpJbnsY3lj7jmnLrvvJvvvIjmoLnmja7lm6LpmJ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IzpgJrluLjkuLoxMuKAlDQ15bqn77yJ77ybPGJyIC8+DQoz44CB5L2P5a6/77ya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iX6YWS5bqX5qCH5YeGMuS6uumXtO+8jOWmguWHuueOsOWNleeUt+WNleWls++8jOmih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IluWvvOa4uOacieadg+aLhuWIhuWkq+Wmu+aIlumHh+WPluWKoOW6iuWkhOeQhu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eUqOmkkO+8muihjOeoi+S4reWboumYn+agh+WHhueUqOmkkO+8iOS4reW8j+mkk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2iuW8j+mjjuWRs+mkkO+8jOWQq+mjnuacuuS4iueUqOmkkO+8jOiHqueUsea0u+WKq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UqOmkkOivt+iHqueQhu+8m+WmguWboOiHqui6q+WOn+WboOaUvuW8g+eUqOmkkO+8jOWI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0ueS4jemAgO+8ie+8mzxiciAvPg0KNeOAgemXqOelqO+8muihjOeoi+S4reaJgOWQq+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mlumBk+Wkp+mXqOelqO+8mzxiciAvPg0KNuOAgeWvvOacje+8muW9k+WcsOS4reaWh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+8jOWQq+Wwj+i0ue+8mzxiciAvPg0KN+OAgeWEv+erpe+8mjLlkajlsoHvvIjlkKv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liLAxMuWRqOWygeS7peS4i+WEv+erpeS4jeWNoOW6iuS4juaIkOS6uuWQjOS7t++8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soHvvIjlkKvvvInku6XkuIrljaDluoorODAw77yMMTItMTnlkajlsoHvvIjlkKvvvIn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jaDluoorODAw5YWDPGJyIC8+DQo8c3Ryb25nPuetvuivgei1hOaWmT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pyJ5pWI5pyfNuS4quaciOS7peS4iueahOaKpOeFp+aJq+aPj+S7tu+8geaKpOeFp+WOn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jDPlvKA0Y23DlzZjbeW9qeiJsueZveW6leeFp+eJh+WuouS6uuiHquW3seW4puS4iu+8g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bKY5riv5Li66JC95Zyw562+77yM5Yqe55CG6ZyA6KaBM+S4quW3peS9nOaXpe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juWHuuWbouWJjTPkuKrlt6XkvZzml6XlsIbmnZDmlpnkuqTkuo7miJHlj7jvvIjoioL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pmaTlpJbvvIk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LuaKpOeFp+i0ueeUqO+8m+i2iuWNl+S4quS6uuaXhea4uOetvuivgei0ueeUq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Js8YnIgLz4NCjIu5Y2V5oi/5beu77yM6Iul5Ye6546w5Y2V55S35Y2V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N5oS/6Ieq6KGl5Y2V5oi/5beu55qE77yM5qC55o2u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eF5ri456S+5pyJ5p2D5a6J5o6S5ou85oi/5oiW5Zyo5ZCM5om55oql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Lit5Yqg5bqK77yb5aaC5Y2V5Lq65oql5ZCN77yM5Zyo5rKh5pyJ5Yqe5rOV5ou8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a6i5Lq65b+F6aG76Ieq6KGl5Y2V5oi/5beu77ybPGJyIC8+DQozL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GheeUteivneOAgeS8oOecn+OAgea0l+eGqOOAgeaUtui0ueeUteinhuOAgemlru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adjuaQrOi/kOOAgeW9k+WcsOmaj+aAp+iHquaEv+Wwj+i0ueetieengeS6uu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cjeWKoemhueebruacquaPkOWIsOeahOWFtuWug+S4gOWIh+i0ueeUqO+8iOWMheaLr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hueebru+8ie+8mzxiciAvPg0KNC7ml4XmuLjotLnnlKjkuI3ljIXmi6zml4XmuLjogIXlm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uqbjgIHoh6rouqvov4fplJnjgIHoh6rnlLHmtLvliqjmnJ/pl7TlhoXooYzkuLrmiJb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nlr7nl4XlvJXotbfnmoTkurrouqvlkozotKLkuqfmjZ/lpLHvvJs8YnIgLz4NCjUu5Zug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u26Zi744CB572i5bel44CB5aSp5rCU44CB6aOe5py65py65qKw5pWF6Zqc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oiW5pu05pS55pe26Ze0562J5LiN5Y+v5oqX5Yqb5Y6f5Zug5omA5byV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44CCPGJyIC8+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5LiA44CB5oqk54WnPGJyIC8+DQox44CB5b+F6aG75oyB5pyJNuS4quaciOS7pe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iOacn+eahOaKpOeFp+WOn+S7tu+8jOWHoeaYr+esrOS4gOasoeS9v+eUqOaNouWPkeeah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KpOeFp++8jOW/hemhu+aQuuW4puiAgeaKpOeFp+aJjeiDveWHuuWFs+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pOeFp+WOn+S7tuWSjDPlvKA0Y23DlzZjbeW9qeiJsueZveW6leeFp+eJh+WuouS6uu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4puS4iu+8gTxiciAvPg0K5rOo77ya5bKY5riv5Li66JC95Zyw562+77yM5Yqe55CG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quW3peS9nOaXpe+8jOivt+S6juWHuuWbouWJjTPkuKrlt6XkvZzml6XlsIbmnZDmlpnku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iJHlj7jvvIjoioLlgYfml6XpmaTlpJbvvIk8YnIgLz4NCuS6jOOAgeaXtuW3r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K5Y2X5pe26Ze05q+U5Lit5Zu95pe26Ze05pmaMeWwj+aXtu+8jOWNs+S4reWbveaYrzA4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5Y2X5pivMDc6MDAuPGJyIC8+DQrkuInjgIHnlLXljovlkozmj5Lluqc8YnIgLz4NC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eahOeUteWOi+aYrzIyMOS8j++8jOi2iuWNl+eahOaPkuW6p+S4juS4reWbveS4gOag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S4pOiEmuaJgeaPkuOAgjxiciAvPg0K5Zub44CB6LSn5biBPGJyIC8+DQrotorljZf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uIHmmK/otorljZfnm77vvIhWTkTvvInvvIzkurrmsJHluIHlkozotorljZfnm77nmoTms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nuqbkuLrvvJox77yaMzAwMO+8jOe+juWFg+WSjOi2iuWNl+ebvueahOaxh+eOh+e6puS4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vvJoxODAwMO+8jOeUseS6juW9k+WcsOi0p+W4geaxh+eOh+S4jeeos+Wumu+8jOWPmOWKq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+8jOWFt+S9k+axh+eOh+S7peWunumZheWFkeaNouaxh+eOh+S4uuWHh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44CB5L2P5a6/PGJyIC8+DQrotorljZflm6DnlJ/mtLvmsLTlubPnmoTlm6DntKD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ZjlnKjku6XkuIvlh6Dnp43lj6/og73vvIzlsYrml7bor7fmuLjlrqLosIXop6PvvJr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lrr7ppobng63msLTpmZDml7bkvpvlupTvvJvphZLlupfnmoToh6rmnaXmsLTkuI3lj6/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pa7nlKjvvIwq5aW96aWu55So55O26KOF5rC077yM6K+35rOo5oSP55So55S15a6J5YW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lha3jgIHppa7po588YnIgLz4NCui2iuWNl+eahOS4u+mjn+aYr+mlre+8iOexs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e+8jOS9hirokZflkI3nmoTljbTmmK/igJznsonigJ3vvIjpn7NmxJvvvInvvIznsbvkv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oaXnsbPnur/vvIzpuKHmsaTmiJbmmK/niZvogonmsaTjgILmtbfpspzigJTigJTmnaX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q5LiN6IO95pS+6L+H55qE5bCx5piv5rW36bKc5LqG44CC6LaK5Y2X5rW35bK457q/MzUw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FrOmHjO+8jOa4lOS4muWPkei+vu+8jOWHoOS5juS7u+S9leS4gOS4quayv+a1t+WfjuW4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veaYr+mHjeimgeeahOa4lOa4r+OAgui2iuWNl+a1t+mynOW+iOaYr+WlveWQ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LiD44CB5Lqk6YCaPGJyIC8+DQrlh7rnp5/ovablj6/kuZjlnZDluqc25Lq677yM6LW3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MTIwMDDotorljZfnm77vvIzovablhoXmnInorqHku7flmajvvIzluIjlgoXmnI3li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uqblvojlpb3vvIznroDljZXoi7Hor63lj6/ku6XlkKzmh4LvvIzkuI3ov4flh7rpl6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or7fphZLlupfkurrlkZjnu5nkvaDlhpnkuIropoHljrvnmoTlnLDmlrnnmoTotorlj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vvIzov5nmoLfkvJrmlrnkvr/kuIDngrnvvIzku47phZLlupfmiZPnmoTliLDluILljLr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hy0xOOS4h+i2iuWNl+ebvuOAgjxiciAvPg0K5YWr44CB5rCU5YCZPGJyIC8+DQrotorl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ng63luKblraPlgJnpo47ljLrln5/vvIzljZfljJfkuYvpl7TmsJTlgJnmnInlvoj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LotorljZfnjrDlnKjlubPlnYfmsJTmuKkyNuaRhOawj+W6pu+8jOmAguWunO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9u+S+v++8jCDlv4XlpIfpmLLmmZLpnJzlkozpmLLmmZLkvJ7vvIzku6XpmLLmmZLkvKT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jgII8YnIgLz4NCuS5neOAgeWwj+i0uTxiciAvPg0K5Zyo5Zu95aSW5peF6KGMLOmZp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iuWklizlt67kuI3lpJrpg73mnInku5jlsI/otLnnmoTkuaDmg6/jgILml4XooYzkuJr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kuJos5peg5bqV6JaqLOaJgOS7peWwj+i0ueS4gOebtOaYr+acjeWKoeS6uuWRm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mgeaUtuWFpeS5i+S4gO+8jOS4gOiIrOi2iuWNl+Wwj+i0ueS4ujEwMDAwLTIwMDAw6LaK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77yM5oyJ5pGp5Li6NTAwMDDotorljZfnm77jgII8YnIgLz4NCuWNgeOAgeawkeS/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e+8iei2iuWNl+aYr+ekvuS8muS4u+S5ieWbveWutu+8jOeOsOmYtuautee7j+a1juavl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QveWQju+8jOebruWJjeato+i/m+ihjOmdqeaWsOW8gOaUvu+8jOWvueS4reWbvea4uOWuo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heWPi+WlveOAgui2iuWNl+WMl+i2iuWPr+S7peS9v+eUqOS6uuawkeW4ge+8jOWNl+i2i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mDqOWfuuacrOS4jeiDveS9v+eUqOS6uuawkeW4ge+8jOe+jumHkemAmueUq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u+8ieWcqOi2iuWNl+WvuuW6meOAgeaVmeWgguOAgeWuq+auv+OAgemrmOe6p+WoseS5k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q+WFrOiupOS4uuato+W8j+WcuuWQiO+8jOi/m+WFpeaXtu+8jOiho+edgOmhu+err+W6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S4jeWPr+iikuiDuOOAgemcsuiDjOOAgeepv+aLlumei+OAgeefreijpOOAgei/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jmeOAgeaXoOiiluS4iuiho+aIluWFtuS7luS4jemAguWunOeahOiho+acjeOAguWcqOih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i1sOaXtu+8jOimgeazqOaEj+mBv+W8gOW9k+ihl+aOkuWIl+eahOelreelgOeUqO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iciAvPg0K5Y2D5LiH5LiN5Y+v6Lip6LiP44CCPGJyIC8+DQoz77yJ6LaK5Y2X5Lq65a+5M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VsOWtl+avlOi+g+aVj+aEn++8jOWOu+aZr+eCueaLjeeFp+aXtu+8jOW/jOius+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iOW9se+8jOS4jeiDveeUqOS4gOagueeBq+aftOaIluaJk+eBq+acuui/nue7ree7mS/ku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ngrnng5/vvIzlvZPlnLDkurrorqTkuLrkuI3lkInliKnjgII8YnIgLz4NCuWNge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DxiciAvPg0KMe+8ieaZmumXtOemu+W8gOmFkuW6l+WkluWHuuaXtu+8jCrlpb3nu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lkIzooYzvvIznoa7kv53lronlhajjgILpgb/lhY3ljZXni6zliLDlg7vpnZnlnLDmlr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IDphZLlupfor7fluKbkuIrphZLlupflkI3niYfvvIzku6XlpIfov7fot6/ml7bkvb/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LvvInlh7rlpJbmnJ/pl7TvvIzlsL3ph4/lsJHluKbotLXph43nianlk4H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jgIHpkrHotKLlupTlr4TlrZjlnKjphZLlupfnmoTkv53pmannrrHlhoXmiJb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vvIzor7fli7/mlL7lnKjmiL/lhoXmiJblrZjmlL7lnKjml4XooYzlpKflt7Tlo6vku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MpIOWPguWKoOaXheihjOWbouaYr+mbhuS9k+a0u+WKqOW6lOmBteWui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mFjeWQiOmihumYn+WSjOWvvOa4uOeahOW3peS9nO+8jOS4jeW+l+aTheiH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Yn++8jOWQpuWImei0o+S7u+iHqui0n+OAgjxiciAvPg0KNCkg5LiN6KaB5Zyo6K6+5py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2m56S65qCH5b+X55qE5Zyw5pa55YGc55WZ77yM6KGM56iL5Lit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aaC5p6c5pyJ5Yi65r+A5oCn5rS75Yqo6aG555uu77yM6KaB6YeP5Yqb6ICM6KGM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77yJ5Li65LqG5oKo6Ieq6Lqr5Yip55uK77yM5bu66K6u5oKo5Ye65Y+R5YmN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peF5ri45oSP5aSW5Lyk5a6z5L+d6Zmp44CC5aKD5aSW5aaC6YGH5Lq66Lqr5oSP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Y+K5pe25rK755aX77yM5bm25L+d55WZ5Yy76Zmi6K+K5pat6K+B5piO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aX6LS55Y+R56Wo77yM5pys5Lq65oOF5Ya15oql5ZGK562J77yM5Zue5Zu95ZCO55Sx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Ws5Y+45a6a5o2f55CG6LWU44CCPGJyIC8+DQrljYHkuozjgIHmtbflhbPlkozovrnpm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HvvInkuK3lm73mtbflhbPop4TlrprvvIzkuK3lm73lhazmsJHlh7rlooPmr4/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nmoTnjrDph5HkuI3otoXov4fkurrmsJHluIEyMDAwMOWFg++8iOe+jumHkTUwMDD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YnIgLz4NCjLvvInotorljZfmtbflhbPop4TlrprvvIzlhaXlooPmiJbogIXlh7rlooP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urrlj6rog73luKYyMDDmlK/pppnng5/lkow1MDDmr6vljYfphZLjgII8YnIgLz4NCj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npoHmkLrluKbpu4ToibLkuabliIrjgIHlvbHnop/jgIHmnqrmlK/jgIHngrjoja/jgIHm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nrYnov53npoHnianlk4Hlh7rlhaXlooPvvJs8YnIgLz4NCjTvvInmnKrnu4/mo4Dnlq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mpI3nianlkozmsLTmnpzkuI3og73mkLrluKblh7rlhaXlooPvvIzlpKfku7botorlj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Kjlt6Xoibrlk4HjgIHlrrbnlLXkuqflk4HnrYnkuI3og73mkLrluKblhaXlooPvvJ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vvInkuK3lm73lhazmsJHmjIHkuK3ljY7kurrmsJHlhbHlkozlm73miqTnhaflh7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ml6DpnIDloavlhpnlh7rlhaXlooPljaHjgII8YnIgLz4NCjbvvInnlLHkuo7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pmYbmtbflhbPlr7nlhaXlooPml4XlrqLmkLrluKbnh5Xnqp3ph4flj5bkuKXmoLzmj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vvIzkuJTlt7LmnInlrqLkurrmkLrluKbnh5Xnqp3lhaXlooPooqvmtbflhbPmn6XmlLb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ku6Xor7fpob7lrqLlnKjlooPlpJbkuI3opoHotK3kubDnh5Xnqp3jgILlpoLmnIn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7lrqLotK3kubDnh5Xnqp3lubbluKblm57lm73ooqvmtbflhbPmn6XmlLbnmoTvvIzmiYD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jZ/lpLHnlLHpob7lrqLoh6rooYzmib/mi4XjgII8YnIgLz4NCuWNgeS4ieOAge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muiurzxiciAvPg0K5Lit5Zu9R1NN5omL5py65byA6YCa5Zu96ZmF5ryr5ri455qE5Zyo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Y+v5Lul5L2/55So77yM5Lmf5Y+v5Lul6LSt5Lmw6LaK5Y2X5b2T5Zyw5YWo5Zu96YCa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R1NN5Y2h44CC55u45YWz5pS26LS56K+36K+m57uG5ZKo6K+i5Lit5Zu956e75Yqo44CB6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44CCPGJyIC8+DQrljYHlm5vjgIHljLvnlpfljavnlJ88YnIgLz4NCui2iuWNl+WMu+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doeS7tui/keW5tOadpeS4jeaWreiOt+W+l+aUueWWhO+8jOS9hui/mOaYr+W7uuiuru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2iuWNl+eci+eXhemcgOWIsOWkp+WfjuW4gueahOWkp+WMu+mZou+8jOS+i+Wmguays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eahOi2iuazleWbvemZheWMu+mZouWSjOi2iuW+t+WMu+mZouS7peWPiuiDoeW/l+aY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kp+awtOmVjOWMu+mZouetieOAgjxiciAvPg0K5Y2B5LqU44CB5rK75a6JPGJyIC8+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ljZfmgLvkvZPmlL/lsYDnqLPlrprvvIzmsrvlronnirblhrXoia/lpb3vvIzkvYbkuZ/lr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Dkupvlgbfnm5fnjrDosaHjgILnlJroh7PmnInkuKrliKvmkanmiZjovabmiqLljI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vvIzooqvkvrXniq/lr7nosaHlpKflpJrkuLrljZXouqvlpbPmgKfjgII8YnIgLz4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WcqOi2iuWNl+aXhea4uOacn+mXtOWwvemHj+S4jeimgeWNleeLrOa0u+WKqO+8jOWc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Crlpb3nu5PkvLTlkIzooYzjgII8YnIgLz4NCua4uOWuouW/hemhu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hOS/neeuoeiHquW3seeahOmaj+i6q+ihjOadjuWPiui0temHjeeJqeWTge+8jOWbo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Hqui6q+WOn+WboOmAoOaIkOihjOadjueJqeWTgeS4ouWkseeahO+8jOi0o+S7u+iHqui0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Y2B5YWt44CB55u45YWz5o+Q56S6PGJyIC8+DQox77yJIOWcqOi2iuWNl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+8jOS4jeW+l+acieWNseWus+elluWbveWuieWFqO+8jOiNo+iqieWQiOagvOW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ihjOS4uu+8mzxiciAvPg0KMu+8iSDotYzljZrlsZ7ov53ms5XooYzkuLrvvIz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orljZfml4XmuLjmnJ/pl7TkuI3og73lj4LliqDotYzljZrvvJvlkKbliJnlkI7mnpz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vvJs8YnIgLz4NCjPvvIkg5ri45a6i5Zyo5peF5ri45pyf6Ze055qE6LSt54mp5Y+K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bGe5ri45a6i5Liq5Lq66KGM5Li677yM55Sx5q2k5Lqn55Sf55qE57qg5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L+e5bim5YWz57O75ri45a6i6Ieq6LSf77yM5Y2z5Lmw5Y2W6Ieq55Sx44CB6aOO6Zm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GJyIC8+DQo077yJIOWmguWHuuWig+a4uOWuouWboOWnk+WQjeS4jui+ueajgOer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hiOeahOmAmui+keWcqOmAg+S6uuWRmOWnk+WQjeebuOWQjO+8jOi+ueajgOermeS4jeWH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+8jOaJgOS6p+eUn+eahOi0ueeUqOeUseWuouS6uuiHqueQhuOAgjxiciAvPg0KNe+8i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l+i+ueWig+avkuWTgei1sOengei+g+S4pemHje+8jOWboOatpOivt+a4uOWuouWcqOi2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g+S4h+WIq+WPkeaJrOWKqeS6uuS4uuS5kOeahOeyvuelnu+8jOWmguW4rumZjOeUn+S6u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MheOAgeW4ruS6uueci+euoeS4nOilv+etieetie+8mzxiciAvPg0K5Y2B5LiD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77yJ5bel5L2c5pe26Ze077ya6LaK5Y2X5pS/5bqc5py65p6E5ZKM5LyB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LiA6Iis5q+P5ZGo5bel5L2c5YWt5aSp77yM5q+P5aSp5LiN6LaF6L+HOOWwj+aX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5pS/5bqc5py65p6E77yaNzozMC0xNjozMO+8jOaYn+acn+aXpeS8keaBr+OAg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jO+8mjg6MDAtMTU6MDDvvIzmmJ/mnJ/lha3kuIvljYjlkozmmJ/mnJ/ml6XkvJHmga/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IDoiKzokKXkuJrliLAyMDowMOOAgueZvui0p+WFrOWPuO+8muS4gOiIrOiQ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IsDIyOjAw44CCPGJyIC8+DQrljZrnianppobvvJrmmJ/mnJ/kuIDkvJHmga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vvInkuK3lm73pqbvotorljZflpKfkvb/ppoY8YnIgLz4NCuWcsOWdgO+8muays+WGheW4g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AgOihlzQ25Y+377yIU28gNDYgUGgwIEhvYW5nIERpZXUsIEhhIE5vaSwgVmlldG5hbe+8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+8mjAwODQtNC04NTQzNzM2LzgyMzI4NDUgJm5ic3A75Lyg55yf77yaMDA4NC00LTgyM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gJm5ic3A75L+h566x77yaUC5PLkJPWCAxMzxiciAvPg0KM++8ieWymOa4r+W4uOeUqO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uaKpeitpueUteivnSAxMTMg5oCl5pWR55S16K+dIDExNSDngavorabnlLXor50gMTE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jYHlhavjgIHml4XooYznpL7muKnppqjmj5DnpLrvvJo8YnIgLz4NCjHvvInkuI3lk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tIHpo5/nianvvIzvvIzlkIPmtbfpspzml7bvvIzlj6/pgILph4/llp3ngrnnsbPphZ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vvIzlj6/otbfliLDmnYDoj4znmoTkvZznlKjvvIzlkIPmtbfpspzkuIDlsI/ml7blhoX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lKjlhrfppa7jgIHopb/nk5znrYnpo5/lk4HjgII8YnIgLz4NCjLvvInppJDlkI7kuI3lr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IrljrvmuLjms7PvvIzmuLjms7PlkI7kuI3lrpznq4vljbPpo5/nlKjlhrfppa7jgIHop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jgIHmtbfpspznrYnpo5/lk4HjgII8YnIgLz4NCjPvvInmuLjms7PliY3opoHlgZrlpb3lh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tLvliqjvvIzmuLjms7Pml7bor7flnKjop4TlrprljLrln5/lhoXvvIzmsLTkuK3mhJ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or7fpqazkuIrkuIrlsrjkvJHmga/jgII8YnIgLz4NCjTvvInmuLjms7Pml7bopoH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pb3oh6rlt7HnmoTnianlk4HvvIzotLXph43nianlk4HkuI3opoHmlL7lnKjooaPmn5z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ZjkuJPkurrkv53nrqHjgII8YnIgLz4NCjXvvInlj4LliqDlkYror4nmkanmiZjo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LTkuIrpo57mnLrjgIHpq5jpgJ/muLjova7mtLvliqjnmoTml4XlrqLopoHlkKzku47or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t6XkvZzkurrlkZjnmoTlronmjpLvvIznqb/lpb3mlZHnlJ/ooaPvvIzokL3lrp7lkITpo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8YnIgLz4NCuWFqOaOquaWve+8jOWIh+WLv+m6u+eXueWkp+aEj+OAgjxiciAvPg0KNu+8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WEv+erpeeahOa4uOWuou+8jOWPguWKoOawtOS4iua0u+WKqOaXtu+8jOW6lOeFp+mhv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HquW3seeahOWtqeWtkO+8jOS4jeimgeiuqeS7luS7rOiHqueUsea0u+WKq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6K+35L+d566h5aW96Ieq5bex55qE6LSi54mp77yM6LS16YeN54mp5ZOB5bqU6Zq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oiW572u5LqO6YWS5bqX5YmN5Y+w55qE5L+d6Zmp566x5YaF77yM5LiN6KaB55W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oiW5peF5ri46L2m5LiK77ybPGJyIC8+DQrmoLnmja7msJHoiKrmgLvlsYDlj5Hlu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azlkYrvvIzku44yMDA35bm0NeaciDHml6XlvIDlp4vvvIzkuZjlnZDkuK3lm73lm73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nmoTml4XlrqLvvIzmr4/kurrmr4/mrKHlj6/pmo/ouqvmkLrluKbmgLvph4/kuI3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x5Y2H55qE5ray5oCB54mp5ZOB77yI5LiN5ZCr6YWS57G777yJ77yM6LaF5Ye66YOo5YiG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omY6L+Q44CC5ray5oCB54mp5ZOB6aG75byA55O25qOA5p+l56Gu6K6k5peg55aR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Y+v5pC65bim44CC5LmY5Z2Q5LuO5oiR5Zu95aKD5YaF5py65Zy65aeL5Y+R55qE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w5Yy66Iiq54+t55qE5peF5a6i77yM6ZqP6Lqr5pC65bim55qE5ray5oCB54mp5ZOB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a6556ev5LiN6IO96LaF6L+HMTAw5q+r5Y2H44CC55ub5pS+5ray5oCB54mp5ZOB55qE5a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o77yM5bqU5pS+5ZyoKuWkp+Wuueenr+S4jei2hei/hzHljYfnmoTjgIHlj6/ph43lpI3ls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nmoTpgI/mmI7loZHmlpnooovkuK3jgILmr4/lkI3ml4XlrqLmr4/mrKHku4XlhYHorrjmk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kuIDkuKrpgI/mmI7loZHmlpnooovvvIzotoXlh7rpg6jliIblupTmiZjov5DjgILnm5voo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lk4HnmoTpgI/mmI7loZHmlpnooovpobvljZXni6zmjqXlj5flronlhajmo4Dmn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jwvZGl2Pg0KDQoNCg0KIA0KDQoNCg0KDQoNCg0KDQo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iANCg0KDQoNCjwvYm9keT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EC4ACF4DB857E9594B4B4C37FBE7C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