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3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64BCAA4679E9894D3D1EAFAE18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64BCAA4679E9894D3D1EAFAE18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c3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mjnjX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6buE6b6ZLS3kuZ3lr6jmsp/miJblt53kuLvl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IluW3neS4u+Wv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+aIl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8tLeaxtuW3nS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iQ6YO9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Iiq54+t6LW05oiQ6YO977yI57qmMuWwj+aXtjQw5YiG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Y6L2m5YmN5b6A5oiQ6YO95biC5Yy677yI6L2m6KGMMzDlpJrliIbpkp/vvIn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rXovr7ml7bpl7Toh6rnlLHmtLvliqg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IkOmDveWPjOa1geacuuWcuuiHs+mFkuW6l+S4uuaLvOi9pu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wj+Wei+mdouWMhei9puS4uuS4u+OAguW9k+aXpeaKtei+vumFkuW6l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FkuW6l+WFpeS9j+aJi+e7re+8jO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iHqueUsea0u+WKqOOAguaIkeekvuW3peS9nOS6uuWRmOS8muS6jjI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16K+d77yI5oiW55+t5L+h77yJ6YCa55+l5a6i5Lq65qyh5pel6ZuG5ZCI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+t5py65Y+v6IO95Zue5bu25ZCO6YCa55+l77yJ77yM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GU57O7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pu4TpvpktLeS5neWvqOayn+aIlu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Y6MDDlhY3otLnkuIrpl6jmjqXliLDmjIflrprkuIrovab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h7rlj5HvvIznu4/pg73msbbpq5jpgJ/msr/ntKvlubPpk7rlupPljLr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nuqY0NTDlhazph4wu6L2m56iL5pe26Ze057qmOOWwj+aXtu+8iemAlOe7j+a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neOAgeiMguWOv+OAgeadvua9mOOAgeW3neS4u+Wvuu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uumXtOeRtuaxoOKAlOm7hOm+memjjuaZr+WMuuOAkSjmuLjop4jml7bpl7TnuqY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u57Si6YGT6LS555So5LiK6KGMODDlhYPkuIvooYw0MOWFg+iHqueQhinov47lrr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uqvmtJ7jgIHph5Hmspnpk7rlnLDjgIHovazoirHmvLHnjonmsaDjgIHpo57ngJ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HkupTlvanmsaDjgIHpu4Tpvpnlj6Tlr7rjgIHpu4TpvpnmtJ7jgIHpnLLlpKnlsqn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zmmZrmirXlt53kuLvlr7rmiJbkuZ3lr6jmsp/vvIzjgJ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4HlsJ3nibnoibLol4/ppJDvvIzkvZPpqozol4/ml4/mlofljJ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5Ye65Y+R5pe26Ze05q+U6L6D5pepKDA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AwKSzlsI/ovablj7jmnLrkvJrlnKjlh7rlj5HliY3kuIDmmZoyMTowMOWJj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hruiupOaOpeaCqOeahOaXtumXtOWSjOWcsOeCue+8jOivt+WKoeW/heWHhuaX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9puWPuOacuue6puWumueahOWcsOeCueaxh+WQiOS4iui9pu+8jOaIkeS7rOeah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whuS8muaKiuaCqOWuieWFqOeahOmAgeiHs+mbhuWQiOWPkei9pueCu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j+Wuv+mFkuW6l++8jOivt+iHquihjOaPkOWJjemAmuefpemFkuW6l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mkkOS9nOS4uuaXqemkkO+8jOaXqeS4iuWIsOWJjeWPsOWkhOiHquihjOmihuWPl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oeS7tui+g+S4uuiJsOiLpu+8jOiUrOiPnOi+g+Wwke+8jOS4lOWPo+WRs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7uuiuruWuouS6uuiHquW4puS6m+W5sueyruaIlumbtumjn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xnuWbvemZhee6p+aXhea4uOWMuu+8jOayv+e6v+aPkOWAo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W6l+S4jeaPkOS+m+S4gOasoeaAp+a0l+a8seeUqOWTge+8jOivt+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+OAgeaIkOmDveiHs+S5neWvqOayn+eahOi3r+eoi+i+g+i/nO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uuWxsei3r++8jOWmguaCqOimgeaZlei9pu+8jOivt+WKoeW/heaQuuW4pu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v+mAlOi9pui+hui+g+Wkmu+8jOacieWPr+iDveS8muWgtei9pu+8jOWvvOiH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aIluWbnuaIkOmDveeahOaXtumXtOi+g+aZmu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m7hOm+meaZr+WMuua1t+aLlDMwMDDlpJrnsbMs6YOo5YiG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275b6u6auY5Y6f5Y+N5bqU77yM6K+36Ieq5aSH5oqX6auY5Y6f5Y+N5bqU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rCn5rCU77yM5rK/57q/5L2P5a6/56Gs5Lu25ZKM6L2v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ul5Z+O5biC55qE5qCH5YeG5p2l6KGh6YeP77yb6K+35bCK6Ye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L+X5Lmg5oO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kuJbnlYzigJ3jgJDkuZ3lr6jmsp/jgJHmjaLkuZjmma/ljLrnjq/kv5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hZ5a2X5Z6L5pmv5Yy677yM5ri46KeI5pe26Ze0N+Wwj+aXtu+8ieeUsee/oOa1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OAgeW9qeael+OAgeeDn+S6keOAgembquWzsOS7peWPiuWlh+W8guWkmuW9qeeah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7hOaIkOagvOiwg+iHqueEtumjjumfteeLrOWFt+eahOS7meWig+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W4g++8iOagkeato+ayn+OAgeaXpeWImeayn+OAgeWImeafpea0vOayn++8i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WGhe+8jOePjeePoOa7qeeAkeW4g+OAgeivuuaXpeacl+eAkeW4g+OAgeeGiueMq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gkeato+eAkeW4g+OAgTEwOOS4qumrmOWxsea5luaziuWPiuaVsOWNgeWk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AkeetieaZr+ingu+8jOe6pjE377yaMzDmma/ljLrpl6jlj6Ppm4blkIjlh7rmsp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ol4/nvozpo47mg4XmmZrkvJrjgJH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jxzdHJvbmc+5bCP6LS05aOrPC9zdHJvbmc+PGJyIC8+DQox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J5p2h5rKf77yM5Y2V56iLNDnlhazph4zvvIzmsp/lhoXmr4/kuKrmma/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p4LlhYnovabkuIrkuIvnmoTovabnq5nvvIzlh63op4LlhYnovabnpajvvI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t7LlkKvvvInlvZPml6Xlj6/lnKjku7vkuIDnq5nngrnoh6rnlLHmjaLkuZjvvIzmr4/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mnInorrLop6Plr7zmuLjjgILmuLjop4jmma/ljLrlhoXkuInmnaHms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rozlhajmoLnmja7op4LlhYnovabosIPluqbkurrlkZjkuLT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Ibmsp/muLjop4jvvIzov5nmoLfkuZ/og73mm7Tlpb3nmoTliIbmlaPmuLjlrq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43nhafnmoTml7blgJnoiJLlv4PkuIDkupvjgILop4LlhYnovabkuIDoiKzmm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msp8q6auY5pmv54K55LiL6L2m77yM54S25ZCO5b6A5LiL6LWw5ri4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mf5LiN5Lya6KeJ5b6X57Sv44CCPGJyIC8+DQoy44CB5Lmd5a+o5rKf5pmv5Yy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uOiniOaWueW8j+i/mOaYr+iHqueUsea0u+WKqO+8jOS5mOWdkOeahOinguWFi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WueW8j+WSjOWfjumHjOeahOWFrOS6pOi9puaYr+S4gOagt+eahO+8jOWboOatp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XoOazleWFqOeoi+mZquWQjOOAgjxiciAvPg0K5Lmd5a+o5rKf5YaF5o6o6I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a5rKf5Y+j5LmY6L2mLS0t566t56u55rW36KeC5YCS5b2x6LWw5qCI6YGT5oi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4aK54yr5rW35LmY6L2mLS0t5LqU6Iqx5rW35LmY6L2mLS0t54+N54+g5rup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5a6M54CR5biD5ZCO6LWw5qCI6YGT6Iez6ZWc5rW35YGc6L2m5Zy65LmY6L2mLS0t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5peF5ri45pyN5Yqh5Lit5b+D5LmY6L2mLS0t6ZW/5rW35q2l6KGMLS0t5LqU5b2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4CR5biD5LmY6L2mLS0t6ICB6JmO5rW36LWw5qCI6YGTLS0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5rC056Oo5oi/5q2l6KGM6Iez5qCR5q2j576k5rW36LWw5qCI6YGTLS0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LmY6L2mLS0t6Iqm6IuH5rW35LmY6L2mLS0t55uG5pmv5rup5LmY6L2mLS0t5a6d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mY6L2mLS0t5Ye65rKf44CCPGJyIC8+DQoz44CB5Lmd5a+o5rKf5aSp5rCU5Y+Y5YyW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b6K+35aSH5aW95L+d5pqW6KGj54mp44CB6Zuo5Lye44CB6Ziy5pmS6Zyc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54mp5ZOB77yb5Y+v6Ieq5aSH5oSf5YaS6I2v44CB5rK76IW55rO75ZKM5Yib5Y+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v5ZOB44CCPGJyIC8+DQo044CB5Lmd5a+o5rKf5pmv5Yy65YaF6K+65pel5py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Ieq5Yqp6aSQNjDlhYMv5Lq66LW377yM55So6aSQ5q+U6L6D566A5Y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a5b2x5ZON5oKo55qE5ri46KeI5pe26Ze077yM5bu66K6u5oKo6Ieq5bim5bmy57K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md5a+o5pmv5Yy656aB5q2i5ZC454Of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5neWvq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O5Lmd5a+o5rKf5Y+j5Ye65Y+R77yM5ZO85ZSx552A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d5a+o44CL5rK/6YCU5qyj6LWP5bK35rGf5rKz6LC36aOO5YWJ77yM6YCU57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4CB5aSp54S26I2J55S454mn5Zy64oCc55SY5rW35a2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4oCc5q+N5Lqy5rKz4oCd5bK35rGf5rqQ5aS077yM44CQ6Zi/5Z2d5bee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44CC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44CC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44CQ5Z2q5aS0576M5a+o44CR5oiW44CQ54mf5omY576M5a+o44C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q2M6Iie44CB576M57uj44CB576M56yb44CB5Y+j5bym44CB5o6o5p2G77y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KC6YWS4oCd44CB5Y+k5py055qE5ZSi5ZGQ6L+O5a6+6LCD44CB5Lyg57uf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6I+c6IK044CB5Yqo5Lq655qE576M5a+o5bGx5q2M44CB5qyi5b+r55qE4oC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e4oCd44CB5ri45a6i6IO95Y+C5LiO55qE576M5peP5Lyg57uf5ama56S8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5ZGI5Y+w6Zi254q25YiG5biD44CB6ZSZ6JC95pyJ5bqP55qE5rCR5bGF4oC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MTQwS03nuqYy5bCP5pe25oq16YO95rGf5aCw77yM6YCU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M6L+U5Zue5oiQ6YO977yM57uf5LiA5Zyw54K55pWj5Zui77yM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EyMjozMC0t5LiJ5pelMDY6MjPnqbrosIPnoazljafov5Tlm57ljJfkuqzvvIjmi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miJDpg73mrKHml6Xov5TnqIvvvIk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pmv5Yy65YaF55qE5pGK54K56LSt54mp54K544CB5oiW5rK/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yR5oGv55qE56uZ54K55ZKM6aSQ5Y6F6ZmE6L+R5Z2H5Y+v6IO95Lya5pyJ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Z2e5oiR56S+5o6n5Yi277yM6K+35LiN6KaB6K+v6Ke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iv5Zu95a6257qnQUFBQeaXhea4uOaZr+WMuu+8jOaZr+WMuuWGheeah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acieaXhea4uOe6quW/teWTgeWPiuW9k+WcsOeJueiJsuS6p+WTgeWHuuW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WPr+iDveS8muS4uua4uOWuouaOqOiNkOS4gOW5tuino+ivt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FtOi2o++8jOivt+aCqOagueaNruiHqui6q+aJgOmcgOiwqOaFjumAiei0r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DxiciAvPg0KM+OAgeS5neWvqOauteihjOeoi+e7k+adn++8jO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mueCueaVo+Wbou+8jOivt+iHquihjOaJk+i9puWbnumFkuW6l++8jOWvvOa4u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0ue+8m+S7iuWkqeaYr+acrOasoeS5nem7hOS5i+aXhea4uOeoi+eahCr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lr7nmraTmrKHooYznqIvmnInku7vkvZXlvILorq7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vJrlnKjnrKzkuIDml7bpl7TmoLnmja7kvaDlj43ppojnmoTmg4Xlhr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Pmn6Xlubblj4rml7blpITnkIbvvIzkuI3opoHmiorpl67popjluKblm57lrr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poHmiornvo7lpb3nmoTorrDlv4bluKblm57lrrbkuI7lrrbkurrliIbkuqv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eq6KGM5ZOB5bCd5Zub5bed54m56Imy5bCP5ZCD44CB54Gr6ZSF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uouagueaNrui/lOeoi+iIquePreaXtumXtOiHquih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PuOacuue6puaPkOWJjTPlsI/ml7bogZTns7vmuLjlrqL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miJDpg73mnLrlnLrvvIzkuZj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vvIE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4Wn6YWS5bqX6KeE5a6aMTI6MDDliY3pgIDmiL/vvIzoh6rooY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6/lsIbooYzmnY7lr4TlrZjliY3lj7DvvIzlho3oh6rooYzlronmjp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u7bmiL/vvIzotLnnlKjoh6rnkIbvvIzlj6blpJb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phZLlupc8YnIgLz4NCjLjgIH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lu7rorq7muLjlrqLmnKzml6XkuI3opoHov5zooYzvvIzpgb/lhY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PjgIHlpo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77yM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044CB5qC55o2u6L+U56iL6Iiq54+t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py65Zy6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py65Zy65oyH5byV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FpeS9j+S5neWvqOS4gOe6v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uq/njqnml6DotK3nianvvIzml6Doh6rotLnvvIjlkKvotb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nvozpo47mg4XmmZrkvJrvvInvvIzkuqvnibnoibLnvo7po5/vvIjnvozlsbH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IPvvJrnlKjppJDlhajpg6jmjIflrprnlKjppJDngrnvvIzlubLlh4D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aPppJDmoIfigJTigJTml6Dlv6fjgIHmlL7lv4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fkvY/vvJrooYznqIvkuK3kuovlhYjmmI7noa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igJTigJTlubLlh4DljavnlJ/jgIHoiJLp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jmuLjvvJrkuZ3lr6jmsp/jgIHpu4T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4oCU5oiQ6YO9LS3ljJfkuqzlvoDov5TmnLrnpajvvIzor7f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kI3lrZflkozor4Hku7blj7flh7rnpag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lYbliqHphZLlupcr5Lmd5a+o5rKf5LiA57q/6aKE5aSHNO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LpeS6p+eUn+WNleeUt+WNleWls+aIluiHqueEtuWNlemXt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+8jOaIluWuouS6uuiHquS7mOWNleaIv+W3rj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05q2j77yM5Lit6aSQMTDkurox5qGMMTLoj5wx5rGk77yM5pep5pma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P5a6/6YWS5bqX6LWg6YCB77yM5Y+W5raI5Z2H5LiN6YCA6LS5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i6XkurrmlbDlh4/lsJHliJnmjInmr5Tkvovlh4/lsJHoj5zlk4Hlkozoj5z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kuZ3lr6jmsp/jgIHpu4Tpvpnpo47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Eg6JeP576M5q2M6Iie5pma5Lya44CB5Lmd5a+o5rKf5YaF57u/6Imy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Zeo56Wo5Y2K56Wo5LyY5oOg6YCAMTAw5YWDL+S6uuOAgeWFjeelqOivgeS7tum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mbmJzcDs8YnIgLz4NCjXjgIHnlKjovabvvJrpmaTmjqXpgIHnq5nlkoz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pJbvvIzkuZ3lr6gt5oiQ6YO9M+WkqeihjOeoi+S4re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+8jOS5neWvqOayn+ayn+WGheS5mOaZr+WM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nguWFiei9pjxiciAvPg0KNuOAgeWvvOa4uO+8muihjOeoi+S4re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ihjOeoi+WGheWvvOa4uOS8mui0n+i0o+WuouS6uueahOaXpeW4u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7tumAlOiusuino++8jOmXrumimOWkhOeQhu+8ie+8jCDmjqXpgIHpo57mnL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lt6XkvZzkurrlkZg8YnIgLz4NCjf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8YnIgLz4NCjjjgIHlhL/nq6XvvJoxMuWygeS7peS4i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XqOelqDxiciAvPg0KOeOAgei0reeJqe+8mue6r+eOqeS4jei/m+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2V5oi/5beu44CB5ri45a6i5Zug56eB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4XmuLjogIX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kv53or4Hoh6rouqvmnaHku7bog73lpJ/lrozmiJDooYznq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5ZGo5bKB5oiW5bm05ruhNzDlkajlsoHnmoTvvIzmnInlv4PogrrohJHooYDnrqH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blipvpmpznoo3nmoTvvIzkuI3lrpzplb/pgJTlj4rpq5jljp/ml4XooYznmoT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nmoTvvIzlnYfkuI3pgILlkIjlj4LliqDvvJv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pgKDmiJDnmoTlkI7mnpznlLHml4XmuLjogIXoh6rooYzmib/mi4X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lrprlkIjlkIzor7fmj5DkvpvmnInmlYjmraPnoa7nmoTouqvku7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pmo/ouqvmkLrluKbouqvku73or4Hku7bvvIzpgZflv5jpgZflpLHnrY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6Dms5XnmbvmnLrvvIzml6Dms5XlipvnkIblhaXkvY/phZLlupfnrYn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PjgIHmraTkuqflk4HkuLr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m6DlhbbnibnmrormgKfvvIzmoLnmja7lhbfkvZPoiKrnj63vvI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vvIzovabmrKHlj4rkuI3lkIznmoTlh7rlj5Hml7bpl7TvvIzkvY/lrr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ooYznqIvml4XmuLjogIXnmoTooZTmjqXvvIznlLHmraTlj6/og73pgKDmiJ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ooYznqIvkuK3nuqblrprml7bpl7TlnYfkuLrpooTorqHvvIzlrp7pmYXlj6/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6/lt67jgILlm6Dku7vkvZXlhazlhbHkuqTpgJrlvJXotbfnmoTkurrouqv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Z/lpLHvvIznlLHml4XmuLjogIXoh6rooYzmib/mi4X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ml6Dms5Xlh7rmuLjnmoTvvIzmiJHnpL7pnIDmlLblj5blt7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ubbmlLblj5bkuJrliqHpooTlrprmjZ/lpLHvvIzpnIDmjaLkurrlj4Lliq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nrb7lkIjlkIzkuLrlh4bvvJvlh7rlj5HlkI7opoHmsYLpgIDlm6Lnmo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LmrL7kuI3pgIDvvJvlm6DpnZ7miJHnpL7pgKDmiJDnmoTml4XmuLjogIXooYznqI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lh4/lsJHpg6jliIbmiJHnpL7kuI3kuojooaXlgb/vvIzlop7liqD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TjgIHlh7rooYzliY3or7f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67nmoTlnLDlpKnmsJTlnLDnkIbnirblhrXvvIzlubbor7flpIflpb3luLjnl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mY3mmpHvvIzpmLLmmZLvvIzpmLLpm6jnlKjlk4Hlj4rluLjlpIfoja/lk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oYznqIvkuK3kuIrkuIvovabvvIzooYzovabkuK3vvIzphZLlupflhoX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ppJDngrnkurrouqvlj4rotKLkuqflronlhajvvJvkuZ3lr6jpu4TpvpnlnY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maHlnaHlr4bmnpfjgIHmgqzltJbouYrlvoTjgIHmgKXmtYHmt7HmtJ7nrYnljbHpma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r7fms6jmhI/npoHmraLmoIflv5fvvIzkuI3lj6/lhpLpmanliY3lvoD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lkLjng5/vvIzor7fniLHmiqTlhazlhbHnjq/looPljavnlJ/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ooYzovabpgJTkuK3lnYfkvJrmj5Dkvpvmsr/pgJTkvJHmga/lj4rkuIr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r7fkuLvliqjku5jotLnoh6rlpIflsI/pkp7jgILljIXmi6zppJDlkI7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ooYznqIvkuK3moIfmmI7nmoToh6rnlLHmtLvliqjlnYflsZ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nJ/pl7Tml4XmuLjogIXoh6rouqvotKLkuqflj4rkurrouqv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bbmnKzkurroh6rooYzotJ/otKPvvIzor7fms6jmhI/lronlhajvvIzlubbor7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53lj43kuK3lm73ms5XlvovkuI3lrpzlj4LliqDnmoTmtLvliqj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lhoXphY3lpZfvvIzlkITlu7bpgJTlgZznlZnngrnlnYf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uqrlv7XnhafniYfvvIzms5XnianmtYHpgJrlpITvvIzlnJ/nibnkuqfvvIzlsI/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ITnianlk4Hlh7rllK7vvIzpnZ7miJHnpL7mj5DkvpvmnI3liqHvvIznibnliKvmmK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otKnllK7ljZbvvIzmm7TkuI3lnKjmiJHnpL7mjqfliLbojIPlm7TvvIzkuI3kub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5jku7fvvJvlpoLmnInlhbTotqPvvIzor7fml4XmuLjogIXoh6rooYznlITliK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kubDkuLrlhbbkuKrkurrooYzkuLrvvIzku7vkvZX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fjgIHor7flsIrph43lvZPlnLDlsJHmlbDlkI3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kv6Hku7DvvIzpgb/lhY3kuI7lvZPlnLDlsYXmsJHlj5HnlJ/lhrLnqoHvvJvku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mmZrpl7Tlj4rljZXni6zkuI3lrpzoh6rooYzlpJblh7r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ibnmrorljp/lm6DpgKDmiJDmoIflh4bor6/lt67vvIzmjInnhaflrp7pmY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jgIrml4XmuLjms5XjgIvov5vooYzooaXpgIDvvJvlm6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bnmrormg4XlhrXvvIzlnKjkuI3lh4/lsJHml4XmuLjmma/ngrnmuLjop4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iJHnpL7kv53nlZnml4XmuLjooYznqIvkuLTml7b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nmoTkuovku7b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ogIXooYznqIvlh4/lsJHnmoTvvIzmiJHnpL7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pgKDmiJDmu57nlZnnmoTvvIzmiJHnpL7lsIbljY/liqnlronmjpLvvIzlm6D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7uP5Y2P5ZWG55qE5pOF6Ieq56a75Zui77yM6KeG5ZCM5peF5ri46ICF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6YOo5YiG5bCG6KKr6KeG5Li66Ieq6KGM5pS+5byD77yM5oiR56S+5LiN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m25LiN5LqI5om/5ouF5peF5ri46ICF55Sx5q2k5Lqn55Sf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bi455qE6aG555uu6YCA6LS577yI6Zeo56Wo77yM5L2P5a6/77yJ5Lul5oiR56S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65qCH5YeG77yM5Z2H5LiN5Lul5oyC54mM5Lu35Li65YeG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ihjOeoi+agh+aYjueahOa4uOiniO+8jOiHqueUsea0u+WKqOWcsOeCue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mAlOe7j+WcsOWdh+S4jeS4uuW/hemhu+WBnOeVme+8jOa4uOiniO+8j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WcsOOAgjxiciAvPg0KMTLjgIHlhbPkuo7otK3nianmjqjojZDvvJ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mmZPlj4Lop4LlnLDlhoXljIXlkKvotK3niannjq/looPjgILnlLHkuo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KDmiJDnmoTlgZznlZnmtLvliqjml7bpl7Tlu7bplb/kuI3orqHnrpflnKj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3kubDooYzkuLrvvIzor7fntKLopoHotK3nianlh63or4Hlubb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PlronmjpLojIPlm7TlhoXlj6/ljY/liqnlpITnkIbllK7lkI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5pys5Lqn5ZOB5Li655uu55qE5Zyw5oiQ5Zui44CC5qC55o2u5Y+R5Zui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pyJ5Y+v6IO95Zyo6YOo5YiG6KGM56iL5q615Y+R55Sf5a+85ri45Y+K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6K+35oKo6LCF6Kej44CC5YW35L2T5qyh5pWw5Y+K6KGM56iL5q61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S25a6i5oOF5Ya16ICM5a6a44CCPGJyIC8+DQoxNOOAge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iwheino+aVo+WuouaLvOWbouWxgOmZ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seWboumYn+i0qOmHj+mXrumimOWPiuaXtuS4juaIkeekvuayn+mAmu+8jOS7p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Nj+WKqeino+WGs++8m+aXhea4uOiAheWcqOWujOWbouWJje+8jOivt+iupOecn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q+WGmeOAiuaXheihjOekvuacjeWKoei0qOmHj+i3n+i4quiwg+afpeihqOOAi++8j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PjeaEpuaEj+ingeS4juacrOS6uuetvuWtl+aEj+ingeebuOaCl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khOeQh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64BCAA4679E9894D3D1EAFAE18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