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40:04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1F994DACE0A576B394BAFED5A6D773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994DACE0A576B394BAFED5A6D773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mtbd+546J5Y2O6IuR5rW35pmv6YWS5bqXNOaZmuOBruacuuelqF9f5peF5ri457q/6Lev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eF5ri45rW35Y2X5LiJ5Lqa6Ieq55Sx5Lq6PC90aXR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mFsbCI+IA0KDQoNCg0KKnsNCg0KDQoNCgltYXJnaW4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DsNCg0KDQoNCn0NCg0KDQoNCmJvZHl7DQoNCg0KDQoJ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IGFyaWFsLCBzYW5zLXNlcmlmOw0KDQoNCg0KCWZvbnQtc2l6ZTogOXB0Ow0KDQoNCg0KC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iAxNTAlOw0KDQoNCg0KCXRleHQtYWxpZ246IGNlbnRlcj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UVFOw0KDQoNCg0KfQ0KDQoNCg0KdWwsIG9sLCBsaSwgZGwsIGR0LCBkZCB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wOyB9DQoNCg0KDQp1bCwgbGkgeyBsaXN0LXN0eWxlOm5vbmU7IGxpc3Qtc3R5bGUt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9DQoNCg0KDQphOmxpbmssYTp2aXNpdGVkLGE6aG92ZXJ7DQoNCg0KDQoJ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wMDA7DQoNCg0KDQoJdGV4dC1kZWNvcmF0aW9uOiBub25lOw0KDQoNCg0KfQ0KDQoNCg0K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OmFmdGVyIHsNCg0KDQoNCglkaXNwbGF5OiBibG9jazsNCg0KDQoNCgl2aXNpYmlsa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oaWRkZW47DQoNCg0KDQoJY2xlYXI6IGJvdGg7DQoNCg0KDQoJaGVpZ2h0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vbnRlbnQ6ICIuIjsNCg0KDQoNCn0NCg0KDQoNCi5jbGVhcmZpeCB7IGRpc3BsYXk6IGlu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ibG9ja30NCg0KDQoNCi8qIEhpZGVzIGZyb20gSUUtbWFjIFwqLw0KDQoNCg0KKiBodG1s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hlaWdodDogMSU7fQ0KDQoNCg0KLmNsZWFyZml4IHsg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RW5kIGhpZGUgZnJvbSBJRS1tYWMgKi8NCg0KDQoNCiANCg0KDQoNCiN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nsNCg0KDQoNCgliYWNrZ3JvdW5kOiAjRkY5Ow0KDQoNCg0KCW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OTk5Ow0KDQoNCg0KCXBhZGRpbmc6IDNweCAwOw0KDQoNCg0KCW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EwcHg7DQoNCg0KDQoJdGV4dC1hbGlnbjogY2VudGVyOw0KDQoNCg0KfQ0KDQoNCg0KI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J7DQoNCg0KDQoJd2lkdGg6IDIyNW1tOw0KDQoNCg0KDQoNCg0KDQoJbWFyZ2luOiAwI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7DQoNCg0KDQoJdGV4dC1hbGlnbjogbGVmdDsNCg0KDQoNCgliYWNrZ3JvdW5kOiB3aGl0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yMG1tOw0KDQoNCg0KCWJvcmRlci10b3A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sZWZ0OiAxcHggc29saWQgIzk5OTsNCg0KDQoNCgl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DQoNCg0KCWJvcmRlci1ib3R0b20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cHsNCg0KDQoNCgltYXJnaW4tYm90dG9tOiAxbW0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oMXsNCg0KDQoNCglmb250LXNpemU6IDEycHQ7bWFyZ2luLWJvdHRvbTogM21t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oMnsNCg0KDQoNCglmb250LXNpemU6IDEwcHQ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ucm91dGVfdmlld19tb2R1bGV7DQoNCg0KDQoJbWFyZ2luOi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1cHg7DQoNCg0KDQoJZmxvYXQ6IGxlZnQ7DQoNCg0KDQoJdGV4dC1hbGlnbjp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aGVpZ2h0OjExMHB4Ow0KDQoNCg0KfQ0KDQoNCg0KLnJvdXRlX3ZpZXdfbW9kdWxlI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NCg0KDQoNCglwYWRkaW5nOiAycHg7DQoNCg0KDQoJbWFyZ2luLWJvdHRvbTozcHg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OiBzb2xpZCAxcHggIzk5OTsNCg0KDQoNCn0NCg0KDQoNCi5yb3V0ZV92aWV3X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sZSAucGxhY2VuYW1lew0KDQoNCg0KCXRleHQtYWxpZ246IGNlbnRlcj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RhYmxlew0KDQoNCg0KCXRhYmxlLWxheW91dDogZml4ZWQ7DQoNCg0KDQoJ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iBjb2xsYXBzZTsNCg0KDQoNCn0NCg0KDQoNCnRkew0KDQoNCg0KCW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W1tOw0KDQoNCg0KCW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dGggeyBiYWNrZ3JvdW5kOiNDQ0M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twYWRkaW5nOiAxbW07CWZvbnQtc2l6ZTogOXB0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c3R5bGU+DQoNCg0KDQo8c3R5bGUgdHlwZT0idGV4dC9jc3MiIG1lZGlhPSJwcmlu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3ByaW50QnRuew0KDQoNCg0KCWRpc3BsYXk6IG5vbm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c3R5bGU+DQoNCg0KDQogDQoNCg0KDQo8L2hlYWQ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m9keT4NCg0KDQoNCjxkaXYgaWQ9InByaW50QnRuIj4NCg0KDQoNClvov5Tlm57kuLvpo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NCg0KDQpb5omT5Y2w5pys6aG1XeOAgA0KDQoNCg0KW+WFs+mXreeql+WPo13Co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8ZGl2IGlkPSJ3cmFwcGVyIj4NCg0KDQoNCjxkaXYgc3R5bGU9I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yaWdodDsiPjxpbWcgc3JjPSIvT1JHNzE4OF90ZW1wbGV0cy8wMDIvaW1hZ2VzL2xvZ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nIiBhbHQ9IuWMl+S6rOmdkuW5tOaXheihjOekvuiCoeS7veaciemZkOWFrOWPuCI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Ml+S6rOmdkuW5tOaXheihjOekvuiCoeS7veaciemZkOWFrOWPuCIgYm9yZGVyPSIwIj4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oMT7nvJblj7c0NTk0DQoNCjxicj4NCg0KCTzmnLrnpajjga7phZLlupc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rW3fueOieWNjuiLkea1t+aZr+mFkuW6lzTmmZrjga7mnLrnpag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cD4NCg0KDQoNCjxwPuWHuuWPkeaXpeacn++8muaYn+acn+S4gCzmmJ/mnJ/kuows5pif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OaYn+acn+WbmyzmmJ/mnJ/kupQs5pif5pyf5YWtLOaYn+acn+aXpT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exu+Wei++8muS4ieS6muiHqueUseS6ujwvcD4NCg0KDQoNCjxwPue6v+i3r+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msKl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Mjk5OTwvZm9udD4g6LW3PC9wP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jZW50ZXI7Ij48c3Ryb25nPjxzcGFu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pbnB1dF9wcmludGYiPuaXhea4uOmihOiuoueUteivne+8miDCoMKg5a6i5pyNUVHvvJrvv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wj+aXtuWFqOWkqeWAmeS4uuaCqOacjeWKoe+8ge+8iTwvc3Bhbj48L3N0cm9uZz4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JyPg0KDQoNCg0KICAgPHRhYmxlIHdpZHRoPSI3MTIiIGJvcmRlcj0iM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Y2VsbHBhZGRpbmc9IjAiIGNlbGxzcGFjaW5nPSIwIiBzdHlsZT0ibWFyZ2lu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IDAgMDsiPg0KDQoNCg0KICAgIDx0ciBpZD0idGxfdHMi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OCIgaGVpZ2h0PSIyNSIgYWxpZ249ImNlbnRlciI+5aSp5pWw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Mjc4Ij7ooYznqIvlronmjpI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ep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WNiO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5IiBhbGlnbj0iY2VudGVyIj7mmZrppJA8L3RkPg0KDQoNCg0KICAgICAg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iIHN0eWxlPSJwYWRkaW5nLWxlZnQ6NXB4OyI+5L2P5a6/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DQoNCg0KICA8c3BhbiBzdHlsZT0iZm9udC1zaXplOjI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5LiJ5Lqa546J5Y2O6IuR5rW35pmv6YWS5bqXPC9zdHJvbmc+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8c3BhbiBzdHlsZT0iZm9udC1zaXplOjE0cHg7bGluZS1oZWlnaHQ6MjsiP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breW8j+eyvuWTgeW6puWBh+mFkuW6l++8jOS9jeS6juS4ieS6muW4guWkp+S4nOa1t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6puWBh+WMuu+8jOWNl+S4tOeip+azoua1qea3vOeahOWNl+S4reWbvea1t++8jOWMl+S+n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aDheWxseaZr+WMuum5v+WbnuWktOWxsemhtuWFrOWbre+8jOavl+mCu+S4ieS6muWQ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0reeJqeWVhuWciOWPiue+jumjn+W5v+Wcuu+8jOWxhemrmOS/r+eesOWkp+S4nOa1t+WF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bm+Wto+aksOmjjuaLgumdou+8jOaZr+iJsuaAoeS6uu+8jOS6pOmAmuS+v+WIqe+8j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cuuWcuue6pjMw5YiG6ZKf6L2m56iL77yM6Led5biC5Yy657qmNeWIhumSn++8jOatpeihj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lj6/oh7PlpKfkuJzmtbfmspnmu6k8L3NwYW4+PGJyIC8+DQo8aW1nIHNyYz0iL3Vwb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vbGl0aW1nLzIwMTQxMjE2MDUyMjMzXzE3NTk0LmpwZyIgYWx0PSIiIC8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S4ieS6mueOieWNjuiL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mFkuW6l+aLpeacieWuouaIv+WFsTEwNumXtOaIv+eUseS4u+alvOWPijjmoIvni6znq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ooXmnoTmiJDjgILphZLlupflrqLmiL/op4bph47lvIDpmJTjgIHlh63mtbfkuLTpo47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kuI3lh7rmiLfljbPlj6/op4LotY/noqfmtbfpk7bmspnnmoTlpKfkuJzmtbfpo47mma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otbflsYXpl7TvvIzpg4Hpg4HokbHokbHnmoTmsLTmma/lm63mnpflkoznoqfms6Lmtanmt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kuJzmtbflsL3mlLbnnLzlupXvvIzlvIDmlL7lvI/nmoTlpKfloILvvIwyNzDluqb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bPlj7DvvIzmi6XmirHlpKfmtbfvvIzkuI7mtpvlo7DlhbHlkJ/vvIzlh63mtbfkuLTpo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KfkuJzmtbflhajmma/kuIDop4jml6DpgZfjgII8L3NwYW4+PGJyIC8+DQo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VwbG9hZHMvbGl0aW1nLzIwMTQxMjE2MDUyMjQ0XzM3NDM1LmpwZyIgYWx0PSIiIC8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siPuiKseWbrea1t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kkOWOheaYr+S4gOWutuWFqOa1t+aZr+mkkOWOhe+8jOiuqeaCqOWPr+S7peS4gOi+ueing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S4gOi+ueS6q+WPl+e+jumFkuS9s+iCtO+8jOWQjOaXtuS5n+WTgeWRs+edgOWkp+S4n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XoOmZkOmjjuaDhe+8jOmkkOWOheS4u+iQpeW3neiPnOWSjOa1t+mynOWPiueJueiJs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jn++8jOS4gOagt+eahOWkqeOAgeS4gOagt+eahOa1t+OAgeS4jeS4gOagt+eahOaEn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wveWcqOS4ieS6mueOieWNjuiLkea1t+aZr+W6puWBh+mFkuW6l+OAgjxiciAvPg0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bWcgc3JjPSIvdXBsb2Fkcy9saXRpbWcvMjAxNDEyMTYwNTMwMjZfMzY3MzcuanBnIiBhb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Lz48YnIgLz4JDQoNCg0KDQogICAgICAgIA0KDQoNCg0KICAgICAgICANCg0KDQoNCgk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g0KDQoNCgkJDQoNCg0KDQo8c3BhbiBzdHlsZT0iZm9udC1zaXplOjI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xzdHJvbmc+5LiJ5Lqa546J5Y2O6IuR5rW35pmv6YWS5bqX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GJyIC8+DQo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iKseWbreW8j+eyvuWTgeW6puWBh+mFkuW6l++8jOS9jeS6juS4ieS6muW4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aXhea4uOW6puWBh+WMuu+8jOWNl+S4tOeip+azoua1qea3vOeahOWNl+S4re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WMl+S+neiRl+WQjeaDheWxseaZr+WMuum5v+WbnuWktOWxsemhtuWFrOWbre+8jOav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4ieS6muWQhOWkp+i0reeJqeWVhuWciOWPiue+jumjn+W5v+Wcuu+8jOWxhemrmOS/r+ee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4nOa1t+WFqOaZr++8jOWbm+Wto+aksOmjjuaLgumdou+8jOaZr+iJsuaAoeS6uu+8jO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+v+WIqe+8jOemu+acuuWcuue6pjMw5YiG6ZKf6L2m56iL77yM6Led5biC5Yy657qmNe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tpeihjDPliIbpkp/lj6/oh7PlpKfkuJzmtbfmspnmu6k8L3NwYW4+PGJyIC8+DQo8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L3VwbG9hZHMvbGl0aW1nLzIwMTQxMjE2MDUyMjMzXzE3NTk0LmpwZyIgYWx0PSIi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Zm9udC1zaXplOjE0cHg7bGluZS1oZWlnaHQ6MjsiPu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ieWNjuiLkea1t+aZr+mFkuW6l+aLpeacieWuouaIv+WFsTEwNumXtOaIv+eUseS4u+alv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oIvni6znq4vliKvlooXmnoTmiJDjgILphZLlupflrqLmiL/op4bph47lvIDpmJTjgIHlh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kuLTpo47vvIzotrPkuI3lh7rmiLfljbPlj6/op4LotY/noqfmtbfpk7bmspnnmoTlpKf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o47mma/vvIzpl7LotbflsYXpl7TvvIzpg4Hpg4HokbHokbHnmoTmsLTmma/lm63mnpf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ms6Lmtanmt7znmoTlpKfkuJzmtbflsL3mlLbnnLzlupXvvIzlvIDmlL7lvI/nmoTlpKflo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yNzDluqbop4LmtbflubPlj7DvvIzmi6XmirHlpKfmtbfvvIzkuI7mtpvlo7DlhbHlk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mtbfkuLTpo47vvIzlpKfkuJzmtbflhajmma/kuIDop4jml6DpgZfj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W1nIHNyYz0iL3VwbG9hZHMvbGl0aW1nLzIwMTQxMjE2MDUyMjQ0XzM3NDM1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PGJyIC8+DQo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seWbrea1t+aZr+mkkOWOheaYr+S4gOWutuWFqOa1t+aZr+mkkOWOhe+8jOiuqeaCqOWP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gOi+ueingua1t++8jOS4gOi+ueS6q+WPl+e+jumFkuS9s+iCtO+8jOWQjOaXtuS5n+WTg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dgOWkp+S4nOa1t+eahOaXoOmZkOmjjuaDhe+8jOmkkOWOheS4u+iQpeW3neiPnOWSjOa1t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PiueJueiJsue+jumjn++8jOS4gOagt+eahOWkqeOAgeS4gOagt+eahOa1t+OAgeS4jeS4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eahOaEn+WPl++8jOWwveWcqOS4ieS6mueOieWNjuiLkea1t+aZr+W6puWBh+mFkuW6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C9zcGFuPjxpbWcgc3JjPSIvdXBsb2Fkcy9saXRpbWcvMjAxNDEyMTYwNTMwMjZfMz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uanBnIiBhbHQ9IiIgLz48YnIgLz4JDQoNCg0KDQoNCg0KDQoNCg0KDQoNCg0K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zdHlsZT0idGV4dC1hbGlnbjogcmlnaHQ7Y29sb3I6ICM2NjY7Ij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4Xkvpvlj4LogIPvvIzmnIDnu4jooYznqIvku6Xlh7rlm6LpgJrnn6XkuLrlh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nur/ot6/nibnoibI8L2gyPg0KDQoNC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ieS6muiHqueUseihjO+8iOacuuelqCvphZLlupfvvInvvIzlpKfkuJzmtbfnj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oi5Hmtbfmma/phZLlupd+6LGq5Y2O5rW35pmvNOaZmj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HjgIHkuqTpgJrvvJrljJfkuqwtLeS4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+gOi/lOWboumYn+acuuelqO+8iOWQq+acuuW7uuWPiueHg+ayue+8ieacuuelqOaMieeF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hYMv5Lq65qC4566X77yM6K+35o+Q5L6b5ZCN5Y2V55Sz6K+35L2N572u77yM5aSa6YCA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lPGJyIC8+DQoy44CB5L2P5a6/77ya5LiJ5Lqa5rm+5aSn5Lic5rW3546J5Y2O6IuR5rW3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fuixquWNjua1t+aZrzTmmZrvvIzkuI3mj5Dkvpvoh6rnhLbljZXpl7TvvIzkuqfnl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miL/lt67miJbliqDluorotLnnlKjoh6rnkIbjgII8YnIgLz4NCjPjgIHnlKjovabvvJr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7PkuInkuprmnLrlnLrlvoDov5TmjqXpgIHmnLrmnI3liqHvvIjlj6/mi7zovabvvIk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TjgIHkv53pmanvvJrml4XooYznpL7otKPku7vpmankv53pmanvvIzlu7rorq7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oYzotK3kubDml4XmuLjmhI/lpJbpmanjgII8YnIgLz4NCjxiciAv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kuI3ljIXlkKs8L2gyPg0KDQoNCg0KCTxzcGFuPuWNleaIv+W3ruOAgeaUv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wg+iKguWfuumHke+8iOWbm+aYnznlhYMv5Lq6LuS6lOaYnzEx5YWDL+S6uu+8i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boOengea2iOi0uTwvc3Bhbj4NCg0KDQoNCjwvZGl2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rip6aao5o+Q56S6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4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Zm9udC1mYW1pbHk6QXJpYWwsIOWui+S9kztsaW5lLWhlaWdodDoyNnB4O2NvbG9yOiM0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8c3BhbiBzdHlsZT0idmVydGljYWwtYWxpZ246YmFzZWxpbmU7Y29sb3I6I0ZGNjY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3kuInkuprlvoDov5ToiKrnj63lj4LogIM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2ZXJ0aWNhbC1hbGlnbjpiYXNlbGluZTtjb2xvcjojMzMzMzMz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kFyaWFsLCDlrovkvZM7bGluZS1oZWlnaHQ6MjFweDs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2xpbmUtaGVpZ2h0OjI2cHg7Ij4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zMzMzMzM7Zm9udC1mYW1pbHk6QXJpYWwsIO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NnB4OyI+PC9zcGFuPg0KPHRhYmxlIGNsYXNzPSJNc29U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yaWQiIGJvcmRlcj0iMSIgY2VsbHNwYWNpbmc9IjAiIGNlbGxwYWRkaW5nPSIw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5IiBzdHlsZT0ibWFyZ2luOjBweDtwYWRkaW5nOjBweDtib3JkZXI6bm9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jb2xvcjojMzMzMzMzO2ZvbnQtZmFtaWx5OkFyaWFsLCDlrovkvZM7d2lkdGg6NjUxL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dGJvZHk+DQoJCTx0cj4NCgkJCTx0ZCB3aWR0aD0iMTQ4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cHQgZG90dGVkIHdpbmRvd3RleHQ7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YmFja2dyb3VuZC1jb2xvcjojREFFRUYz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n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3RleHQtYWxpZ246Y2VudGVyOyI+DQoJCQkJ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XdlaWdodDo3MDA7Ij48c3BhbiBzdHlsZT0iZm9udC1zaXplOjEy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2ZvbnQtc2l6ZToxNHB4OyI+6Iiq56m65YWs5Y+4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g0KCQkJCTwvcD4NCgkJCTwvdGQ+DQoJCQk8dGQgd2lkdGg9IjM1O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MXB0IGRvdHRlZCB3aW5kb3d0ZXh0O2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JhY2tncm91bmQtY29sb3I6I0RBRUVGMz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Zm9udC13ZWlnaHQ6NzAw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uWMl+S6r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HNwYW4gc3R5bGU9InZlcnRpY2FsLWFsaWduOmJhc2VsaW5l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J5Lqa6Iiq54+t5pe26Ze0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PC9zcGFuPg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M2MSIgdmFsaWduPSJ0b3AiIHN0eWxlPSJib3JkZXI6MXB0IGRvdHRl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b3d0ZXh0O2ZvbnQtc2l6ZToxNHB4O3ZlcnRpY2FsLWFsaWduOmJhc2VsaW5l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tY29sb3I6I0RBRUVGMz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MnB0O3ZlcnRpY2FsLWFsaWduOmJhc2VsaW5l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2ZXJ0aWNhbC1hbGlnbjpiYXNlbGluZ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ieS6m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zaXplOjE0cHg7Ij7igJQ8L3NwYW4+PHNwYW4gc3R5bGU9In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c2l6ZToxNHB4OyI+5YyX5Lqs6Iiq54+t5pe26Ze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2ZXJ0aWNhbC1hbGlnbjpiYXNlbGluZTsiPjwv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g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4IiByb3dzcGFuPSI1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nB0O3ZlcnRpY2FsLWFsaWduOmJhc2VsaW5lO2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NpemU6MTRweDsiPuWNl+aW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dmVydGljYWwtYWxpZ246YmFzZWxpbmU7I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nB0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2ZXJ0aWNhbC1hbGlnbjpiYXNlbGluZ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IquepuuWFrOWPuD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1O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WjY3NTkvMDc6M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OjAwPC9zcGFuPg0KCQkJCTwvcD4NCgkJCTwvdGQ+DQoJCQk8dGQgd2lkdGg9IjM2MSIgd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0b3AiIHN0eWxlPSJib3JkZXI6MXB0IGRvdHRlZCB3aW5kb3d0ZXh0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yI+DQoJCQkJ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gc3R5bGU9InZlcnRpY2FsLWFsaWduOmJhc2VsaW5l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mb250LWZhbWlseTrlrovkvZM7Ij5DWjY3MTEvMDg6MDAtLTExOjU1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cD4NCgkJCTwvdGQ+DQoJCTwvdHI+DQoJCTx0cj4NCgkJCTx0ZCB3aWR0aD0iMzU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NaNjcxOC8wOTowMC0tMTI6N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CTx0ZCB3aWR0aD0iMzYx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oxcHQgZG90dGVkIHdpbmRvd3RleHQ7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dmVydGljYWwtYWxpZ246YmFzZWxpbmU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2ZvbnQtZmFtaWx5OuWui+S9kzsiPkNaNjc2MC8xMjowMC0tMTU6NDU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zNTk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Q1o2NzEyLzEzOjA1LS0xNzowNT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NjEiIHZhbGlnbj0idG9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m9yZGVyOjFwdCBkb3R0ZWQgd2luZG93dGV4dDt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siPg0KCQkJCTxwIGNsYXNzPSJNc29Ob3JtYWw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dmVydGljYWwtYWxpZ246YmFzZWxpbm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Q1o2NzE1LzE0OjMwLS0xODoyMDwvc3Bhbj4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8L3RyPg0KCQk8dHI+DQoJCQk8dGQgd2lkdGg9IjM1OSIgdmFsaWduPSJ0b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XB0IGRvdHRlZCB3aW5kb3d0ZXh0O2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nZlcnRpY2FsLWFsaWduOmJhc2VsaW5l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WZhbWlseTrlrovkvZM7Ij5DWjY3MTQvMTQ6MjAtLTE4OjI1PC9zcGFu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Qk8dGQgd2lkdGg9IjM2MS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0IGRvdHRlZCB3aW5kb3d0ZXh0O2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5DWjY3MTcvMTg6MjAtLTIyOjIwPC9zcGFuPg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MzU5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oxcHQgZG90dGVkIHdpbmRvd3RleHQ7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3ZlcnRpY2FsLWFsaWduOmJhc2VsaW5l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kNaNjcxNi8xOToxNS0tMjM6MTU8L3NwYW4+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Tx0ZCB3aWR0aD0iMzYxIiB2YWxpZ249InRvcCIgc3R5bGU9ImJvcmRlcjox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0dGVkIHdpbmRvd3RleHQ7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8cCBjbGFzcz0iTXNvTm9ybWFsIiBhbGlnbj0iY2VudGVyIiBzdHlsZT0i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3ZlcnRpY2FsLWFsaWduOmJhc2VsaW5l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kNaNjcxMy8xOTo0MC0tMjM6MzA8L3NwYW4+DQoJCQkJPC9wPg0KCQkJPC90ZD4NCg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PHRyPg0KCQkJPHRkIHdpZHRoPSIxNDgiIHJvd3NwYW49IjQ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FwdCBkb3R0ZWQgd2luZG93dGV4dDt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rW35Y2XPC9zcGFuPj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wvc3Bhbj48L3NwYW4+DQoJCQkJPC9w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y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Zm9udC1mYW1pbHk65a6L5L2TOyI+PHNwYW4gc3R5bGU9In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c2l6ZToxNHB4OyI+6Iiq56m65YWs5Y+4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2ZXJ0aWNhbC1hbGlnbjpiYXNlbGluZTsiPj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MzU5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xcHQgZG90dGVkIHdpbmRvd3RleHQ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hVNzA3OS8wODoxNS0tMTI6MTU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VNzA4MC8xMzoxNS0tMTc6MDU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SFU3Mjc5LzExOjMwLS0xNToyNT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5a6L5L2TOyI+SFU3M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2OjMwLS0yMDox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xNzkvMTU6MDUtLTE5OjA1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IVTcxODAvMjA6MT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wOjE1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U5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ZvbnQtZmFtaWx5OuWui+S9kzsiPkhVNzc3O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wNS0tMDE6MDA8L3NwYW4+DQoJCQkJPC9wPg0KCQkJPC90ZD4NCgkJCTx0ZCB3aWR0aD0iM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oxcHQgZG90dGVkIHdpbmRvd3RleHQ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dmVydGljYWwtYWxpZ246YmFzZWxpbmU7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Y2VudGVyIiBzdHlsZT0idmVydGljYWwtYWxpZ246YmFzZWxpbmU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3ZlcnRpY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Jhc2VsaW5lO2ZvbnQtZmFtaWx5OuWui+S9kzsiPkhVNzc4MC8yMToxNS0tMDE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JCQkJPC9wPg0KCQkJPC90ZD4NCgkJPC90cj4NCgkJPHRy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DgiIHJvd3NwYW49IjYiIHZhbGlnbj0idG9wIiBzdHlsZT0iYm9yZGVyOjFwdCBkb3R0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uZG93dGV4dDtmb250LXNpemU6MTRweDt2ZXJ0aWNhbC1hbGlnbjpiYXNlbGluZT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cHQ7dmVydGljYWwtYWxpZ246YmFzZWxpbmU7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nZlcnRpY2FsLWFsaWduOmJhc2VsaW5lO2ZvbnQtc2l6ZToxNHB4OyI+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DQoJCQkJPC9w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2ZXJ0aWNhbC1hbGlnbjpiYXNlbGluZTt0ZXh0LWFsaWduOmNlbnRlc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zaXplOjEycHQ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6Iiq56m65YWs5Y+4PC9zcGFuPj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wvc3Bhbj48L3NwYW4+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zU5IiB2YWxpZ249InRvcCIgc3R5bGU9ImJvcmRlcjoxcHQgZG90dGV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vd3RleHQ7Zm9udC1zaXplOjE0cHg7dmVydGljYWwtYWxpZ246YmFzZWxpbmU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dGV4dC1hbGlnbjpjZW50ZXI7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2ZvbnQtZmFtaWx5OuWui+S9kzsiPkNBM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wNzowMC0tMTA6NTA8L3NwYW4+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xIiB2YWxpZ249InRvcCIgc3R5bGU9ImJvcmRlcjoxcHQgZG90dGVkIHdpbmRvd3Rle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mVydGljYWwtYWxpZ246YmFzZWxpbmU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2ZvbnQtZmFtaWx5OuWui+S9kzsiPkNBMTM1NC8xMjoyMC0tM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8L3NwYW4+DQoJCQkJPC9wPg0KCQkJPC90ZD4NCgkJPC90cj4NCgkJPHRyPg0K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zNTkiIHZhbGlnbj0idG9wIiBzdHlsZT0iYm9yZGVyOjFwdCBkb3R0Z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mb250LXNpemU6MTRweDt2ZXJ0aWNhbC1hbGlnbjpiYXNlbGluZT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Zm9udC1mYW1pbHk65a6L5L2TOyI+Q0ExMzY5LzA3O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MTE6NDU8L3NwYW4+DQoJCQkJPC9wPg0KCQkJPC90ZD4NCgkJCTx0ZCB3aWR0aD0iMzYx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oxcHQgZG90dGVkIHdpbmRvd3RleHQ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dmVydGljYWwtYWxpZ246YmFzZWxpbmU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NHB4O3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ZvbnQtZmFtaWx5OuWui+S9kzsiPkNBMTM3MC8xMjo1NS0tMTY6ND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PC90ZD4NCgkJPC90cj4NCgkJPHRy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iIHZhbGlnbj0idG9wIiBzdHlsZT0iYm9yZGVyOjFwdCBkb3R0ZWQgd2luZG93dGV4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2ZXJ0aWNhbC1hbGlnbjpiYXNlbGluZ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yLjY1cHQ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TgwMy8wOTo0NS0tMTM6NTA8L3NwYW4+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zYxIiB2YWxpZ249InRvcCIgc3R5bGU9ImJvcmRlcjoxcHQgZG90dGV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7Zm9udC1zaXplOjE0cHg7dmVydGljYWwtYWxpZ246YmFzZWxpbmU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2ZvbnQtZmFtaWx5OuWui+S9kzsiPkNBMTgwNC8xN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tMTg6NDU8L3NwYW4+DQoJCQkJPC9wPg0KCQkJPC90ZD4NCgkJPC90cj4NCg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Tk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luZGVudDoyLjY1cHQ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3ZlcnRpY2FsLWFsaWduOmJhc2VsaW5l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kNBMTM3Ny8xMjo1MC0tMTY6NTU8L3NwYW4+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YxIiB2YWxpZ249InRvcCIgc3R5bGU9ImJvcmRlcjoxcHQgZG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kIHdpbmRvd3RleHQ7Zm9udC1zaXplOjE0cHg7dmVydGljYWwtYWxpZ246YmFzZWxpbmU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BMTM3OC8xODowMC0tMjE6NTA8L3NwYW4+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dpZHRoPSIzNTkiIHZhbGlnbj0idG9wIiBzdHlsZT0iYm9yZGV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kb3R0ZWQgd2luZG93dGV4dDt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QkJCTxwIGNsYXNzPSJNc29Ob3JtYWwiIGFsaWduPSJjZW50ZXIiIHN0eWxlPSJ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Q0ExMzQ1LzE0OjU1LS0xOTowMDwvc3Bhbj4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zNjEiIHZhbGlnbj0idG9wIiBzdHlsZT0iYm9yZGVyOjFwdCBkb3R0ZWQgd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93dGV4dDtmb250LXNpemU6MTRweDt2ZXJ0aWNhbC1hbGlnbjpiYXNlbGluZT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0ZXh0LWFsaWduOmNlbnRlcj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Zm9udC1mYW1pbHk65a6L5L2TOyI+Q0Ex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wOjE1LS0wMDoxNTwvc3Bhbj4NCgkJCQk8L3A+DQoJCQk8L3RkPg0KCQk8L3RyPg0KCQk8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1OSIgdmFsaWduPSJ0b3AiIHN0eWxlPSJib3JkZXI6MXB0IGRvd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O2ZvbnQtc2l6ZToxNHB4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tmb250LWZhbWlseTrlrovkvZM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4OTEvMTg6MTAtLTIyOjA1PC9zcGFuPg0KCQkJCTwvcD4NCgkJCTwvdGQ+DQoJCQk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2MSIgdmFsaWduPSJ0b3AiIHN0eWxlPSJib3JkZXI6MXB0IGRvdHRlZCB3aW5kb3d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n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zcGFu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mb250LWZhbWlseTrlrovkvZM7Ij5DQTE4OTIvMDY6N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wOjI1PC9zcGFuPg0KCQkJCTwvcD4NCgkJCTwvdGQ+DQoJCTwvdHI+DQoJCTx0cj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TQ4IiB2YWxpZ249InRvcCIgc3R5bGU9ImJvcmRlcjoxcHQgZG90dGVkIHdpb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leHQ7Zm9udC1zaXplOjE0cHg7dmVydGljYWwtYWxpZ246YmFzZWxpbmU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dGV4dC1hbGlnbjpjZW50ZXI7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3ZlcnRpY2FsLWFsaWduOmJhc2VsaW5l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2ZXJ0aWNhbC1hbGlnbjpiYXNlbGluZTtmb250LXNpemU6MTRweDsiPummlumDv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dmVydGljYWwtYWxpZ246YmFzZWxpbmU7I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hbGlnbjpjZW50ZXI7Ij4NCg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nB0O3ZlcnRpY2FsLWFsaWduOmJhc2VsaW5l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2ZXJ0aWNhbC1hbGlnbjpiYXNlbGluZ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iIquepuuWFrOWPuDwvc3Bhbj48c3BhbiBzdHlsZT0i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j48L3NwYW4+PC9zcGFuPg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1OSIgdmFsaWduPSJ0b3AiIHN0eWxlPSJib3JkZXI6MXB0IGRvdHRlZCB3aW5kb3d0ZXh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nZlcnRpY2FsLWFsaWduOmJhc2VsaW5l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tmb250LWZhbWlseTrlrovkvZM7Ij5KRDUzNzEvMDg6MjXig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xMDwvc3Bhbj4NCgkJCQk8L3A+DQoJCQk8L3RkPg0KCQkJPHRkIHdpZHRoPSIzNj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jFwdCBkb3R0ZWQgd2luZG93dGV4d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2ZXJ0aWNhbC1hbGlnbjpiYXNlbGluZTt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g0KCQkJCQk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Zm9udC1mYW1pbHk65a6L5L2TOyI+SkQ1MzcyLzE3OjM1LS0yMzoxMD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3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JwdDt2ZXJ0aWNhbC1hbGlnbjpiYXNlbGluZ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dmVydGljYWwtYWxpZ246YmFzZWxpbmU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lj4zlj7fvvIk8L3NwYW4+PHNwYW4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ZvbnQtc2l6ZToxNHB4OyI+MTU6MjAtLTIzOjEwPC9zcGFuPjwvc3Bhb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TwvdGJvZHk+DQo8L3RhYmxlPg0KDQoNC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NCg0KDQoNCg0KDQoNCg0KPC9kaXY+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NCg0KDQpb6L+U5Zue5Li76aG1XeOAgA0KDQoNCg0K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3jgIANCg0KDQoNClvlhbPpl63nqpflj6NdwqA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1F994DACE0A576B394BAFED5A6D773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