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2:2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63DBA1CE91D96DD67D91849784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63DBA1CE91D96DD67D91849784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S4gOS7t+WFqOWMhTQtNeaYn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c4Mg0KDQo8YnI+DQoNCgk8PuOAkDjlm73jgJHms5X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jgIHnkZ7lo6vjgIHlvrflm73jgIHojbflhbDjgIHmr5TliKnml7bjgIH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morXokoLlhogxNO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gOS7t+WFqOWMhT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Ez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EJlaWp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xCZWlqaW5n4oCU6Zi/5aeG5pav54m55Li5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ZGFtLS3lsI/lranloKTpmLLvvIg5NS41S03vvIktLeW4g+mygeWhnuWwlEJydXNzZWx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S03vvIk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Pps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cnVzc2Vsc+KAlOenkemahkNvbG9nbmXvvIgyMTNLTe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nkemahkNvbG9nbmXigJTms5XlhbDlhYvnpo9GcmFua2Z1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S00p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bmtmdXJ0LS3mhZXlsLzpu5FNdW5pY2jvvIgzOTJLTe+8ie+8jeiMteaWr+W4g+mygeWF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cnVja++8iDE2MktN77yJ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pav5biD6bKB5YWLSW5uc2JydWNr4oCU5aiB5bC85pavVmVuaWNl77yIMzg3S03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qIHlsLzmlq9WZW5pY2X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hGbG9yZW5jZSgyNTlLTSk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ZvnvZfkvKbokKhGbG9yZW5jZeKAlOe9l+mprFJvbWUoMjgxS00p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Um9tZeKAlO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MjFLTSk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N5Zug54m55ouJ6IKvSW50ZXJsYWtlbu+8iDI5M0tN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Z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QmVpamluZzxiciAvPg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lkI7vvIzkuJPkurrljY/liqnlip7nkIbnmbvmnLrjgIH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4blpIflh4zmmajmkK3kuZjljZfoiKrlrqLmnLrpo57lvoDpmL/lp4bmlq/nibn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Lqk6YCa77yaLzxiciAvPgrnlKjppJDvvJovPGJyIC8+CumFkuW6l++8mi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QmVpamluZ+KAlOmYv+WnhuaWr+eJueS4uUFtc3RlcmRhbS0t5bCP5a2p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IOTUuNUtN77yJLS3luIPpsoHloZ7lsJRCcnVzc2Vsc++8iDMwOEtN77yJ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xCZWlqaW5n4oCU6Zi/5aeG5pav54m55Li5QW1zdGVyZGF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oKTpmLLvvIg5NS41S03vvIktLeW4g+mygeWhnuWwlEJydXNzZWxz77yIMzA4S0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Iiq54+t5Y+377yaQ1ozNDUgJm5ic3A7UEVLQU1TICZuYnNwOzAwNTAg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iciAvPgrkuIrljYjvvJrmirXovr7lkI7muLjop4jpmL/lp4bmlq/nibnkuL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j4Lop4LnprvkuK3lpK7ngavovabnq5k8YnIgLz4K5LiN6L+c55qE5rC05Z2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6Zi/5aeG5pav54m55Li55biC5Lit5b+D55qE6LW354K577yM5Lm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r+aVtOS4quWfjuW4girmnInmtLvlipvnmoTlnLDmlrnvvIzku6XliY3nmoT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ph4/miYDpg708YnIgLz4K5pu+6am75omO5LqO5q2k77yM5LiT5Li655qH5a6k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+5LmL55So55qE5Zy65omA6I235YWw55qH5a6r5pivPGJyIC8+CuWcqDE2NDj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Tlu7rvvIznlLHkuo7lnLDotKjnmoTlhbPns7vvvIzmlbTkuKrlu7rnrZHnia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qGMeS4hzPljYPlpJrmoLnmnKjmoanlsIblhbbmlK/mkpHotbfmnaXnmoTvvIzlhb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gIzlro/kvJ/nmoQ8YnIgLz4K5bu6562R6aOO5qC877yM6Iez5LuK5LuN54S25piv5rC0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KuaYvuecvOeahOebruagh+OAguW5v+WcuuS4iuWPpuS4gOS4quW8leS6uu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7uueJqeWwseaYr+S6uuawkee6quW/teeikTxiciAvPgooTmF0aW9uYWFsIE1vbn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ueaYr+S4uuS6hue6quW/teS6jOasoeWkp+aImOacn+mXtOWPl+e6s+eyuei/q+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ueJsuiAheaJgOiuvueri+eahO+8jOavj+W5tDXmnIg1PGJyIC8+CuaXpeeahOino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+8jOmDveS8muWcqOatpOS4vuihjOi/veaAneeahOa0u+WKqOOAguWPguinglph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aWFtb25kc+mSu+efs+W3peWOguaYr+iNt+WFsCrokZflkI3nmoTpkrs8YnIgLz4K55+z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q+P5bm06YO95ZC45byV5pWw5Y2B5LiH5LuO5LiW55WM5ZCE5Zyw5oWV5ZC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Yiw6L+Z6YeM6YCJ6LSt6ZK755+z44CC55Sx5LqOWkFaQVJF5oul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JyIC8+CumSu+efs+WIh+WJsuaJi+W3peaKgOacr++8jOS9v+W+l+Wug+eahOWQjeWt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IkOS4uuWujOe+juWIh+WJsuS4jumrmOWTgei0qOmSu+efs+eahOS7o+WQjeivje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nKjlj4Lop4Lov4fnqIvkuK3vvIw8YnIgLz4K5oKo5Y+v5Lul5Lqy55y855yL5Yiw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YiH5Ymy5Y+K5omT56Oo6L+H56iL77yM5qyj6LWP5Yiw5qyn5rSy5Y+k5YW4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M576O57uT5ZCI55qE6K6+6K6h44CCPGJyIC8+CuWNiOmkkO+8muS6lO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vljYjvvJrliY3lvoDlsI/lranmj5DpmLLmuLjop4jvvIzlroPmmK/ojbflhbA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v54K55LmL5LiA44CC5bu65LqOMTc0MOW5tOeahDE55bqn5a6P5Lyf5p2w5L2c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45byV552A5ri45Lq655qE55uu5YWJ44CC5bCP5a2p5aCk6Ziy6aOO6L2m5p2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6I235YWw6aOO5pmv55qE5YW45Z6L5qC35p2/44CC6L+Z56eN54us54m555qE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u+54mH5Ye6546w5Zyo5q+P5pys5pyJ5YWz6I235YWw55qE55S75YaM5Lit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Wwj+WtqeWgpOmYsueahOmjjui9puiiq+WIl+WFp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S4lueVjOmBl+S6p+WQjeW9leOAguS5i+WQjuWJjeW+gOW4g+mygeWhnuWwl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ZrppJDvvJrkupToj5zkuIDmsaQ8YnIgLz4K5Lqk6YCa77ya6aOe5py6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GJyIC8+CueUqOmkkO+8muS4reOAgeaZmumkkDxiciAvPgrphZLlupfvvJr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6bKB5aGe5bCUQnJ1c3NlbHP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oZDb2xvZ25l77yIMjEzS03vvIk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dXNzZWxz4oCU56eR6ZqGQ29sb2duZe+8iDIxM0tN77yJ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K5Y2I77ya5pep6aSQ5ZCO5Y+C6KeC55So6Iqx5bKX55+z6ZO65bCx55qE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/5Zy65LiK55qE5bu6562R54mp5aSa5Li65Lit5LiW57qq5ZOl54m55byP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44CB6Lev5piT5Y2B5Zub5byP562J5bu6562R5b2i5byP44CC5LmL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4oCc56ys5LiA5bCP5YWs5rCR4oCdLS3mnLHliKnlronkuLrljp/lnovnmoTlsI/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g4/liY3vvIzlhajnkIMq6JGX5ZCN55qE5Y+v54ix5bCP5a2p5LmL5LiA4oCU4oCU5bC/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77yM5piv5p2l5Yiw5biD6bKB5aGe5bCU55qE5ri45a6i5b+F5a6a6KaB5ouc6K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KOWkp+W5v+WcuivlsI/lsL/nq6XmuLjop4gx5bCP5pe2KeOAguS7lueahOWhk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mTnOWItuaIkO+8jOmrmDYw5Y6Y57Gz77yM5bu65LqOMTYxOeW5tO+8jOagkeeri+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W4guS4reW/g+WMuuaBkua4qeihl+WPiuapoeagkeihl+i9rOinkuWk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UsTnkuKrlt6jlpKfnmoTph5HlsZ7lnIbnkIPnu4TmiJDnmoTljp/lrZDnkIPlo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xNeWIhumSn++8ie+8jOWchueQg+S4jui/nuaOpeWchueQg+eahOmSoueuoe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aWueS9k+WbvuahiO+8jOmAoOWei+aXouWvueensOWPiOeLrOeJueOAg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pToj5zkuIDmsaQ8YnIgLz4K5LiL5Y2I77ya5YmN5b6A56eR6ZqG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6K+l5Z+O5biC55qE6LGh5b6B4oCU4oCU56eR6ZqG5aSn5pWZ5aCC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guenkemahuWkp+aVmeWgguaYr+W+t+WbvTxiciAvPgoq5aSn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KumrmOeahOaVmeWgguS5i+S4gOOAguS7pei9u+ebiOOAgembheiHtO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OAguWFtuS6lOWFieWNgeiJsueahOeOu+eSg+W9qeeUu+ijhemlsO+8jOeS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kqjlpLrnm67jgII8YnIgLz4K5pma6aSQ77ya5LqU6I+c5LiA5rGkPGJyIC8+C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xiciAvPgrnlKjppJDvvJrml6njgIHkuK3jgIHmmZrppJA8YnIgLz4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iJ5pif57qn6YWS5bqX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nkemahkN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gJTms5XlhbDlhYvnpo9GcmFua2Z1cnQoMTkxS00p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oZDb2xvZ25l4oCU5rOV5YWw5YWL56aPRnJhbmtmdXJ0KDE5MUtNKTxiciAvPg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liY3lvoDms5XlhbDlhYvnpo/jgII8YnIgLz4K5Y2I6aSQ77ya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CuS4i+WNiO+8muWPguinguaYlOaXpeelnuWco+e9l+mprOW4neWbveeah+W4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OAgeS4vuihjOWKoOWGleWFuOekvOeahOWcsOaWueKAlOKAlOWHr+aSkuaVmeWg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eahOato+W8j+WQjeensOS4uuWco+W3tOeJuea0m+aiheasp+Wkp+aVmeWg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lnuWco+e9l+mprOW4neWbveeah+W4neeahOaOqOmAieOAgeWKoOWGleWFuOekv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4vuihjO+8jOaJgOS7peWPiOaKiuWug+WPq+WBmueah+W4neeahOWkp+aVmeWg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Hr+aSkuaVmeWgguKAneOAguaVmeWgguW7uuetkeS4uuWTpeeJueW8j+mjjuagv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5LiW57qq55u06IezMTXkuJbnuqrmiY3ln7rmnKzlrozlt6XvvIzogIzpq5jovr45N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+8jOS6jjE0MTXlubTliqjlt6XvvIzliLAxODc35bm05pa55omN562R6YCg5a6M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iv5b635Zu95Lit5LiW57qq5bu6562R55qE5YW46IyD4oCU4oCU5L+d5bCU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CC5aeL5bu65LqOMTc4N+W5tO+8jOaYr+S4gOW6p+akreWchuW9oueahOaWsO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Yr+W+t+WbvemHjeimgeeahOaUv+ayu+ixoeW+geespuWPt+OAguaYr+W9k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luS7o+aWuea1juWQhOS8muaVmeWggu+8iOi1pOiEmuS/ruWjq+eahOaVmeWgg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4guW7uuetkeWkp+W4iOe6pue/sGDlronlvrfng4jkuprmlq9g5p2O5Y2c5ZOI54m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44CC5Y+C6KeC572X6ams5Lq65bm/5Zy677yMMTgzM+W5tO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pOWFuOegguWyqeaVmeWggue7iOS6juiQveaIkOOAguS7peWPiuazleWFsOWFi+em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4guWuueS4reaDn+S4gOS7jeS/neeVmeedgOS4reWPpOihl+mBk+mdouiyjO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5v+WcuuOAguWPr+iHqueUsea0u+WKqOe6pjHlsI/ml7bjgILvvIjlh6/mkp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5L+d5bCU5pWZ5aCCK+e9l+mprOS6uuW5v+WcuuWPguingjHlsI/ml7bvvIk8YnIgLz4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qU6I+c5LiA5rGkPGJyIC8+CuS6pOmAmu+8muaXhea4uOW3tOWjqz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jgIHkuK3jgIHmmZrppJA8YnIgLz4K6YWS5bqX77ya5LiJ5pif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leWFsOWFi+emj0ZyYW5rZnVydC0t5oWV5bC86buR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77yIMzkyS03vvInvvI3ojLXmlq/luIPpsoHlhYtJbm5zYnJ1Y2vvvIgxNjJLTe+8iS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OV5YWw5YWL56aPRnJhbmtmdXJ0LS3mhZXlsLzpu5FNdW5p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OTJLTe+8ie+8jeiMteaWr+W4g+mygeWFi0lubnNicnVja++8iDE2MktN77yJ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WJjeW+gOaFleWwvOm7keOAgjxiciAvPgrljYjppJDvvJ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K5LiL5Y2I77ya5Y+C6KeC5L2N5LqO5Y+k5Z+O5Yy65Lit5b+D77yM5Li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yj5q+N6ICM5bu655qE6ams5Li95oGp5bm/5Zy677yM6ams5Li95oGp5bm/5Zy65piv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55qE5biC5Lit5b+D5bm/5Zy644CC5bm/5Zy65Lit6Ze05piv5Zyj5q+N546b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OP77yM5bm/5Zy655qE5YyX6Z2i5piv6auY5aSn55qE5biC5pS/5Y6F77yMMTg2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5bm05bu65oiQ77yM5piv5paw5ZOl54m55byP5bu6562R77yM6ZKf5qW86auYODX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kZflkI3nmoTnjqnlgbbmiqXml7bpkp/vvIzkuIrljYgxMeeCueS4i+WNiDXngrn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p/nmoTnjqnlgbbkvLTpmo/nnYDpn7PkuZDlh7rmnaXlsZXnjrAxNTY45bm05aiB5bu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ma56S85aSn5YW455qE5Zy65pmv44CC5bm/5Zy65peB6L6555qE5paw5biC5pS/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2N5LqO546b5Li95Lqa5bm/5Zy65YyX5L6n77yMMTnkuJbnuqrmnKvlu7r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mjLrmi5Tmo5Xpu5HoibLlk6XnibnlvI/lu7rnrZHvvIzkuIrpnaLlg4/mkpL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b3pnJzjgILlroPnmoTmraPpnaLnqpfpl7Tlo4Hpvpvnq4vmnInmi5zmganljobku6P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lnKPlvpLlkoznpZ7or53oi7Hpm4TnmoTloZHlg4/jgILmlbTkuKrlu7rnrZHluI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ro/jgIHoo4XppbDljY7kuL3vvIzku44xODY35bm06LW355So5LqGNDDlubTml7bpl7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jgILluILmlL/ljoU4Neexs+mrmOeahOmSn+alvOS4iuijhee9ruacieWFqOW+t+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KjlgbbmiqXml7bpkp/vvIzmr4/lpKnkuIrljYjlkLjlvJXkuI3lsJHmuLjliL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vvIznibnliKvmmK/liJ3liLDmhZXlsLzpu5HnmoTkurrvvIzpg73kuI3mhL/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liY3lvoDmhZXlsLzpu5HllaTphZLlsYvnmoTpvLvnpZbigJTigJREb25pc2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YvvvIzllaTphZLlsYvlp4vlu7rkuo4xNTg55bm077yM5piv5b2T5pe255qE55qH5a6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6C44CC5pW05bmi5bu6562RKuWkmuWPr+Wuuee6szUwMDDkurrvvJvkuInmpbz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ljoXvvIzlj6/lrrnnurMxMDAw5Lq65LiA6LW35qyi6aWu44CC5ZWk6YWS5bGL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W/6YCg55qESELllaTphZLjgILmr4/lpKnpg73mnInov5HkuIfljYfnmoTllaTphZ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ov5DlvoDlpKflpKflsI/lsI/nmoTphZLpk7rjgIHphZLppobjgIHlrrTkvJrljo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aTphZLlm63jgILvvIjpqazkuL3mgakr5paw5biC5pS/5Y6FK+WVpOmFkuWxi+WPguin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S5mOi9puayv+edgOasp+mZhuengOS4veeahOmjjuWFieWJjeW+g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eahOWxseWfjuiMteaWr+W4g+mygeWFi+OAgue7j+WFuOeahOS4reS4lue6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dkOiQveWcqOi/t+S6uueahOWGsOW3neWxseiwt+S4reaYr+iMte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eJueeahOeUu+mdou+8jOS5n+S9v+i/memHjOeahOinguWFieWuouWOhuadpeWxhe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S5i+WGoOOAguiMteaWr+W4g+mygeWFi+iHs+S7iuS7jeeEtuS/neaMgeedg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mjjuiyjO+8jOWcqOeLreeqhOeahOWwj+ihl+S4iu+8jOWTpeeJu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Iv+mznuasoeagieavlO+8jOW3tOa0m+WFi+W8j+eahOWkp+mXqOWSj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eahOi/nuaLseW7iuWxleeOsOWHuuWPpOWfjueahOmjjuiyjOS5i+WQjuWPguing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mhtuKAlOKAlOm7hOmHkeWxi+mhtu+8iOWPguingjIw5YiG6ZKf77yJ5Li65pma5py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6aOO5qC855qE5bu6562R77yM5piv5Li65LqG57qq5b+16ams5YWL6KW/57Gz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6i5ama6ICM5bu66YCg55qE44CC5Lik5bGC55qE5oyR5qW85pyJIDE257Gz5a69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bCxMy4357Gz6auY77yM6YeR6Imy5bGL6Z2i5piv6YeH55SoMzQ1MOWdl+mHkeeu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+i0tOmdouiAjOaIkO+8jOmHkemhtuWxi+WFtuWQjeato+aYr+adpea6kOS6juatp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e6pjHlsI/ml7bml7bpl7TjgII8YnIgLz4K5pma6aSQ77ya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CuS6pOmAmu+8muaXhea4uOW3tOWjqzxiciAvPgrnlKjppJDvvJrml6njgI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A8YnIgLz4K6YWS5bqX77ya5LiJ5pif57qn6YWS5bqX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MteaWr+W4g+mygeWFi0lubnNicnVja+KAlOWogeWwvOaWr1ZlbmljZe+8iDM4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jLXmlq/luIPpsoHlhYtJbm5zYnJ1Y2vigJ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XvvIgzODdLTe+8iTxiciAvPgrkuIrljYjvvJrml6nppJDlkI7liY3lvo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jgILlqIHlsLzmlq/mlbTkuKrln47luILlu7rnrZHlnKjmsLTkuIrvvIzlh7rpl6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iJbkuZjoiJ/vvIzmmK/kuJbnlYzkuIrllK/kuIDmsqHmnInmsb3ovab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uILlhbHmnInova7oiLnjgIHmsb3oiYc1MDAw5aSa6ImY44CC4oCc6LSh5aSa5o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O5Li96ICM6L+356a755qE5oOF6LCD77yM5piv5LiW55WM5ri45a6i5rC46L+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NiOmkkO+8muS6lOiPnOS4gOaxpDxiciAvPgrkuIvljYjvvJrliY3lvo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mnKzlspvmuLjop4jlnKjljYPkuIflj6rpo57nv5TnmoTlkozlubPpuL3kuK3lsb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moTlnKPpqazlj6/lpKfmlZnloILjgIHlnKPpqazlj6/lub/lnLrvvIz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77mmK/kuK3kuJbnuqrmrKfmtLIq5aSn55qE5pWZ5aCC77yM5piv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55qE57uP5YW45LmL5L2c77yM5a6D5ZCM5pe25Lmf5piv5LiA5bqn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6Im65pyv5ZOB55qE5a6d5bqT44CC5Y+C6KeC6JGX5ZCN55qE4oCU4oCU5Y+55oG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wM+W5tO+8jOWboOahpeS4iuatu+WbmueahOWPueaBr+WjsOiAjOW+l+WQ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S4pOerr+i/nue7k+edgOWogeWwvOaWr+WFseWSjOWbveaAu+edo+W6nO+8i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t+Wuq++8ieWSjOWogeWwvOaWr+ebkeeLse+8jOaYr+WPpOS7o+eUseazlemZouWQk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OmAgeatu+WbmueahOW/hee7j+S5i+i3r+OAguWPueaBr+ahpemAoOWei+WxnuaXqe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mjjuagvO+8jOahpeWRiOaIv+Wxi+eKtu+8jOS4iumDqOepuemahuimh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XreW+l+W+iOS4peWunu+8jOWPquacieWQkei/kOays+S4gOS+p+acieS4pOS4qu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eKr+S6uuWcqOaAu+edo+W6nOaOpeWPl+WuoeWIpOS5i+WQju+8jOmHjee9queK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WIsOWcsOeJouS4re+8jOWcqOe7j+i/h+i/meW6p+WvhuS4jemAj+awlOeahOah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j+i/h+Wwj+eql+eci+ingeiTneWkqe+8jOS7juatpOWkseWOu+S6h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S4u+eahOWPkeWHuuWPueaBr+S5i+WjsOOAguWlueaYr+WogeWwvOaWry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kuYvkuIDjgILvvIjlnKPpqazlj6/lpKfmlZnloIIr5Zyj6ams5Y+v5bm/5Zy6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WPguingjPlsI/ml7bvvInlkI7lj4Lop4LlqIHlsLzmlq/nmoRQQUxBWlpPIFJP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hoXlj6/ku6XmrKPotY/liLDnlLHkuJbnlYzkuIrokZflkI3nmoTmsLTmmb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t6XoibrlpKfluIjnsr7lv4PmiZPpgKAq5YW35Luj6KGo5oCn55qE5rC05pm2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+H56iL77yM5peg6K665L2g5Zac5qyi5Lyg57uf6aOO5qC86L+Y5piv546w5L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2a54mp6aaG6YO95LiN5Lya5Luk5L2g5aSx5pyb77yM5LuW5Lus55qE5o6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4Ot5oOF5ZKM54Wm77yM5bm25LiU6YCa5pmT6Iux6K+t77yM5b636K+t77yM5Lit5p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t56eN77yM5biu5L2g5pu05aW955qE5LqG6Kej5rC05pm2546755KD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pW05Liq5aiB5bC85pav55qE5Y+R5bGV5Y6G56iL44CC5LmL5ZCO5YmN5b6A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5L2P5a6/44CCPGJyIC8+CuaZmumkkO+8muS6lOiPnOS4gOaxpDxiciAvPg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l4XmuLjlt7Tlo6s8YnIgLz4K55So6aSQ77ya5pep44CB5Lit44CB5pma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+8muS4ieaYn+e6p+mFkuW6l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ZW5pY2XigJTigJTkvZvnvZfkvKbokKhGbG9yZW5jZSgyNTlLTSk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ogeWwvOaWr1ZlbmljZeKAlOKAlOS9m+e9l+S8puiQqEZsb3JlbmNlKDI1OUtN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rljYjvvJrml6nppJDlkI7liY3lvoDkvZvnvZfkvKbokKjvvIzntKDmnInigJzn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v6DigJ3kuYvnp7DvvIzlnKjmhI/lpKfliKnor63kuK3mhI/kuLrigJzpspzoirH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hajluILlhbHmnIk0MOaJgOWNmueJqemmhuWSjOe+juacr+mmhu+8jDYw5aSa5omA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+K6K646K645aSa5aSa55qE5aSn5bCP5pWZ5aCC77yM5pS26JeP552A5aSn6YeP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65pyv5ZOB5ZKM54+N6LS15paH54mp77yM5Zug6ICM5Y+I5pyJ4oCc6KW/5pa5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5a6D5piv5LiW55WM5LiKKuS4sOWvjOeahOaWh+iJuuWkjeWFtOaXtuac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S/neWtmOWcsOS5i+S4gOOAgjxiciAvPgrljYjppJDvvJrkupT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L5Y2IOuS9m+e9l+S8puiQqOe0oOacieKAnOe/oeWGt+e/oOKAneS5i+ensO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ivreS4reaEj+S4uuKAnOmynOiKseS5i+WfjuKAneOAguWFqOW4guWFseaciTQ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ZKM576O5pyv6aaG77yMNjDlpJrmiYDlrqvmrr/lj4rorrjorrjlpJ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lZnloILvvIzmlLbol4/nnYDlpKfph4/nmoTkvJjnp4DoibrmnK/lk4Hlkoznj4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lm6DogIzlj4jmnInigJzopb/mlrnpm4XlhbjigJ3kuYvnp7DjgILlvojpmr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JbnlYzkuIrov5jmnInlk6rluqfln47luILlkozlroPkuIDmoLfor57nlJ/kuob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kvKDkuJbnj43lk4HjgILmvKvmraXlnKjkvZvnvZfkvKbokKjogIHln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nmoTmnaXoh6rmlofoibrlpI3lhbTml7bmnJ/nmoTpm5Xlg4/lpI3liLblk4H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jgILlvZPnhLYq5ZC45byV5ri45a6i55y855CD55qE6L+Y5bGe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Y5aSn5Y2r5YOP4oCZ44CC5bC9566h5piv5aSN5Yi25ZOB77yM5L2G5L6d5pen5piv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KeC55yL5Lq65pWwKuWkmueahOmbleWDj+OAgu+8iOWPguingjIw5YiG6ZKf77yJ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KuWAvOW+l+WPguinguW9k+Wxni0tLeWco+avjeeZvuiKs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co+avjeeZvuiKseWkp+aVmeWgguWSjOS5lOaJmOmSn+WhlO+8iOWPguing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W55Lus5piv5L2b572X5Lym6JCo55qE5Li75bqn5pWZ5aCC77yM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Z2X5ou85oiQ5Yeg5L2V5Zu+5b2i77yM5L2/5pW05L2T5bu6562R5pi+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Ou6KeC77yb5pWZ5aCC55qE5aSn5ZyG6aG25Y+K55Sx5paH6Im65aSN5YW05aSn5biI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K6+6K6h55qE6ZKf5aGU77yM5Li65beN5bOo55qE5pWZ5aCC5bim5p2l5pu05aSa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bCk5YW25a6D5qmY57qi6Imy5beo5aSn55qE5ZyG6aG277yM5bey57uP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55qE6YeN6KaB5Zyw5qCH44CC6Ieq55Sx5rS75YqoMeWwj+aX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ZrppJDvvJrkupToj5zkuIDmsaQ8YnIgLz4K5Lqk6YCa77ya5peF5ri45be05aO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uaXqeOAgeS4reOAgeaZmumkkDxiciAvPgrphZLlupfvvJr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RmxvcmVuY2XigJT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KDI4MUtNKS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2b572X5Lym6JCoRmxvcmVuY2X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xSb21lKDI4MUtNKTxiciAvPgrkuIrljYjvvJrml6nppJDlkI7liY3lvoDnvZfpqa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TljYPlpJrlubTnmoTljoblj7Lnp6/mt4DkuoblpKrlpJrlm57lv4bvvIzkuJzopb/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IHljZfljJfmsp/pgJrnmoTlnLDkvY3lj4jluKbmnaXlpKrlpJrlhrLlh7vjgIL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lg4/kuIDluqflt6jlpKfnmoTljZrnianppobvvIzml7bml7bpoqDopo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ljoblj7LkuI7njrDlrp7nmoTnp43np43orqTnn6XjgII8YnIgLz4K5Y2I6aSQ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CuS4i+WNiO+8muWPguingue9l+mprOWfjuWGheeahOaVmeeah+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eKAleaiteiSguWGiO+8jO+8iOaiteiSguWGiOWco+W9vOW+l+Wkp+aVmeWg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S/oeS7sOS4reW/g++8jOe7j+W4uOS6juWRqOS4ieS4iuWNiOaIlu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u+WKqOWco+S6i+acn+mXtOS4jeWvueWkluW8gOaUvizlsYrml7blsIbml6Dms5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Lop4LvvIzmlazor7flkITkvY3otLXlrr7nkIbop6PphY3lkIjvvInlj4Lop4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ub/lnLrkuIrnmoTlnKPlvbzlvpflpKfmlZnloILvvIjlj4Lop4I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KfmlZnloILmmK/kuJbnlYznrKzkuIDlpKflnIbpobbmlZnloILvvIwq5aSa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+RNuS4h+S6uuWQjOaXtueliOelt+OAguWPguinguWPpOe9l+mprOW4neWbveS4k+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S4u+OAgei0teaXj+WSjOiHqueUseawkeingueci+aWl+WFveaIluWltOmatuinku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Wl+WFveWcuu+8iOWklumDqOWPguingjMw5YiG6ZKf77yJ77yM5Y+k5paX5YW95Z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uS4h+W5s+aWueexs++8jOWPr+WuuTjkuIfop4LkvJfjgILmlpflhb3lnL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osaHlvoHvvIzmlq3lo4HmrovmoZPkuK3kvp3nqIDlj6/op4Hlj6TnvZfpqaznmoT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mlpflhb3lnLrkuIDkvqfnmoTlkJvlo6vlnabkuIHlh6/ml4vpl6jmmK/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kuK0q5aSn44CBKuiRl+WQjeOAgeS5n+aYr+S/neWtmCrlrozlpb3nmoT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m73lt7Tpu47nmoTlh6/ml4vpl6jlsLHmmK/ku6XlroPkuLrok53mnKzliqDku6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noTlu7rnmoTjgILvvJvkuLrnuqrlv7Xoib7mm7znur3lsJTkuozkuJYxODcw5bm0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aSn5Yip6ICM5bu66YCg55qE5aiB5bC85pav5bm/5Zy677yb5piU5pel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5qE5Lit5b+D77yM546w5a2Y5LiW55WMKuWkp+mdouenr+eahOWPpOe9l+mprO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e9l+mprOW6n+Win++8jOS7peWPiue9l+mprOWfjueOsOWtmOeahOS4ieW6p+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gOeahOWQm+Wjq+WdpuS4geWHr+aXi+mXqO+8jOWFheWIhuaEn+WPl+i/meW6p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DveeahOmtheWKm+OAgjxiciAvPgrmmZrppJDvvJrkupToj5zkuIDmsaQ8YnIgLz4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GJyIC8+CueUqOmkkO+8muaXqeOAgeS4reOAgeaZm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hZLlupfvvJrkuInmmJ/nuqfphZLlupc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ooYznqIvkuK3or7TmmI4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ZeKAlOaEj+Wkp+WIqeWwj+mVhyg1MjFLTSk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bWXigJTmhI/lpKfliKnlsI/plYcoNTIxS00pPGJyIC8+CuS4iuWNiO+8m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Ej+Wkp+WIqeWwj+mVh+OAguayv+mAlOaso+i1j+e+juS4veeahOmjjuWFie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a0suaDrOaEj+eahOeUn+a0u+OAgu+8iOa4qemmqOaPkOekuu+8muatpOWboumpse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mVv++8jOivt+aCqOaPkOaXqeWBmuWlveWHhuWkh++8iTxiciAvPg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nqIvmlrnkvr/vvIzljYjppJDoh6rnkIY8YnIgLz4K5pma6aSQ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6pOmAmu+8muaXhea4uOW3tOWjqzxiciAvPgrnlKjppJDvvJrml6njgIH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WS5bqX77ya5LiJ5pif57qn6YWS5bqX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fvvI3lm6Dnibnmi4nogq9JbnRlcmxha2Vu77yIMjkzS03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Ej+Wkp+WIqeWwj+mVh++8jeWboOeJueaLieiCr0ludGVybGFr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OTNLTe+8iTxiciAvPgrkuIrljYjvvJrphZLlupfml6nppJDlkI7liY3lvoDkvY3kuo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ohJrkuIvnmoTlsI/plYfojLXnibnmi4k8YnIgLz4K6IKv44CC5bCR5aWz5bOw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Liq55Ge5aOr5bCP6ZWH77yM5piv55Ge5aOr6JGX5ZCN55qE5bqmPGJyIC8+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+8jOS7peS4gOW5tOWbm+Wto+mjjuaZr+mGieS6uuiRl+ensO+8jOWwj+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aBqea5ljxiciAvPgrlj4rluIPph4zmganmuZbkuYvpl7TvvIzlj4jlkI3muZbpl7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moIflh4blm6Dop4LlhYnogIw8YnIgLz4K5YW06LW355qE5bCP6ZW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NiOmkkO+8muS6lOiPnOS4gOaxpDxiciAvPgrkuIvljYjvvJrlj4Lop4Lojbfpu5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ub/lnLrvvIzpgJvplYfkuK3lv4PnmoTkvZXnu7TlhYvooZfvvIzmgqA8YnIgLz4K6Ze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95bm/57u/5Zyw44CC6Ieq55Sx5rS75Yqo57qmMeWwj+aXtuOAgu+8iOm7ke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v+WcuivkvZXnu7TlhYvooZfmuLjop4gzMOWIhumSn++8iTxiciAvPgrmmZrppJDvvJ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K5Lqk6YCa77ya5peF5ri45be05aOrPGJyIC8+CueUqOmkkO+8m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aZmumkkDxiciAvPgrphZLlupfvvJrkuInmmJ/nuqfphZLlupc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S4ie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FsaWduOmp1c3RpZnk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rOS4gOWwj+WFrOawkS0t5biD6bKB5aGe5bCU5bC/56ul5YOPIOiNt+WFsOmjjuaZ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agt+acrC3lsI/lranloKTlnYrpo47ovabnvqQ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iU5pel56We5Zyj572X6ams5bid5Zu955qH5bid5o6o6YCJ44CB5Li+6KGM5Yqg5Ya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Zyw5pa54oCU5rOV5YWw5YWL56aP55qE5Yev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pKS5pWZ5aCCICZuYnNwOyAmbmJzcDsmbmJzcDs8YnIgLz4N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S6uueahOadkeW6hC0t5b635Zu95oWV5bC86buRICZuYnNwOyAmbmJzcDvnkZ7lo6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lnLDljLrpl6jmiLctLeiMteeJueaLieiCryAmbmJzcDsgJm5ic3A7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LTln44tLeWogeWwvOaWr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aH6Im65aSN5YW05LmL6YO9LS3kvZvnvZfkvKbokKg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572u6Lqr5qK16JKC5YaI5omA5Zyo5ZywLS3lj6Tpg73nvZfpqa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ombmJzcDvokpnluJXnurPm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jxiciAvPg0K6aOf5Zyo5qyn5rSy77ya5YWo56iL5LqU6I+c5LiA5rGkPGJyIC8+DQ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vvJrlhajnqIvkuInmmJ/nuqfphZLlupc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wMCI+DQoJ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LuWbvemZheW+gOi/lOacuuelqO+8iOWQq+acuuWcuueoju+8ie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+8mzxiciAvPg0KMi7lm6LpmJ/ml4XmuLjnrb7or4HotLn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qCH5YeG5LiJ5pif6YWS5bqX5Y+M5Lq65qCH5YeG6Ze05L2P5a6/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77yM5ZCr5pep6aSQ77yJ77ybPGJyIC8+DQo05Lit5byP5Y2I44CB5pma6aS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YCA6aSQ6LS577yJ77ybPGJyIC8+DQo15YWo56iL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Lia5Y+45py677ybPGJyIC8+DQo25YWo56iL5Lit5paH6aKG6Zif5YW8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36KGM56iL5Lit5pyJ4piF5Y+35pmv54K555qE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5peF5ri45Lq66Lqr5oSP5aSW6Zmp77ybPGJyIC8+DQo5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xMC4g5qC55o2u5b2T5Zyw6aOO5L+X77yM5Luj5LuY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mq5bCP6LS55Y+K5a+85ri45pyN5Yqh6LS5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nAwIj4NCgn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KrljIXlkKvvvJo8YnIgLz4NCjHjgIEg5oqk54Wn6LS577ybPGJyIC8+DQoy44CBI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M+OAgSD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miZjov5DotLnjgIHnrqHnkIbotLnvvJs8YnIgLz4NCjTjgI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+K55qE5pmv54K55ri46KeI5Y+K5YW25LuW6LS555So77yM5aa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ri46Ii577yI6L2u77yJ44CB57yG6L2m44CB5Zyw6ZOB56Wo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IOWboOS6pOmAmuW7tumYu+OAgee9ouW3peOAgeWkp+mjjuOAgeWkp+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6uuWKm+S4jeWPr+aKl+aLku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zxiciAvPg0KNuOAgSD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j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h+azqO+8mjxiciAvPg0KMS4g5LiK6L+w6KGM56iL5qyh5bqP44CB5pmv54K5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5Zyw54K55Y+v6IO95Li05pe25Y+Y5Yqo44CB5L+u5pS55oiW5pu05o2i77yM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PkeWJjeaIkeWFrOWPuOehruiupOeahOihjOeoi+S4uu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oiR5YWs5Y+45L+d55WZ5Zug6Iiq56m65YWs5Y+444CB562+6K+B44CB5pS/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Zug57Sg6ICM5pu05pS56KGM56iL5ZKM6L+95Yqg5beu5Lu3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iD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+8mzxiciAvPg0KNS4g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+O5biC6Ze06Led56a777yM5Y+C54Wn5aKD5aSW5Zyw5Zu+77yM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b2T5Zyw5Lqk6YCa54q25Ya16L+b6KGM6LCD5pW077ybPGJyIC8+DQo2Li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rZXlpofkuI3lrpzpgInmi6nplb/pgJTml4XooYzvvIzor7fmuLjlrqL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iqHlv4XmhY7ph408YnIgLz4NCuacjeWKoeagh+WHhuivtOaYj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a/ngrnor7TmmI7vvJrooYznqIvkuK3mnKrmoIfms6j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LjgIEg6KGM56iL6K+05piO77yaPGJyIC8+DQrvvIgx77yJI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+8mzxiciAvPg0K77yIMu+8iSDooYznqIvmma/ngrnlrp7pmYXmuLjo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PjgIEg6YWS5bqX5qCH5YeG77yaPGJyIC8+DQrvvIgx77yJ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FkuW6l+aYn+e6p+agh+WHhuS4uuW9k+WcsOmFkuW6l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77yIMu+8iSD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+8iDPvvIkg5qyn5rSy55qE5LiJ44CB5Zub5pif57qn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M5aSn6YOo5YiG6YWS5bqX5rKh5pyJ55S15qKv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I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+8mzxiciAvPg0K77yINe+8iSD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YnIgLz4NCu+8iDbvvIk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oOv5L6L77yM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LiA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PGJyIC8+DQrvvIg377yJIO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jgIIo5YyF5ous5aSr5aa75YiG5b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K5Yqg5bqK77yJPGJyIC8+DQo044CBICZuYnNwO+mAgOmkkO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SDmrKfmtLLpg6jliIbln47luILjgIHln47plYfmsqHmnInkuK3lvI/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YnIgLz4NCu+8iDLvvIkg5qyn5rSy5pyJ5Lqb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LiN5o6l5b6F5Zui6Zif55So6aSQ77yM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IO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IOmAgOmkkOi0ueagh+WHhu+8muS6lOiPnOS4gOaxpOmAgDX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Izlha3oj5zkuIDmsaTpgIA25qyn5YWD5q+P5Lq677ybPGJyIC8+DQrvvIg177yJ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UvuW8g+eUqOmkkO+8jOWvvOa4uOS4jemAgOmkk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SDpgIDnqI7or7TmmI7vvJo8YnIgLz4NCumAgOeojuaYr+asp+ebn+Wvuemd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a4uOWuouWcqOasp+a0sui0reeJqeeahOS8mOaDoOaUv+etlu+8jOaVtOS4qu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Piua1geeoi+Wdh+eUseasp+a0suWbveWutuaOp+WItu+8jOe7j+W4uOS8muWHu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S4jeaIkOWKn+OAgeeojuWNlemCrumAkui/h+eoi+S4reS4ouWkseWvvOiHt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etiemXrumimO+8jOaIkeS7rOS8mui0n+i0o+WNj+iwg+WkhOeQhu+8jOS9hu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1lOWBv+OAguWPpuWklua4uOWuouacquWcqOato+inhOWVhuW6l+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cquiDvemAgOeoju+8jOaXheihjOekvuS4jeaJv+aLheS7u+S9lei0o+S7u+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i0o+S7u+WSjOS5ieWKoeWNj+WKqei0teWuvuWKnueQhumAgOeojuaJi+e7rS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bnu4borrLop6PpgIDnqI7mtYHnqIvjgIHms6jmhI/kuovpobnlj4rnqI7ljZXnmoT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jgILkvYbmmK/lpoLmnpzlm6DkuLrotLXlrr7kuKrkurrpl67popjvvIj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Tnu4blkKzorrLjgIHmsqHmnInmjInnhafmtYHnqIvmk43kvZz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pgq7lr4TnqI7ljZXvvInmiJbogIXlrqLop4Lljp/lm6DvvIjlpoLpgYfliLDmtb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g6jpl6jkuLTml7bkvJHmga/jgIHmtbflhbPkuLTml7bmm7TmlLnmtYHnqIvjgIH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Kjpgq7lr4Tov4fnqIvkuK3lj5HnlJ/pl67popjllYblrrbmsqHmnInmlLbliLD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nKjpgIDnqI7ov4fnqIvkuK3lh7rnjrDplJnor6/vvIzlr7zoh7TmgqjooqvmiaP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5XpgIDpkrHjgIHpgIDnqI7ph5Hpop3mnInmiYDlh7rlhaXnrYn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lr7zmuLjku4Xog73ljY/liqnmgqjnp6/mnoHlpITnkIbvvIzlubbkuI3og7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gqjnmoTmjZ/lpLHvvIzor7fotLXlrr7ku6znkIbop6PjgII8YnIgLz4NCjbjgIE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iJHnpL7miYDkuIrml4XooYzmhI/lpJbkvKTlrrP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6/ljY7looPlpJbntKfmgKXmlZHmj7TmnI3liqHvvInvvJv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vvIzkuJ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liY0xODD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8YnIgLz4NCjf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rvvIgx77yJIOWmgumBh+WkqeawlO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csOmch+etieS6uuWKm+S4jeWPr+aKl+WKm+WboOe0oOaXoOazlea4uOin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aXheihjOekvuWNj+iuru+8jOmAgOi/mOacqua4uOini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S9hui1oOmAgemhueebrui0ueeUqOS4jemAgO+8mzxiciAvPg0K77yIMu+8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muLjop4jvvIz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jgIHovabnrYnotLnnlKjlnYfkuI3pgIDov5jvvJs8YnIgLz4NCjjjgIEg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IOWmgumBh+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aNouS6uumAgOelqO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mjInop4TlrprooaXkuqTlt67ku7fvvJs8YnIgLz4NCjn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+05piO77ya5oSP6KeB5Y+N6aaI6KGo77yM5oiR56S+5aSE55CG5ri4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45a6i5Lqk5Zue55qE44CK5Zui6Zif5oSP6KeB5Y+N6aaI6KGo44CL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6eJ552A5YWs5bmz44CB5YWs5q2j44CB5a6e5LqL5rGC5piv55qE5Y6f5Yi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Zui6Zif5oSP6KeB5Y+N6aaI6KGo44CL77ybPGJyIC8+DQrplIDnrb7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MieeFp+asp+a0suWQhOS9v+mmhueOsOihjOinhOWumu+8jOS8muaKveaf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OWIhuaIluWFqOmDqOWHuuWbouWuouS6uuWbnuWbveWQjumdouivlemUgOetvuOAg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cqOWboumYn+WHuuWbouWQjuS6iOS7pemAmuefpe+8jOaKveafpeWIsOeah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S9v+mmhumAmuefpeaXtumXtOacrOS6uuWJjeW+gOS9v+mmhuOAg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/lOeoi+acuuelqOiuouWcqOWbnuWbveW9k+WkqeS4i+WNiOaIl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WbnuWbveaKtei+vuW9k+WkqeS4uuWRqOS6lOOAgeWRqOWFreaIluWRqO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S4i+WRqOS4gOS4i+WNiOaIluaZmuS4iueahOiIquePre+8jOS7pemBv+WFje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iAjOiAveivr+iIquePre+8iOWQhOS9v+mmhuWRqOS6lOS4i+WNiO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+8ieOAgjxiciAvPg0KMi4g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PGJyIC8+DQozLiDpg6jliI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luLjkvJrlvoXlrqLkurrlm57lm73lh6DlpKnlkI7miY3pgJrnn6XpnaLor5Xmtoj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43mg4XlhrXovoPpmr7nkIbop6PvvIzkvYblrp7lsZ7kvb/ppobnjrDooYzlgZr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miYDmnInpnaLor5XotLnnlKjnlLHlrqLkurroh6rnkIbvvIzor7flkITkvY3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oqvpgJrnn6XpnaLor5XplIDnrb7lh4blpIfjgII8YnIgLz4NCjQuIOasp+a0s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PguWbouWKnueQhuWboumYn+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WcqOWbnuWbveaKtei+vummlumDveacuuWcuuaXtuWwhuaKpOeFp+OAg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S6pOWbnuS9v+mmhumUgOetvu+8jOWQjOaXtu+8jOaKpOeFp+mUgOetvu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eUseS6ju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xiuaXtuS8muacieS4k+S6uuWQkeaCqOaUtuWPlu+8jOiwouiwouaCqO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Gl5pWR44CC6Iul5Zug5a6i5Lq66Ieq6Lqr5Y6f5Zug5Lii5aSx44CB57y65o2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6K+B5piO5oiW5aeT5ZCN5LiN5q2j56Gu77yM6K+35oq16L6+5Lit5Zu95ZC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ys5LiA5pe26Ze05YmN5b6A5L2/6aaG6Z2i6K+V6ZSA562+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Y2z6ZSA562+77yM5L2/6aaG5bCG5Lya6YCa55+l6Z2i6K+V5qC46ZSA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mA5pyJ6LS555So55Sx5a6i5Lq65om/5ouF77yB77y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lpJbmtLvliqjlronmjpLooaXlhYXor7TmmI48YnIgLz4NCuesr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TxiciAvPg0KMS4g5qyn5rSy5piv6LSt54mp5aSp5aCC77yM5aSn5aSa5pWw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+c5L2O5LqO5Zu95YaF5ZSu5Lu344CC5Zyo5qyn5rSy5peF6KGM5pyf6Ze0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St54mp5a6J5o6S5bCG5Lya5oiQ5Li65oKo5peF6KGM55qE6YeN6KaB5pS26I6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GJyIC8+DQoxLuasp+a0suazleW+i+inhOWumu+8mui0reeJqemHkemin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flhYPku6XlhoXlj6/mlK/ku5jnjrDph5Es6LaF5Ye6MTAwMOasp+WFg+S7peS4i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OeUqOS/oeeUqOWNoeaIluaXheihjOaUr+elqOetieaUr+S7mOOAguWmguaenOaCqO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aciei0reeJqemcgOaxgu+8jOivt+aQuuW4plZJU0HjgIFNQVNURVLnmoT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kuK3lm73pk7bogZTlt7Lnu4/lvIDpgJrlooPlpJbliLfljaHkuJrliqHvvIz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ojlpJrlm73lrrblnLDljLrpg73lj6/ku6Xkvb/nlKjluKbmnInigJzpk7bogZTigJ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kITnsbvpk7booYzljaHmtojotLnjgILkuLrnoa7kv53mgqjnmoTotKLliqH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mkLrluKbpk7booYzljaHlh7rooYzvvIzor6bmg4Xlj6/lkqjor6L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QyNOWwj+aXtuacjeWKoeeDree6vzk1NTE244CC5ZCM5pe25Li65LqG5ruh6Laz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aI6LS55pe25pu05Yqg5a6J5YWo5L6/5Yip77yM5oiR5Lus5o6o6I2Q5oK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5qCH6K+G55qE5Zu96ZmF5L+h55So5Y2h77yI5Zu96ZmF5L+h55So5Y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a5Zu95YaF6ZO26KGM5py65p6E5Y+R6KGM55qE77yM5LiA6Iis5oOF5Ya15LiL5oy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biB5L+h55So6aKd5bqm55qE5Y2h54mH44CC5Y2h54mH6Zmk5bim5pyJ6ZO26IG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WKHVuaW9ucGF56ZO26IGU77yJ77yb5ZCM5pe25Lmf5Lya5pyJTWFzdGVy5oiW6ICF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l+agt++8ieOAguWcqOmTtuiBlOaMh+WumuWVhuaIt+S9v+eUqOmTtuiBlOa2iOi0u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aUtuaJi+e7rei0ueW5tuS4lOWbnuWbveWQjuWPr+S7peeUqOS6uuawkeW4gee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WHj+Wwkeaxh+eOh+aKmOaNn++8jOe7j+a1juWunuaDoOOAguWcqOWFtuWug+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aIt+S9v+eUqE1hc3RlcizmiJbogIV2aXNh5raI6LS55pa55L6/5b+r5o2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lpoLpgYfkuI3lj6/mipflipvvvIjlpKnmsJTjgIHnvaLlt6X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vvInmiJblhbbku5bml4XooYznpL7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nmoTkuovku7bvvIjlhazlhbHkuqTpgJrlu7bor6/miJblj5bmtoj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ph43lpKfnpLzlrr7nrYnvvInvvIzkuLrkv53or4Hmma/ngrnmraPluL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og73moLnmja7lrp7pmYXpnIDopoHlh4/lsJH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otK3nianlnLrmiYDvvIzmlazor7fmuLjlrqLosIXop6PjgII8YnIgLz4NCjM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vtOaYju+8mjxiciAvPg0K6YCA56iO5piv5qyn55uf5a+56Z2e5qyn55uf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5qE5LyY5oOg5pS/562W77yM5pW05Liq6YCA56iO5omL57ut5Y+K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qyn5rSy5Zu95a625o6n5Yi277yM57uP5bi45Lya5Ye6546w6YCA56iO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2V6YKu6YCS6L+H56iL5Lit5Lii5aSx5a+86Ie05peg5rOV6YCA56i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LSf6LSj5Y2P6LCD5aSE55CG77yM5L2G5peg5rOV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5Y+m5aSW5ri45a6i5pyq5Zyo5peF5ri45Zui5oyH5a6a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5YWo56iL57ud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4mp77yM6KGM56iL5Lit55qE6Ieq55Sx5rS75Yqo5pyf6Ze077yM5o6o6I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LiL6LSt54mp5Zy65omA6LSt54mp77yM5Lul5LiL6LSt54mp5Zy65omA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6Z2e6LSo6YeP6Zeu6aKY77yM5peF6KGM56S+5LiN5Y2P5Yqp6YCA5o2i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mN5b6A5YW25LuW6LSt54mp5Zy65omA6LSt5Lmw55qE5ZWG5ZOB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b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63DBA1CE91D96DD67D91849784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