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3E39D1F40F57241352C1E34EA20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39D1F40F57241352C1E34EA20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WIhueVjOa0suWPjOmjnjXml6UqKjHmmZrmtbfmma/miL/jga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qKl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DM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tbfljZflj4zlsps+6JyI5LmL5rSyLuWNl+WxsS7liIbnlYzmtLLlj4zpo5415pel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W35pmv5oi/44Gu5YWo56iL6Ieq5Yqp6aSQ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1t+WPo+W+gOi/l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mtbflj6M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bflj6MtLeWFtOma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06Zq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FtOmahi0t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kup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j6M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rW35Y+j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mnLrlnLrkuZjmnLrotbTmtbflj6PvvIjmnLrlnLrmnInpgIHmnLr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oYzml7bpl7TnuqYz5Liq5Y2K5bCP5pe277yM5LmY5py65oq16L6+4oCc5Zu96Zm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Kb4oCd55yB5LyaLea1t+WPo++8jOaOpeacuuWRmOW3suaPkOWJjeWcqOatpOaBre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yv+mAlOaso+i1j+aksOWfjue+juaZr++8jOWHhuWkh+aYjuWkq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heeoi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lj6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WPoy0t5YW06Zq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mtbfkuIrkuJblpJbmoYP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bllK/kuIA1Qee6p+a1t+Wym+aZr+WMujxzdHJvbmc+44CQ5YiG55WM5rSy5bKb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Twvc3Ryb25nPu+8iOS4jeWQq+a9nOawtOetie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S9k+mqjOa1t+S4rea4uOS5kOeahOWIuua/gOS4jueyvuW9qe+8mzxzdHJvbmc+44CQ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Y2X5Zu954Ot5bim6Zuo5p6X5ri46KeI5Yy6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Sf5Y+X5Lqa5rSyKirlpKfnmoTmoLnpm5XjgIHmoLnoibrlsZXppobvvIzph4zpnaL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pg73mmK/nvZXop4HnmoTlt6jlnovmoLnpm5XjgIHmoLnoibrvvJv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hJ/lj5fmtZPpg4HkuJzljZfkuprpo47mg4XnmoTljY7kvqjlsI/plY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Ww6L+bPHN0cm9uZz7jgJDpu47oi5fpo47mg4XmnZEv5LiN5bCR5LqONjDliIbpk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pmo/lkI7liY3lvoDlm73lrrY1Qee6p+aZr+WMu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L+S4jeWwkeS6jjEyMOWIhumSn+OAkTwv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eJueiJsue+jumjnzxzcGFuIHN0eWxlPSJjb2xvcjojRUUzM0VFOyI+44CQ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7Sg5paL44CRPC9zcGFuPuWPguinguWNl+WxseS4pOWbreS4gOWvuuS4gOiwt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gOeahOWNl+a1t+ingumfs+Wco+WDj++8jOWcqOi/meeJh+S9m+aVmeWco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eWkqeWHgOWcn+S4reaJvuWbnui/lOeSnuW9kuecn+OAgeWbnuW9kuiHqueEtueah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inie+8m+aOpeS4i+adpea4uOiniDRB57qn5pmv5Yy6PHN0cm9uZz7jgJ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5LiN5bCR5LqOMTIw5YiG6ZKf44CRPC9zdHJvbmc+5ryr5q2l6Jy/6JyS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6L+b5YWl5LiA5Liq5aSp54S255qE5pe256m66Zqn6YGT77yM5Zyo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oCd44CB4oCc5rW35Yik5Y2X5aSp4oCd44CB4oCc5aSp5rav5rW36KeS4oCd562J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5Lit5b6Y5b6K77yM6L+95a+75Y+k5Lq66Laz6L+577yM5L2T6aq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b6KGM56iL57uT5p2f5ZCO6Ieq55Sx5rS75Yqo77yM5oSf5Y+X6K6p5oKo5oSP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6a2F5Yqb5LiJ5Lqa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ieS6m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OAkOmygeiDveS4ieS6mua5vuKA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xh+WVhuS4muWfji/kuI3lsJHkuo4xMjDliIbpkp/jgJE8L3N0cm9uZz7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rvvJvpmo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q/lsI/liJoyMDE05bm06LS65bKB5Zac5Ymn44CK56eB5Lq66K6i5Yi244CL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PHN0cm9uZz7jgJDonIjmlK/mtLLlspsv5LiN5bCR5LqOMTIw5YiG6ZK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ZCr5b6A6L+U5LmY6Ii55pe26Ze077yJ5pS+6YCQ5b+D54G155qE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Kb5LiK57uu5Li955qE6Ieq54S26aOO5YWJ5bCG57uZ5oKo5bim5p2l576O5Li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o6l5LiL5p2l5Y+C6KeC5ri46KeI5Lul4oCc576O5Li94oCi5rWq5ryr4oCi54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5Lqa5rSy6KeE5qihKirlpKfnmoQ8c3Ryb25nPuOAkOS6mum+mea5v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q+eRsOiwty/kuI3lsJHkuo42MOWIhumSn+OAkTwvc3Ryb25nPuW+nOW+ieWcqO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5i+S4re+8jOWllOi1tOS4gOWcuuaegeiHtOa1qua8q+eahOeOq+eRsOS5i+e6pu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iHqueUsea0u+WKqO+8j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44CQ5rW36J665aeR5aiY5Yib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L+S4jeWwkeS6jjUw5YiG6ZKf44CRPC9zdHJvbmc+6LWw6L+b6J66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5qE5LiW55WM77yM5Y+C6KeC5Zu057uV5LiJ5Lqa5b2T5Zyw5ZSv576O5pWF5Lq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rW36J665aeR5aiY5Lyg6K+044CL6ICM57K+5b+D5omT6YCg55qEM0Hnuq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liY3lvoA8c3Ryb25nPuOAkOaksOWtkOWKoOW3peinguWFieWfuuWcsC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OAkTwvc3Ryb25nPuS6suWOhuaksOWtkOWKoOW3peW3peiJuueOsO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LrOeJueeahOa1t+WNl+aksOWtkOaWh+WMlu+8mzxzdHJvbmc+44CQ5paH56yU5bOw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5peF5ri45Yy6L+S4jeWwkeS6jjUw5YiG6ZKf44CRPC9zdHJvbmc+5aSp5Lq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bGx5rC05oSP5aKD55qENEHnuqfmma/ljLrvvIzkuZjovabotbTmtbflj6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bflj6Pnvo7lhbDmnLrlnLrvvIzliY3lvoDmtbflj6Pnvo7lhb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mhInlv6vnmoTigJzlm73pmYXml4XmuLjlspvigJ3kuYvooYzvvJvlpoLmnIn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4flronmo4DlkI7lj6/oh6rnlLHlj4Lop4LkuK3lm73pppblrrbmnLrlnL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Y3nqI7lupfvvIzkuqvlj5figJzlm73pmYXml4XmuLjlspvnprvlspvigJjljbPkubD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igJnlhY3nqI7otK3nianmlL/nrZY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I5pSv5rSy5bKb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2b5pWZ5paH5YyW6IuR44CB5aSp5rav5rW36KeS44CB5YW06ZqG5Y2X5Zu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Lqa6b6Z5rm+5Zu96ZmF546r55Gw6LC344CB5rW36J665aeR5aiY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mv5Yy644CB5paH56yU5bOw55uY5Y+k5paH5YyW5peF5ri45Yy6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76O5Li95rGH5ZWG5Lia5Z+OJm5ic3A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MeaZmua4qeazieeJueiJsumFkuW6lysx5pma55+l5ZCN6YWS5bqXLe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0reeJqe+8jOWFqOeoi+iHquWKqemkkCjlhbTpmobnlKjppJDpmaTlpJYp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4oCc5Y2X5bGx5YW755Sf57Sg5paL6Ieq5Yqp4oCd44CB5q+P5aSpMeeTtuefv+azie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IDwvc3Ryb25nPiZuYnNwO+S4jeabtOaNouaZr+eCueOAge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8uui/q+a2iOi0ueOAgeS/neivgea4uOiniOaXtumXtO+8m+S4k+S4muWvvOa4u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+8jOa1t+WNl+WcsOaOpeaMh+WumumrmOe6p0dQU+WuieWFqOebkeaOp+ezu+e7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S6pOmAmu+8muWMl+S6rC0t5rW35Y+jLS3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vvIjlkKvmnLrlu7rlj4rnh4PmsrnvvIkmbmJzcDs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S4jeaPkOS+m+iHqueEtuWNle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aIv+W3ruaIluWKoOW6iui0ueeUqOiHqueQhjxiciAvPg0K55So6aSQ77ya5ZCr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l6nvvJvoh6rliqnml6nppJAo5YW06ZqG6Zmk5aSWKe+8m+ato+mkkDMw5YWDL+S6uu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HquWKqTXmrKFc5ZCr5Y2X5bGx57Sg5paL6Ieq5YqpMeasoVzlhbTpmobkuK3lvI/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5qyh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iHquWKqemk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WNlTwvc3Ryb25nPjxiciAvPg0K54Ot6I+c77ya5Lit6Iq56aaZ5bmy54KS6IK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4KS6JuL44CB5a625bi45bCP54KS6bih44CB5riF54KS5pe26JSs44CB6Jm+57G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KS6I+c44CB5riF6JK46bG85Z2X44CB6JCd5Y2c54KW57qi54On6IKJ44CB54KS5rW3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Lvpo5/vvJrnmb3nsbPppa3jgIHmiazlt57ngpLppa3jgIHnmb3nsq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pLTvvJvlsI/oj5zvvJrlpJblqYboj5zjgIHmpqjoj5zjgIHlsI/psbzlubLjgIH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Js8YnIgLz4NCuaxpOexu++8muWGrOeTnOa1t+ieuuaxpOOAgee0q+iPnOibi+iKs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6aWu5ZOB77ya6YW45qKF5rGk44CB5qmZ5rGB44CB5rC05p6c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l+Wxsee0oOaWi+iHquWKqemkkDwvc3Ryb25nPjxiciAvPg0K5YeJ6I+c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76K6IKa5Lid44CB5YeJ5ouM5Y2D5byg44CB576O5ZGz5q+b6IKa54mH44CB54i95Y+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YeJ5ouM6Z2S55Oc44CB6YW46L6j5rW36JyH5Lid77ybPGJyIC8+DQrng63oj5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g6nlm5vlrp3jgIHphbHmsYHohbDoirHjgIHnuqLng6fosYbohZDjgIHlhqznk5zohYr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J3ljZzogqXogqDjgIHmpqjoj5zpu4TllonjgIHmtbfluKbogonkuJ3jgIHlkIjml7b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Js8YnIgLz4NCueCueW/g++8mummmem6u+mlvOOAgeiZjuearuibi+ezleOAgeeZve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Vv+Wvv+mdouOAgeayueeCuOaYpeWNt++8mzxiciAvPg0K5rGk57Kl77ya57Sr6I+c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k44CB57u/6LGG5rGk44CB6YWS57Of5rGk5ZyG44CB55m957Gz6aWt44CB55Sc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pa7mlpnvvJrmqZnmsYHjgIHlhrDmsLTvvJvml7bku6TmsLTmnp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YWS5bqXPC9zdHJvbmc+PGJyIC8+DQrmtbflj6PvvJr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v5Y2X5rW35ZWG5YqhL+emj+WIqeWkp+WOpi/plKbmsZ/kuYvmmJ8v5YWt5ZCI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ph5Hms7Av5Li95Y2OL+ixquWogem6kum6ny/ohb7puY8v5a+M6bmP6Iqx5ZutL+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i/oirHlvIDlm5vlraMv5qSw5bKb5LmL5pifL+WWnOWWnOmFkuW6ly/mlrDmoIfmppw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WG5YqhL+Wuh+a1t+a4qeaziS/lpaXlmInpmLPlhYkv5rGf5rm+L+mYs+WFieS4lue6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k7Yo5rOo77ya5aaC6YGH5a6i5oi/57Sn5byg5Y2H57qn5Li65pm66YCJ5oiW5o+95r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TxiciAvPg0K5YW06ZqG77ya5paw5oOg5bq3L+WkqeWBpS/lkIzlj5HmuKnms4kv5q2j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ePoC/muK/pmoYv6YeR6ZO25bKbL+mTtua5li/mmI7pmLMv6YeR5pelL+a4qeazi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I7mnIgv5aSq6Ziz5bKbL+mRq+ahpemFkuW6lzxiciAvPg0K5LiJ5Lqa77ya5Lmd6Ye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aAneeJuS/mtbfmvpzmub4v5LqR5rW35YGH5pelL+ato+aJrC/kuK3oi5Ev5Li96I6x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L+mHkeiKkuaenC/ph5Hpg70v5pyX5pyI5pifL+S4iemRq+WVhuWKoS/lh6Tnj6Av546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ZutL+mHkea1t+mAuC/mqKrkuLDmu6jmtbcv5Y2O6bi/L+WNjuS/oS/kvbPkuq4v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L+awtOS4mua1t+aZry/oh7vmvpwv5Y2O6JOJL+ingua1t+alvC/msYflh68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ZO26IuRL+mHkeixqi/kuInkuprluqblgYfmnZEv6ZOC6YeR5rW35pmvL+iKkuaen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Ljor5ov5L6o5ZWGL+mdmeaBqS/lub/pgJov5LqM5pyI5rW3L+iTnea1t+mTtua7qS/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mma8v5aSP5pel5rW35bK4L+WYieaCpuiOseeZuy/mnJvmtbfmpbwv56eL5p6X5LqR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ebmy/nsp/mtbcv5Yev5LiwL+aZtOWkqeeOiea7qS/mtLLmgZIv5byg5rCP5YWs6aaG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fji/lvJPmnIgv5ZiJ576O5rW36Z+1L+mHkeiNlOa5vi/ph5HmgJ3ovr4v5LiW57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+mRq+WFtOiKseWbrS/mlrDmtbfmupAv6L+c5rSLL+mUpuWzpi/kuqzmtqbnsr7lk4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muLjlrqLlm6Dnp4Hmtoj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rW35Y2X6YWS5bqX5qCH5YeG5Y+v6IO95Lya5q+U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L2O77yM5pWs6K+36LCF6Kej77yb5aaC6YGH5pe65a2j6YWS5bqX6LWE5rqQ57Sn5by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i05pe25b6B55So562J54m55q6K5oOF5Ya177yM5oiR56S+5pyJ5p2D6LCD5pW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qCH5YeG6YWS5bqX77yM5YWo56iL5LiN5o+Q5L6b6Ieq54S25Y2V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oiW5Y2V5Lq677yM6K+36KGl6b2Q5Y2V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Oo77ya5Yqg5bqK5Y6f5YiZ5Li66ZKi5Lid5bqK77yJ77yb6YWS5bqX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I6MDDml7bvvIzov5TnqIvkuLrmmZrnj63mnLrnmoTmuLjlrqL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ooYznqIvlvZPkuK3nuqblrprmma/ngrnnrYnlhb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pnZ7otaDpgIHjgIHljYfnuqfnsbvvvIn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lsaXooYzvvIzku4XmjInmuLjlrqLmhI/mhL/mm7/mjaLmiJbmjI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4fotK3miJDmnKzku7fmoLzpgIDotLnvvJvooYznqIvlvZPkuK3lhbPkuo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jYfnuqfnrYnpobnnm67vvIzlpoLpgYfkuI3lj6/mipflipvlm6DntKDmiJb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ml6Dms5Xlrp7njrDlj4roh6rmhL/mlL7lvIPnmoTvvIz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I3mm7TmjaLjgII8YnIgLz4NCjPjgIHlhbTpmobnuqLoibrkuroy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Zue5aS05LmL5aScMjM25YWDL+S6uuOAgeS4ieS6muWNg+WPpOaDhTI2MOWFgy/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kuInkuprmub4xNjXlhYMv5Lq644CB576O5Li95LmL5Yag5ouJ5pav57u05Yqg5pa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eAMjgw5YWDL+S6uuOAgeann+amlOiwtzE2NeWFgy/kurrjgIHpqo/ovr7ovabmioAy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5Sw5Zut5rip5rOJMTk15YWDL+S6uuOAgeeOieW4pua7qTcw5YWDL+S6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jjuWRs+Wkp+mkkDI2MOWFgy/kurrjgIHmvZzmsLQzODDlhYMv5Lq66LW344CCK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1t+WNl+WFtuWug+eyvuW9qeaZr+eCueOAgeWoseS5kOS7t+agvOWPguiAg+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p+ihjOS7t+agvOS7pei/kOiQpeWVhuWFrOW4g+S4uuWHhik8YnIgLz4NCjTjgIH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6PlkbPovoPmuIXmt6HvvIzkuJTmma7pgJrlm6LpmJ/ppJDljoXoj5zlvI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kIzvvIzlu7rorq7ml4XmuLjogIXlj6/oh6rluKbkupvlkrjoj5zmiJbovqPmpJLphb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JDjgII8YnIgLz4NCjXjgIHmipjmiaPmnLrnpajvvIzkuI3lj6/pgIDnpajjgIHmlLn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JDkurrvvIgxNuWRqOWygeS7peS4iu+8ieW4puWlveacieaViOivgeS7tu+8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ie+8jOWEv+erpeivt+W4puWlveaIt+WPo+acrO+8m+iIquePreaKtei+vuWJj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l5YaF5Y+W5raI5ZCI5ZCM55qE5a6i5Lq66ZyA5pS26L2m5L2N6LS5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FqOeoi+S4jeaMh+Wumui0reeJqeWSjOmaj+aEj+WinuWKo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mcgOi0reeJqeaIluWPguWKoOWPpuihjOS7mOi0ueeahOaXhea4uO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OaWueWNj+WVhuS4gOiHtO+8jOWQjOaXtuWcqOW9k+WcsOihpeetvuiHquaEv+WOu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WSjOWPguWKoOWPpuihjOS7mOi0ueaXhea4uOmhueebrueahOebuOWFs+WQiOWQj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maj+WuouaEj++8jOaVrOivt+eQhuaAp+a2iOi0ue+8jOW5tue0ouimgeWwj+el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boOaKpeS7t+W3suaPkOS+m+e7vOWQiOS8mOaDoO+8jOaVheaMge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aui+eWvuOAgeiAgeS6uuOAgeaVmeW4iOOAgeWtpueUn+etie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ouS6uuWdh+S4jeWGjeS6q+WPl+mXqOelqOWHj+WFjeaIluWFtuWug+S8mOaDo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OOOAgeiciOaUr+a0suWym+aZr+WMuuWboOmbhuS4reS4iuWym+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boumYn+S4iuWym+WPr+iDveS8mumAoOaIkOaOkumYn+etieWAm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IhueVjOa0suWym+OAgeilv+Wym+OAge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vvIzmma/ljLrkuI3kuojlronmjpLkuIrlsp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Inlm6LpmJ/ph4fotK3miJDmnKzku7fmoLzkuojku6XpgIDotLn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njgIHor7flpoLlrp7loavlhpnlvZPlnLDjgIrmuLjlrqLmhI/op4HkuabjgIv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pXor4nor4nmsYLku6XlnKjmtbfljZflvZPlnLDvvIzml4XmuLjogIXoh6rooYz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mhI/op4HljZXkuLrkuLvopoHkvp3mja7jgILkuI3loavmiJbomZrloav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nmoTmipXor4nlsIbml6Dms5Xlj5fnkIbvvIzlpoLlnKjooYznqIvov5voo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4XooYznpL7nmoTmnI3liqHmoIflh4bmnInlvILorq7vvIzor7flnKjmtbfljZ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vvIzlpoLml4XmuLjmnJ/pl7TlnKjlvZPlnLDop6PlhrPkuI3kuobvvIzlupT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fmoYjjgIIxOD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3E39D1F40F57241352C1E34EA20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