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1:2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B195FB67C65F3321413E9F254A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B195FB67C65F3321413E9F254A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GuNeWkqeWFu+eUn+Kcv+aipuW5u+a1t+WyuOa4qeaziemFkuW6l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aSV6Ziz57qi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2OTANCg0KPGJyPg0KDQoJPDEw5aSp56aP5a+/PjX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a415aSp5YW755Sf4py/5qKm5bm75rW35bK45rip5rOJ6YWS5bqX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J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klemYs+e6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k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tbflj6M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tbflj6MtLeWFtOma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06Zq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FtOmahi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LS3mtbflj6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puW5u+mdkuW5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a4qeazi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pnZnlv4Pmu6jmtb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ipuW5u+mdkuW5tOa1t+WyuO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nZnlv4Pmu6jmtbflhbvnlJ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ipuW5u+mdkuW5tOa1t+WyuOa4qeazi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nZnlv4Pmu6jmtbflhbvnlJ8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puW5u+mdkuW5tOa1t+WyuOa4qeaz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nZnlv4Pmu6jmtbflhbvnlJ8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uW5tOa1t+WyuOa4qeazi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1t+WPo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S25ou+5aW96KGM5ZuK77yM5pW055CG5aW95b+D5oOF77yM5byA5aeL5oiR5Lus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oOF5LmL5peF77yM6K6p5oiR5Lus5Y675oSf5Y+X5rW35Y2X5bKb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q655qE6LSo5py077yM5rW35Y2X55qE5oKg6Zey55Sf5rS75pa55byP77ya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Sw5Z+O77yN5rW35Y+j77yM5LiT5Lq65o6l5py65YWl5L2P6YWS5bqX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F5Y+R77yM5YeG5aSH6L+O5o6l56ys5LqM5aSp55qE5Zu96ZmF5peF5ri4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Y+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psei9puWJjeW+gOeQvOa1t+W4gu+8jO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i6Imy5aiY5a2Q5Yab57qq5b+15Zut44CRPC9zdHJvbmc+77yINjDliIbpkp/vvI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JTlgaXlnKjnmoTnmb7lsoHpq5jpvoTnmoTlqJjlrZDlhpvogIHmiJjlo6vmj6HmiYv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kuqTmtYHlhbvnlJ/kuYvpgZPvvIzov73lv4bmv4Dmg4Xnh4Png6fnmoTngavnuq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nu6fogIzmirXovr7ljZrps4zmsLTln47vvIzlj4Lop4LkuprmtLLkurrlkozlub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bPlj7A8c3Ryb25nPuOAkOWNmumzjOS6mua0suiuuuWdm+aIkOeri+S8muWdg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DMw5YiG6ZKf77yJ5oSf5Y+X5Lqa5rSy6aaW6ISR5Lus5Zyo6L+Z6YeM5YWx5ZW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+R5bGV5aSn5LqL55qE5bqE5Lil77yM5L2T5Lya5Lit5Zu955qE5Lyf5aSn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b5Y2I6aSQ5ZCO6LW05YW06ZqG5Y2O5L6o5Yac5Zy677yM5YmN5b6A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TpmobljZflm73ng63luKbpm6jmnpfjgJE8L3N0cm9uZz7vvIjmuLjop4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W4puOAgeS6mueDreW4puiNr+eUqOakjeeJqeeahOeQhuaDs+WfuuWcsCzov5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igJzop4HooYDlsIHllonigJ3nrYnnvZXop4HnmoTkuIDkupvmpI3nianjgILlgo3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hJ/lj5fmtZPpg4HnmoTkuJzljZfkuprpo47mg4XljY7kvqjlsI/plY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PHN0cm9uZz7jgJDmpLDnlLDlj6Tlr6jjgJE8L3N0cm9uZz7vvIg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WwkeaVsOawkeaXj+mjjuaDheS4juWwkeaVsOawkeaXj+WQjOiDnuWQjO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Ll+WutumTtumlsO+8jOiLl+Wutuicoeafk++8jOa1t+WNl+aksOWItuWTge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6j++8jOS6huino+WwkeaVsOawkeaXj+awkemXtOaWh+WMlueahOWQjOaXt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ebm+Wkp+eahOiLl+aXj+atjOiInuihqOa8lOOAguaOpeedgOa4uOin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oOeQpuWvvOa8lO+8jOadqOW5guOAgeWImOaBuuWogeS4u+a8lOeahOOAikhPTETkvY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43mkYTkuYvlnLA8c3Ryb25nPuOAkOWRgOivuui+vumbqOael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DEwMOWIhumSn++8ieatpeWFpeWkqeeEtuWkp+awp+WQp++8jOWQj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dqOW5guOAgeWImOaBuuWogeeIseeahOatpeS8kOWwveaDheaso+i1j+a1t+WNl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DreW4pumbqOael+aZr+ingu+8jOmbqOael+a3seWkhOeahOmdmeiwp+WSjO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iAjOi1tOa1qua8q+i/t+S6uueahOWkqeS4i+esrOS4gOa5vjxzdHJvbmc+44CQ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44CRPC9zdHJvbmc+77yIMzDliIbpkp/vvInmvKvmraXlnKjmnInigJznmb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nu4blpoLpnaLjgIHova/lpoLnu7XigJ3kuYvnvo7oqonnmoQ3MDAw57Gz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KZ5rup44CC5YKN5pma6Ieq55Sx5rS75Yqo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S6m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okZflkI3nmoQ1Qee6p+aZr+WMu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2X5bGx5paH5YyW5peF5ri45Yy644CRPC9zdHJvbmc+77yIMTIw5YiG6ZKf77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iW57qq5LmL5L2c4oCUMTA457Gz6auY5rW35LiK6KeC6Z+z5Zyj5YOP77yM55WF5ri4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Ot5bim55Sw5Zut6aOO5oOF55qE4oCc5oWI6Iiq5pmu5rih5Zut4oCd44CB5rWT6YOB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56Imy55qE4oCc5ZCJ56Wl5aaC5oSP5Zut4oCd77yM5Lit5Y2I5ZOB5bCd57qv5q2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6Ieq5Yqp5paL6aSQ77yb5ZCO5YmN5b6A5rW35Y2XKirokZflkI3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jxzdHJvbmc+44CQ5aSp5rav5rW36KeS5ri46KeI5Yy644CRPC9zdHJvbmc+77y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GH6ZuG5rWq5ryr5rCU5oGv44CB5YaZ5oSP55Sf5rS744CB5rW3576O55+z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aH6IOM5pmv55qE5rW35Y2X5bKb6LGh5b6B5pmv54K577yM5ryr5q2l5rKZ5r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y5piv5LiL5Y2I5pe25YiG77yM6YeR6Imy5aSq6Ziz6L+R5Zyo5ZKr5bC6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V6Ziz77yM5b+r5LmQ55qE5peF56iL77yB5YKN5pma6Ieq55Sx5rS75Yqo5oSf5Y+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id5LiK55qE6a2F5Yqb5LiJ5Lqa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mtbf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PguinguS7pee+juS4veOAge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uuS4u+mimO+8jOS6mua0suinhOaooSoq5aSn55qE546r55Gw6LC3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lm73pmYXnjqvnkbDosLfjgJE8L3N0cm9uZz7vvIg2MOWIhumSn++8ieiuqe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Un+aDhe+8jOWwveaDhemHiuaUvuaCqOeahOa1qua8q+aDheaAgO+8ge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WlpeeJueiOseaWr+S5i+W3qOaXoOmcuDxzdHJvbmc+44CQ5LiH5a6B6aaW5Yi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RPC9zdHJvbmc+77yIMTgw5YiG6ZKf77yJ6aaW5Yib5aWl54m56I6x5pav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oCc57qv5q2j5pe25bCa55Sf5rS75L2T6aqM4oCd77yM57uT5ZCI5Lit5Zu95Zu9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YWo55CD55qE5aWl54m56I6x5pav6LSt54mp44CB5LiW55WM57qn5LyR6Zey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k44CB5Y6f5ZGz5qyn576O55Sf5rS75paw6YO95biC6L+b6KGM6J6N5ZCI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a6e5oOg55qE5ZOB54mM5ZWG5ZOB77yM5ZCM5pe25ZGI546w5YWo55C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pe25bCa55Sf5rS744CC5YmN5b6A4oCc5LiW55WM6ZW/5a+/5LmL5Lmh4oCU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6E6L+I4oCd77yM6LWg6YCB5o6i56eYPHN0cm9uZz7jgIrnuqLmoJHmnpf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s8L3N0cm9uZz7nuqLmoJHmnpfmmK/ng63luKbjgIHkuprng63luKbmtbfmu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Pms6Xmu6nkuIrnibnmnInnmoTluLjnu7/ngYzmnKjlkozlsI/kuZTmnKjnvqT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bzlkLjmoLnmiJbmlK/mn7HmoLnvvIznp43lrZDlj6/ku6XlnKjmoJHkuIr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okIzoir3plb/miJDlsI/oi5fvvIznhLblkI7lho3ohLHnprvmr43moKrvvIzlna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6Tms6XkuK3lj5HogrLnlJ/plb/vvIzmmK/kuIDnp43npZ7lpYfnmoTmnKjmnKzog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LlkIzml7blj6/ku6Xop4LlgJnpuJ/vvIzotY/mtbfmva7jgILotaDpgI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uOW6huWvuuOAkTwvc3Ryb25nPu+8iOa4uOiniOS4jeWwkeS6jjYw5YiG6ZKf77yJ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CM5bu677yM56Kn5rW36JOd5aSp44CB5pmv6Imy5oCh5Lq677yb546v5aKD5bm9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44CC5a+66Zmi5Lit6YGN5qSN5LiO5L2b5a2m55u45YWz6IGU55qE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Ye657u/6Imy5Y+K5L2b55WM55qE5aiB5a6P5Y2a5aSn44CB6IKD56mG5riF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L+U5py05b2S55yf77yM5aSp5Zyw44CB5Lq644CB5L2b5ZCI5LiA55qE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JPovabliY3lvoDmtbfljZfmoqblubvmtbflsrjmuKnms4nphZLlupcsI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cnzXlpKnnmoTnp4vlhqzmtbfljZflhbvnlJ/vvIzlsIrkuqvov5Hmtbf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Km5bm76Z2S5bm05rW35bK45rip5rOJ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nlv4Pmu6jmtbflhbvnlJ8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meW/g+WFu+eUn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oqblubvpnZLlubTmtbflsrjmuKnms4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dmeW/g+a7qOa1t+WFu+eUn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6Ieq55Sx5rS75Yqo77yM6Z2Z5b+D5YW755Sf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oqblub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bflsrjmuKnms4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dmeW/g+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+eUn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6Ieq55Sx5rS75Yqo77yM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qblubvpnZLlubTmtbflsrjmuKnms4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meW/g+a7qOa1t+WFu+eUn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77yM6Z2Z5b+D5YW755S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oqblubvpnZLlubTmtb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lj6M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C55o2u6Iiq54+t5pe26Ze077yM5LiT5Lq66YCB5b6A5rW35Y+j576O5YW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6Iiq54+t6L+U5Zue5YyX5Lqs77yM57uT5p2fMTDlpKnmtbfljZflh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Wkqea4uOiniCs15aSp5YW755Sf77yM5ZCM6KG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u45Lu/77yM6LWg6YCB5peF5ri45LiT54mI5ZCJ56Wl5bCP56S854mp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r4/kurrmr4/lpKnmuKnppqjnn7/ms4nmsLQx55O2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qflk4HnkIblv7U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T5Li65bm456aP6ZW/6ICF6YeP6Lqr5omT6YCg77yM5oy9552A6ICB5Ly0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Yeg5Liq5Lqy5pyL5aW95Y+L77yM5LiA6LW35Y675rW35Y2X5bqm5YGH5Z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iO5aqa55qE6Ziz5YWJ5LiL77yM6L276L275ryr5q2l5Zyo5rmb6JO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LWw5Zyo5p2+6L2v55qE5rKZ5rup5LiK77yM5bqm6L+H5LiA5q615a6M5YWo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bm456aP5YGH5pyf44CC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njqnnmoTlvIDlv4MgPC9zdHJvbmc+Jm5ic3A7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CB5bm05Lq655qE5L2T5Yqb5Y+K552h55yg5Lmg5oOv77yM57K+6YCJ5rW35Y2X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q+P5aSp5YGa5Yiw5ri45LyR57uT5ZCI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IPnmoTmlL7lv4M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O5ZCI6ICB5bm05Lq66aWu6aOf5Lmg5oOv77yM6I2k57Sg6JCl5YW756eR5a2m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onlv4M8L3N0cm9uZz4gJm5ic3A757K+6YCJ5oyH5a6a6YWS5bqX77yM57K+6YC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L+d6K+B6ICB5bm05Lq6552h55yg6LSo6YeP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IXlkKvmma/ngrk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X5bGx44CB5ZGA6K+66L6+54Ot5bim6Zuo5p6X44CB5aSp5rav5rW36KeS44CB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44CB5YW06ZqG5Y2X5Zu954Ot5bim6Zuo5p6X44CB5Lqa6b6Z5rm+5rKZ5rup44CB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44CB5aWl54m56I6x5pav44CB546r55Gw6LC344CB57qi6Imy5aiY5a2Q5Ya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utJm5ic3A777yINzDlsoHku6XkuIrogIHkurrmiqXlkI3ml7blj6/lh6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4/lhY0xNjDlhYPmma/ljLrlpKfpl6jnpajvvIk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S8mOi0qO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HvvIn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wy5bm05Lul5LiK77yM57uG5b+D44CB6ICQ5b+D55qE54ix5b+D5a+85ri45YWo56i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a+85ri45q+P5pel5Luj5Y+R5bmz5a6J55+t5L+h5LiA5qyh77yM5YWN5Y67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77ybPC9zcGFuPjxiciAvPg0KPHNwYW4gc3R5bGU9ImZvbnQtc2l6ZToxNHB4OyI+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uino++8muivremAn+imgeaxguaOp+WItuWcqDgwLTEwMOWtly/liIbpkp/vvIz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nIDph43lpI3oh7PlsJEz5qyh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+8ieWPuOacuu+8mumpvui9pumAn+W6pjgwLTEwMOWFrOmHjC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oYzovaYy5bCP5pe26ZyA5YGc6L2m57uZ5ri45a6i4oCc5pa55L6/4oCd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k4HotKj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0cm9uZz4gJm5ic3A757ud5LiN5pu05o2i5pmv54K577yb5LiN5Y6L57yp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LiN5YeP5bCR5pmv54K577yb5YWo56iL5LiN5oyH5a6a6LSt54mp5ZKM5aKe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44CC77yI5aaC6ZyA6LSt54mp5oiW5Y+C5Yqg5Y+m6KGM5LuY6LS55pe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q6IO95Zyo6Ieq55Sx5rS75Yqo5pyf6Ze05a6J5o6S77yM5bm25ZK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ZCM5pe25Zyo5b2T5Zyw6KGl562+5Lul5LiK6Ieq5oS/5Y6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Y+C5Yqg5Y+m6KGM5LuY6LS55peF5ri46aG555uu55qE55u45YWz5ZCI5ZC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op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gJm5ic3A75Y2K5aSp5LqU5pif5Lya5omA5YW755Sf6K6y5bqn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q6KGM6L2m5YWN6LS56aqR77yb5Lqk6ZmF5bm/5Zy66Iie5oiW5pKt5pS+6ICB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I6KeG5aSp5rCU5oOF5Ya15a6J5o6S77yJ77yb5aSp5paH5pyb6L+c6ZWc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6KeC6LWP57mB5pif5pS+6aOe5qKm5bm777yb5Zyw5LiL6auY55+/54mp6LSo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p5rOJ77yb77yINeWkqeWFu+eUn+acn+mXtO+8i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S6pOmAmu+8muWMl+S6rC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ljJfkuqzlvoDov5Tlm6LpmJ/mnLrnpajvvIjlkKvmnLrlu7rlj4rnh4Pmsrn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+8muaMh+WumumFkuW6l+WPjOS6uuagh+WHhumXtO+8j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jxiciAvPg0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i46KeI5pyf6Ze05ZCrMTTmraM55pep77yb5pep6aSQ5Zu05qGM5LqU54K55L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So5LiN6YCA6LS577yJ77yb5q2j6aSQMTXlhYMv5Lq65Y2B6I+c5LiA5rGk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J6Ieq5oS/5pS+5byDIOi0ueeUqOS4jemAgDxiciAvPg0K55So6L2m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o6l5oyH5a6a5aeU5rS+R1BT5a6J5YWo55uR5o6n57O757uf5peF5ri46L2m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I5a6e6KGM5rua5Yqo5Y+R54+t77yM56Gu5L+d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M5o6l6YCB5py655Sx5YWs5Y+4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PGJyIC8+DQrmma/ngrnvvJrooYznqIvkuK3ms6jmmI7lkKv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otaDpgIHmma/ngrnlm6Dml7bpl7TmiJblpKnmsJTljp/lm6DkuI3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jInigJzkuI3pgIDotLnnlKjigJ3lkozigJzkuI3mm7TmjaLmma/ngrnigJ3lpIT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4uO+8muaMgeacieWvvOa4uOi1hOagvOivgeS5pueahOS4k+S4m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8mOi0qOacjeWKoTxiciAvPg0K5L+d6Zmp77ya5rW35Y2X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Kirpq5jkv53pop0xMOS4h+WFgy/kurrvvInvvIzlvLrng4j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k8YnIgLz4NCuWEv+erpe+8mjLlsoHku6XkuI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ljYrku7fppJAr6L2m5L2N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rW35Y+j77ya5p2l56aP5pmv5Zut44CB5p2l56aP6YeR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+44CB6aKQ5YW45Zut44CB576O5Lqs44CB6YeR6ZO25rSy44CB5Y2O5L6o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aP5L2z5Zut44CB5pmv5Zut44CB5Y2O5aSn44CB5a+M5pyL44CB6ZSm57uj6YO9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ZWG5Yqh44CB6JOd5rW36L+O5a6+PGJyIC8+DQrlhbvnlJ/vvJrmoqblubv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uKnms4nphZLlupc8YnIgLz4NCuWFtOmahu+8muWGoOeFjOOAgemHkemTtuWym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xseawtOOAgeS5kOS7iuWuteOAgeeip+a1t+a4qeazieOAgemSseW6hOOAgeWNl+Wx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5Lqa77ya5aSn5Lic5rW3MeWPt+mFkuW6l+OAgeiHu+iTnea1t+aZr+OAgemH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eS6muiKseW8gOWbm+Wto++8jOWNjuiTie+8jOmHkea1t+mAuOOAgea1t+a5v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Yn+W6pyDmsLjojIIg6ZO26IuR44CB5pil5aSp5YGH5pel44CB5rC46K+a44CB6Z2Z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IqS5p6c44CB6KeC5rW35qW844CB5pif5rW357yY44CB6JOd5rW36ZO25rup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pyI44CB5pmv56iLPGJyIC8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PHRib2R5Pg0KCQk8dHI+DQoJCQk8dGQgd2lkdGg9IjE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Gl0ZSAxLjVwdDtiYWNrZ3JvdW5kOiMzMDg3QjI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3aGl0ZTsiPuaX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zdHlsZT0iYm9yZGVyOnNvbGlkIHdoaXRlIDEuNXB0O2JhY2tncm91bmQ6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Mj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doaXRlOyI+5ZywIOeCuT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QiIHN0eWxlPSJib3JkZXI6c29saWQ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S41cHQ7YmFja2dyb3VuZDojMzA4N0Iy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7mnI3liqHpobnnm6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iBzdHlsZT0iYm9yZGVyOnNvbGlkIHdoaXRlIDEuNXB0O2JhY2tncm91bmQ6IzMwODdC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5rOo5oSP5LqL6aG5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OCIgc3R5bGU9ImJvcmRlcjpzb2xpZC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LjVwdDtiYWNrZ3JvdW5kOiMzMDg3QjI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3aGl0ZTsiPuWGhee6v+eUteiv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NCIgc3R5bGU9ImJvcmRlcjpzb2xpZCB3aGl0ZS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MEYwRjA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kajkuozjgIHlm5vjgIHlha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pep77yaPHNwYW4+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igJQ8c3Bhbj43OjM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u+8mjxzcGFuPjE5OjMwPC9zcGFuPuKAlDxzcGFuPj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c3Bhbj4gDQoJCQkJPC9wPg0KCQkJPC90ZD4NCgkJCTx0ZC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oaXRlIDEuNXB0O2JhY2tncm91bmQ6I0YwRjB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FkuW6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Gl0ZSAxLjVwdDtiYWNrZ3JvdW5kOiNGMEYwRjA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lgaXouqs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IHN0eWxlPSJib3JkZXI6c29saWQgd2hpdGUgMS4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BGMEYw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YWS5bqX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6K6+5aSH5pKt5pS+6Z+z5LmQ77yM5a6i5Lq65Y+v6Ieq5bim6Z+z5Lm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A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oaXRlIDEuNXB0O2JhY2tncm91bmQ6I0YwRjBG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JjeWPsO+8mjxzcGFuPjAg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hpdGUgMS41cHQ7YmFja2dyb3VuZDojRjBGMEYw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Go5Li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7igJQ8c3Bhbj4xODowM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0NCIgc3R5bGU9ImJvcmRlcjpzb2xpZCB3aGl0ZSAxLj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MEYwRjA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qW85qOL54mM5a6k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oaXRlIDEuNXB0O2JhY2tncm91bmQ6I0YwRjBG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ixoeaji+OAgeixoeaji+OAgeWbtOaji+OAgeaJi+WKqOm6u+Wwh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Gl0ZSAxLjVwdDtiYWNrZ3JvdW5kOiNGMEYwRj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7jlhbPlmajmnZDor7fliLA8c3Bhbj4xPC9zcGFuPual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ihuWPl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c3R5bGU9ImJvcmRlcjpzb2xpZCB3aGl0ZS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EYwRjA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Y3lj7DvvJo8c3Bhbj4w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hpdGUgMS41cHQ7YmFja2dyb3VuZDojRjBGMEY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Go5LiA6Iez5ZGo5LqU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OjA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oCUPHNwYW4+MTc6MD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QiIHN0eWxlPSJib3JkZXI6c29saWQgd2hpdGUg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BGMEYw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lvOS5puWxi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Gl0ZSAxLjVwdDtiYWNrZ3JvdW5kOiNGMEYwRj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iqXnurjjgIHmnYLlv5fjgIHkuabliIo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QiIHN0eWxlPSJib3JkZXI6c29saWQ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S41cHQ7YmFja2dyb3VuZDojRjBGMEYw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an5ZOX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4IiBzdHlsZT0iYm9yZGVyOnNvbGlkIHdoaXRlIDEu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RjBG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JjeWPsO+8mjxzcGFuPj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xLjVwdDtiYWNrZ3JvdW5kOiNGMEYwRj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ajkuIDoh7Plkajml6U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oz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lDxzcGFuPjIwOjM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Q0IiBzdHlsZT0iYm9yZGVyOnNvbGlkIHdoaXRl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wRjBG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It+WkluWBpei6q+Wc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Gl0ZSAxLjVwdDtiYWNrZ3JvdW5kOiNGMEYwRj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LflpJblgaXouqvlmajmnZA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QiIHN0eWxlPSJib3JkZXI6c29saWQgd2hpdGU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jBGMEY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rOo5oSP5a6J5YWo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4IiBzdHlsZT0iYm9yZGVyOnNvbGlkIHdoaXRl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wRjBG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JjeWPsO+8mjxzcGFu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kuIDoh7Plkajml6U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ow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KAlDxzcGFuPjIwOjAw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Q0IiBzdHlsZT0iYm9yZGVyOnNvbGlk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DEuNXB0O2JhY2tncm91bmQ6I0YwRjBG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FkuW6l+ing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D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ms7M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QiIHN0eWxlPSJib3JkZXI6c29saWQgd2hpdGU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jBGMEY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C5ZCI5ri45rOz55qE5oOF5Ya15LiL5ri45rOz77yM5bm2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iBzdHlsZT0iYm9yZGVyOnNvbGlkIHdoaXRlIDEuNXB0O2JhY2tncm91bmQ6I0Yw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JjeWPsO+8mjxzcGFuPj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Gl0ZSAzLjBwdDtiYWNrZ3JvdW5kOiNGMEYwRj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OS4w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l6nppJDvvJo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g6MzA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kuMH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2I6aSQ77yaPHNwYW4+MTE6MDAtMTI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pma6aSQ77yaPHNwYW4+MT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d2hpdGUgMy4wcHQ7YmFja2dyb3VuZDojRjBGME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YWS5bqX6aSQ5Y6F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0IiBzdHlsZT0iYm9yZGVyOnNvbGlkIHdoaXRl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YwRjBG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QpeWFu+eWl+WFu+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zLjBwdDtiYWNrZ3JvdW5kOiNGMEYwRj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r7flkKzku47ppJDljoXlt6XkvZzkurrlkZj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hpdGUgMy4wcHQ7YmFja2dyb3VuZDojRjBGME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SQ5Y6F77yaPHNwYW4+ODE4O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rW35Y2X6YWS5bqX5qCH5YeG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P5L2O77yM6K+35peF5ri46ICF5o+Q5YmN5YGa5aW95b+D55CG5YeG5aSH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6YWS5bqX6LWE5rqQ57Sn5byg5oiW5pS/5bqc5Li05pe25b6B55So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pyJ5p2D6LCD5pW05Li65ZCM562J57qn5qCH5YeG6YWS5bqX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oi/5pe26Ze05Li65Lit5Y2I55qEMTI6MDDvvIzov5TnqIvkuLrmmZrnj63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6/miorooYzmnY7lr4TlrZjlnKjphZLlupfliY3lj7D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vIDpkp/ngrnmiL/kvJHmga/jgII8YnIgLz4NCjLjgIHmipjmiaPmnL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npajjgIHmlLnnrb7vvIzor7fmiJDkurrvvIgxNuWRqOWygeS7peS4iu+8i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eahOivgeS7tu+8iOi6q+S7veivge+8ie+8jOWEv+erpeW4puWlve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1t+WNl+eUqOmkkOWPo+WRs+i+g+a4hea3oe+8jOS4lOaZrumA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OheiPnOW8j+avlOi+g+mbt+WQjOOAguW7uuiuruaXhea4uOiAheWPr+iHquW4puS6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aIlui+o+akkumFseetieS9kOmkkOOAgjxiciAvPg0KNOOAgeihjOeoi+S4re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Usea1t+WNl+ecgeaXhea4uOaxvei9puS4reW/g+e7n+S4gOiwg+W6p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DI25bqn5Lul5LiL5peF5ri46L2m5peg6KGM5p2O566x77yJ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a+56L2m6L6G5Y+K5Y+45py65pyN5Yqh5pyJ5oqV6K+J6K+355u05o6l5ZCR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f5LiA6LCD5bqm5Lit5b+D6L+b6KGM5oqV6K+J77yM55S16K+d77yaMDg5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MzE1MeOAguaKtei+vua1t+WNl+WJjTI05bCP5pe25YaF5Y+W5raI5ZCI5ZC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ug6Iiq54+t5bu26K+v5peg5rOV5oq16L6+562J77yJ77yM6ZyA5ZCR5oiR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n55Sf55qE5peF5ri46L2m5L2N6LS55Y+K5ZCI5ZCM57qm5a6a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mNDAw5YWDL+S6uuOAgjxiciAvPg0KNeOAge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PsOmjjuOAgeaatOmbqOOAgeajgOS/ruetie+8ieaIluaUv+etluaAp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mumzjOS6mua0suiuuuWdm+S8muiuruacn+mXtOOAgeWFqOWbveaAp+WoseS5kOWBn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vvOiHtOaXoOazlea4uOiniOeahOaZr+eCueWSjOmhueebru+8jOaIke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NouS4uuWFtuWug+etieS7t+aZr+eCueaIlumhueebr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otLnnlKjkuI3pgIDvvIzlubbmnInmnYPlsIbmma/ngrnlj4rkvY/lrr/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7jlupTosIPmlbTvvJvmtbfljZfpg6jliIbmma/ljLrlj4rphZLlupfkuLrmlrnkv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oh6rorr7nmoTllYblnLrlj4rotK3nianlnLrmiYDvvIzlubbpnZ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NCjbjgIHmtbfljZfmsJTlgJnngo7ng63vvIz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pm6jmsLTlhYXmspvvvIzor7fluKblpb3lv4XlpIfnmoTpmLLmmZ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pKrpmLPplZzjgIHlpKrpmLPluL3jgIHpm6jkvJ7vvIzmtbfljZfml4XmuLjpnID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b/ml4XmuLjpnovvvIzlupTpgb/lhY3nqb/nmq7pnovjgIHpq5jot5/pnovjgIL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uIXng63jgIHop6PmmpHnmoToja/miJblhrLliYLvvIzmtbfljZf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mu6jml4XmuLjog5zlnLDvvIzor7foh6rlpIfmi5bpnovjgIHms7PooaPms7P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JTpnIDms6jmhI/kurrouqvlronlhajvvIzor7fli7/np4Hoh6rkuIvmtb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pJzpl7TmiJboh6rnlLHmtLvliqjmnJ/pl7Tlrpznu5PkvLTlkIzooY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orrDlpb3lr7zmuLjmiYvmnLrlj7flpIfnlKjvvIzms6jmhI/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ronlhajjgILotLXph43nianlk4Hlj6/lr4TlrZjlnKjphZLlupfliY3lj7D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kuIvmprvnmoTphZLlupfnmoTlkI3np7DkvY3nva7kuZ/opoHorrDniaL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m7jkv6HpmYznlJ/kurrvvIznibnliKvmmK/kuInova7mkanmiZjovabjgIHooZ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I/lub/lkYrogIXvvIzlpKnkuIvmsqHmnInlhY3otLnnmoTljYjppJD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mI7ml4XmuLjjgIHmlofmmI7lh7rooYzvvIzoh6rop4nniLHmiqTmma/ljLr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JHmnKjlkozmlofnianlj6Tov7nvvIzkuI3pmo/mhI/lnKjmma/ljLrjgIHlj6Tov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oLkubHnlLvjgIHkuI3kubHkuKLlnoPlnL7jgIHlsIrph43lvZPlnLD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nrYnjgILlvojlpJrmma/ljLrlkozphZLlupflkajovrnmnInlsI/mkYrlsI/ot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hI/otK3kubDor7fkuI3opoHkuI7lhbborrLku7fov5jku7fvvIzkuIDml6borr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otK3kubDnmoTor53lrrnmmJPkuqfnlJ/nn5vnm77jgILlh7rmuLj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lv4PmgIHvvIzpgYfkuovliIfli7/mgKXouoHvvIzlpKflrrbkupLnm7j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nm7jluK7liqnjgII8YnIgLz4NCjnjgIHor7fphY3lkIjlr7zmuLjlpoLlrp7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jgIrmuLjlrqLmhI/op4HkuabjgIvvvIzmuLjlrqLnmoTmipXor4nor4nmsYL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vvIzml4XmuLjogIXoh6rooYzloavlhpnnmoTmhI/op4HljZX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LkuI3loavmiJbomZrloavogIXlvZLmnaXlkI7nmoTmipXor4nlsIb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oLlnKjooYznqIvov5vooYzkuK3lr7nml4XooYznpL7nmoTmnI3liqHmoIflh4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r7flsL3ph4/lnKjmtbfljZflvZPlnLDop6PlhrPjgILlpoL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vZPlnLDop6PlhrPkuI3kuobvvIzlj6/lnKjlvZPlnLDlpIfmoYjvvIzmj5Dph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pXor4nml7bmlYjkuLrov5Tlm57lh7rlj5HlnLDotbczMOWkqeWGheacieaV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oYznqIvkuI3lkKvnmoTlhbbku5bmtbfljZflvZPlnLDnibnoib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lkYrnn6XlhoXlrrnvvIzlpoLmnInpnIDmsYLlj6/kuI7lvZPlm6L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kIjnkIblronmjpLml7bpl7TvvIzkuI3nu5nml4XmuLjnlZnkuIvpgZfmhr7jgI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obnnm67lvZPlnLDlr7zmuLjlj6/moLnmja7kvZPpqoznmoQqKuS9s+aXtumXtOi/m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+8mzxiciAvPg0KMTHjgIHor6Xkuqflk4HmiqXku7fkuLrnu7zlkIj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mjIHlhpvlrpjor4HjgIHlr7zmuLjor4HjgIHorrDogIXor4HjgIHmlZnluI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kuI3og73lh4/lhY3pl6jnpajotLnnlKjvvJs8YnIgLz4NCjEy44CB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LqO5Lqk6YCa5bel5YW355qE54m55q6K5oCn77yM5pWF5a+55peF5ri46ICF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KM6Lqr5L2T5p2h5Lu25pyJ55u45bqU55qE6KaB5rGC44CC5aaC77ya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NjDlsoHku6XkuIrlj4rooYzliqjkuI3kvr/muLjlrqLvvIjljIXmi6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npnIDloavlhpnmma/ljLrnmoTlhY3otKPlo7DmmI7mlrnlj6/nmbvoiLnkuIrlspv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WHuuS6juWuieWFqOiAg+iZkeaZr+WMuuS4jeS6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ym+WPguingu+8iOivpuingee7huWMluihjOeoi+WNleS4reaZr+eCueS7i+e7je+8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B195FB67C65F3321413E9F254A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