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6B6AA6CE82063FE7604F9F3E65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6B6AA6CE82063FE7604F9F3E65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zkx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44CB6buE6b6Z44CB5LmQ5bGx44CB5bOo55yJ5bGx5Y+M5Y2n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Z3pu4Tls6jkuZ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iQ6YO9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LeiXj+WvqC0t6buE6b6ZLS3mnb7mvZjljr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vua9m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b7mvZjljr8t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aIl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N+aIllQ1N+asoe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heihjOekvuW3peS9nOS6uuWRmOaOpeerme+8jOmAgeW+gOmFkuW6l+S8keaB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tei+vuaXtumXtOWuieaOku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eBq+i9puerme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tLeWwj+ilv+WkqeawkeaXj+adkS0t5Lmd5a+o5rKf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4k+i9puaOpeW+gOmbhuWQiOWcsOeCue+8jOmAgOaIv+aXtuS6juWJjeWP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CzkuZjovabku47miJDpg73lh7rlj5HvvIzlr7zmuLjoh7PmrKLov47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vvIjopb/nur/vvInmiJDpg70tLemDveaxn+WgsC0t5pig56eA77yb5ri46KeI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4oCU4oCU5Zyw6ZyH6YGX5Z2A77yI6KGM56iL54m56Imy6LWg6YCB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Jvnu4/mmKDnp4DigJTmsbblt53igJTojILljr/vvIzkuK3lj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ljYjppJDigJTigJTnvozlrrbljYHkuInoirHnlJ/mgIHoj5z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Jvnu4/mnb7mvZgtLeW3neS4u+WvuumVh++8jOOAkOWwj+ilv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adkeOAke+8iOihjOeoi+eJueiJsui1oOmAge+8j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l4/ml4/msJHlsYXlu7rnrZHjgIHol4/ml4/mlofljJbmnZHlr6j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rKzkuIDku6Poib7njovogYLotaTotZ7mma7lrqvmrr/igJTlurfluIPmi4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lb/lu4rjgIHooqvoqonkuLrkuZ3pu4TnrKzkuIDmnZHvvIz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vvIzlhaXkvY/phZLlupfmmZrppJDvvIjphZLlupfkvY/lrr/otaDpgIH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8xNTDlhYMv5Lq65Y+C5Yqg6JeP5rCR5a626K6/5rS75YqoKO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S4juiXj+aXj+W4heWTpee+juWls+S4gOi1t+WPguS4jumUheW6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Ft+acieiXj+e+jOeJueiJsueahOeDpOe+iuOAgemdkueonumFkuOAge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xiciAvPg0KPHN0cm9uZz7lsI/otLTlo6s8L3N0cm9uZz4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l6koMDU6MzAtMDY6MDApLOWwj+i9puWPuOacuu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IxOjAw5YmN5LiO5oKo6IGU57O756Gu6K6k5o6l5oKo55qE5pe26Ze05ZK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5Zyo5LiO5bCP6L2m5Y+45py657qm5a6a55qE5Zyw54K55rGH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5qE5bCP6L2m5Y+45py65bCG5Lya5oqK5oKo5a6J5YWo55qE6YCB6Ie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6L2m54K544CC5aaC5oKo5piv5L2P5a6/6YWS5bqX77yM6K+36Ieq6KGM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Li65oKo5o+Q5L6b6Lev6aSQ5L2c5Li65pep6aSQ77yM5pep5LiK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eq6KGM6aKG5Y+W44CC5b2T5Zyw5p2h5Lu26L6D5Li66Imw6Ium77yM6JSs6I+c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j5ZGz5LiN5piv5b6I5aW977yM5bu66K6u5a6i5Lq66Ieq5bim5Lqb5bmy57K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CPGJyIC8+DQoy44CB5Lmd5a+o5rKf5bGe5Zu96ZmF57qn5peF5ri4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+Q5YCh57u/6Imy546v5L+d77yM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44CCPGJyIC8+DQoz44CB5oiQ6YO96Iez5Lmd5a+o5rK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KOe6pjflsI/ml7Yp5aSn6YOo5YiG5Li65bGx6Lev77yM6K+3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6M5a625Y2B5LiJ6Iqx55Sf5oCB6I+c6IK077ya5ZGz6YGT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d5ZGz5Li65Li777yM5L2G5YGa5rOV5ZKM5ZGz6YGT5pyJ5YW35pyJ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m56Imy44CC6I2k6I+c77ya5bGx6LSd5q+N54KW6bih77yI5pW05Y+q6bih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a35rC06bG877yI57qmMeaWpOWNiu+8ieOAgee+jOWvhuiCmOWtkO+8iOe6pjLmlq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rIvng6fniabniZvjgIHnvozlrrboirHnopfjgIHnspfnsq7pvpnnnLzjgIH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LjmoYPoirHjgIHnvozlr6jpppnogqDjgIHph47nlJ/mnKjogLPngpLogonniYfvvJ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ngp3ngpLngbDngbDoj5zmiJbogIXokrLlhazoi7HvvJvnvozlrrbkuIDnu53vvI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43nspHmiJbogIXphbjoj5zojZ7pnaLvvInjgIHml7bku6TolKzoj5zkuozpgZPvvJv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nk5zmsaTvvJsxMOS6uuWbtOahjO+8jOWFsTEz6I+cMeaxp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5ri46KeI4oCc56ul6K+d5LiW55WM4oCd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2i5LmY5pmv5Yy6546v5L+d5peF5ri46L2m77yIWeWtl+Wei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flsI/ml7bvvInnlLHnv6DmtbfjgIHlj6DngJHjgIHlvanmnpfjgIHng5/kupH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6Xlj4rlpYflvILlpJrlvannmoTol4/ml4/po47mg4Xnu4TmiJDmoLzosIPoh6rnh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6zlhbfnmoTku5nlooPvvIzmma/op4LkuLvopoHliIbluIPvvIj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n6XmtLzmsp/vvInkuInmnaHmsp/lhoXvvIz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jgIHmoJHmraPngJHluIPjgIExMD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rlj4rmlbDljYHlpITmtYHms4npo57ngJHnrYnmma/op4LvvIznuqY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ZuG5ZCI5Ye65rKf77yM5pma5Y+v6Ieq6LS5MTUwLTE4MOWFgy/kur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rKzkupTpgZPpo47mma/nur8t5Lmd5a+o5rKf6JeP576M6aOO5oOF5pma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advua9mO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zDml6nppJDvvIzkuZjovabku47phZLlupflh7rlj5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53kuLvlr7rplYfvvIzjgJDnibnoibLol4/lr6j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l4/msJHml4/ogZrlsYXmnZHlr6jvvIzov5nph4zkupToibLnu4/luaHlpoLnpaX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lnKjlsbHpl7TvvIznvo7kuL3nmoTojYnljp/phonkurrlv4PohL7vvIzpnZnos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ol4/ml4/lsI/mnZHluoTpnZnljaflnKjok53lpKnkuIvjgILlhbfmnI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vJjnvo7jgIHmsJHkv5fpo47mg4Xnuq/mnLTlkozmsJHml4/lrpfmlZ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rYnnibnoibLvvIzop4LotY/pnZ7nianotKjmlofljJbpgZfkuqfigJTlj6T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ol4/miI/ooajmvJTvvJvmrKPotY/ol4/kvKDkvZvmlZnmlofljJb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4HnlLvvvIjllJDljaHvvInvvIzpo5jmiaznmoTnu4/luaHjgIHlsbnnq4vnmoT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nKPnmoTnjpvlsLznn7PloIbjgIHol4/ml4/ogIHlt6XljKDnu53kuJb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rXovr7lt53kuLvlr7rplYfvvIzlj4Lop4Lmnb7mvZjkupTlvanllYbku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otoXluILvvIjlj4Lop4Lml7bpl7TnuqYz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77yI5Zui6Zif6aSQ77yJ77yM5bm2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b6Z6aOO5pmv5Yy677yM5a+85ri46aKG56Wo5ZCO5ri46KeI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t53kuLvlr7roh7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IDpgJTnu4/mtbfmi5TnuqY0MDAw57Gz55qE6Zuq5bGx5Z6t5Y+j77yM57uP57uI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K35bGx5bGx6ISJ5Li75bOw6Zuq5a6d6aG244CC5peF5ri46ICF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auY5bGx5Y+N5bqU44CC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o+Q5YmN6Ieq5aSH57qi5p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55O244CC5YiH6K6w6YeP5Yqb6ICM6KGMLOaZr+aZr+WMuuWGheWPpu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a4uOe6quW/teWTgeWcn+eJueS6p+WUruWNluS4uuaZr+WMu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gueaNruiHqui6q+mcgOaxguWQiOeQhumAieaLqe+8jOaZr+WMuuWGhe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Zr+WMuumFjeWll+WPpuS7mOi0ueinguWFiei9pua4uOiniO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ngua4uOiniOaWueW8j+S4jeWQjO+8jOm7hOm+meaZr+WMuuWvvOa4uO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ivt+mBteWuiOmbhuWQiOaXtumXtOOAgjxiciAvPg0KMuOAgTX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iNieWOn+Wto+iKgueahOadpeS4tO+8jOS4juS5neWvqOayn+WQjOS4uueci+awt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4uOiniOWQjOi0qOeojeaYvuS4jeWFt+S6rueCue+8jOWmguaenOWuouS6uuini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HjeWkje+8jOWPr+mAieaLqeWJjeW+gOmGieS6uuW/g+iEvuOAge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wlOebluWkp+iNieWOn+a4uOiniO+8jOiNieWOn+mqkemprO+8jOetlumprOaJrO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b7mvZ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vua9mOWOvy0t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3OjAw5pep6aSQ77yM5LmY6L2m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5YmN5b6A6IyC5Y6/44CQ576M5Lmh5qGD5rqQLeeJn+aJmOe+jOWvq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KeS8oOe7n+eahOe+jOaXj+atjOiInuOAgee+jOe7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OAgeWPo+W8puOAgeaOqOadhu+8jOa4hemGh+eahOKAnOWSgumFkuKAne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RkOi/juWuvuiwg+OAgeS8oOe7n+eahOe+jOaXj+mjjuWRs+iPnOiCtOOAg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WvqOWxseatjOOAgeasouW/q+eahOKAnOiQqOacl+iInuKAneOAgea4uOWuo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OaXj+S8oOe7n+WpmuekvO+8jOS+neWxseiAjOW7uuOAgeWRiOWPsOmYtueKt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UmeiQveacieW6j+eahOawkeWxheKApuS5mOi9pue7j+axtuW3neKAlO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UpuS4nee7uOWxleekuuS4reW/gyjlj4Lop4Lml7bpl7TnuqY5MOWIhumSny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pg73msZ/loLDpqb/nq5nnmoTkuJ3nu7jmlofljJbvvIzonIDpl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vvIzlj6/lj4LkuI7kuJ3nu7jnmoTmi4nkuJ3lkozliaXojKfnrYn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vvIzov5Tlm57miJDpg73vvIznu5/kuIDlnLDngrnmlaPlm6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mv5Yy65YaF55qE5pGK54K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iW5rK/5raC5YGc55WZ5LyR5oGv55qE56uZ54K55ZKM6aSQ5Y6F6ZmE6L+R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Zyf54m55Lqn6LaF5biC6Z2e5oiR56S+5o6n5Yi277yM6K+35LiN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6M5a+o5piv5Zu95a6257qnQUFBQe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iciAvPg0KM+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rlkI7kuIDnq5nvvIzlpoLoi6XkvaDlr7nmraTmrKHooYznqIvmnInku7vkvZX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6zvvIzmiJHku6zkvJrlnKjnrKzkuIDml7bpl7TmoLnmja7kva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g4XlhrXokL3lrp7osIPmn6Xlubblj4rml7blpITnkIbvvIzkuI3opoHmio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uIzmnJvmgqjopoHmiornvo7lpb3nmoTorrDlv4bluKblm57lrr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Jsg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4uOWuouWIsOmbhuWQiOWcsO+8jOaNouS5mOaXhea4uOi9pjEyO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7j+aIkOS5kOmrmOmAn+WIsOi+vuS5kOWxsee7teerueS5o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Zr+WMuuWGheayoeacieeUqOmkkOmkkOWOhe+8jOaVheacrOaXpe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Xqe+8iei/m+WFpeOAkOS5kOWxseWkp+S9m+aZr+WMuuOAkeS4lueVjCrpq5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qn5L2b5LmQ5bGx5aSn5L2b44CB5YeM5LqR5a+644CB5YeM5a6d5aGU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iL5L2b6ISa562J77yM5Y+v6Ieq6LS55ZCO5bGx5Lic5pa55L2b6YO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c5pa55Y2n5L2b5piv5LiW55WM5LiK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55So6aSQ5pepLeWMheWQq++8jOS4rS3ljIXlkKvvvIzm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OS9j+Wuv+WzqOecieWxs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s6jnnIn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zqOecieWxse+8iOWFqOWxse+8i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e6pjA3OjAw5LmY5pmv5Yy66KeC5YWJ6L2m57qmMi415bCP5pe2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R6Zu35rSe5Z2q5LiL6L2m77yM5q2l6KGM6Iez5o6l5byV5q6/77yM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2l6KGM55m76Iez5Li75bOw6YeR6aG277yI5rW35ouUMzA3N+exs++8ieWc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op4Lph5HjgIHpk7bjgIHpk5zmrr/jgIHkuJbnlYwq6auY55qE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2B5pa55pmu6LSk6YeR5YOP77yI6YCa6auYNDjnsbPvvIzmgLvph43ph482Nj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5HpobbljY7ol4/lr7rjgIHljafkupHlurXvvIzkuYvlkI7ov5Tlm57pm7fmtJ7lna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h7PkuIflubTlr7rovablnLrvvIzljYjppJDlkI7mraXooYzoh7PkuIflub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MOWFgy/kurrls6jnnInlsbHlvIDlsbHnrKzkuIDlpKflr7rlupn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rjgIHop4Lml6DmooHnoJbmrr/jgIHls6jnnInplYflsbHkuYvlrp3igJQ2MuWQq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WDj++8jOe7j+eZvem+mea0nu+8jOadpeWIsOa4hemfs+mYge+8jOiBhuWQr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Jjnvo7nmoToh6rnhLbmma/op4LigJzlj4zmoaXmuIXpn7PigJ3lpoLor5fnmoT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prLzph5znpZ7lip/kuYvkvZznmoTkuIDnur/lpKnvvIz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aIl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IkOmDvS0t5YyX5LqsICjngavovaYp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L+U5Zue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rvvIzov5Tlm57miJDpg73pgJTkuK3vvIzlnKjlt53kuLvlr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kvY/lrr8x5pma77yM5YeP5bCR5Yqz6aG/77yM5Lqr54m56Imy576O6aOf77yI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Iqx55Sf5oCB6I+c6IK0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25ZCD77ya55So6aSQ5YWo6YOo5oyH5a6a55So6aSQ54K5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YWL5omj6aSQ5qCH4oCU4oCU5peg5b+n44CB5pS+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35L2P77ya6KGM56iL5Lit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P5a6/6YWS5bqX5ZCN56ew4oCU4oCU5bmy5YeA5Y2r55Sf44CB6IiS6Y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4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5a+877ya5oyB6K+B5Zu96K+t5a+85ri45pyN5Yqh4oCU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5bim6Jaq5LiK5bKX44CB55So5b+D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66KGM77ya5q2j6KeE56m66LCD5peF5ri46L2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5oCB5bqm56uv5q2j55qE5LyY56eA6am+6am25ZGY4oCU4oCU5a6J5YWo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IiS6YCC44CB5rip6aa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75pWj77ya5oiQ6YO95LiL6auY6YCf5ZCO5biC5YaF57uf5LiA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a6i5Lq66Ieq6KGM5omT6L2m5Zue6YWS5bqX77yM6LS555So5a+85ri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Ozwvc3Bhbj48YnIgLz4NCjxzcGFuIHN0eWxlPSJmb250LXNpemU6MTRweDsiPuKdv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aMgjPmmJ8rNTDlhYMv5Lq677yM6aKE5aSHNOaYnys2MOWFgy/kurrvvIzmjI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4oCU5oiQ6YO9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or7fmuLjlrqLmj5Dkvpvlh4bnoa7nmoTlkI3lrZflkoz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7rnpag8YnIgLz4NCjLjgIH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ljZXnlLfljZXlpbPmiJboh6rnhLbljZXpl7T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miJblrqLkurroh6rku5jljZXmiL/lt64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eato++8jOS4remkkDEw5Lq6MeahjDEy6I+cMeaxpO+8jOaXqeaZmumkkOWdh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i1oOmAge+8jOWPlua2iOWdh+S4jemAgOi0ue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YeP5bCR5YiZ5oyJ5q+U5L6L5YeP5bCR6I+c5ZOB5ZKM6I+c6Ye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IOS5neWvqOayn+OAgem7hOm+memjjuaZr+WMuummlumBk+mXqOelqO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rYzoiJ7mmZrkvJrjgIHkuZ3lr6jmsp/lhoXnu7/oibLnjq/kv53op4LlhYn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YrnpajkvJjmg6DpgIAxMDDlhYMv5Lq644CB5YWN56Wo6K+B5Lu26YCA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NeOAgeeUqOi9pu+8mumZpOaOpemAgeermeWSjOS4rei9rOeUq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eWvqC3miJDpg70z5aSp6KGM56iL5Lit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pmv5Yy65o+Q5L6b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4Gr6L2m56WoPGJyIC8+DQo544CB6LSt54mp77ya5rC05pm2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6I2v44CB5Zyf54m55Lqn44CB5Lid57u45bGV56S65Lit5b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6B6AA6CE82063FE7604F9F3E65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