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2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D4E58395382D8836B60E7438D8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D4E58395382D8836B60E7438D8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n6zln5Tlr6g35pmaOOaXpea4uO+8iOa4r+m+meWbveazsO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5rOw5p+s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zkzDQoNCjxicj4NCg0KCTw+5rOw5Zu944CB5p+s5Z+U5a+o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l6XmuLjvvIjmuK/pvpnlm73ms7D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4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zsOafr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TE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+mmmea4ry/mm7z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m7zosL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iw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u86LC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iwty/oiq3loKTpm4U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qt5aCk6Zu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U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IOiKreWgpOmbhS/mmrnnspLlkLTl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aueeykuWQtOWTp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ZC05ZOl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g5pq557KS5ZC05ZOl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iDmmrnnspLlkLTlk6Uv6YeR6L65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kei+uS/pppnmuK8v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+mmmea4ry/mm7zosLc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kuZjmnLrpo57lvoDms7Dlm73pppbpg73mm7zosLfvvIjpppnmuK/ovaz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rXovr7lkI7lhaXkvY/phZLlupfkvJHmga/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u86LC3I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u86LC3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j4Lop4LkuJzljZfkuprmnoHotJ/nm5vlkI3nmoTmi4nnjpvlpKfnmoflrqv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aLieeOm+Wkp+eah+Wuq+eUseS4gOe7hOW4g+WxgOmUmeiQv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e7hOaIkO+8jOWHneiBmuS6hue7mOeUu+OAgembleWIu+OAgeWSjOijhemlsO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OAguWug+aYr+azsOWbveivuOWkmueah+Wuq+S4reS/neWtmCrlroznvo7jgI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5a6P5aSn44CBKuacieawkeaXj+eJueiJsueahOeah+Wuq++8jOeOsOS7heeUqOS6juWK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OekvOOAgeWuq+W7t+W6huWFuOetieS7quW8j+a0u+WKqOOAguW5tuWPguaLnOS7t+WA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ueahOazsOWbveesrOS4gOWbveWuneKAnOe/oee/oOeOieS9m+KAne+8iO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Sn5q6/5q2j5Lit55qE56We6b6b6YeM5L6b5aWJ552A6KKr5rOw5Zu96KeG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46J5L2b5YOP44CC6ZqP5ZCO5YmN5b6A5LqU5LiW55qH5p+a5pyo6KGM5a6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mraTlu7rnrZHlhajmmK/ku6Xph5Hpu4Tmn5rmnKjmiYDlu7rpg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vmkK3lu7rlrozlhajkuI3nlKjpkonlrZDplbbmjqXogIzmiJDvvIzlsZXlk4HlpoL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gIHpk7blmajjgIHmsLTmmbbnrYnvvIzorqnmuLjlrqLkuobop6Pnmb7lubTms7Dnjov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lpKflrrbnhp/mgonnmoTjgIrlronlqJzkuI7lm73njovjgIvnmoT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HnlJ/lnKjov5nph4zjgILljYjppJDlronmjpLkuo7phZLlupflhoXkuqvnlKj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oh6rliqnppJDjgILppJDlkI7vvIzpqbHovabliY3lvoDlj4Lop4LogZTlkI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c35aSn5L+d5oqk5Y+k6L+55LmL5LiA55qE5aSn5Z+O55qH5pyd5Y6G5Y+y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aSE5pyJ552A5Lic5Y2X5Lqa5Liw5a+M55qE5Y6G5Y+y5Y+k6L+577yM5YC8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6ZqP5ZCO77yM5Y+C6KeC6JGX5ZCN55qE5Y2n5L2b5a+677yI5YWx5ri46KeI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roPmmK/mm7zosLfljoblj7Iq5oKg5LmF5ZKMKuWkp+eahOWvuuW6m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zsOWbvSrlpKfnmoTljafkvZvlkowq5aSa55qE5L2b5YOP5ZKM5L2b5aGU44CCI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JueWIq+WuieaOkuWkp+S8meS4gOi1t+S5mOWdkOWkp+WfjuWFrOS4u+WPt+afm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s+iIue+8iOe6pjYw5YiG6ZKf77yJ5ryr5ri45Lic5pa55aiB5bC85pav5rmE5Y2X5rKz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LS0t5aSn5Z+O5rKz77yM5aSn5a625Y+v5LqO6Ii55LiK6L655Lqr55So5rOw5byP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pma6aSQ6L655qyi5ZSx5Y2h5ouJT0vliqnlhbT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u86LC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7zosLcv6Iqt5aCk6ZuF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qH5a6254+g5a6d5Lit5b+D77yI57qmOTDliIbpkp/vvInvvIzmrKPotY/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s7Dlm73lh7rkuqfnmoTnuqLok53lrp3nn7PvvJvmr5Lom4fnoJTnqbb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+8m+earumdqeWKoOW3peWOgu+8iOe6pjYw5YiG6ZKf77yJ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pyJ5Lic5pa55aSP5aiB5aS35LmL56ew55qE5bqm5YGH6IOc5Zyw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5YmN5b6A6KeC6LWP54us5YW354m56Imy55qE6b6Z6JmO5Zut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m63lhoXlj6/mrKPotY/liLDps4TpsbzjgIHogIHomY7nmoTooajmvJTlj4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tZvot5HnrYnigKbliY3lvoDoiq3loKTpm4Uq5paw5byA5pS+5pmv5Yy65Zub5ZCI6ZW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Zy677yI57qmNjDliIbpkp/vvInvvIzmlrnlnIYzNiw4MDDlubPmlrnlhazlsL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no3lkIjkuobmtZPpg4Hnuq/mnLTnmoTms7Dlm73kuaHmnZHmlofljJbmsJTmga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uaLlj6ToibLlj6TpppnnmoTmnKjpm5Xpo47moLzms7DlsYvlm7Tlu7rkuo7ov4Llm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gZPkuIrogIzlvaLmiJDpo47mg4Xni6znibnnmoTmsLTkuIrkurrlrrbjgILnm7jkv6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msLTkuaHpo47mg4XprYXlipvlsIbkvJrlnKjmgqjml4XooYzorrDlv4bkuK3lrpr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znprvms7Dlm73pg73luILnjrDku6PljJblpJYq5Yqo5Lq655qE55S76Z2i44CC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oKo5YWF5YiG5L2T6aqM6Lqr5b+D5pS+5p2+55qE6IyJ6I6J5ZiJ5rOw5byPU1B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peF77yI57qmNjDliIbpkp/vvInvvIzorqnmgqjkuqvlj5fkuIDlpZfnlLH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nmkanluIjkuLrmgqjkurLliIfnu4blv4PnmoTmnI3liqHvvJrku47nmoflrrboja/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rrHjgIHokrjmsb3mtbTjgIHoiJLkvZPnmb7ojYnoirPpppnnlpfvvIjlhajouqvnsr7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vvInjgIHmu4vmtqbmiqTogqTnrYnms7DlvI/lgaXlurflhbvnlJ/nlpfnqI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r7liLDlhajouqvoiJLnvJPjgIHlubbmnInnvo7nmb3lhbzljrvpmaTmmpfmsonkuYv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wq5ZCO5YaN5p2l5LiK5LiA5p2v54m55Yir5Li65oKo5YeG5aSH55qE54us54m56LC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5YW755Sf6Iy25Y+K5rOw5byP5bCP54K55b+D77yM5L+d6K+B6K6p5oKo6Lqr5b+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rS75Yqb77yM56We6YeH6aOe5oms77yb5oKo5Lqm5Y+v6YCJ5oup5rOw5Zu95Zu957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rOw5byP5Y+k5rOV5oyH5Y6L5oyJ5pGp77yI57qmMTIw5YiG6ZKf77yJ77yM55a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e5pel5p2l55qE55ay5Yqz44CC77yI5LqM6ICF5Lu76YCJ5YW25LiA77yJ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yo5Lic5pa55YWs5Li75ri46Ii577yI57qmNjDliIbpkp/vvInkuIrkuqv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Is5Y+v5LmQ5peg6ZmQ55WF6aWu77yJ77yM5LiO5rOw5Zu9Kue+jueahOS6uuWmluWF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qOWPr+i+ueaso+i1j+aauemAu+a5vui/t+S6uueahOWknOaZr++8jOi+ue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InuaxoOeWr+eLgui3s+iInuWwveaDheeOqeS5kO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q3loKTpm4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KreWgpOmbh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e65rW377yM6JOd6JOd55qE5aSp44CB56Kn57u/55qE5rW377yM6K6p5oKo6Zm26Ya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oCA5oqx77yM5ri46KeI6YeR5rKZ5bKb77yI57qmNjDliIbpkp/vvI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gLvku5nlooPkuYvnp7DvvIznvo7kuL3nmoTmtbfmub7jgIHmuIXmvojnmoTmtb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va/lnKjlroHpnZnnmoTmmrnpgLvmub7kuK3vvIzorqnmgqjotZ7lj7nkuI3lt7LjgIL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Y3lvoDmnKzlhazlj7jnsr7lv4PlronmjpLnmoToiq3loKTpm4XkuaHmnZHkv7HkuZ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kIjkuIDvvIjnuqY2MOWIhumSn++8ie+8muWuieaOkui2o+WRs+S4m+ael+mqkeWkp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ivleeciyrljp/lp4vnmoTkuqTpgJrlt6XlhbfvvIzlubbkvZPpqozms7Dlm73kurr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KnnlKjlpKfosaHku47kuovlt6XkvZzlj4rkuqTpgJrlt6XlhbfnmoTmg4XlvaLvvJ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iYfliLvmkK3kuZjnq7nnrY8r5Y2h5ouJT0vlnKjmuZbkuK3kuqvlj5flpKf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nq7nnrY/lhoXov5jlh4blpIfmgqgq54ix55qE5q2M5puy77yM5q2k5pe2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p2l6auY5q2M5LiA5puy77yb6L+Z5pe25YCZ5bey57uP5pyJ5LiT5Lq65Li65oKo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6u/6bG86aW177yM6K6p5oKo5Zue5ZGz5LiA5LiL5Z6C6ZKT55qE5LmQ6Laj77yb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KeC6LWP5oGQ6b6Z6YCg5Z6L6ZuV5YOP5L6P572X57qq5o6i6Zmp5LmL5pe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Y+m5LiA5Liq5L2T6aqM77yb6L+Y5pyJ5YmN5b6A6JGX5ZCN55qE54y05a2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+C6KeC44CC5Zyo6L+Z6YeM77yM5oKo5Y+v5Lul55yL5Yiw6K6t57uD5byl54y0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Lqm5Y+v5qyj6LWP5Yiw5byl54y05Zyo5Y+X6K6t5ZCO5omA6KGo5ryU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6Laj55S76Z2i44CCKuWQjuWuieaOkuaciei2o+eahOWwhOmjnumVluavlOi1m++8jOav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i+iwgeeahOWlluWTgeS4sOWvjO+8geiAjOWQjuWTgeWwneeDreW4puawtOaen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loKTpm4U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iDoiq3loKTpm4Uv5pq557KS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WJjeW+gOS4g+ePjeS9m+Wxs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YiG6ZKf77yJ77yM5Lu/5L2b5LiA5pan5YqI5byA5Y2K5bGx44CB6ZW25LiK6YeR57K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U55qE5aSn5aOB5L2b44CC5Lmd5LiW55qH5bqZ77yI57qmMjDliIbpkp/vvInmmK/lvZ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sq54ix55qE5bqZ5a6H77yM5bqZ5Lit5L6b5aWJ552A6auY5YOn55qE6IiN5Yi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LmY6L2m57uP5rOw5p+s6L655aKD5rOi5q+U5Y+j5bK45YmN5b6A5p+s5Z+U5a+o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ZC05ZOl77yI6L2m56iL57qmNuS4quWwj+aXtu+8ie+8jOaKtei+vuWQjuWJjeW+gOa0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qOa5lu+8iOe6pjkw5YiG6ZKf77yJ77ya5rSe6YeM6JCo5rmW5piv5Lic5Y2X5Lqa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awtOa5lu+8jOaYr+afrOWflOWvqOeahOKAnOWkqeeEtuawtOW6k+KAneOAgua0numH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eDn+azoua1qea4uu+8jOWcqOaer+awtOacn+eahOa5lumdoumdouenr+ebuOW9k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SrlpKfnmoTmuZbms4rpnZLmtbfmuZbvvIzlnKjpm6jlraPlhbbpnaLnp6/lj6/ovr4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77yB5LmY6Ii55Y+v6KeC6LWP5rC05LiK5Lq65a6244CB5rC05LiK5biC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pWZ5aCC562J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aueeykuWQtOWTp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IOaaueeykuWQtOWTp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ri46KeI5p+s5Z+U5a+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46L5Zu95Y+k6ICB55qE6YO95Z+O4oCU4oCU5aSn5ZC05ZOlKOe6pjYw5YiG6ZKfKe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juW6me+8iOW3tOaIjuW6meS9jeS6juWQtOWTpemAmueOi+WfjueahOato+S4reWkr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lOWNgeS9meW6p+Wkp+Wkp+Wwj+Wwj+eahOWuneWhlO+8jOWbm+mdoumDvembleWI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eOi+eahOW+rueskemdouWuue+8jOWFtuS4reWcqOS4nOWMl+inkuacieW6p+mbleWD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KDnpZ7vvIzooqvlkI7kurrlsIrkuLrigJzpq5jmo4nnmoTlvq7nrJHigJ3vvIz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l6DkuI3lnKjmraTlkIjlvbHnlZnlv7XvvInvvJvljYHkuoznlJ/ogpblg4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lrqvmrr/jgIHmlpfosaHlj7DvvIjmlpfosaHlj7DlnKjov4fljrvmmK/kuL7ooY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6rlvI/nmoTlnLDmlrnvvIzkuZ/mmK/nmofml4/mlL/opoHov47lrr7mo4DpmIX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nvvJvlkajokKjnpZ7lupnvvIjlu7rkuo7lhazlhYMxMuS4lue6quWIneacn+e0ou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vOS6jOS4lue7n+ayu+aXtuacn++8jOeUseS4reWbvei1hOWKqeWPguS4jue7tOS/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umrmOelnuWvuu+8iOWPiOWQjeKAnOiMtuiGoOWvuuKAne+8jOWvuuS4reS+m+Wli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elnuS5i+a5v+Wphuelnu+8jOaXheWuouWcqOatpOWkhOWPr+S6huino+WIsOaJg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e+pOeahOmDveaYr+WFiOWghuWQjumble+8ieOAguiAjOWQjuWPguingumbleWIu+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Juuacr+auv+Wggu+8m+WPguinguWPpOWik+S4veW9seeahOaLjeaRhOWfuuWc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aZruS8puWvuu+8iOe6pjQ15YiG6ZKf77yJ77yI5aeL5bu65LqOMTLkuJbnuqr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7kuprnk6bmm7znrKzkuIPkvY3lm73njovkuLrnuqrlv7Xku5bmr43kurLogIzlu7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loZTmma7kvKblr7rluKbnu5nmgqjmm7TlpJrnmoTmmK/moJHmirHnn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lpYfop4LvvIznpZ7np5joibLlvanmtZPpg4HvvIzmmK/lpb3ojrHlnZ7nlLXlvb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pPkuL3lvbHjgIvnmoTmi43mkYTnjrDlnLrvvInjgILljYjppJDlkI7lj4Lop4LlsI/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r7rvvIjnuqYxMjDliIbpkp/vvInvvIzkuZ/lj6vlkLTlk6Xnqp/kuI7kuK3lm73nmoT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ln47jgIHljbDluqbnmoTms7Dlp6znjpvlk4jpmbXjgIHljbDluqblsLzopb/kupr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ta7lsaDvvIzlubbnp7DkuJzmlrnlm5vlpKflu7rnrZHlpYfop4LvvIzlsI/lkLTlk6Xn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7rnrZHnvqTlvZPkuYvml6DmhKfnmoTku6PooajvvIzlnKjmn6zln5Tlr6jlm73ml5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lroPnmoTouqvlvbHvvIzmmK/mn6zln5Tlr6jnmoTlm73lrrbmoIflv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nmbvkuIrlt7Togq/lsbHvvIjnuqYzMOWIhumSn++8ie+8jOinguelnuenmOeahOK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WkleeFp+KAneOAguWug+S9jeS6juWQtOWTpeWfjuS7peWNlzQwMOexs++8jOa1t+aL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Tcw57Gz77yM5L2G5Y205piv5pW05Liq5ZC05ZOl5pmv5Yy655qE5Yi26auY54K5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u65pyJ5be06IKv56We5q6/77yM5L2T546w5LqG5b2T5pe26auY5qOJ5Lq65a+5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ouc44CC6amx6L2m6L+U5Zue5biC5Yy65Lqr55So5p+s5Z+U5a+o54m56Imy6aSQ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eC6LWP5rCR5peP5q2M6Iie6KGo5ryU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iDmmrnnspLlkLTlk6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iDmmrnnspLlkLTlk6Uv6YeR6L65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Ieq55Sx5rS75Yqo77yB5Y2I6aSQ5ZCO5LmY6L2m5YmN5b6A5p+s5Z+U5a+o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77yM5oq16L6+5ZCO5YWl5L2P6YWS5bqX5LyR5oGv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Hkei+u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R6L65L+mmmea4ry/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4uOiniOeOsOS7u+WbveeOi+ilv+WTiOiOq+WwvOeahOeah+Wuqy0tLemHkei+u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e6pjQw5YiG6ZKf77yJ77yM5a6D5piv5Zu95a625YWD6aaW5o6l6KeB5aSW5a6+44C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H5a6k5rS75Yqo55qE6YeN6KaB5Zy65omA77yM5Y+C6KeC6YeH55So6auY5qOJ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a55byP77yM5L2G6KOF6aWw5bim552A5by654OI55qE5pq5572X6aOO5qC8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ZiB5a+677yM5LmY6L2m5Y+C6KeC6YeR6L655qCH5b+XLS0t54us56uL57qq5b+156K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qyj6LWP5LiN5LiL6L2m77yJ77yM5LmY6L2m5YmN5b6A6YeR6L655py65Zy6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57uP6aaZ5riv6L2s5py6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IquepuuWFrOWPuO+8muWFqOeoi+S5mOWdkOa4r+m+meWbveazsOeOsOS7o+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+8jOaEn+WPl+a4qemmqOWRqOWIsOacjeWKoe+8mw0KPC9wPg0KPHA+DQoJ57uP5YW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rOw5Zu96aaW6YO95pu86LC344CB5Lic5pa55aSP5aiB5aS36Iqt5aCk6ZuF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r5aSn5aWH6L+54oCd5aSn5bCP5ZC05ZOl5bu6562R576k44CB5p+s5Z+U5a+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eR6L6577ybDQo8L3A+DQo8cD4NCgnnibnoibLnvo7po5/vvJrmn6zlvI/po47lkbP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Tlk6XmrYzoiJ7ooajmvJToh6rliqnppJDjgIHphZLlupfoh6rliqnml6nppJD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eJueWIq+i1oOmAge+8mlZJUOihjOadjueJjOOAgee6quW/tVTmgaTjgIH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jYnluL3jgIHlm6LkvZPlkIjlvbHjgIHpq5jmo4nmsJHml4/mrYzoiJ7ooajmvJTjgIH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HjgIrlh7rlooPml4XmuLjmjIfljZfjgIvvvJsNCjwvcD4NCjxwPg0KCeS6suaD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+8muadnOaLieaLieaLjeaRhOWcsOKAlOKAlOKAnOWbm+WQiOmVh+awtOS4iuW4gu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S4nOaWueWFrOS4u+WPt+KAnea4uOiIueOAgeiMieiOieWYieazsOW8j1NQQ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XheWPiuazsOW8j+WPpOazleaMh+WOi+aMieaRqe+8iOS6jOmAieS4gO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YWo56iL6aKG6Zif77ya5LyY56eA6aKG6Zif5YWo56iL6Zmq5ZCM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6Gu5L+d5peF5ri45o6l5b6F6LSo6YeP77yb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NCgnlhajnqIv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kKvnqI7vvInvvJvnrb7or4HotLnvvJvmnLrlnLrnprvlooPnqI4yNee+jumHkS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nqbrosIPml4XmuLjkuJPnlKjovabvvJvlhajnqIvlm5vmmJ/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jphZLlupflnYfku6XlvZPlnLDphZLlupfor4TlrprmoIflh4b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ZLlupflhoXnlKjml6nppJDvvIzmraPppJDkuLo4LTEw5Lq65LiA5qGM44CBOO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oibLppJDpmaTlpJbvvInvvJvooYznqIvmiYDlkKvmma/ngrnlpKfpl6jnpajvvJ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np4DkuK3mloflr7zmuLjmnI3liqHvvJvml4XooYznpL7otKPku7vkv53pma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Jvml4XmuLjmhI/lpJbkv53pmanvvJvkuKrkurrmtojotLnjgIHooYznqIv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vvJvljLvnlpfotLnku6Xlj4rkuqTpgJrlu7bpmLvnvaLlt6X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nmoTlm6DntKDmiYDlr7zoh7TnmoTpop3lpJbotLnnlK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NCgn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YTmlpnvvJror7fmj5DliY035Liq5bel5L2c5pel44CB5bCG5Y2K5bm0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qk54Wn5Y6f5Lu25Y+KNOW8oDLlr7jnmb3lupXlvanoibLnhafniYf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JueauiuS7t+agvO+8mjE45ZGo5bKB77yI5ZCrMTjlkajlsoHvvIn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orNjAw5YWDL+S6uu+8jOS4jeWNoOW6iuS7t+agvOWQjOaIkOS6uu+8mzYw5ZGo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jDlkajlsoHvvInku6XkuIrogIHkurrliqA0MDDlhYMv5Lq677yb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DjgIDjgIDjgIDljZXmiL/lt6465YWo56iLMTk1MOWFgy/kur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5Y+L5oOF5o+Q56S677yaDQo8L3A+DQo8cD4NCgnil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mjqjojZDmiYDliJflkITmma/ngrnlgZznlZnml7bpl7T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lrp7pmYXlronmjpLkuLrlh4bjgILlvZPlnLDlr7zmuLjmnInmnYPmoLnmja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lpKnmsJTjgIHkuqTpgJrku6Xlj4rlvZPlnLDlrp7pmYXmg4XlhrXvvIzlnKjkuI3l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ma/ngrnnmoTliY3mj5DkuIvlronmjpLooYznqIvlhoXlrrnnmoTlhYjlkI7pobrluo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gZznlZnml7bpl7TvvJsNCjwvcD4NCjxwPg0KCeKWuuWbouS9k+acuuelqOWmguae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S4jeeUqO+8jOiIquepuuWFrOWPuOezu+e7n+S8muWwhuWFtuWug+auteiIquePr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W6n++8jOeJueatpOaYjuehruWRiuefpe+8mw0KPC9wPg0KPHA+DQoJ4pa6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SP5aSW5L+d6Zmp5Zui6LS55LiN5ZCr77yM5by654OI5bu66K6u5a6i5Lq6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aaC5LiN6LSt5Lmw57qv5bGe6Ieq5oS/5pS+5byD77yM54m55q2k6K2m56S6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ilrrmnKzkuqflk4HmiYDmnInnmoTmma/ngrnpl6jnpajlnYfkuLr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jInlnYfku7forqHku7fvvIzmlYXplb/ogIXjgIHmiJDkurrjgIHlhL/nq6Xnpaj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msqHmnInlt67pop3vvJsNCjwvcD4NCjxwPg0KCeKWuuazsOWbveOAge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n+e6p+mFkuW6l++8jOmFkuW6l+iuvuaWveOAgeeOr+Wig+OAgeagh+WHhumDveW+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S7u+S9lemdnuWumOaWuee9keermeaJgOWFrOW4g+eahOmFkuW6l+aYn+e6p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WxnuS6juivpee9keermeiHquW3seeahOivhOS8sOagh+WHhu+8jOS4jeS7o+ih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eahOecn+Wunuaho+asoeaIluaYn+e6p++8mw0KPC9wPg0KPHA+DQoJ4pa6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s5Z+U5a+o5pe26Ze05LiO5YyX5Lqs5pe26Ze05pyJMeWwj+aXtuaXtuW3ruOAg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DEz77yaMDDvvIzljbPlvZPlnLDml7bpl7QxMu+8mjAw77yb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s7Dlm73jgIHmn6zln5Tlr6jkuLrlsI/otLnlm73lrrbvvIzlnKjms7Dmn6zovrnlooP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6PlsrjlhaXlooPml7bvvIzkuLrkuoblh4/lsJHkuI3lv4XopoHnmoTpurvng6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gxMOe+jumHkeS9nOS4uuWumOWRmOWwj+i0ue+8m+W9k+WcsOacjeWKoeS6uuWR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mXtOaJk+aJq+OAgeihjOadjuetieacjeWKoeW7uuiuruS7mDUtMTDlhYPkurrmsJH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576O6YeR5bCP6LS577ybDQo8L3A+DQo8cD4NCgnilrr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I3kvZzkuLrlkIjlkIzpmYTku7bvvIzmiJHnpL7lj6/moLnmja7lhbfkvZP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gZrnm7jlupTosIPmlbTvvIzlhbfkvZPooYznqIvku6Uq5ZCO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ilrrlpoLlm6DnrKzkuInmlrnljp/lm6DvvIjlpoL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nlr7zoh7TooYznqIvnmoTlj5bmtojmiJbmlLnlj5jvvIzmiJHnpL7mnInkuYnliqH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vYbkuI3mib/mi4XnlLHmraTkuqfnlJ/nmoTpop3lpJbmjZ/lpLH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WuuaXhea4uOihjOeoi+S4reWuouS6uuaIv+mXtOeahOWuieaOkuS7peS4pO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S4uuagh+WHhu+8jOiLpeWHuueOsOWNleeUty/ljZXlpbPvvIzkvJjlhYjmjqX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miL/pl7TliIbphY3ljY/osIPvvIjmi7zkvY/jgIHlronmjpL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IzlpoLkuI3og73mjqXlj5fnmoTvvIzliJnpnIDoh6rooYzooaXljZXpl7Tlt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jwvcD4NCjxwPg0KCeKWuuWHoeaMgeWFrOWKoeaKpOeFp++8jOivt+iuq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IsOWkluS6i+WKnuWFrOWupOaIluebuOWFs+mDqOmXqOW8gOWFt+WHuuWbve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ebuOWFs+WHuuWbveivgeaYju+8mw0KPC9wPg0KPHA+DQoJ4pa66LS156S+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5byA6KGM5YmN6K+05piO5Lya77yM5Y+K5pe257uZ5a6i5Lq65o+Q5L6b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bDQo8L3A+DQo8cD4NCgnilrrmnLrnpajkuLrlm6LpmJ/npa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npajkuI3lvpfnrb7ovazjgIHmm7TmlLnjgIHmlLnmnJ/miJbpgIDnpa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KWuuihjOeoi+agh+azqOWPguiAg+iIquePreaXtumXtOS7heS+m+WPguiA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elqOelqOmdouS4uuWHhu+8jOacuuelqOWmgumBh+WbveWutuaUv+etluaAp+iwg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OaUtuW3ruS7t++8mw0KPC9wPg0KPHA+DQoJ4pa66K+36Ieq5oS/6LSt5Lmw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SP5aSW5Lyk5a6z5L+d6Zmp77yIMzBSTUIv5Lq677yJ77yM6K+l5L+d6Zmp5piv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77yM5aaC5LiN6LSt5Lmw57qv5bGe5Liq5Lq65pS+5byD77yb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uLjlrqLlupTnoa7kv53ouqvkvZPlgaXlurfvvIzog73lpJ/pobrliKnlrozmiJ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sNCjwvcD4NCjxwPg0KCeKWuuaYjuehruaPkOekuu+8muWtleWmh+S4jemAguWQ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a4uO+8jOW7uuiuruS4jeimgeWPguWbou+8jOWmgumakOeekuaIluaJp+aEj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OsOS7u+S9lemXrumimOWwhuiHquihjOi0n+i0o++8myAmbmJzcD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D4E58395382D8836B60E7438D8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