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1:50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A55BC3A6330AD81ED29F669DC19D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55BC3A6330AD81ED29F669DC19D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OAkeazleWbveOAgeaEj+Wkp+WIqeOAgeeRnuWjq+OAgeW+t+WbveOAgeiNt+WFs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eaXtuOAgeWlpeWcsOWIqeOAgeWNouajruWgoeOAgeaNt+WFizE05aSp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rKfmtLLkuIDku7flhajljIU0LTXmmJ8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3OTUNCg0KPGJyPg0KDQoJPD7jgJAxMO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leWbveOAgeaEj+Wkp+WIqeOAgeeRnuWjq+OAgeW+t+WbveOAgeiNt+WFsOOAgeavlOWI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lpeWcsOWIqeOAgeWNouajruWgoeOAgeaNt+WFizE05aSp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Lu35YWo5YyFNC015pif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TM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QmVpamluZy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Ml+S6rEJlaWp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bKB5aGe5bCUQnJ1c3NlbHPvvI3lsI/lranmj5DpmLIoMTQxS00pLS3pmL/lp4bmlq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BbXN0ZXJkYW0oOTUuNUtNKS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WnhuaWr+eJueS4uUFtc3RlcmRhbS0t5Y2i5qOu5aChTHV4ZW1ib3VyZygzNjBLTSk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zdHlsZT0icGFkZGluZy1sZWZ0OjVweDs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jaLmo67loKFMdXhlbWJvdXJn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hYvnpo9GcmFua2Z1cnTvvIgyNDBLTe+8iS0t5oWV5bC86buRTXVuaWNo77yIMzkyS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GFsaWduPSJjZW50ZXI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mhZXlsLzpu5FNdW5p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oOaWr+W4g+mygeWFi0lubnNicnVja++8iDE2MktN77yJLS3lqIHlsLzmlq8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GFsaWduPSJjZW50ZXIiPu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ICA8dGQgYWxpZ249ImNlbnRlciI+6KGM56iL5Lit6K+0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qIHlsLzmlq9WZW5pY2Ut5L2b572X5L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vcmVuY2XvvIgyNTlLTe+8iS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e9l+S8puiQqEZsb3JlbmNlLS3nvZfpqaxSb21l77yIMjc3S03vvIk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vZfpqaxSb21lLS3nsbPlhbBNaWxhbu+8iDU3N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ooYznqIvkuK3or7TmmI4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6KGM56iL5Lit6K+05piO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57Gz5YWwTWlsYW4t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r+aVpuWjq+eZu++8iDI2OUtN77yJLS3lm6Dnibnmi4nogq/vvIgyMDhLTe+8iS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m6Dnibnmi4nogq8tLeW3tOm7jlBh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jMwS03vvIk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ihjOeoi+S4reivtOaYj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6KGM56iL5Lit6K+05piO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aYn+e6p+mFkuW6lz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xCZWlqaW5n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ZWlqaW5nPGJyIC8+CuWMl+S6rOmmlumDveacuuWcuumbhuWQiOWQju+8jOS4k+S6u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nueQhueZu+acuuOAgeWHuuWFs+aJi+e7re+8jOWHhuWkh+WHjOaZqOaQreS5mOa1t+WN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uouacuumjnuW+gOW4g+mygeWhnuWwlOOAgjxiciAvPgrkuqTpgJrvvJovPGJyIC8+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i88YnIgLz4K6YWS5bqX77yaLzxiciAvPg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xCZWlqaW5nLeW4g+my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lEJydXNzZWxz77yN5bCP5a2p5o+Q6ZiyKDE0MUtNKS0t6Zi/5aeG5pav54m55Li5QW1z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KDk1LjVLTSk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EJlaWppbmct5biD6bK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QnJ1c3NlbHPvvI3lsI/lranmj5DpmLIoMTQxS00pLS3pmL/lp4bmlq/nibnkuLlBbXN0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oOTUuNUtNKTxiciAvPgrlj4LogIPoiKrnj63lj7fvvJpIVTQ5MSBQRUtCUlUgMDEyMC8w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S4iuWNiO+8muaKtei+vuWQjuWPguingueUqOiKseWyl+efs+mTuuWwseeahO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S5i+WQjuadpeWIsOS7peKAnOesrOS4gDxiciAvPgrlsI/lhazmsJHigJ0tLeS6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WOn+Wei+eahOWwj+Wwv+erpeWDj+WJjeOAguWFqOeQgyrokZflkI3nmoTlj6/niL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8YnIgLz4K5LmL5LiA4oCU4oCU5bC/5bC/5bCP56ul77yM5piv5p2l5Yiw5biD6bKB5aG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b+F5a6a6KaB5ouc6K6/55qE5Lq654mp44CCPGJyIC8+CijlpKflub/lnLo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6ul5ri46KeIMeWwj+aXtinlho3lj4Lop4LnlLE55Liq5beo5aSn55qE6YeR5bGe5ZyG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PGJyIC8+CueahOWOn+WtkOeQg+WhlO+8iOWPguingjE15YiG6ZKf77yJ77yM5pi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e25pS/5bqc5Li65b2T5bm05Zyo5biD6bKB5aGe5bCUPGJyIC8+CuS4vuWKn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iniOS8muiAjOWFtOW7uueahOS4gOW6p+agh+W/l+aAp+W7uuetkeOAgu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WtqeWgpOmYsu+8jOiNt+WFsCrnn6XlkI3nmoTmma/ngrnkuYvkuIDjgILlu7rkuo4x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5tOeahDE55bqn5a6P5Lyf5p2w5L2c56ue55u45ZC45byV552A5ri45Lq6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bCP5a2p5aCk6Ziy6aOO6L2m5p2R5Y+v5Lul6K+05piv6I235YWw6aOO5pmv55q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qC35p2/77yM6L+Z56eN54us54m5PGJyIC8+CueahOmjjui9puaZr+inguWbvueJh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vj+acrOacieWFs+iNt+WFsOeahOeUu+WGjOS4reOAgjE5OTflubTvvIzlsI/lran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oTpo47ovabooqvliJflhaXogZTlkIjlm73mlZnnp5Hmlofnu4Tnu4fnmoTkuJY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X5Lqn5ZCN5b2V44CCPGJyIC8+CuWNiOmkkO+8muS6lOiPnOS4gOaxpDxiciAvPg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liY3lvoDojbflhbDlj4Lop4LnprvkuK3lpK7ngavovabnq5nkuI3ov5znmoTmsLTl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ov5nph4zmmK/pmL/lp4bmlq/nibnkuLnluILkuK3lv4PnmoTotbfngrn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TkuKrln47luIIqPGJyIC8+Cuaciea0u+WKm+eahOWcsOaWue+8jOS7peWJjeeahO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OAgeiuoemHj+aJgOmDveabvumpu+aJjuS6juatpO+8jOS4k+S4uueah+WupOaOpeW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vuS5i+eUqOeahOWcuuaJgOiNt+WFsOeah+Wuq+aYr+WcqDE2NDg8YnIgLz4K5bm0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u677yM55Sx5LqO5Zyw6LSo55qE5YWz57O777yM5pW05Liq5bu6562R54mp55So5Lq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ljYPlpJrmoLnmnKjmoanlsIblhbbmlK/mkpHotbfmnaXnmoTvvIzlhbblj6Tlhbjlro/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E8YnIgLz4K6aOO5qC877yM6Iez5LuK5LuN54S25piv5rC05Z2d5bm/5Zy65LiK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eahOebruagh+OAguW5v+WcuuS4iuWPpuS4gOS4quW8leS6uuazqOebrueahOW7uueJ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uuawkee6quW/teeikShOYXRpb25hYWwmbmJzcDs8YnIgLz4KTW9udW1lbnQp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7qq5b+15LqM5qyh5aSn5oiY5pyf6Ze05Y+X57qz57K56L+r5a6z55qE54m6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mA6K6+56uL55qE77yM5q+P5bm0NeaciDXml6XnmoTop6PmlL7nuqrlv7Xml6XvvI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6YO95Lya5Zyo5q2k5Li+6KGM6L+95oCd55qE5rS75Yqo44CCPGJyIC8+CuaZmumkk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nOS4gOaxpDxiciAvPgrkuqTpgJrvvJrpo57mnLrjgIHml4XmuLjlt7Tlo6s8YnIgLz4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t44CB5pma6aSQPGJyIC8+CumFkuW6l++8muS4ieaYn+e6p+mFkuW6lz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ANCg0KDQoNCuOAgOWNiO+8j+ihjOeoi+S4reivtOaYjuOAgOOAgOaZmu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xCUj48U1BBTj48Yj7kvY/lrr/vvJo8L2I+5LiJ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mL/lp4bmlq/nibnkuLlBbXN0ZXJkYW0tLeWNouajruWgoUx1e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1cmcoMzYwS00p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pmL/lp4bmlq/nibnkuLlBbXN0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tLeWNouajruWgoUx1eGVtYm91cmcoMzYwS00pPGJyIC8+CuS4iuWNiO+8muaXqe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NouajruWgoTxiciAvPgrljYjppJDvvJrkupToj5zkuIDmsaQ8YnIgLz4K5LiL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qOu5aCh5Y+C6KeC5q+U54m555WZ5pav5aSn5bOh6LC377yI5ri46KeIMz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aLmo67loKHmr5TnibnnlZnmlq/lpKfls6HosLfmmK/kuJbnlYzokZflkI3nmoT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YvkuIDvvIzkuJzopb/otbDlkJHvvIzlrr3nuqYxMDDnsbPvvIzmt7HnuqY2MOex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ouajruWgoeW4guiHqueEtuWcsOWIhuaIkOWNl+WMl+aWsOOAgeiAgeS4pOS4quWfju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zoeiwt+Wvuemdouiwt+WPpOacqOWPguWkqe+8jOmDgemDgeiRseiRse+8jOael+a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OOAguS4gOW6p+Wuq+auv+S8vOeahOW7uuetkeWdkOiQveWcqOS4h+e7v+S4m+S4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gvOWkluWuj+S8n+Wjruingu+8jOWug+WwseaYr+WNouajruWgoeWbveWutuWCqOiT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OAguWug+eahOWMl+err+aYr+S4gOW6p+mrmOWkp+eahOWwlumhtuWchuW9oumSn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XgeaYr+iDveeci+ingeWxi+mhtueahOS4reS4lue6quW7uuetkeOAguWcqOi/meS6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ahOWQjumdouS+v+aYr+WNouajruWgoeeahOaWsOWMuu+8jOW+gOWJjeaYr+WVhuS4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Uv+euoeeQhuS4reWkru+8jOWNouajruWgoeeahOS4reW/g+eBq+i9puermeS5n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OAgui3qOS6jumYv+mBk+Wkq+Wzoeiwt+S4iueahOmYv+mBk+Wkq+Wkp+ahpe+8jO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ouajruWgoeaWsOaXp+S4pOS4quWfjuWMuu+8jOaYr+asp+a0sueahOWQjeahp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hpeaAu+mVvzIyMeexs++8jOacieS4gOS4qjg057Gz6Leo5bqm77yM5qiq6Leo5Lq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k5bK455qE5aSn5ZyG5oux44CC5Zyo5aSn5ZyG5oux5LmL5LiK77yM5pyJOOS4qu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pemdoueahOWwj+WchuaLse+8jOahpemdoumrmOS6juays+iwt+S5i+W6lTQ257GzLOah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veW6puiuvuiuoeeahOaYr+WPjOWQkeWFrei9pumBk+OAguW7uuetkeadkOaWmeWFqOmD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Wyqeefs+etkeegjOiAjOaIkO+8jOaNruWPsuaWmeiusOi9ve+8jOatpOahpeS6jjE5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pXlhaXkvb/nlKjvvIzoh7Pku4rlt7Lnu4/ljobkuIDnmb7lpJrlubTnmoTmsqfmoZH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obvvIzkvYbljbTpo47ph4fkvp3ml6fjgII8YnIgLz4K5pma6aSQ77ya5LqU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S6pOmAmu+8muaXhea4uOW3tOWjqzxiciAvPgrnlKjppJDvvJrml6njgIHkuK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YnIgLz4K6YWS5bqX77ya5LiJ5pif57qn6YWS5bqXPGJyIC8+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6KGM56iL5Lit6K+05piO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6KGM56iL5Lit6K+05piO44CA44CA5pma77yP6KGM56iL5Lit6K+05piO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ouajruWgoUx1eGVtYm91cmctLeazleWFsOWFi+emj0ZyYW5rZnVydO+8iDI0MEt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hZXlsLzpu5FNdW5pY2jvvIgzOTJLTe+8iS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2i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THV4ZW1ib3VyZy0t5rOV5YWw5YWL56aPRnJhbmtmdXJ077yIMjQwS03vvIktLeaFleWw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1bmljaO+8iDM5MktN77yJPGJyIC8+CuS4iuWNiO+8muaXqemkkOWQjuWJjeW+gOazleWF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j+OAguWPguinguaYlOaXpeelnuWco+e9l+mprOW4neWbveeah+W4neaOqOmAieOAge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GleWFuOekvOeahOWcsOaWueKAlOWHr+aSkuaVmeWggu+8iOe6pjI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55qE5q2j5byP5ZCN56ew5Li65Zyj5be054m55rSb5qKF5qyn5aSn5pWZ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6We5Zyj572X6ams5bid5Zu955qH5bid55qE5o6o6YCJ44CB5Yqg5YaV5YW456S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Li+6KGM77yM5omA5Lul5Y+I5oqK5a6D5Y+r5YGa55qH5bid55qE5aSn5pWZ5aC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c5Yev5pKS5pWZ5aCC4oCd44CC5pWZ5aCC5bu6562R5Li65ZOl54m55byP6aOO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TPkuJbnuqrnm7Toh7MxNeS4lue6quaJjeWfuuacrOWujOW3pe+8jOiAjOmrmOi+vjk1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GU77yM5LqOMTQxNeW5tOWKqOW3pe+8jOWIsDE4NzflubTmlrnmiY3nrZHpgKDlrozm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Y2I6aSQ77ya5LqU6I+c5LiA5rGkPGJyIC8+CuS4i+WNiO+8muWPguing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S4lue6quW7uuetkeeahOWFuOiMg+KAlOKAlOS/neWwlOaVmeWggu+8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WZ5aCC5aeL5bu65LqOMTc4N+W5tO+8jOaYr+S4gOW6p+akreWchuW9oueahOaW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meWggu+8jOaYr+W+t+WbvemHjeimgeeahOaUv+ayu+ixoeW+geespuWPt+OAguaYr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S6huWPluS7o+aWuea1juWQhOS8muaVmeWggu+8iOi1pOiEmuS/ruWjq+eahO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eivpeW4guW7uuetkeWkp+W4iOe6pue/sGDlronlvrfng4jkuprmlq9g5p2O5Y2c5ZO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6+6K6h55qE44CCMTgzM+W5tO+8jOi/meW6p+mbhOS8n+eahOWPpOWFuOegguWyq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iOS6juiQveaIkOOAguS7peWPiuazleWFsOWFi+emj+eOsOS7o+WMluW4guWuueS4reaD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jeS/neeVmeedgOS4reWPpOihl+mBk+mdouiyjOeahOe9l+mprOS6uuW5v+Wcuu+8i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oKo5Y+v5Zyo572X6ams5Lq65bm/5Zy66Ieq55Sx5rS75Yqo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mXtOOAguS5i+WQjuWJjeW+gOaFleWwvOm7keOAgjxiciAvPgrmmZrppJDvvJrkupT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Q8YnIgLz4K5Lqk6YCa77ya5peF5ri45be05aOrPGJyIC8+CueUqOmkkO+8muaXq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ZmumkkDxiciAvPgrphZLlupfvvJrkuInmmJ/nuqfphZLlupc8YnIgLz4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ooYznqIvkuK3or7TmmI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ooYznqIvkuK3or7TmmI7jgIDjgIDmmZrvvI/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e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WV5bC86buRTXVuaWNoLS3lm6Dmlq/luIPpsoHlhYtJbm5zYnJ1Y2vvvIgx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S0t5aiB5bC85pav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hZXlsLzpu5FNdW5pY2gt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+W4g+mygeWFi0lubnNicnVja++8iDE2MktN77yJLS3lqIHlsLzmlq88YnIgLz4KVmVu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g3S03vvIk8YnIgLz4K5LiK5Y2I77ya5pep6aSQ5ZCO5Y+C6KeC5L2N5LqO5Y+k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Li66aKC5oms5Zyj5q+N6ICM5bu655qE6ams5Li9PGJyIC8+CuaBqe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cuuaXgei+ueeahOaWsOW4guaUv+WOheaYr+S4gOW6pzE55LiW57qq5pyr5bu6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byPPGJyIC8+CuW7uuetke+8jOWkluihqOijhemlsOWvjOS4veWggueah+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IsOaFleWwvOm7keWVpOmFkuWxi+eahOm8u+elluKAlDxiciAvPgpEb25pc2zlla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jmlrDluILmlL/ljoUr6ams5Li95oCd5bm/5Zy6K+WVpOmFkuWxi+a4uOiniOaXtumX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ciAvPgrlsI/ml7bvvInlp4vlu7rkuo4xNTg55bm077yM5piv5b2T5pe255qE55qH5a62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6C44CC5pW05bmi5bu6562RKuWkmjxiciAvPgrlj6/lrrnnurM1MDAw5Lq677yb5LiJ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a605Lya5Y6F77yM5Y+v5a6557qzMTAwMOS6uuS4gOi1t+asoumlruOAgj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lsYvkvpvlupTlhbbphb/pgKDnmoRIQuWVpOmFkuOAguavj+WkqemDveaciei/ke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VpOmFkuS7jui/meWEv+i/kOW+gOWkp+Wkp+Wwj+Wwj+eahOmFkumTuuOAgemFk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OS8muWOheS7peWPijxiciAvPgrllaTphZLlm63jgIIg5a605Lya5Y6F55qE5LmQ6Zi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iW55WM5ZCE5Zu95ri455qE6KaB5rGC77yM5ryU5aWP5ZCE5Liq5Zu95a62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44CC55Sx5LqO5Lit5Zu95ri45a6i6LaK5p2l6LaK5aSa77yM546wPGJyIC8+CuWcqOOA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WGm+i/m+ihjOabsuOAi+W3sue7j+aIkOS6huavj+WkqeeahOS/neeVmeabsuebr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jYjppJDvvJrkupToj5zkuIDmsaQ8YnIgLz4K5LiL5Y2I77ya5YmN5b6A6aOO5pm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qE5bGx5Z+O6Iy15pav5biD6bKB5YWL77yM5LiN5LuF5piv5LiA5Liq5YWF5ruh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5Sf5rS75Lit5b+D77yM6ICM5LiU5piv5aSn5a2m5Z+OPGJyIC8+Cu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l+WMueWFi+WfjuOAgue7j+WFuOeahOS4reS4lue6quW7uuetkeiJuuacr+WdkOiQv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WGsOW3neWxseiwt+S4reaYr+iMteaWr+W4g+mygeWFi+eLrOeJueeahOeUu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eUsea0u+WKqDxiciAvPgrnuqYx5bCP44CC5oSf5Y+X6L+Z5bqn5bCP5bGx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6a2F5Yqb6buE6YeR5bGL6aG277yIMeWwj+aXtu+8ie+8muaZmuacn+WTpeeJueW8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W7uuetke+8jOaYr+S4uuS6hue6quW/temprOWFi+ilvzxiciAvPgrnsbPov5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rqLlqZrogIzlu7rpgKDnmoTjgILkuKTlsYLnmoTmjJHmpbzmnIkgMTbnsbPlrr3vvIz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bblsLEzLjfnsbPpq5jvvIzph5HoibLlsYvpnaLmmK/ph4fnlKgzNDUw5Z2X6YeR566U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PGJyIC8+Cui0tOmdouiAjOaIkO+8jOmHkemhtuWxi+WFtuWQjeato+aYr+adpea6kO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S5i+WQjuWJjeW+gOWogeWwvOaWr+OAgjxiciAvPgrmmZrppJDvvJrkupToj5zkuID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Lqk6YCa77ya5peF5ri45be05aOrPGJyIC8+CueUqOmkkO+8muaXqeOAgeS4r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xiciAvPgrphZLlupfvvJrkuInmmJ/nuqfphZLlupc8YnIgLz4K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ooYznqIvkuK3or7TmmI4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ooYznqIvkuK3or7TmmI7jgIDjgIDmmZrvvI/ooYznqIvkuK3or7TmmI4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aYn+e6p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iB5bC85pavVmVuaWNlLeS9m+e9l+S8puiQqEZsb3JlbmNl77yIMjU5S03vvIk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ogeWwvOaWr1ZlbmljZS3kvZvnvZfkvKbokKhGbG9yZW5jZe+8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N77yJPGJyIC8+CuS4iuWNiO+8muaXqemkkOWQjua4uOiniOWogeWwvOaWr+aVtO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etkeWcqOawtOS4iu+8jOWHuumXqOaIluW+kuatpTxiciAvPgrmiJbkuZjoiJ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lK/kuIDmsqHmnInmsb3ovabnmoTln47luILjgILlhajluILlhbHmnInova7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b08YnIgLz4K6ImHNTAwMOWkmuiJmOOAguKAnOi0oeWkmuaLieKAneS4iuWNjuS4v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eahOaDheiwg++8jOaYr+S4lueVjOa4uOWuojxiciAvPgrmsLjov5znmoTmoqb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Y3lvoDlqIHlsLzmlq/mnKzlspvmuLjop4jlnKjljYPkuIflj6rpo57nv5TnmoTlkoz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8YnIgLz4K5Lit5bG554S26IC456uL55qE5Zyj6ams5Y+v5aSn5pWZ5aCC44CB5Zyj6am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C5Zyj6ams5Y+v5aSn5pWZ5aCC5pu+PGJyIC8+CuaYr+S4reS4lue6quasp+a0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lZnloILvvIzmmK/lqIHlsLzmlq/lu7rnrZHoibrmnK/nmoTnu4/lhbjkuYvkvZz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a6D5ZCM5pe25Lmf5piv5LiA5bqn5pS26JeP5Liw5a+M6Im65pyv5ZOB55qE5a6d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6JGX5ZCN55qE5Y+55oGv5qGlPGJyIC8+CuS6puWcqOi/memHjOKAlOKAlOWPueaB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S6jjE2MDPlubTvvIzlm6DmoaXkuIrmrbvlm5rnmoTlj7nmga/lo7DogIzlvpflkI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moaXkuKTnq6/ov57nu5PnnYDlqIHlsLzmlq/lhbHlkozlm73mgLvnnaM8YnIgLz4K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O95Y2h6Zu35a6r77yJ5ZKM5aiB5bC85pav55uR54ux77yM5piv5Y+k5Luj55Sx5rOV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uR54ux5oq86YCB5q275Zua55qE5b+F57uP5LmL6Lev44CC5Y+55oGv5qGl6YCg5Z6L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yf5be05rSb5YWL5byPPGJyIC8+CumjjuagvO+8jOahpeWRiOaIv+Wxi+eKtu+8j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emahuimhueblu+8jOWwgemXreW+l+W+iOS4peWunu+8jOWPquacieWQkei/kOays+S4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eS4pOS4quWwj+eql++8jOW9k+eKr+S6uuWcqOaAu+edo+W6nOaOpeWPlzxiciAvPgrl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uYvlkI7vvIzph43nvarniq/ooqvluKbliLDlnLDniaLkuK3vvIzlnKjnu4/ov4f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I3pgI/msJTnmoTmoaXml7bvvIzlj6rog73pgI/ov4flsI/nqpfnnIvop4Hok53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pLHljrvkuoboh6o8YnIgLz4K55Sx77yM5LiN6Ieq5Li755qE5Y+R5Ye65Y+55oG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piv5aiB5bC85pavKuiRl+WQjeeahOaZr+eCueS5i+S4gOOAgu+8iOWco+mprO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ivlnKPpqazlj6/lub/lnLor5Y+55oGv5qGl5Y+C6KeCMzxiciAvPgr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Y2I6aSQ77ya5LqU6I+c5LiA5rGkPGJyIC8+CuS4i+WNiO+8muS5i+WQjuWJj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OOAguS9m+e9l+S8puiQqOe0oOacieKAnOe/oeWGt+e/oOKAneS5i+ens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kp+WIqeivreS4reaEj+S4uuKAnOmynOiKseS5i+WfjuKAneOAguWFqOW4guWFseac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2a54mp6aaG5ZKM576O5pyv6aaG77yMNjDlpJrmiYDlrqvmrr/lj4rorrjorrjlpJ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sI/mlZnloILvvIzmlLbol4/nnYDlpKfph4/nmoTkvJjnp4DoibrmnK/lk4Hlkoz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lofnianvvIzlm6DogIzlj4jmnInigJzopb/mlrnpm4XlhbjigJ3kuYvnp7DjgILlvoj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kuJbnlYzkuIrov5jmnInlk6rluqfln47luILlkozlroPkuIDmoLfor57nlJ/kuo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JflpJrnmoTkvKDkuJbnj43lk4HjgILmvKvmraXlnKjkvZvnvZfkvKbokKjogIHln47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ibnnmoTmnaXoh6rmlofoibrlpI3lhbTml7bmnJ/nmoTpm5Xlg4/lpI3liLblk4H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6/op4HjgILlvZPnhLYq5ZC45byV5ri45a6i55y855CD55qE6L+Y5bGe57Gz5byA5pyX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5qE4oCY5aSn5Y2r5YOP4oCZ44CC5bC9566h5piv5aSN5Yi25ZOB77yM5L2G5L6d5p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6Laz6KeC55yL5Lq65pWwKuWkmueahOmbleWDj+OAgu+8iOWPguingjIw5YiG6ZKf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2b572X5Lym6JCoKuWAvOW+l+WPguinguW9k+Wxni0tLeWco+avjeeZvuiKse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mOacieWco+avjeeZvuiKseWkp+aVmeWgguWSjOS5lOaJmOmSn+WhlO+8iOWPguing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aW55Lus5piv5L2b572X5Lym6JCo55qE5Li75bqn5pWZ5aCC77yM6bKc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5CG55+z5Z2X5ou85oiQ5Yeg5L2V5Zu+5b2i77yM5L2/5pW05L2T5bu6562R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aOu6KeC77yb5pWZ5aCC55qE5aSn5ZyG6aG25Y+K55Sx5paH6Im65aSN5YW0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omY6K6+6K6h55qE6ZKf5aGU77yM5Li65beN5bOo55qE5pWZ5aCC5bim5p2l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44CC5bCk5YW25a6D5qmY57qi6Imy5beo5aSn55qE5ZyG6aG277yM5bey57uP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b572X5Lym6JCo55qE6YeN6KaB5Zyw5qCH44CC6Ieq55Sx5rS75YqoMeWwj+aX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aEn+WPl+i/meW6p+iJuuacr+S5i+mDveeahOmtheWKm+OAgjxiciAvPgrmmZrppJ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j5zkuIDmsaQ8YnIgLz4K5Lqk6YCa77ya5peF5ri45be05aOrPGJyIC8+CueUqOmkk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reOAgeaZmumkkDxiciAvPgrphZLlupfvvJrkuInmmJ/nuqfphZLlupc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DQoNCg0KDQrjgIDljYjvvI/ooYznqIvkuK3or7TmmI7jgIDjgIDmmZr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QlI+PFNQQU4+PGI+5L2P5a6/77yaPC9iPuS4ie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2b572X5Lym6JCoRmxvcmVuY2UtLee9l+mprFJvbWXvvIgyNzdL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2b572X5Lym6JCoRmxvcmVuY2UtLee9l+mprFJv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zdLTe+8iTxiciAvPgrkuIrljYjvvJrml6nppJDlkI7liY3lvoDnvZfpqaz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LqU6I+c5LiA5rGkPGJyIC8+CuS4i+WNiO+8mua4uOiniOe9l+mprOKAl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g+WkmuW5tOeahOWOhuWPsuenr+a3gOS6huWkquWkmuWbnuW/hu+8jOS4nOilv+S6pOax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WMl+ayn+mAmueahOWcsOS9jeWPiOW4puadpeWkquWkmuWGsuWHu+OAgue9l+mprO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WDj+S4gOW6p+W3qOWkp+eahOWNmueJqemmhu+8jOaXtuaXtumioOimhuedgO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huWPsuS4jueOsOWunueahOenjeenjeiupOefpeOAguaXqemkkOWQjuWPguingue9l+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eahOaVmeeah+S5i+WbveKAleKAleaiteiSguWGiO+8jCjlpIfms6jvvJrmorXokoLl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pKfmlZnloILmmK/kuJbnlYzlpKnkuLvmlZnkv6Hku7DkuK3lv4PvvIznu4/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ajkuInkuIrljYjmiJbogIXnibnmrorlrpfmlZnmtLvliqjlnKPkuovmnJ/pl7T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lpJblvIDmlL7vvIzlsYrml7blsIbml6Dms5XlhaXlhoXlj4Lop4LvvIzmlaz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Xlrr7nkIbop6PkuI7phY3lkIgp5Y+C6KeC5L2N5LqO5Zyj5b285b6X5bm/5Zy6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Sn5pWZ5aCC77yI5Y+C6KeCMS415bCP5pe277yJ44CC5aSn5pWZ5aCC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iA5aSn5ZyG6aG25pWZ5aCC77yMKuWkmuWPr+Wuuee6s+i/kTbkuIfkurrlkIz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jgILlj4Lop4Llj6TnvZfpqazluJ3lm73kuJPkvpvlpbTpmrbkuLvjgIHotLXml4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sJHop4LnnIvmlpflhb3miJblpbTpmrbop5LmlpfnmoTlj6Tmlpflhb3lnLrvvIj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j4Lop4IzMOWIhumSn++8ieOAguWPpOaWl+WFveWcuuWNoOWcsDLkuIf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rk45LiH6KeC5LyX44CC5paX5YW95Zy65piv5Y+k572X6ams55qE6LGh5b6B77yM5pat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qGT5Lit5L6d56iA5Y+v6KeB5Y+k572X6ams55qE57mB55ub44CC5paX5YW95Zy65LiA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b5aOr5Z2m5LiB5Yev5peL6Zeo5piv5Y+k572X6ams5Yev5peL6Zeo5LitKuWkp+OA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jgIHkuZ/mmK/kv53lrZgq5a6M5aW955qE5LiA5bqn77yM5rOV5Zu95be06buO55qE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o5bCx5piv5Lul5a6D5Li66JOd5pys5Yqg5Lul6K6+6K6h44CB5p6E5bu655qE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ZmumkkO+8muS6lOiPnOS4gOaxpDxiciAvPgrkuqTpgJrvvJrml4XmuLjlt7Tlo6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5So6aSQ77ya5pep44CB5Lit44CB5pma6aSQPGJyIC8+CumFkuW6l++8muS4i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iANCg0KDQoNCuOAgOWNiO+8j+ihjOeoi+S4reivtOaYj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ihjOeoi+S4reivtOaYjjxCUj48U1BBTj48Yj7kvY/lrr/vvJo8L2I+5LiJ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vZfpqaxSb21lLS3nsbPlhbBNaWxhbu+8i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N77yJ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nvZfpqaxSb21lLS3nsbPlhbBNaWxhbu+8i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N77yJPGJyIC8+CuaXqemkkOWQjuWJjeW+gOexs+WFsO+8jOS4gOi3r+S4iuaso+i1j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S4veeahOmjjuWFieOAgu+8iOa4qemmqOaPkOekuu+8mueUseS6juihjOeoi+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PkOWJjeWBmuWlveWHhuWkh++8iTxiciAvPgrkuK3ljYjvvJrkuLrkuobmlrnkvr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jYjppJDoh6rnkIY8YnIgLz4K5pma6aSQ77ya5LqU6I+c5LiA5rGkPGJyIC8+C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Xhea4uOW3tOWjqzxiciAvPgrnlKjppJDvvJrml6njgIHmmZrppJA8YnIgLz4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pif57qn6YWS5bqXPGJyIC8+C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6KGM56iL5Lit6K+05piOIA0KDQoNCg0K44CA5Y2I77y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A44CA5pma77yP6KGM56iL5Lit6K+05piO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xs+WFsE1pbGFu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lK/mlablo6vnmbvvvIgyNjlLTe+8iS0t5Zug54m55ouJ6IKv77yIMjA4S03vvIk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exs+WFsE1pbGFuLS3liJfmlK/mlablo6vnmbvvvIgyNjlLTe+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ouJ6IKv77yIMjA4S03vvIk8YnIgLz4K5LiK5Y2I77ya5pep6aSQ5ZCO5YmN5b6A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YW577yM5Lul5Y2w5Yi36YKu56Wo6JGX5ZCN5LqO5LiW77yM5rex5Y+X5LiW55W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humCruiAheWWnOeIseOAgjE5MzDlubTlu7rmiJDnmoTliJfmlK/mlablo6vnmbvpgq7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mmK/pm4bpgq7niLE8YnIgLz4K5aW96ICF55qE5b+F5Yiw5LmL5aSE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iOmkkO+8muS6lOiPnOS4gOaxpDxiciAvPgrkuIvljYjvvJrkuYvlkI7liY3lvoD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ls7DohJrkuIvnmoTlsI/plYfojLXnibnmi4nogq/jgILlsJHlpbPls7DlsbHoh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LiL55qE5LiA5Liq55Ge5aOr5bCP6ZWH77yM5piv55Ge5aOr6JGX5ZCN55qE5bqm5YGH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ul5LiA5bm05Zub5a2j6aOO5pmvPGJyIC8+CumGieS6uuiRl+ensO+8jOWwj+mV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bvuaBqea5lu+8iExha2VUaHVu77yJ5Y+K5biD6YeM5oGp5rmWPGJyIC8+Cu+8iExha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bnrvvInkuYvpl7TvvIzlj4jlkI3muZbpl7TplYfvvIzmmK/kuIDkuKrmoIflh4blm6D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gIzlhbTotbfnmoTlsI/plYfjgILlj4Lop4Lojbfpu5Hpqaznibnlub/lnLrvvIzpgJv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Q8YnIgLz4K57u05YWL6KGX77yM5oKg6Zey6Ieq5Zyo5LqO5a695bm/57u/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7qmMeWwj+aXtuOAgu+8iOm7kemprOeJueW5v+WcuivkvZXnu7TlhYvo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zMOWIhumSn++8iTxiciAvPgrmmZrppJDvvJrkupToj5zkuIDmsaQ8YnIgLz4K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5be05aOrPGJyIC8+CueUqOmkkO+8muaXqeOAgeS4reOAgeaZmumkkDxiciAv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kuInmmJ/nuqfphZLlupc8YnIgLz4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ooYznqIvkuK3or7TmmI4gDQoNCg0KDQrjgIDljYj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7jgIDjgIDmmZrvvI/ooYznqIvkuK3or7TmmI4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e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y0t5be06buOUGFyaXPvvIg2MzBLTe+8iS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KvLS3lt7Tpu45QYXJpc++8iDYzMEtN77yJPGJyIC8+CuaXqe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leWbvemmlumDveW3tOm7juaYr+S4lueVjOS4iirnuYHljY7nmoTlpKfpg73luIL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mnInigJzkuJbnlYzoirHpg73igJ3kuYvnp7DjgILlt7Tpu47kvY3kuo7ms5Xlm73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4blnLDnmoTkuK3lpK7vvIzmqKrot6jotZvnurPmsrPkuKTlsrjvvIzlt7Tpu47mmK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Yvln47jgIHnvo7po5/kuYvpg73lkozliJvkvZzph43plYfjgII8YnIgLz4K5Lit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GM56iL5pa55L6/77yM5Y2I6aSQ6Ieq55CGPGJyIC8+CuaZmumkkO+8muS6l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iAvPgrkuqTpgJrvvJrml4XmuLjlt7Tlo6s8YnIgLz4K55So6aSQ77ya5pep44C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mFkuW6l++8muS4ieaYn+e6p+mFkuW6lzxiciAvPg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ihjOeoi+S4reivtOaYj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ihjOeoi+S4reivtOaYjuOAgOOAgOaZmu+8j+ihjOeoi+S4reivtOaYj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pif57qn6YWS5bqX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anVzdGlmeTsiIGNsYXNzPSJwMCI+DQoJ56ys5LiA5bC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LS3luIPpsoHloZ7lsJTlsL/nq6Xlg48gJm5ic3A7PGJyIC8+DQo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OiNt+WFsOmjjuaZr+eahOWFuOWei+agt+acrC3lsI/lranlo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o47ovabnvqQ8YnIgLz4NCi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iW55WM6JGX5ZCN55qE6aOO5pmv5Yy65LmL5LiALS3ljaLmo67loKHmr5TnibnnlZn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c8YnIgLz4NC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pel56We5Zyj572X6ams5bid5Zu955qH5bid5o6o6YCJ44CB5Li+6KGM5Yqg5YaV5YW4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oCU5rOV5YWw5YWL56aP5Yev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+aSkuaVmeWggiAmbmJzcDsgJm5ic3A7IOeZvuS4h+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hC0t5b635Zu95oWV5bC86buRICZuYnNwOyZuYnNwOzxiciAvPg0K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vnkZ7lo6vlsJHlpbPls7DlnLDljLrpl6jmiLct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ueaLieiCryAmbmJzcDvmsLTln44tLeWogeWwvOaWryAmbmJzcDsmbmJzcD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5paH6Im65aSN5YW0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vZvnvZfkvKbokKggJm5ic3A7IOe9rui6q+aiteiSguWGiOaJgOWcqOWcsC0t5Y+k6YO9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Jm5ic3A7PGJyIC8+DQo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peWcsOWIqeWboOaWr+W4g+mygeWFi+eahOagh+W/l+W7uuetkS0t6buE6YeR5bGL6aG2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Jm5ic3A7ICZuYnNwOyAmbmJzcDsgJm5ic3A7ICZuYnNwO+S7pemYv+Ww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r+Wxsee+juS4vemjjuWFieWSjOS4lueVjOmhtue6p+eUn+a0u+awtOWHhuiAjOiRl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jOijleWwj+WbvS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iJfmlK/mlablo6vnmbsgJm5ic3A7IOiSmeW4lee6s+aWrzU25bGCICZuYnNwOyD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rqs8YnIgLz4NCumjn+WcqOasp+a0su+8muWFqOeoi+S6lOiPnOS4gOaxpDxiciAvPg0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76YWS5bqX77ya5YWo56iL5LiJ5pif57qn6YWS5bqX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Lu/5a6LX0dCMjMxMic7Zm9udC1zaXplOjEwLjV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pyN5YqhPC9zcGFuPjxzcGFuIHN0eWxlPSJmb250LWZhbWlseTon5Lu/5a6L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c7Zm9udC1zaXplOjEwLjVwdDtmb250LXdlaWdodDpib2xkOyI+5qCH5Ye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Lu/5a6LX0dCMjMxMic7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77yaPC9zcGFuPjxzcGFuIHN0eWxlPSJmb250LWZhbWlseTon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X0dCMjMxMic7Zm9udC1zaXplOjEwLjVwdDtmb250LXdlaWdodDpib2xk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ku7/l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Jztmb250LXNpemU6MTAuNXB0OyI+MS7lm73pmYXlvoDov5TmnLrnpajvvIj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7vvInvvIzlm6LpmJ/nu4/mtY7oiLH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ku7/lrotfR0IyMzEyJztmb250LXNpemU6MTAuNXB0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ku7/lrotfR0IyMzEy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Mi7lm6LpmJ/ml4XmuLjnrb7or4HotLn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ku7/lrotfR0IyMzEyJz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+DQoJPHNwYW4gc3R5bGU9ImZvbnQtZmFtaWx5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Jztmb250LXNpemU6MTAuNXB0OyI+My7mrKfmtLLlvZPlnLDmoIflh4b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lj4zkurrmoIflh4bpl7TkvY/lrr/vvIjkuKTkurrkuIDpl7TvvIzlkKv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HNwYW4gc3R5bGU9ImZvbnQtZmFtaWx5Oifku7/lrotfR0IyMzEy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jwvcD4NCjxw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ku7/lrotfR0IyMzEyJztmb250LXNpemU6MTAuNXB0OyI+N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iOOAgeaZmumkkOS6lOiPnOS4gOaxpO+8iOeUqOmkkOaXtumXtOWcqOmjnuacuuaIl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acuuiIuemkkOS4uuWHhu+8jOS4jeWGjeWPpumAgOmkkOi0ue+8i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S7v+Wui19HQjIzMTIn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v+Wui19HQjIzMTInO2ZvbnQtc2l6ZToxMC41cHQ7Ij415YWo56iL5peF5ri45be05aO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+45py677ybPC9zcGFuPjxzcGFuIHN0eWxlPSJmb250LWZhbWlseTon5Lu/5a6L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c7Zm9udC1zaXplOjEwLjVwdDsiPjwvc3Bhbj4g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Lu/5a6LX0dCMjMxM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blhajnqIvkuK3mlofpoobpmJ/lhbzlr7zmuLjmnI3liqH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ku7/lrotfR0IyMzEyJz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PHNwYW4gc3R5bGU9ImZvbnQtZmFtaWx5Oif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R0IyMzEyJztmb250LXNpemU6MTAuNXB0OyI+N+ihjOeoi+S4reacieKYheWPt+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Bk+mXqOelqO+8mzwvc3Bhbj48c3BhbiBzdHlsZT0iZm9udC1mYW1pbHk6J+S7v+Wui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nO2ZvbnQtc2l6ZToxMC41cHQ7Ij4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S7v+Wui19HQjIzMTI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45peF5ri45Lq66Lqr5oSP5aSW6Zmp77y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Lu/5a6LX0dCMjMxMic7Zm9udC1zaXplOjEwLjVwd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Lu/5a6LX0dCMjMx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nml4XooYznpL7otKPku7vpman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ku7/lrotfR0IyMzEyJz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PHNwYW4gc3R5bGU9ImZvbnQtZmFtaWx5Oif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R0IyMzEyJztmb250LXNpemU6MTAuNXB0OyI+MTA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Lu/5a6LX0dCMjMxMic7Y29sb3I6I2Zm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on5Lu/5a6LX0dCMjMxM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agueaNruW9k+WcsOmjjuS/l+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S7v+Wui19HQjIzMTInO2ZvbnQtc2l6ZToxMC41cHQ7Ij7ku6Pku5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7g8L3NwYW4+PHNwYW4gc3R5bGU9ImZvbnQtZmFtaWx5Oifku7/lrotfR0IyMzEy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mnLrvvIzlnLDpmarlsI/otLnlj4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8L3NwYW4+IA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wMCI+DQoJPHNwYW4gc3R5bGU9ImZvbnQtZmFtaWx5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Jztmb250LXNpemU6MTAuNXB0O2ZvbnQtd2VpZ2h0OmJvbGQ7Ij7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ku7/lrotfR0IyMzEy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d2VpZ2h0OmJvbGQ7Ij7moIflh4bmnKrljIXlkK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ku7/lrotfR0IyMzEyJz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vvJo8L3NwYW4+PHNwYW4gc3R5bGU9ImZvbnQtZmFtaWx5Oifku7/lrot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Jztmb250LXNpemU6MTAuNXB0O2ZvbnQtd2VpZ2h0OmJvbG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21hcmdpbi1sZWZ0OjE4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mb250LXNpemU6MTJ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HjgIE8c3Bhbj4mbmJzcDs8L3NwYW4+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S7v+Wui19HQjIzMTInO2ZvbnQtc2l6ZToxMC41cHQ7Ij7miqTnhaf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ku7/lrotfR0IyMzEy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jwvcD4NCjxwIHN0eWxlPSJ0ZXh0LWluZGVudDotMTh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yI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ycHQ7Ij48c3Bhbj4y44CBPHNwYW4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ifku7/lrotfR0IyMzEy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rSX6KGj44CB55CG5Y+R44CB55S16K+d44CB6aWu5paZ44CB54Of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44CB6KGM5p2O5pCs6L+Q562J56eB5Lq66LS555So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Lu/5a6LX0dCMjMxMic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E4cHQ7bWFyZ2luLWxlZn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PHNwYW4+M+OAgTxzcGFuPiZuYnNwOzwvc3Bhbj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Lu/5a6LX0dCMjMxMi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adjua1t+WFs+ivvueoju+8jOi2hemHjeihjOadjuaJmOi/kOi0ueOAgeeuoeeQh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J+S7v+Wui19HQjIzMTI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PC9wPg0KPHAgc3R5bGU9InRleHQtaW5kZW50Oi0xOH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JwdDsiPjxzcGFuPjTjgIE8c3Bhbj4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+S7v+Wui19HQjIzMTI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ooYznqIvkuK3mnKrmj5Dlj4rnmoTmma/ngrnmuLjop4jlj4r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poLnibnmrorpl6jnpajjgIHmuLjoiLnvvIjova7vvInjgIHnvIbovab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ajnrYnotLnnlKjvvJs8L3NwYW4+PHNwYW4gc3R5bGU9ImZvbnQtZmFtaWx5Oifku7/l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Jztmb250LXNpemU6MTAuNXB0Oy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ttYXJnaW4tbGVmdDoxOHB0OyI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ycHQ7Ij48c3Bhbj4144C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c3Bhbj48L3NwYW4+PHNwYW4gc3R5bGU9ImZvbnQtZmFtaWx5Oif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R0IyMzEyJztmb250LXNpemU6MTAuNXB0OyI+5Zug5Lqk6YCa5bu26Zi7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OO44CB5aSn6Zu+44CB6Iiq54+t5Y+W5raI5oiW5pu05pS55pe26Ze0562J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Y6f5Zug5omA5byV6Ie055qE6aKd5aSW6LS555So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Lu/5a6LX0dCMjMxMic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E4cHQ7bWFyZ2luLWxlZnQ6MT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yI+PHNwYW4+NuOAgTxzcGFuPiZuYnNwOz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Lu/5a6LX0dCMjMxMic7Zm9udC1zaXplOjEwLjVwdDsi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buOWFs+eahOS+i+WmguacquaIkOW5tOS6uuWFrOivge+8jOiupOivgeetie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8c3BhbiBzdHlsZT0iZm9udC1mYW1pbHk6J+S7v+Wui19HQjIzMTI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IA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ku7/lrotfR0IyMzEyJztmb250LXNpemU6MTAuNXB0O2ZvbnQtd2VpZ2h0OmJvbG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8L3NwYW4+PHNwYW4gc3R5bGU9ImZvbnQtZmFtaWx5Oifku7/lrotfR0IyMzEy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OHB0OyI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S7v+Wui19HQjIzMTInO2ZvbnQtc2l6ZToxMC41cHQ7Ij48c3Bhbj4xL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C9zcGFuPjxzcGFuIHN0eWxlPSJmb250LWZhbWlseTon5Lu/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Zm9udC1zaXplOjEwLjVwdDsiPuS4iui/sOihjOeoi+asoeW6j+OAg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PiuS9j+Wuv+WcsOeCueWPr+iDveS4tOaXtuWPmOWKqOOAgeS/ruaUueaIlu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Crnu4jooYznqIvku6Xlh7rlj5HliY3miJHlhazlj7jnoa7orqTnmoTooYznqIv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ZmFtaWx5Oifku7/lrotfR0IyMzEy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iANCjwvcD4NCjxwIHN0eWxlPSJ0ZXh0LWluZGVudDotMT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ku7/lrotfR0IyMzEy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HNwYW4+Mi48c3Bhbj4mbmJzcDs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S7v+Wui19HQjIzMTI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iJHlhazlj7jkv53nlZnlm6DoiKrnqbrlhazlj7jjgIHnrb7or4HjgIHmlL/lup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nrYnlm6DntKDogIzmm7TmlLnooYznqIvlkozov73liqDlt67ku7fnmoTmnYP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ku7/lrotfR0IyMzEy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jwvcD4NCjxwIHN0eWxlPSJ0ZXh0LWluZGVudDotMTh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ku7/lrotfR0IyMzEy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wYW4+My48c3Bhbj4mbmJzcDs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S7v+Wui19HQjIzMTI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miYDliJfoiKrnj63lj7flj4rml7bpl7Tku4Xkvpvlj4LogIPvvIz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gZrlh7rlkIjnkIbnmoTosIPmlbT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ku7/lrotfR0IyMzEyJztmb250LXNpemU6MTAuN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hwdDttYXJnaW4tbGVmdDoxO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S7v+Wui19HQjIzMTI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c3Bhbj40LjxzcGFuPiZuYnNwOzwvc3Bhbj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Lu/5a6LX0dCMjMxMi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p+a0suWQjOWMl+S6rOaXtumXtOaXtuW3ru+8muWkj+Wto+WFreWwj+aXtu+8m+WGrO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aXtu+8iOS4quWIq+WbveWutuS4jeWQjOWcsOWMuuS5n+S8muacieaXtuW3ru+8jOWd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csOWIsOi+vuaXtumXtOS4uuWHhu+8ie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S7v+Wui19HQjIzMTInO2ZvbnQtc2l6ZToxMC41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S7v+Wui19HQjIzMTInO2ZvbnQtc2l6ZToxMC41cHQ7Ij48c3Bhbj41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zwvc3Bhbj4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a6LX0dCMjMxMic7Zm9udC1zaXplOjEwLjVwdDsiPuihjOeoi+S4reaJgOazqOaYj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XtOi3neemu++8jOWPgueFp+Wig+WkluWcsOWbvu+8jOS7heS+m+WPguiAg++8jOin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pOmAmueKtuWGtei/m+ihjOiwg+aVtO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S7v+Wui19HQjIzMTInO2ZvbnQtc2l6ZToxMC41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S7v+Wui19HQjIzMTInO2ZvbnQtc2l6ZToxMC41cHQ7Ij48c3Bhbj42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zwvc3Bhbj4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a6LX0dCMjMxMic7Zm9udC1zaXplOjEwLjVwdDsiPua4qemmqOaPkOekuu+8muWtleWm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OmAieaLqemVv+mAlOaXheihjO+8jOivt+a4uOWuouWcqOaKpeWQjeaXtuWKoeW/he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c3BhbiBzdHlsZT0iZm9udC1mYW1pbHk6J+S7v+Wui19HQjIzMTI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S7v+Wui19HQjIzMTIn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c3BhbiBzdHlsZT0iZm9udC1mYW1pbHk6J+S7v+Wui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nO2ZvbnQtc2l6ZToxMC41cHQ7Zm9udC13ZWlnaHQ6Ym9sZ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WZhbWlseTon5Lu/5a6L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Zm9udC1zaXplOjEwLjVwdDtmb250LXdlaWdodDpib2xkOyI+5pyN5Yqh5qCH5YeG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on5Lu/5a6LX0dCMjMxM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XdlaWdodDpib2xkOyI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hwdDttYXJnaW4tbGVmdDoxOH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S7v+Wui19HQjIzMTInO2ZvbnQtc2l6ZToxMC41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44CBPHNwYW4+Jm5ic3A7PC9zcGFuP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ku7/lrotfR0IyMzEyJztmb250LXNpemU6MTAuNXB0OyI+5pmv54K5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qCH5rOoPC9zcGFuPjxzcGFuIHN0eWxlPSJmb250LWZhbWlseTon5Lu/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Zm9udC1zaXplOjEwLjVwdDsiPuKAn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S7v+Wui19HQjIzMTInO2ZvbnQtc2l6ZToxMC41cHQ7Ij7lhaXlhoXlj4Lop4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ku7/lrotfR0IyMzEy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4oCdPC9zcGFuPjxzcGFuIHN0eWxlPSJmb250LWZhbWlseTon5Lu/5a6LX0dCMjMx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eahOaZr+eCueWdh+S4uua4uOiniOWkluingu+8m+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eCueWdh+WQq+mmlumBk+mXqOelqO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S7v+Wui19HQjIzMTInO2ZvbnQtc2l6ZToxMC41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21hcmdpbi1sZWZ0OjE4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Lu/5a6LX0dCMjMxMi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PjLjgIE8c3Bhbj4mbmJzcDs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S7v+Wui19HQjIzMTInO2ZvbnQtc2l6ZToxMC41cHQ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7TmmI7vvJo8L3NwYW4+PHNwYW4gc3R5bGU9ImZvbnQtZmFtaWx5Oifku7/lrot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ZwdDttYXJnaW4tbGVmdDo1N3B0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S7v+Wui19HQjIzMTInO2ZvbnQtc2l6ZToxMC41cHQ7Ij48c3Bhbj7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7/lrotfR0IyMzEyJztmb250LXNpemU6MTAuNXB0OyI+5pys56S+5pyJ5p2D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C5YGH5pel5LyR5oGv77yI5YWz6Zeo77yJ6LCD5pW06KGM56iL5ri46KeI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2G5ri46KeI5YaF5a655LiN5Lya5YeP5bCR77yM5qCH5YeG5LiN5Lya6ZmN5L2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Lu/5a6LX0dCMjMxM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8L3A+DQo8cCBzdHlsZT0idGV4dC1pbmRlbnQ6LTM2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TdwdDsiIGNsYXNzPSJwMCI+DQoJPHNwYW4gc3R5bGU9ImZvbnQtZmFtaWx5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Jztmb250LXNpemU6MTAuNXB0OyI+PHNwYW4+77yIMu+8iT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NwYW4+PC9zcGFuPjxzcGFuIHN0eWxlPSJmb250LWZhbWlseTon5Lu/5a6L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c7Zm9udC1zaXplOjEwLjVwdDsiPuihjOeoi+aZr+eCueWunumZhea4uOiniCrnn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ooYznqIvkuK3moIfms6jml7bpl7TkuLrlh4b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ku7/lrotfR0IyMzEyJztmb250LXNpemU6MTAuN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zZwdDttYXJnaW4tbGVmdDo1N3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S7v+Wui19HQjIzMTI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c3Bhbj7vvIgz77yJPHNwYW4+Jm5ic3A7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ku7/lrotfR0IyMzEy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qC55o2u5Zu96ZmF6Iiq54+t5Zui6Zif5pCt5LmY6KaB5rGC77yM5Zui6Zif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YmNPC9zcGFuPjxzcGFuIHN0eWxlPSJmb250LWZhbWlseTon5Lu/5a6LX0dCMjMx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MtMy41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a6LX0dCMjMxMic7Zm9udC1zaXplOjEwLjVwdDsiPuWwj+aXtuWIsOi+vuacuuWc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OaVheWbvemZheauteiIquePreWcqOW9k+WcsOS4i+WN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S7v+Wui19HQjIzMTI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wvc3Bhbj48c3BhbiBzdHlsZT0iZm9udC1mYW1pbHk6J+S7v+Wui19HQjIzMTI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ngrnliY3vvIjlkK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7/lrotfR0IyMzEyJztmb250LXNpemU6MTAuNXB0OyI+MT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ku7/lrotfR0IyMzEyJztmb250LXNpemU6MTAuNXB0OyI+54K5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0PC9zcGFuPjxzcGFuIHN0eWxlPSJmb250LWZhbWlseTon5Lu/5a6LX0dCMjMxM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IxPC9zcGFuPjxzcGFuIHN0eWxlPSJmb250LWZhbWlseTon5Lu/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Zm9udC1zaXplOjEwLjVwdDsiPueCueWJje+8iOWQq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S7v+Wui19HQjIzMTInO2ZvbnQtc2l6ZToxMC41cHQ7Ij4y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S7v+Wui19HQjIzMTI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grnvvInotbfpo57nmoTvvIzooYznqIvlnYfkuI3lkKvljYjppJDmiJbmmZr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ku7/lrotfR0IyMzEy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jwvcD4NCjxwIHN0eWxlPSJ0ZXh0LWluZGVudDotMTh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yIgY2xhc3M9InAwIj4NCgk8c3BhbiBzdHlsZT0iZm9udC1mYW1pbHk6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19HQjIzMTInO2ZvbnQtc2l6ZToxMC41cHQ7Ij48c3Bhbj4z44CBPHNwYW4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ZvbnQtZmFtaWx5Oifku7/lrot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6YWS5bqX5qCH5YeG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Lu/5a6LX0dCMjMxMic7Zm9udC1zaXplOjEwLjVwd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M2cHQ7bWFyZ2luLWxlZnQ6NTd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ku7/lrotfR0IyMzEy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HNwYW4+77yIMe+8iTxzcGFuPiZuYnNwOz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Lu/5a6LX0dCMjMxM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hjOeoi+S4reaJgOWIl+mFkuW6l+aYn+e6p+agh+WHhuS4uuW9k+WcsOmFkuW6l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+8mzwvc3Bhbj48c3BhbiBzdHlsZT0iZm9udC1mYW1pbHk6J+S7v+Wui19HQjIz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NnB0O21hcmdpbi1sZWZ0OjU3cHQ7Ii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Lu/5a6LX0dCMjMxMic7Zm9udC1zaXplOjEwLjVwdDsiPjxzcGFuPu+8iD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v+Wui19HQjIzMTInO2ZvbnQtc2l6ZToxMC41cHQ7Ij7mrKfmtLLkuaDmg6/lkIP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ppJDvvIzphZLlupfmj5DkvpvnmoTml6nppJDpgJrluLjlj6rmnInpnaLljIX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ojLbjgIHmnpzmsYHnrYnvvJs8L3NwYW4+PHNwYW4gc3R5bGU9ImZvbnQtZmFtaWx5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Jztmb250LXNpemU6MTAuNXB0OyI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zZwdDttYXJnaW4tbGVmdDo1N3B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S7v+Wui19HQjIzMTIn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gz77yJPHNwYW4+Jm5ic3A7PC9zcGFu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ku7/lrotfR0IyMzEyJztmb250LXNpemU6MTAuNXB0OyI+5qyn5rS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5Zub5pif57qn6YWS5bqX5aSn5aCC6YO95q+U6L6D5bCP77yM5peg5ZWG5Zy6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q+P5qyh5Y+q6IO95LmY5Z2Q5Lik5Liq5Lq65ZKM6KGM5p2O77yM5aSn6YOo5Yi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15qKv77ybPC9zcGFuPjxzcGFuIHN0eWxlPSJmb250LWZhbWlseTon5Lu/5a6L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c7Zm9udC1zaXplOjEwLjVwdDsi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2cHQ7bWFyZ2luLWxlZnQ6NTdwdDsi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ku7/lrotfR0IyMzEyJztmb250LXNpemU6MTAuNXB0OyI+PH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TxzcGFuPiZuYnNwOzwvc3Bhbj4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Lu/5a6LX0dCMjMxMic7Zm9udC1zaXplOjEwLjVwdDsiPuasp+a0suacieS6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PjOS6uuagh+WHhuaIv+S8muiuvue9ruS4gOWkp+S4gOWwj+S4pOW8oOW6iu+8jO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Wwj+WtqeeahOWutuW6rea4uOWuou+8m+i/mOacieS6m+mFkuW6l+WPjOS6uuaIv+WP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S4gOW8oOWkp+eahOWPjOS6uuWkp+W6iu+8jOaUvue9ruWPjOS7veW6iuS4iu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aYr+S6jOW8oOWNleS6uuW6iuaLvOWcqOS4gOi1t++8jOeUqOaXtuWPr+aLi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J+S7v+Wui19HQjIzMTI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PC9wPg0KPHAgc3R5bGU9InRleHQtaW5kZW50Oi0zN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U3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a6LX0dCMjMxMic7Zm9udC1zaXplOjEwLjVwdDsiPjxzcGFuPu+8iDXvvIk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cGFuPjwvc3Bhbj48c3BhbiBzdHlsZT0iZm9udC1mYW1pbHk6J+S7v+Wui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nO2ZvbnQtc2l6ZToxMC41cHQ7Ij7nlLHkuo7lkITnp43ljp/lm6DlpoLnjq/kv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oblj7LmgqDkuYXjgIHlpoLmrKfmtLLmsJTlgJnovoPmuKnlkoznrYnvvIzovoPlp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DnqbrosIPorr7lpIfvvJs8L3NwYW4+PHNwYW4gc3R5bGU9ImZvbnQtZmFtaWx5Oif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R0IyMzEyJztmb250LXNpemU6MTAuNXB0OyI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ZwdDttYXJnaW4tbGVmdDo1N3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S7v+Wui19HQjIzMTInO2ZvbnQtc2l6ZToxMC41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g277yJPHNwYW4+Jm5ic3A7PC9zcGFu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ku7/lrotfR0IyMzEyJztmb250LXNpemU6MTAuNXB0OyI+5oyJ54Wn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Ov5L6L77yM5q+P5qCH6Ze05Y+v5o6l5b6F5Lik5aSn5Lq65bim5LiA5L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Lu/5a6LX0dCMjMxM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uMjwvc3Bhbj48c3BhbiBzdHlsZT0iZm9udC1mYW1pbHk6J+S7v+Wui19HQjIzMTI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nsbPku6XkuIvlhL/nq6XvvIjkuI3ljaDluorvvInvvIz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oLnmja7miYDmiqXlm6LpmJ/mg4XlhrXogIzlrprvvJvoi6XkuIDkuKrlpKfkur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o8L3NwYW4+PHNwYW4gc3R5bGU9ImZvbnQtZmFtaWx5Oifku7/lrotfR0IyMzEy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MS4yPC9zcGFuPjxzcGFuIHN0eWxlPSJmb250LWZhbWlseTon5Lu/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Zm9udC1zaXplOjEwLjVwdDsiPuexs+S7peS4i+WEv+erpeWPguWbo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+S4gOagh+mXtO+8jOS7peWFjee7meWFtuS7lua4uOWuouS8keaBr+mAoOaIkOS4jeS+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J+S7v+Wui19HQjIzMTI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PC9wPg0KPHAgc3R5bGU9InRleHQtaW5kZW50Oi0zN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U3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a6LX0dCMjMxMic7Zm9udC1zaXplOjEwLjVwdDsiPjxzcGFuPu+8iDfvvIk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cGFuPjwvc3Bhbj48c3BhbiBzdHlsZT0iZm9udC1mYW1pbHk6J+S7v+Wui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nO2ZvbnQtc2l6ZToxMC41cHQ7Ij7kvp3nhafml4XmuLjkuJrnjrDooYzkvZzku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nKzlhazlj7jmnInmnYPkvp3mja4q57uI5Ye65Zui5Lq65pWw5oOF5Ya177y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iG5oi/5oOF5Ya144CCPC9zcGFuPjxzcGFuIHN0eWxlPSJmb250LWZhbWlseTon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X0dCMjMxMic7Zm9udC1zaXplOjEwLjVwdDsiP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ku7/lrotfR0IyMzEyJztmb250LXNpemU6MTAuNXB0OyI+5YyF5ous5aSr5aa7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P5a6/5Y+K5Yqg5bqK77yJPC9zcGFuPjxzcGFuIHN0eWxlPSJmb250LWZhbWlseTon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X0dCMjMxMic7Zm9udC1zaXplOjEwLjVwdDsi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cHQ7bWFyZ2luLWxlZnQ6MThwdDsi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ku7/lrotfR0IyMzEyJztmb250LXNpemU6MTAuN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OOAgTxzcGFuPiZuYnNwOzwvc3Bhbj4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Lu/5a6LX0dCMjMxMic7Zm9udC1zaXplOjEwLjVwd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S7v+Wui19HQjIzMTI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IDppJDor7TmmI7vvJo8L3NwYW4+PHNwYW4gc3R5bGU9ImZvbnQtZmFtaWx5Oifku7/l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Jztmb250LXNpemU6MTAuNXB0Oy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ZwdDttYXJnaW4tbGVmdDo1N3B0OyI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S7v+Wui19HQjIzMTInO2ZvbnQtc2l6ZToxMC41cHQ7I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PHNwYW4+Jm5ic3A7PC9zcGFuP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ku7/lrotfR0IyMzEyJztmb250LXNpemU6MTAuNXB0OyI+5qyn5rSy6YOo5Yi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B5Z+O6ZWH5rKh5pyJ5Lit5byP6aSQ5Y6F77yM5bCG6YCA5a6i5Lq66aSQ6LS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Lu/5a6LX0dCMjMxMi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gDQo8L3A+DQo8cCBzdHlsZT0idGV4dC1pbmRlbnQ6LTM2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TdwdDsiIGNsYXNzPSJwMCI+DQoJPHNwYW4gc3R5bGU9ImZvbnQtZmFtaWx5Oif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R0IyMzEyJztmb250LXNpemU6MTAuNXB0OyI+PHNwYW4+77yIMu+8iTx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mb250LWZhbWlseTon5Lu/5a6L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Zm9udC1zaXplOjEwLjVwdDsiPuasp+a0suacieS6m+WfjuW4gueahOS4remkkOWOh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WboumYn+eUqOmkkO+8jOWwhumAgOWuouS6uumkkOi0ue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S7v+Wui19HQjIzMTIn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zNnB0O21hcmdpbi1sZWZ0OjU3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Lu/5a6LX0dCMjMxM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xzcGFuPu+8iDPvvIk8c3Bhbj4mbmJzcD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S7v+Wui19HQjIzMTI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m6LpmJ/ooYznqIvnlKjppJDml7bpl7TlnKjpq5jpgJ/lhazot6/kvJHmga/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ronmjpLkuK3ppJDljoXnlKjppJAsJm5ic3A75bCG6YCA5a6i5Lq66aSQ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Lu/5a6LX0dCMjMxM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8L3A+DQo8cCBzdHlsZT0idGV4dC1pbmRlbnQ6LTM2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TdwdDsiIGNsYXNzPSJwMCI+DQoJPHNwYW4gc3R5bGU9ImZvbnQtZmFtaWx5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Jztmb250LXNpemU6MTAuNXB0OyI+PHNwYW4+77yINO+8iT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NwYW4+PC9zcGFuPjxzcGFuIHN0eWxlPSJmb250LWZhbWlseTon5Lu/5a6L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c7Zm9udC1zaXplOjEwLjVwdDsiPumAgOmkkOi0ueagh+WHhu+8muS6lOiPnOS4gOax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mrKflhYPmr4/kurrvvIzlha3oj5zkuIDmsaTpgIA25qyn5YWD5q+P5Lq6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Lu/5a6LX0dCMjMxMi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M2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dDsiIGNsYXNzPSJwMCI+DQoJPHNwYW4gc3R5bGU9ImZvbnQtZmFtaWx5Oifku7/lrot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Jztmb250LXNpemU6MTAuNXB0OyI+PHNwYW4+77yINe+8iTxzcGFu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on5Lu/5a6LX0dCMjMxM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mguWboOWuouS6uuiHqui6q+WOn+WboOaUvuW8g+eUqOmkk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4jemAgOmkkOi0uTwvc3Bhbj48c3BhbiBzdHlsZT0iZm9udC1mYW1pbHk6J+S7v+Wui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nO2ZvbnQtc2l6ZToxMC41cHQ7I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HB0O21hcmdpbi1sZWZ0OjE4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Lu/5a6LX0dCMjMxMic7Zm9udC1zaXplOjEwLjVwdDsiPjxzcGFu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4mbmJzcDs8L3NwYW4+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S7v+Wui19HQjIzMTInO2ZvbnQtc2l6ZToxMC41cHQ7Ij7pgIDnqI7or7TmmI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ku7/lrotfR0IyMzEy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jwvcD4NCjxwIHN0eWxlPSJ0ZXh0LWluZGVudDoyM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cHQ7IiBjbGFzcz0icDAiPg0KCTxzcGFuIHN0eWxlPSJmb250LWZhbWlseTon5Lu/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Zm9udC1zaXplOjEwLjVwdDsiPumAgOeojuaYr+asp+ebn+Wvuemdnuasp+eb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sp+a0sui0reeJqeeahOS8mOaDoOaUv+etlu+8jOaVtOS4qumAgOeojuaJi+e7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eoi+Wdh+eUseasp+a0suWbveWutuaOp+WItu+8jOe7j+W4uOS8muWHuueOsOmAgOeo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Kn+OAgeeojuWNlemCrumAkui/h+eoi+S4reS4ouWkseWvvOiHtOaXoOazlemAgOeo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rumimO+8jOaIkeS7rOS8mui0n+i0o+WNj+iwg+WkhOeQhu+8jOS9huaXoOazl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WBv+OAguWPpuWklua4uOWuouacquWcqOato+inhOWVhuW6l+i0reeJqemAo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AgOeoju+8jOaXheihjOekvuS4jeaJv+aLheS7u+S9lei0o+S7u++8m+WvvOa4u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SjOS5ieWKoeWNj+WKqei0teWuvuWKnueQhumAgOeojuaJi+e7rSzlr7zmuLjlupTo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rrLop6PpgIDnqI7mtYHnqIvjgIHms6jmhI/kuovpobnlj4rnqI7ljZXnmoTmraPnoa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LkvYbmmK/lpoLmnpzlm6DkuLrotLXlrr7kuKrkurrpl67popjvvIjlpoLmsqHmnIn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KzorrLjgIHmsqHmnInmjInnhafmtYHnqIvmk43kvZzjgIHmsqHmnInmjInnhafmtYH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r4TnqI7ljZXvvInmiJbogIXlrqLop4Lljp/lm6DvvIjlpoLpgYfliLDmtbflhbPpgIDn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kuLTml7bkvJHmga/jgIHmtbflhbPkuLTml7bmm7TmlLnmtYHnqIvjgIHnqI7ljZ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r4Tov4fnqIvkuK3lj5HnlJ/pl67popjllYblrrbmsqHmnInmlLbliLDnqI7ljZXnrY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IDnqI7ov4fnqIvkuK3lh7rnjrDplJnor6/vvIzlr7zoh7TmgqjooqvmiaPmrL7jgI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pkrHjgIHpgIDnqI7ph5Hpop3mnInmiYDlh7rlhaXnrYnmg4XlhrX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zmuLjku4Xog73ljY/liqnmgqjnp6/mnoHlpITnkIbvvIzlubbkuI3og73mib/mi4X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or7fotLXlrr7ku6znkIbop6P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ku7/lrotfR0IyMzEyJztmb250LXNpemU6MTAuNXB0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hwdDttYXJnaW4tbGVmdDoxOH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S7v+Wui19HQjIzMTI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c3Bhbj4244CBPHNwYW4+Jm5ic3A7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ku7/lrotfR0IyMzEyJztmb250LXNpemU6MTAuNXB0OyI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K+05piO77yaPC9zcGFuPjxzcGFuIHN0eWxlPSJmb250LWZhbWlseTon5Lu/5a6L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Zm9udC1zaXplOjEwLjVwdDsi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FwdDttYXJnaW4tbGVmdDoxNS43NXB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S7v+Wui19HQjIzMTInO2ZvbnQtc2l6ZToxMC41cHQ7Ij7miJHnpL7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4XooYzmhI/lpJbkvKTlrrPkv53pmanvvI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ku7/lrotfR0IyMzEyJztmb250LXNpemU6MTAuNXB0OyI+5ZCr6Lev5Y2O5aKD5aSW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pWR5o+05pyN5YqhPC9zcGFuPjxzcGFuIHN0eWxlPSJmb250LWZhbWlseTon5Lu/5a6L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c7Zm9udC1zaXplOjEwLjVwdDsiPu+8ie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S7v+Wui19HQjIzMTInO2ZvbnQtc2l6ZToxMC41cHQ7Ij7mhI/lpJbkvKTlrrP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uLjlrqLoh6rouqvmkLrluKbnlr7nl4XjgIHml6fnl4XlpI3lj5HvvIzkuJ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ml6XliY0xODDlpKnlhoXmnKrnu4/ov4fmsrvnlpfnmoTnlr7nl4XvvJvvvIjlpoL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lpI3lj5HjgIHpq5jooYDljovjgIHns5blsL/nl4Xlubblj5Hnl4fjgIHnp7vmpI3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pI3lj5HjgIHlrZXlpofjgIHnsr7npZ7nl4Xlj5HkvZznrYnnrYnvvIn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ku7/lrotfR0IyMzEy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h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gY2xhc3M9InAwIj4NCgk8c3BhbiBzdHlsZT0iZm9udC1mYW1pbHk6J+S7v+Wui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O2ZvbnQtc2l6ZToxMC41cHQ7Ij48c3Bhbj4344CBPHNwYW4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ifku7/lrotfR0IyMzEy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6YCA6LS56K+05piO77y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Lu/5a6LX0dCMjMxMic7Zm9udC1zaXplOjEwLjVwdDs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M2cHQ7bWFyZ2luLWxlZnQ6NTd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ku7/lrotfR0IyMzEy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77yIMe+8iTxzcGFuPiZuYnNwOzwvc3Bhbj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Lu/5a6LX0dCMjMxMic7Zm9udC1zaXplOjEwLjVwdDsiP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awlOOAgeaImOS6ieOAgee9ouW3peOAgeWcsOmch+etieS6uuWKm+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XoOazlea4uOiniO+8jOaIkeekvuWwhuaMieeFp+aXheihjOekvuWNj+iuru+8j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a4uOiniOaZr+eCuemXqOelqOi0ueeUqO+8jOS9hui1oOmAgemhueebru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wvc3Bhbj48c3BhbiBzdHlsZT0iZm9udC1mYW1pbHk6J+S7v+Wui19HQjIzMTI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IA0KPC9wPg0KPHAgc3R5bGU9InRleHQtaW5kZW50Oi0z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U3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Lu/5a6LX0dCMjMxMic7Zm9udC1zaXplOjEwLjVwdDsiPjxzcGFuPu+8iDLvvIk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jwvc3Bhbj48c3BhbiBzdHlsZT0iZm9udC1mYW1pbHk6J+S7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HQjIzMTInO2ZvbnQtc2l6ZToxMC41cHQ7Ij7muLjlrqLlm6DkuKrkurrljp/lm6DkuL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muLjop4jvvIzphZLlupfkvY/lrr/jgIHppJDjgIHovabnrYnotLnnlK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v5jvvJs8L3NwYW4+PHNwYW4gc3R5bGU9ImZvbnQtZmFtaWx5Oifku7/lrot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hwdDttYXJnaW4tbGVmdDoxOHB0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S7v+Wui19HQjIzMTInO2ZvbnQtc2l6ZToxMC41cHQ7Ij48c3Bhbj44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PC9zcGFuPjwvc3Bhbj48L3NwYW4+PHNwYW4gc3R5bGU9ImZvbnQtZmFtaWx5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Jztmb250LXNpemU6MTAuNXB0OyI+6KGl6LS56K+05piO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Lu/5a6LX0dCMjMxMi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M2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dDsiIGNsYXNzPSJwMCI+DQoJPHNwYW4gc3R5bGU9ImZvbnQtZmFtaWx5Oifku7/lrot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Jztmb250LXNpemU6MTAuNXB0OyI+PHNwYW4+77yIMe+8iTxzcGFu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on5Lu/5a6LX0dCMjMxM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mgumBh+iIquepuuWFrOWPuOaUv+etluaAp+iwg+aVtOacu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ivt+aMieinhOWumuihpeS6pOW3ruS7t+OAguacuuelqOS7t+agvOS4uuWbo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S4jeW+l+aUueetvuaNouS6uumAgOelqO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S7v+Wui19HQjIzMTInO2ZvbnQtc2l6ZToxMC41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zNnB0O21hcmdpbi1sZWZ0OjU3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Lu/5a6LX0dCMjMxM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xzcGFuPu+8iDLvvIk8c3Bhbj4mbmJzcDs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S7v+Wui19HQjIzMTI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oLmnpzml4XmuLjnm67nmoTlnLDlm73lrrbmlL/nrZbmgKfosIPmlbTpl6jnpaj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7jlhbPku7fmoLzvvIzor7fmjInop4TlrprooaXkuqTlt67ku7f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ku7/lrotfR0IyMzEyJz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ThwdDttYXJnaW4tbGVmdDo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8c3BhbiBzdHlsZT0iZm9udC1mYW1pbHk6J+S7v+Wui19HQjIz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c3Bhbj4544CBPHNwYW4+Jm5ic3A7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ku7/lrotfR0IyMzEy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YW25LuW6K+05piO77ya5oSP6KeB5Y+N6aaI6KGo77yM5oiR56S+5aSE55C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SP6KeB77yM5Lul5ri45a6i5Lqk5Zue55qE44CK5Zui6Zif5oSP6KeB5Y+N6aaI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d5o2u77yM6K+35oKo56eJ552A5YWs5bmz44CB5YWs5q2j44CB5a6e5LqL5rGC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aGr5YaZ44CK5Zui6Zif5oSP6KeB5Y+N6aaI6KGo44CL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Lu/5a6LX0dCMjMxMic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qdXN0aWZ5OyIgY2xhc3M9InAxN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ku7/lrotfR0IyMzEy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siIGNsYXNzPSJwMTUiPg0KCTxzcGFuIHN0eWxlPSJmb250LWZhbWlseTon5Lu/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Zm9udC1zaXplOjEwLjVwdDtmb250LXdlaWdodDpib2xkOyI+6ZSA562+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Lu/5a6LX0dCMjMxM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XdlaWdodDpib2xkOy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siIGNsYXNzPSJwMCI+DQoJPHNwYW4gc3R5bGU9ImZvbnQtZmFtaWx5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Jztjb2xvcjojMDAwMDAwO2ZvbnQtc2l6ZToxMC41cHQ7Ij48c3Bhbj4x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zwvc3Bhbj4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a6LX0dCMjMxMic7Y29sb3I6IzAwMDAwMDtmb250LXNpemU6MTAuNXB0OyI+5oyJ54Wn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CE5L2/6aaG546w6KGM6KeE5a6a77yM5Lya5oq95p+l5Zui6Zif6YOo5YiG5oiW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a6i5Lq65Zue5Zu95ZCO6Z2i6K+V6ZSA562+44CC5L2/6aaG5Lya5Zyo5Zui6Zi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5LqI5Lul6YCa55+l77yM5oq95p+l5Yiw55qE5a6i5Lq65b+F6aG75oyJ54Wn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pe26Ze05pys5Lq65YmN5b6A5L2/6aaG44CC5bu66K6u5a6i5Lq65bCG6L+U56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K6i5Zyo5Zue5Zu95b2T5aSp5LiL5Y2I5oiW56ys5LqM5aSp77yb5aaC6YGH5Zue5Zu9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2T5aSp5Li65ZGo5LqU44CB5ZGo5YWt5oiW5ZGo5pel77yM6K+36K6i5LiL5ZGo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iW5pma5LiK55qE6Iiq54+t77yM5Lul6YG/5YWN5L2/6aaG6YCa55+l6Z2i6K+V6ICM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Iiq54+t77yI5ZCE5L2/6aaG5ZGo5LqU5LiL5Y2I5LiN5a+55aSW5Yqe5YWs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Lu/5a6LX0dCMjMxMi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gDQo8L3A+DQo8cCBzdHlsZT0idGV4dC1pbmRlbnQ6LTE4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Lu/5a6LX0dCMjMxM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xzcGFuPjIuPHNwYW4+Jm5ic3A7PC9zcGFu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ku7/lrotfR0IyMzEy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Ko5LuO5qyn5rSy56a75aKD5pe277yM5LiA5a6a5qOA5p+l5rW35YWz5piv5ZC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4Wn55uW5LqG5riF5pmw55qE56a75aKD56ug77yM5a6D5piv5oKo5bey57uP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E5ZSv5LiA5Yet6K+B44CC5aaC5p6c5rKh5pyJ55uW56ug5oiW6ICF56ug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peg5rOV6L6o6K6k5bCG5Lya5a+86Ie05L2/6aaG6KaB5rGC5oKo6Z2i6K+V6ZSA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6YCg5oiQ5LiN5b+F6KaB55qE5o2f5aSx77yM6Z2e5bi45oqx5q2J5Y+q6IO955S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77yB6K+35oKo6LCF6Kej55qE5ZCM5pe25Lmf6K+35oKo6Ieq5bex5Yqh5b+F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WZ5oSP77yBPC9zcGFuPjxzcGFuIHN0eWxlPSJmb250LWZhbWlseTon5Lu/5a6L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Zm9udC1zaXplOjEwLjVwdDsi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cHQ7IiBjbGFzcz0icDAiPg0KCTxzcGFuIHN0eWxlPSJmb250LWZhbWlseTon5Lu/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Y29sb3I6IzAwMDAwMDtmb250LXNpemU6MTAuNXB0OyI+PHNwYW4+My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jwvc3Bhbj48c3BhbiBzdHlsZT0iZm9udC1mYW1pbHk6J+S7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HQjIzMTInO2NvbG9yOiMwMDAwMDA7Zm9udC1zaXplOjEwLjVwdDsiPumDqOWIhuS9v+mm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S8muW+heWuouS6uuWbnuWbveWHoOWkqeWQjuaJjemAmuefpemdouivlea2iOetv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aDheWGtei+g+mavueQhuino++8jOS9huWunuWxnuS9v+mmhueOsOihjOWBmuazl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gOaciemdouivlei0ueeUqOeUseWuouS6uuiHqueQhu+8jOivt+WQhOS9jeWuouS6u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mAmuefpemdouivlemUgOetvuWHhuWkh+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S7v+Wui19HQjIzMTInO2ZvbnQtc2l6ZToxMC41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S7v+Wui19HQjIzMTI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PjQuPHNwYW4+Jm5ic3A7PC9zcGFu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ku7/lrotfR0IyMzEy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rKfmtLLkvb/ppobop4Tlrpo8L3NwYW4+PHNwYW4gc3R5bGU9ImZvbnQtZmFtaWx5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Jztjb2xvcjojMDAwMDAwO2ZvbnQtc2l6ZToxMC41cHQ7Ij7vvIzlh6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4Llm6Llip7nkIblm6LpmJ/nrb7or4HnmoTlrqLkurrpobvlnKjlm57lm73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ppbpg73mnLrlnLrml7blsIY8L3NwYW4+PHNwYW4gc3R5bGU9ImZvbnQtZmFtaWx5Oif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R0IyMzEyJztjb2xvcjojMDAwMDAwO2ZvbnQtc2l6ZToxMC41cHQ7Ij7miqTnhaf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bvmnLrniYzkuqTlm57kvb/ppobplIDnrb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ku7/lrotfR0IyMzEyJztjb2xvcjojMDAwMDAwO2ZvbnQtc2l6ZToxMC41cHQ7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miqTnhafplIDnrb7ml7bpl7Tlj5blhrPkuo7lkITkvb/ppobnmoTlt6XkvZ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nlLHkuo7ml4XmuLjml7rlraPmiJbmnInlpKflnovmtLvliqjnrYnljp/lm6DvvIz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oTlt6XkvZzph4/lvojlpKfvvIzplIDnrb7nmoTml7bpl7TkvJrplb/kupv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jku6XnkIbop6PlubblgZrlpb3ov5nkuKrlh4blpIfjgILlsYrml7bkvJrmnInkuJ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qjmlLblj5bvvIzosKLosKLmgqjnmoTphY3lkIjvv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ku7/lrotfR0IyMzEyJztmb250LXNpemU6MTAuNXB0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HNwYW4gc3R5bGU9ImZvbnQtZmFtaWx5Oifku7/lrot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Jztmb250LXNpemU6MTAuNXB0OyI+6K+35Yqh5b+F5L+d566h5aW95YWo56iL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qC45a+55aeT5ZCN5ou85YaZ77yM5Y+R55Sf5aeT5ZCN6ZSZ6K+v6K+35Y+K5pe2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77yM5Y+K5pe26KGl5pWR44CC6Iul5Zug5a6i5Lq66Ieq6Lqr5Y6f5Zug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65o2f55m75py654mM6K+B5piO5oiW5aeT5ZCN5LiN5q2j56Gu77yM6K+35oq16L6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O6YWN5ZCI5peF6KGM56S+56ys5LiA5pe26Ze05YmN5b6A5L2/6aaG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iN6IO95b2T5Y2z6ZSA562+77yM5L2/6aaG5bCG5Lya6YCa55+l6Z2i6K+V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6K+B77yM55Sx5q2k5Lqn55Sf55qE5omA5pyJ6LS555So55Sx5a6i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PC9zcGFuPjxzcGFuIHN0eWxlPSJmb250LWZhbWlseTon5Lu/5a6LX0dCMjMxM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S7v+Wui19HQjIzMTInO2ZvbnQtc2l6ZToxMC41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anVzdGlmeTsi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ku7/lrotfR0IyMzEyJz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ooYznqIvlpJbmtLvliqjlronmjp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ku7/lrotfR0IyMzEyJztmb250LXNpemU6MTAuNXB0O2ZvbnQtd2VpZ2h0OmJvbG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or7TmmI48L3NwYW4+PHNwYW4gc3R5bGU9ImZvbnQtZmFtaWx5Oifku7/lrot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2ZvbnQtd2VpZ2h0OmJvbGQ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S7v+Wui19HQjIzMTI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3ZWlnaHQ6bm9ybWFsOy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ku7/lrotfR0IyMzEy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d2VpZ2h0Om5vcm1hbDsi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Lu/5a6LX0dCMjMxM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XdlaWdodDpib2xkOyI+56ys5LiA6YOo5YiG77ya6LSt54m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Lu/5a6LX0dCMjMxM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FwdDttYXJnaW4tbGVmdDoyMXB0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S7v+Wui19HQjIzMTInO2ZvbnQtc2l6ZToxMC41cHQ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PHNwYW4+MS48c3Bhbj4mbmJzcDs8L3NwYW4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S7v+Wui19HQjIzMTInO2ZvbnQtc2l6ZToxMC41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5qyn5rSy5piv6LSt54mp5aSp5aCC77yM5aSn5aSa5pWw5ZCN5ZOB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2O5LqO5Zu95YaF5ZSu5Lu344CC5Zyo5qyn5rSy5peF6KGM5pyf6Ze077yM5ZCI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a6J5o6S5bCG5Lya5oiQ5Li65oKo5peF6KGM55qE6YeN6KaB5pS26I635LmL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Lu/5a6LX0dCMjMxM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XdlaWdodDpub3JtYWw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HB0O21hcmdpbi1sZWZ0OjE4cHQ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Lu/5a6LX0dCMjMxMic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8c3Bhbj41LjxzcGFuPiZuYnNwOzwvc3Bhbj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Lu/5a6LX0dCMjMxMic7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7mrKfmtLLms5Xlvovop4TlrprvvJrotK3nianph5Hpop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DAw5qyn5YWD5Lul5YaF5Y+v5pSv5LuY546w6YeRLOi2heWHujEwMDDmrKflhYP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p3pnIDnlKjkv6HnlKjljaHmiJbml4XooYzmlK/npajnrYnmlK/ku5jjgILlpoLmnp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KHlh7rooYzmnInotK3nianpnIDmsYLvvIzor7fmkLrluKZWSVNB44CBTUFTVEVS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bPC9zcGFuPjxzcGFuIHN0eWxlPSJmb250LWZhbWlseTon5Lu/5a6LX0dCMjMx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5Lit5Zu96ZO26IGU5bey57uP5b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Yi35Y2h5Lia5Yqh77yM5Zyo5qyn5rSy5b6I5aSa5Zu95a625Zyw5Yy6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bim5pyJ4oCc6ZO26IGU4oCc5qCH5b+X55qE5ZCE57G76ZO26KGM5Y2h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Gu5L+d5oKo55qE6LSi5Yqh5a6J5YWo77yM5bu66K6u5oKo5pC65bim6ZO26KGM5Y2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K+m5oOF5Y+v5ZKo6K+i5Lit5Zu96ZO26IGUMjTlsI/ml7bmnI3liqHng63nur85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3Bhbj48c3BhbiBzdHlsZT0iZm9udC1mYW1pbHk6J+S7v+Wui19HQjIzMTI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tmb250LXdlaWdodDpub3JtYWw7Ij7lkIzml7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ku7/lrotfR0IyMzEy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3ZWlnaHQ6bm9ybWFsOyI+5Li65LqG5ruh6Laz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raI6LS55pe25pu05Yqg5a6J5YWo5L6/5Yip77yM5oiR5Lus5o6o6I2Q5oKo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6ZO26IGU5qCH6K+G55qE5Zu96ZmF5L+h55So5Y2h77yI5Zu96ZmF5L+h55So5Y2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a5Zu95YaF6ZO26KGM5py65p6E5Y+R6KGM55qE77yM5LiA6Iis5oOF5Ya15LiL5oy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W5biB5L+h55So6aKd5bqm55qE5Y2h54mH44CC5Y2h54mH6Zmk5bim5pyJ6ZO26IG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aSWKHVuaW9ucGF56ZO26IGU77yJ77yb5ZCM5pe25Lmf5Lya5pyJTWFzdGVy5oiW6ICF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l+agt++8ieOAguWcqOmTtuiBlOaMh+WumuWVhuaIt+S9v+eUqOmTtuiBlOa2iOi0u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jeaUtuaJi+e7rei0ueW5tuS4lOWbnuWbveWQjuWPr+S7peeUqOS6uuawkeW4geebt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vu+8jOWHj+Wwkeaxh+eOh+aKmOaNn++8jOe7j+a1juWunuaDoOOAguWcqOWFtuWug+ac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VhuaIt+S9v+eUqE1hc3RlcizmiJbogIV2aXNh5raI6LS55pa55L6/5b+r5o23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Lu/5a6LX0dCMjMxMi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XdlaWdodDpub3JtYWw7I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Ix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Lu/5a6LX0dCMjMxMic7Zm9udC1zaXplOjEwLjV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48c3Bhbj4yLjxzcGFuPiZuYnNwOz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Lu/5a6LX0dCMjMxMic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7lpoLpgYfkuI3lj6/mipflipvvvIjlpKnmsJTjgIHnvaLlt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ooYzkuLrnrYnvvInmiJblhbbku5bml4XooYznpL7lt7LlsL3lkIjnkIbms6jmhI/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43kuI3og73pgb/lhY3nmoTkuovku7bvvIjlhazlhbHkuqTpgJrlu7bor6/miJb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loLXloZ7jgIHph43lpKfnpLzlrr7nrYnvvInvvIzkuLrkv53or4Hmma/ngr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Ljop4jvvIzml4XooYznpL7lj6/og73moLnmja7lrp7pmYXpnIDopoHlh4/lsJHmnKz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jY/orq7nuqblrprnmoTotK3nianlnLrmiYDvvIzmlazor7fmuLjlrqLosIXop6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ku7/lrotfR0IyMzEy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d2VpZ2h0Om5vcm1hbDsi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bWFyZ2luLWxlZnQ6MjFwdDsi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ku7/lrotfR0IyMzEyJz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jxzcGFuPjMuPHNwYW4+Jm5ic3A7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ku7/lrotfR0IyMzEyJzt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umAgOeojuivtOaYju+8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S7v+Wui19HQjIzMTInO2ZvbnQtc2l6ZToxMC41cHQ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IHN0eWxlPSJtYXJnaW4tbGVmdDoyMX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S7v+Wui19HQjIzMTI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3ZWlnaHQ6bm9ybWFsOyI+6YCA56iO5piv5qyn55uf5a+56Z2e5qyn55u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qyn5rSy6LSt54mp55qE5LyY5oOg5pS/562W77yM5pW05Liq6YCA56iO5omL57u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5Z2H55Sx5qyn5rSy5Zu95a625o6n5Yi277yM57uP5bi45Lya5Ye6546w6YCA56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B56iO5Y2V6YKu6YCS6L+H56iL5Lit5Lii5aSx5a+86Ie05peg5rOV6YCA56i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oiR5Lus5Lya6LSf6LSj5Y2P6LCD5aSE55CG77yM5L2G5peg5rOV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YG/44CC5Y+m5aSW5ri45a6i5pyq5Zyo5peF5ri45Zui5oyH5a6a5ZWG5bq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yq6IO96YCA56iO77yM5peF6KGM56S+5LiN5om/5ouF5Lu75L2V6LSj5Lu777y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J6LSj5Lu75ZKM5LmJ5Yqh5Y2P5Yqp6LS15a6+5Yqe55CG6YCA56iO5omL57utL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ivpue7huiusuino+mAgOeojua1geeoi+OAgeazqOaEj+S6i+mhueWPiueojuWNl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Whq+WGmeOAguS9huaYr+WmguaenOWboOS4uui0teWuvuS4quS6uumXrumimO+8i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lOe7huWQrOiusuOAgeayoeacieaMieeFp+a1geeoi+aTjeS9nOOAgeayoeaci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geeoi+mCruWvhOeojuWNle+8ieaIluiAheWuouinguWOn+WboO+8iOWmgumBh+WIsO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OeojumDqOmXqOS4tOaXtuS8keaBr+OAgea1t+WFs+S4tOaXtuabtOaUuea1geeoi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eWcqOmCruWvhOi/h+eoi+S4reWPkeeUn+mXrumimOWVhuWutuayoeacieaUtuWIsOeo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+8ieWcqOmAgOeojui/h+eoi+S4reWHuueOsOmUmeivr++8jOWvvOiHtOaCqOiiq+aJ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XoOazlemAgOmSseOAgemAgOeojumHkemineacieaJgOWHuuWFpeetieaDheWG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SjOWvvOa4uOS7heiDveWNj+WKqeaCqOenr+aegeWkhOeQhu+8jOW5tuS4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CqOeahOaNn+Wkse+8jOivt+i0teWuvuS7rOeQhuino+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S7v+Wui19HQjIzMTInO2ZvbnQtc2l6ZToxMC41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PC9zcGFuPiANCjwvcD4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ku7/lrotfR0IyMzEyJz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jwvc3Bhbj4g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Lu/5a6LX0dCMjMxMic7Zm9udC1zaXplOjEwLjVwd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j7lhajnqIvnu53kuI3lvLrliLbotK3nianvvIzooYznqIvkuK3nmoT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mjqjojZDmuLjlrqLlnKjku6XkuIvotK3nianlnLrmiYDotK3nian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K3nianlnLrmiYDotK3kubDnmoTllYblk4HvvIzpnZ7otKjph4/pl67popj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ljY/liqnpgIDmjaLvvJvmuLjlrqLoh6rooYzliY3lvoDlhbbku5botK3nianlnLr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moTllYblk4HvvIzml4XooYznpL7kuI3mib/mi4Xku7vkvZXotKPku7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55BC3A6330AD81ED29F669DC19D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