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06:25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4219A28E85F79C53DC0006F9E5F7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219A28E85F79C53DC0006F9E5F7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IDlnLDoh6rnlLHooYw05pelKirmnLrnpajjga7phZLlupcqKl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6aP5bu65Y6m6Zeo5LiA5Zyw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Nzk2DQoNCjxicj4NCg0KCTzljqbpl6joiKrnqbo+5Y6m6Ze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eq55Sx6KGMNOaXpSoq5py656Wo44Gu6YWS5bqXKio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w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ow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s5pif5pyf5YWtLOaYn+acn+aXp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OpumXqOS4gOWcsD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E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cCBjbGFzcz0iTXNvTm9ybWFsIj4NCgk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IGNlbGxzcGFjaW5nPSIwIiBjZWxscGFkZGluZz0iM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zEiIHN0eWxlPSJib3JkZXI6bm9uZTsiPg0KCQk8dGJvZHk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zEiIGNvbHNwYW49Ijg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LjBwdDtsaW5lLWhlaWdodDoxNTAlO2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qbpl6joh6rnlLHooYzkuqflk4HvvIg8c3Bhbj4yPC9zcGFuPuS6uui1t+WPkeWbo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OC4wcHQ7bGluZS1oZWlnaHQ6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Y29sb3I6cmVkOyI+PC9zcGFuPjwvY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OTcx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IiBzdHlsZT0iYm9yZGVyOmRvdHRl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c2l6ZToxMi4wcHQ7bGluZS1oZWlnaHQ6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ljqbpl6joiKrnqbrmiZPljIXkuqflk4HvvJr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uWOpumXqOW+gOi/lDxzcGFuPjQ8L3NwYW4+5aSp5py656WoPHNwYW4+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InmmZrphZLlupc8c3BhbiBzdHlsZT0iY29sb3I6ZnVjaHNpYTsiPu+8iOS4jeWQ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+8iTwvc3Bhbj48c3Bhbj48L3NwYW4+PC9zcGFuPjwvYj4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g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cHQ7Ij4NCgkJCQkJCTxiPjxzcGFuIHN0eWxlPSJmb250LXNpemU6MTIuMH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1MCU7Zm9udC1mYW1pbHk65a6L5L2TOyI+MeOAgTxzcGFuIHN0eWxlPSJ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Zm9udC1zaXplOjdwdDtsaW5lLWhlaWdodDpub3JtYWw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Ij4gPC9zcGFuP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bGluZS1oZWlnaHQ6MTUwJTt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RjsiPuW9k+WcsOiIquepuu+8muWOpumXqOiIquepuuKAnOS6uueUn+i3r+a8q+a8q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5reW4uOebuOS8tOKAnTxzcGFuPjwvc3Bhbj48L3NwYW4+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0LjJ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MnB0OyI+DQoJCQkJCQk8Yj48c3BhbiBzdHlsZT0iZm9udC1zaXplOjEyLjBwd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NTAlO2ZvbnQtZmFtaWx5OuWui+S9kzsiPjLjgIE8c3BhbiBzdHlsZT0i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2ZvbnQtc2l6ZTo3cHQ7bGluZS1oZWlnaHQ6bm9ybWFsO2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BOZXcgUm9tYW4nOyI+IDwvc3Bhbj4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xpbmUtaGVpZ2h0OjE1MCU7Zm9udC1mYW1pbHk65a6L5L2T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phZLlupfnibnoibLvvJrljqbpl6joiKrnqbrkuIvlsZ7phZLlupfvvIzkuqvlj5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vI/nmoTmnI3liqHjgII8c3Bhbj48L3NwYW4+PC9zcGFuPg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C4y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LjJwdDsiPg0KCQkJCQkJPGI+PHNwYW4gc3R5bGU9ImZvbnQtc2l6ZToxMi4wcH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UwJTtmb250LWZhbWlseTrlrovkvZM7Ij4z44CBPHNwYW4gc3R5bGU9Im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tmb250LXNpemU6N3B0O2xpbmUtaGVpZ2h0Om5vcm1hb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JzsiPiA8L3NwYW4+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saW5lLWhlaWdodDoxNTAlO2ZvbnQtZmFtaWx5OuWui+S9kz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GOyI+5Y+R5Zui5pel5pyf77ya5aSp5aSp77yI5ZGo5Zub5Y+R5Zui5raoPHNwYW4+MTc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77yJ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zdHlsZT0ibWFyZ2luLWxlZnQ6MTQuMn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C4ycHQ7Ij4NCgkJCQkJCTx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xpbmUtaGVpZ2h0OjE1MCU7Zm9udC1mYW1pbHk65a6L5L2TOyI+NOOAg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dlaWdodDpub3JtYWw7Zm9udC1zaXplOjdwdDtsaW5lLWhlaWdodD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Ij4gPC9zcGFuP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bGluZS1oZWlnaHQ6MTUw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ZGRjsiPuWHuua4uOS6uuaVsO+8muW/hemhuzxzcGFuPjI8L3NwYW4+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I5LiA5Lq65Ye66KGM6K+35Y+C6ICD6Ieq55Sx5pCt6YWN5Lqn5ZOB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xpbmUtaGVpZ2h0OjE1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+C6ICD6Iiq54+t77ya5Y6756iL5YyX5Lqs6aaW6YO95py65Zy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ljqbpl6jpq5jltI7mnLrlnLo8c3Bhbj5NRjgxNjA8L3NwYW4+77yIPHNwYW4+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MTM6MjA8L3NwYW4+77yM57uP5YGc77yJ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zdHlsZT0idGV4dC1pbmRlbnQ6NTguO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yLjBwdDtsaW5lLWhlaWdodDoxNT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bnueoi+WOpumXqOmrmOW0juacuuWcuj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aaW6YO95py65Zy6PC9zcGFuPjxzcGFuIHN0eWxlPSJmb250LXNpemU6MTIuMHB0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1MCU7Zm9udC1mYW1pbHk65a6L5L2TOyI+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saW5lLWhlaWdodDoxNTAlO2ZvbnQtZmFtaWx5OuWui+S9kzsiP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1OTwvc3Bhbj48c3BhbiBzdHlsZT0iZm9udC1zaXplOjEyLjBwdDtsaW5lLWhlaWdodDo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+8iDxzcGFuPjE4OjMwLTIzOjAwPC9zcGFuPu+8jO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aIluiAhTxzcGFuPk1GODEwMzwvc3Bhbj7vvIg8c3Bhbj4yMDowMC0yMzowN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j48c3Bhbj48L3NwYW4+PC9iPjwvc3Bhbj4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MjM0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I0RBRUVGMz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IuMHB0O2xpbmUtaGVpZ2h0OjE1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YWS5bqX5ZCN56ewPHNwYW4+IDwvc3Bhbj48L3NwYW4+PC9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Q5MSIgY29sc3Bhbj0i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tiYWNrZ3JvdW5kOiNEQUVFRj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zaXplOjEyLjBwd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NTAlO2ZvbnQtZmFtaWx5OuWui+S9kzsiPuWcsOWdgDxzcGFuPi88L3NwYW4+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48L3NwYW4+PC9iPjx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1MCU7Zm9udC1mYW1pbHk65a6L5L2TOyI+5pif57qn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JCQkJCTwvcD4NCgkJCQk8L3RkPg0KCQkJCTx0ZCB3aWR0aD0iMTIz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zdHlsZT0iYm9yZGVyOmRvdHRl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RBRUVGMz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xpbmUtaGVpZ2h0OjE1MCU7Zm9udC1mYW1pbHk65a6L5L2TOyI+5Y+M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PHNwYW4+PC9zcGFuPjwvc3Bhbj48L2I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IzIiBzdHlsZT0iYm9yZGVyOmRvdHRl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RBRUVGMz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xpbmUtaGVpZ2h0OjE1MCU7Zm9udC1mYW1pbHk65a6L5L2TOyI+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PHNwYW4+PC9zcGFuPjwvc3Bhbj48L2I+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IzN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xpbmUtaGVpZ2h0OjE1MCU7Zm9udC1mYW1pbHk65a6L5L2TOyI+5Y6m6Ze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YeR6ZuB6YWS5bqX77yI5oyC5Zub77yJ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0OTEiIGNvbHNwYW49Ij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HNwYW4gc3R5bGU9ImZvbnQtc2l6ZToxMi4wcH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UwJTtmb250LWZhbWlseTrlrovkvZM7Ij7lnLDlnYDvvJrljqbpl6jluILmgJ3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Zbmu6jljZfot688c3Bhbj45OTwvc3Bhbj7lj7fvvIjov5Hljqbpl6jlronlrp3ljLv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PC9zcGFuPg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TxzcGFuIHN0eWxlPSJmb250LXNpemU6MTIuMHB0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1MCU7Zm9udC1mYW1pbHk65a6L5L2TOyI+55S16K+d77yaPHNwYW4+KDA1O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ODg4ODwvc3Bhb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zIiBjb2xzcGFuPSI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c2l6ZToxMi4w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UwJTtmb250LWZhbWlseTrlrovkvZM7Ij4yNDgw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saW5lLWhlaWdodDoxNTA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z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xMi4wcH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tmb250LWZhbWlseTrlrovkvZM7Ij42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bGluZS1oZWlnaHQ6MTUwJTtmb250LWZhbWlseTrlrovkvZM7Ij7lhYM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zQ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zaXplOjEyLjBwd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NTAlO2ZvbnQtZmFtaWx5OuWui+S9kzsiPuWOpumXqOiIquepuuWuvummhu+8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+8iTxzcGFuPjwvc3Bhb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kxIiBjb2xzcGFuPSI0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xpbmUtaGVpZ2h0OjE1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Zyw5Z2A77ya5Y6m6Zeo5biC5oCd5piO5Yy66I6y6Iqx5Y2X6Lev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j7c8c3Bhbj48L3NwYW4+PC9zcGFuPg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xpbmUtaGVpZ2h0OjE1MCU7Zm9udC1mYW1pbHk65a6L5L2TOyI+55S16K+d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DA1OTIpNTEzNDg4ODwvc3Bhb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IzIiBjb2xzcGFuPSI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bGluZS1oZWlnaHQ6MTUwJTtmb250LWZhbWlseTrlrovkvZM7Ij4yMTgw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saW5lLWhlaWdodDoxNT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6ujxzcGFuPjwvc3Bhb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Iz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c2l6ZToxMi4w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UwJTtmb250LWZhbWlseTrlrovkvZM7Ij4z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bGluZS1oZWlnaHQ6MTUwJT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8L3NwYW4+PC9zcGFuPg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5NzEiIGNvbHNwYW49Ijg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saW5lLWhlaWdodDoxNTA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kh+azqO+8muimgeaYr+WOu+eoi+iIquePreaUueS4uuebtOmjn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GODEwNDwvc3Bhbj7vvIg8c3Bhbj4wNzoyNS0xMDwvc3Bhbj7vvJo8c3Bhbj4yN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r4/kurrlop7liqA8c3Bhbj4xNzA8L3NwYW4+5YWD44CC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IiBjb2xzcGFuPSI4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c2l6ZToxMi4w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UwJTtmb250LWZhbWlseTrlrovkvZM7Ij7oh6rnlLHmkK3phY3vvJr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uWOpumXqOW+gOi/lDxzcGFuPjQ8L3NwYW4+5aSp5py656WoPHNwYW4+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InmmZrphZLlupflm5vlpKk8c3BhbiBzdHlsZT0iY29sb3I6ZnVjaHNpYTsiP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W7uueHg+ayueOAgeWQq+aOpeacuu+8iTx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JCQkJPC9w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xpbmUtaGVpZ2h0OjE1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dWU7Ij7lj4LogIPoiKrnj63vvJrljrvnqIvljJfkuqzpppbpg73mnLrlnL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WOpumXqOmrmOW0juacuuWc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saW5lLWhlaWdodDoxNTAlO2ZvbnQtZmFtaWx5OuWui+S9kzsiP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bGluZS1oZWlnaHQ6MTUw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1ZTsiPkpENTM3NT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saW5lLWhlaWdodDoxNTAlO2ZvbnQtZmFtaWx5OuWui+S9kztjb2xvcjpibHVl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6MDUtMTI6NTU8L3NwYW4+77yJ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zdHlsZT0ibWFyZ2luLWxlZnQ6LTEuMD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i4wcHQ7Ij4NCgk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1MCU7Zm9udC1mYW1pbHk65a6L5L2TO2NvbG9yOmJsdWU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xpbmUtaGVpZ2h0OjE1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dWU7Ij7lm57nqIvljqbpl6jpq5jltI7mnLrlnLo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Ml+S6rOmmlumDveacuuWcuj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saW5lLWhlaWdodDoxNTAlO2ZvbnQtZmFtaWx5OuWui+S9kzsiP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bGluZS1oZWlnaHQ6MTUw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1ZTsiPkpENTM3Nj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aW5lLWhlaWdodDoxNTAlO2ZvbnQtZmFtaWx5OuWui+S9kztjb2xvcjpibHVlOyI+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I6MTAtMDE6MDU8L3NwYW4+77yJ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S4xcHQ7dGV4dC1hbGlnbjpjZW50ZXI7dGV4dC1pbmRlbnQ6LjA1cHQ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xpbmUtaGVpZ2h0OjE1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siPuivt+S4juWcqOe6v+Wuouacjeayn+mAmu+8jOivtOaYj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mXtOaXpeacn++8jOS7pSrnu4jmn6Xor6Lnoa7orqTkuLrlh4Y8Y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M2IiBjb2xzcGFuPSI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I0RBRUVGMz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xpbmUtaGVpZ2h0OjE1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YWS5bqX5ZCN56ewPHNwYW4+PC9zcGFuPjwvc3Bhbj48L2I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OTUiIGNvbHNwYW49Ij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YmFja2dyb3VuZDojREFFRUYz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c2l6ZToxMi4wcHQ7bGluZS1oZWlnaHQ6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mmJ/nuqc8c3Bhbj48L3NwYW4+PC9zcGFuPjwvY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5N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tiYWNrZ3JvdW5kOiNEQUVFRjM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yLjBwdDtsaW5lLWhlaWdodDoxNT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Iv+WeizxzcGFuPjwvc3Bhbj48L3NwYW4+PC9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yMyIgY29sc3Bhbj0i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tiYWNrZ3JvdW5kOiNEQUVFRjM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zaXplOjEyLjBwd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TAlO2ZvbnQtZmFtaWx5OuWui+S9kzsiPuWPjOS6uuWQjOihj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CQkJCQk8L3A+DQoJCQkJPC90ZD4NCgkJCQk8dGQgd2lkdGg9IjEy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tiYWNrZ3JvdW5kOiNEQUVFRj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zaXplOjEyLjBwd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NTAlO2ZvbnQtZmFtaWx5OuWui+S9kzsiPuWNleaIv+W3r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zYiIGNvbHNwYW49IjI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saW5lLWhlaWdodDoxNTAlO2ZvbnQtZmFtaWx5OuWui+S9kzs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WmguWutu+8iOi/nOa0i+Wkp+WOpuW6l++8ieOAgeWOpumXqOWmguaYk+Wxh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iIje+8iTwvc3Bhbj48c3BhbiBzdHlsZT0iZm9udC1zaXplOjEyLjBwd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TAlO2ZvbnQtZmFtaWx5OuWui+S9kzsiPuaIluWQjOe6p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OTUiIGNvbHNwYW49I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saW5lLWhlaWdodDoxNTA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HhuS4iTxzcGFuPjwvc3Bhb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TQiIHJvd3NwYW49Ijc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UuOXB0OyI+DQoJCQkJCQk8c3BhbiBzdHlsZT0iZm9udC1zaXplOjEyLjB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TAlO2ZvbnQtZmFtaWx5OuWui+S9kzsiPuWPjOagh+mXt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8L3RkPg0KCQkJCTx0ZCB3aWR0aD0iMTIz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zdHlsZT0iYm9yZGVyOmRvdHRl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xMi4wcHQ7bGluZS1oZWlnaHQ6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4yMzkw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saW5lLWhlaWdodDoxNTAlO2ZvbnQtZmFtaWx5OuWui+S9kzsiPuS6u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TwvcD4NCgkJCQk8L3RkPg0KCQkJCTx0ZCB3aWR0aD0iMTI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bGluZS1oZWlnaHQ6MTUw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yNzA8L3NwYW4+PHNwYW4gc3R5bGU9ImZvbnQtc2l6ZToxMi4w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UwJTtmb250LWZhbWlseTrlrovkvZM7Ij7lhYM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zYiIGNvbHNwYW49IjI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saW5lLWhlaWdodDoxNTAlO2ZvbnQtZmFtaWx5OuWui+S9kzsiPuWOpumX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Wkp+mFkuW6l+OAgeaWsOS4reael+Wkp+mFkuW6l+aIluWQjOe6p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OTU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ZG90dGV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yLjBwdDtsaW5lLWhlaWdodDoxNT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MguWbmz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IzIiBjb2x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bGluZS1oZWlnaHQ6MTUw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jAwLzwvc3Bhbj48c3BhbiBzdHlsZT0iZm9udC1zaXplOjEyLjBwd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2ZvbnQtZmFtaWx5OuWui+S9kzsiPuS6ujxzcGFuP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Iz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bGluZS1oZWlnaHQ6MTUwJTtmb250LWZhbWlseTrlrovkvZM7Ij40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bGluZS1oZWlnaHQ6MTUw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YM8c3Bhbj48L3NwYW4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1MzYiIGNvbHNwYW49I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4LjZwdDt0ZXh0LWluZGVudDotNDguN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yLjBwdDtsaW5lLWhlaWdodDoxNT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OpumXqOW6kOWxseWkp+mFkuW6l+OAgeaWsOS4reael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zcGFuPjI8L3NwYW4+5pmaPHNwYW4+Kzwvc3Bhbj7pvJPmtarlsb/lqIHmlq/loZ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q5jnuqfmiL88c3Bhbj4xPC9zcGFuPuaZmjxzcGFuP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OTUiIGNvbH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saW5lLWhlaWdodDoxNTA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rmOe6p+WeizxzcGFuPjwvc3Bhb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IzIiBjb2xzcGFuPSI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bGluZS1oZWlnaHQ6MTUwJTtmb250LWZhbWlseTrlrovkvZM7Ij4yNjkw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saW5lLWhlaWdodDoxNTA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6ujxzcGFuPjwvc3Bhb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Iz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UwJTtmb250LWZhbWlseTrlrovkvZM7Ij41N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bGluZS1oZWlnaHQ6MTUw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c3Bhbj48L3NwYW4+PC9zcGFuP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1MzYiIGNvbHNwYW49Ij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4LjZwdDt0ZXh0LWluZGVudDotNDguNnB0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saW5lLWhlaWdodDoxNT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OpumXqOeRnuelpeaWueW/l++8iOWOn+Wlpee9keWfjumFkuW6l+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TwvcD4NCgkJCQk8L3RkPg0KCQkJCTx0ZCB3aWR0aD0iOTU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IHN0eWxlPSJib3JkZXI6ZG90dGV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zaXplOjEyLjBwd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2ZvbnQtZmFtaWx5OuWui+S9kzsiPuS6lOaYnz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IzIiBjb2xzcGFuPSI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bGluZS1oZWlnaHQ6MTUw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yNzIwLzwvc3Bhbj48c3BhbiBzdHlsZT0iZm9udC1zaXplOjEyLjBwd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NTAlO2ZvbnQtZmFtaWx5OuWui+S9kzsiPuS6uj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Iz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bGluZS1oZWlnaHQ6MTUwJTtmb250LWZhbWlseTrlrovkvZM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ZvbnQtc2l6ZToxMi4wcHQ7bGluZS1oZWlnaHQ6MTU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YM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1MzY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ZG90dGV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EyLjBwd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NTAlO2ZvbnQtZmFtaWx5OuWui+S9kzsiPuixquWNju+8muWOpumXqOazsOiw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WHhuS6lOOAgea1t+aZr+aIv++8iTxzcGFuP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OTUiIGNvbH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saW5lLWhlaWdodDoxNTA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xquWNjuWeizxzcGFuPjwvc3Bhb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IzIiBjb2xzcGFuPSI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bGluZS1oZWlnaHQ6MTUwJTtmb250LWZhbWlseTrlrovkvZM7Ij4zNTAw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saW5lLWhlaWdodDoxNTA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6ujxzcGFuPjwvc3Bhb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Iz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UwJTtmb250LWZhbWlseTrlrovkvZM7Ij4xMzg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xpbmUtaGVpZ2h0OjE1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HNwYW4+PC9zcGFuPjwvc3Bhbj4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NTM2IiBjb2x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Mi4wcHQ7bGluZS1oZWlnaHQ6MTUw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osarljY7vvJrljqbpl6jnkZ7popDlpKfphZLlupfvvIjmtbf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k8c3Bhbj48L3NwYW4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1IiBjb2xzcGFuPSI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UwJTtmb250LWZhbWlseTrlrovkvZM7Ij7mjILkupQ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EyMy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pkb3R0Z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IuMHB0O2xpbmUtaGVpZ2h0Oj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zYzMC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bGluZS1oZWlnaHQ6MTUwJTtmb250LWZhbWlseTrlrovkvZM7Ij7kur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Qk8dGQgd2lkdGg9IjEyM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xpbmUtaGVpZ2h0OjE1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TUwMDwvc3Bhbj48c3BhbiBzdHlsZT0iZm9udC1zaXplOjEyLjBwd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NTAlO2ZvbnQtZmFtaWx5OuWui+S9kzsiPuWFg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NiIgY29sc3Bhbj0iMi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zdHlsZT0ibWFyZ2luLWxlZnQ6MzcuOD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zcuODVwdDsiPg0KCQ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TUwJTtmb250LWZhbWlseTrlrovkvZM7Ij7osarljY7vvJog6byT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6YWS5bqX77yI5rW35pmv5oi/PHNwYW4+MTwvc3Bhbj7mmZrvvIk8c3Bhbj4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mXqOeRnumikOWkp+mFkuW6l++8iOa1t+aZr+aIvzxzcGFuPjE8L3NwYW4+5pma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TwvdGQ+DQoJ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29sc3Bhbj0iMi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XNpemU6MTIuMHB0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1MCU7Zm9udC1mYW1pbHk65a6L5L2TOyI+6LGq5Y2O5Z6L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xMjMi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saW5lLWhlaWdodDoxNT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M1ODAv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1MCU7Zm9udC1mYW1pbHk65a6L5L2TOyI+5Lq6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xMj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saW5lLWhlaWdodDoxNT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0NDA8L3NwYW4+PHNwYW4gc3R5bGU9ImZvbnQtc2l6ZToxMi4wcH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UwJTtmb250LWZhbWlseTrlrovkvZM7Ij7lhYM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5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g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1hcmdpbi1sZWZ0OjQzLjR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MuNHB0OyI+DQoJCQkJCQk8Yj48c3BhbiBzdHlsZT0iZm9udC1zaXplOjEyLjB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TAlO2ZvbnQtZmFtaWx5OuWui+S9kztjb2xvcjpibHVlOyI+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saW5lLWhlaWdodDo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TUwJTtmb250LWZhbWlseTrlrovkvZM7Ij7vvInmnLrnpaj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ku6Xmi7/lkI3ljZXnlLPor7fkuLrlh4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bGluZS1oZWlnaHQ6MTUwJTtmb250LWZhbWlseTrlrovkvZM7Ij7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8L3A+DQoJ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0MS4zcHQ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xpbmUtaGVpZ2h0OjE1MCU7Zm9udC1mYW1pbHk65a6L5L2T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saW5lLWhlaWdodDoxNT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+8iemFkuW6l+WPqumZkOS6juaKpeS7t+WNleS4iueahOmFkuW6l++8jOWmgueJ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ayoeaIv+WuouS6uuaUueacn+aIluiAheWFtuWug+WQjOe6p+mFkuW6l+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QxLjNwdDs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bGluZS1oZWlnaHQ6MTUwJTtmb250LWZhbWlseTrlrovkvZM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xpbmUtaGVpZ2h0OjE1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77yJ5Lul5LiK6Ieq55Sx6KGM5Lqn5ZOB5aaC5pyJ6YGH5Yiw6IqC5YGH5pel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5aSn5Z6L5Lya6K6u5Lu35qC85Lya5pyJ5LiK5rao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xpbmUtaGVpZ2h0OjE1MCU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Z1Y2hzaWE7Ij48L3NwYW4+PC9iP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5NzEiIGNvbHNwYW49Ij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zLjRwdDt0ZXh0LWluZGVudDotNDMuNHB0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saW5lLWhlaWdodDoxNT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HVlOyI+5LiA5pel5ri45Lqn5ZOB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saW5lLWhlaWdodDoxNTA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cn+alvOaVo+aLvOS4gOaXpea4uO+8jOeUseS6juaLvOWbou+8jOS8muWtmOWcqOiw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4guWMuue7leihjO+8iTxiPjxzcGFuIHN0eWxlPSJjb2xvcjpibHVl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DQoJCQkJCTwvcD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saW5lLWhlaWdodDoxNTA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HVlOyI+6auY5YyX5Zyf5qW85LiA5pel5ri477yIPHNwYW4+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77yJPHNwYW4+PC9zcGFuPjwvc3Bhb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saW5lLWhlaWdodDoxNTAlO2ZvbnQtZmFtaWx5OuWui+S9kz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mrmOWMl+Wcn+alvDxzcGFuPiw8L3NwYW4+57uP6L+H5rW35rKn5aSn5qGl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qyj6LWP6Ze96KW/5Y2X576O5Li955qE6Ieq54S26aOO5YWJ77yM57qmPHNwYW4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liLDovr7msLjlrprpq5jljJflnJ/mpbznvqTvvIzlk4HlsJ3lrqLlrrb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grTvvIzmuLjop4g8c3Bhbj4sPC9zcGFuPuS4reWbvemCrueUtemDqOWPkeihjOS6hu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OS4reWbveawkeWxheKAnemCruelqOKAnOS4lueVjOaWh+WMlumBl+S6p+OAkOaJv+WQ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keiiq+ensOS4uuKAnOWcn+alvOeOi+KAneWug+eahOKAnOmrmOWbm+Wxgu+8jOalvOWb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iuS4iuS4i+S4i+Wbm+eZvumXtO+8m+WchuS4reWchu+8jOWciOWll+WciO+8jO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+ahkeS4ieeZvuW5tOKAneeOr+eOr+ebuOWll+OAguWPguinguWcn+alvOS5i+eOi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C9zcGFuPuaJv+WQr+alvO+8jOS4jeWAkualvDxzcGFuPi0tPC9zcGFuPuS6lOS6ke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Wjq+alvDxzcGFuPi0tPC9zcGFuPuS+qOemj+alvOOAgua4uOiniOe7k+adn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WOpumXqDxzcGFuPjwvc3Bhbj48L3NwYW4+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Yj48c3BhbiBzdHlsZT0iZm9udC1zaXplOjEyLjB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TAlO2ZvbnQtZmFtaWx5OuWui+S9kztjb2xvcjpibHVlOyI+5Y2X6Z2W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LiA5pel5ri477yIPHNwYW4+MTgwPC9zcGFuPuWFgzxzcGFuPi88L3NwYW4+5Lq677yJ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g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xMi4wcHQ7bGluZS1oZWlnaHQ6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kuZjovabliY3lvoDljZfpnZbvvIjovabnqIv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PC9zcGFuPuWwj+aXtu+8ieOAguWIsOi+vumkkOWOhe+8jOWTgeWwneWcn+alvOW9k+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OOAguWNiOmlreWQjuWPguinguOAkOWSjOi0tealvOOAkeW7uuWcqDxzcGFuPjM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Sa5bmz5pa557Gz55qE5rK85rO95Zyw5LiK77yM6KKr56ew5Li64oCc6ZmG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Lqa5pa56Iif4oCdDQogIO+8jOaYr+WNl+mdlirpq5jnmoTlnJ/mpbzjgIIg5ryr5q2l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C06LCj5Y+k6YGT44CR5rqq6L655Y+k5qaV5qCR44CB6bmF5Y2155+z5Y+k6YGT44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56CW5pyo5Lik5bGC5ZCK6KeS5qW84oCm44CK5LqR5rC06LCj44CL44CB44CK5r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44CL562J5Ymn57uE5pu+5bCG5q2k5L2c5Li65ouN5pGE5Zyw77yM5aaC5LuK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Ze95Y+w5pGE5b2x5Z+65Zyw44CC5Y+C6KeC44CQ5oCA6L+c5qW844CR77ya5piv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a+M5paH5YyW5YaF5ra1PHNwYW4+LDwvc3Bhbj7lu7rnrZHlt6Xoiboq57K+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KuWlveeahOWPjOeOr+WchuW9ouWcn+alvO+8jOS4lueVjOaWh+WMlumBl+S6p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6p+mHjeeCueS/neaKpOaWh+eJqeWNleS9jeOAgua4uOiniOe7k+adn+WQju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OpumXqDxiPjxzcGFuIHN0eWxlPSJjb2xvcjpibHVlOyI+PC9zcGFuP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NCIgc3R5bGU9ImJvcmRlcjpkb3R0ZWQgd2luZG93dGV4dCAxLjBwdDtiYWNrZ3JvdW5k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RjM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zLjRwdDt0ZXh0LWFsaWduOmNlbnRlcjt0ZXh0LWluZGVudDotNDM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zaXplOjEyLjBwd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2ZvbnQtZmFtaWx5OuWui+S9kzsiPumFkuW6l+WQjeens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QkJCQk8L3A+DQoJCQkJPC90ZD4NCgkJCQk8dGQgd2lkdGg9IjM1OS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kb3R0ZWQgd2luZG93dGV4dCAxLjBwdDtiYWNrZ3JvdW5kOiNE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aW5lLWhlaWdodDoxNTAlO2ZvbnQtZmFtaWx5OuWui+S9kzsiPumFkuW6l+S/oeaBr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Y29sc3Bhbj0iMyIgc3R5bGU9ImJvcmRlcjpkb3R0ZWQgd2luZG93dGV4d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EQUVFRjM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QzLjRwdDt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MuNHB0OyI+DQoJCQkJCQk8Yj48c3BhbiBzdHlsZT0iZm9udC1zaXplOjEyLjB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TAlO2ZvbnQtZmFtaWx5OuWui+S9kzsiPumdnuWRqOacq++8iOWRqOaX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5ZGo5Zub77yJPHNwYW4+PC9zcGFuPjwvc3Bhbj48L2I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g5IiBjb2x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2JhY2tncm91bmQ6I0RBRUVGMz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NDM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3RleHQtaW5kZW50Oi00My40cHQ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xpbmUtaGVpZ2h0OjE1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ZGo5pyr77yI5ZGo5Zub44CB5LqU77yJPHNwYW4+PC9zcGFuPjwvc3Bhb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kb3R0Z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NDMuN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i00My40cHQ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xpbmUtaGVpZ2h0OjE1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dWU7Ij7nkZ7popDlpKfphZLlupfvvIjkupTmmJ/vvIk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gkJCQkJPC9wPg0KCQkJCTwvdGQ+DQoJCQkJPHRkIHdpZHRoPSIzNTk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N0eWxlPSJib3JkZXI6ZG90dGV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EyLjB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TAlO2ZvbnQtZmFtaWx5OuWui+S9kzsiPuWOpumXqOW4guaAneaYjuWMu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n+mBkzxzcGFuPjEyPC9zcGFuPuWPtzxzcGFuPjA1OTItNjM2NjY2N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g5IiBjb2xzcGFuPSI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y4yNXB0O3RleHQtaW5kZW50Oi00My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EyLjBwdDtsaW5lLWhlaWdodDo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ixquWNjuaIv+WfjuaZrzxzcGFuPjgw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mXtDxzcGFuPjwvc3Bhbj48L3NwYW4+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zLjI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zLjI1cHQ7Ij4NCgkJCQkJCTxzcGFuIHN0eWxlPSJmb250LXNpemU6MTIuMHB0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1MCU7Zm9udC1mYW1pbHk65a6L5L2TOyI+6LGq5Y2O5rW35pmv5oi/PHNwYW4+OT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6Ze0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ODkiIGNvbHNwYW49Ij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zLjI1cHQ7dGV4dC1pbmRlbnQ6LTQzLjI1cHQ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xpbmUtaGVpZ2h0OjE1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LGq5Y2O5oi/5Z+O5pmvPHNwYW4+ODg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HNwYW4+PC9zcGFuPjwvc3Bhbj4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MuMjVwdDt0ZXh0LWluZGVudDotNDM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Mi4wcHQ7bGluZS1oZWlnaHQ6MTUw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osarljY7mtbfmma/miL88c3Bhbj4xMDIw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6Ze0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3aWR0aD0iMjM0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0My40cHQ7dGV4dC1hbGlnbjpjZW50ZXI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zLjRwdDsiPg0KCQkJCQkJPG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UwJTtmb250LWZhbWlseTrlrovkvZM7Y29sb3I6Ymx1ZTsiPuiJvu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S6lOaYn++8iTxzcGFuPjwvc3Bhbj48L3NwYW4+PC9i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M1OSIgY29sc3Bhbj0iM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xpbmUtaGVpZ2h0OjE1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6m6Zeo5biC5Y2X5bGx5Yag5Yab6LevPHNwYW4+Nzwvc3Bhbj7lj7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NTkyLTc3MDk5OTk8L3NwYW4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Y29sc3Bhbj0iMy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MjVwdDt0ZXh0LWluZGVudDotNDMuMjVwdD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bGluZS1oZWlnaHQ6MTUwJTtmb250LWZhbWlseTrlrovkvZM7Ij7pq5j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c3Bhbj44NTAgPC9zcGFuPuWFgzxzcGFuPi88L3NwYW4+6Ze0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MuMjVwdDt0ZXh0LWluZGVudDotNDMuMjVwdD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bGluZS1oZWlnaHQ6MTUwJTtmb250LWZhbWlseTrlrovkvZM7Ij7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iL88c3Bhbj45MjA8L3NwYW4+5YWDPHNwYW4+Lzwvc3Bhbj7pl7Qg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xODk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ZG90dGV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zLjI1cHQ7dGV4dC1pbmRlbnQ6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JCQkJCTxzcGFuIHN0eWxlPSJmb250LXNpemU6MTIuMHB0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MCU7Zm9udC1mYW1pbHk65a6L5L2TOyI+6auY57qn5oi/PHNwYW4+ODg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6Ze0PHNwYW4+PC9zcGFuPjwvc3Bhbj4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MuM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MjVwdDsiPg0KCQkJCQkJPHNwYW4gc3R5bGU9ImZvbnQtc2l6ZToxMi4wcH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UwJTtmb250LWZhbWlseTrlrovkvZM7Ij7osarljY7miL88c3Bhbj45NT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pl7Q8c3Bhbj48L3NwYW4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yMz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QzLjRwdDt0ZXh0LWFsaWduOmNlbnRl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MuNHB0OyI+DQoJCQkJCQk8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saW5lLWhlaWdodDoxNTAlO2ZvbnQtZmFtaWx5OuWui+S9kztjb2xvcjpibHVlOyI+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6YWS5bqX77yI5LqU5pif77yJPHNwYW4+PC9zcGFuPjwvc3Bhbj48L2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zU5IiBjb2xzcGFuPSI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xMi4wcHQ7bGluZS1oZWlnaHQ6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ljqbpl6jluILmgJ3mmI7ljLrmuZbmu6jljJfot6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Twvc3Bhbj7lj7c8c3Bhbj4wNTkyLTUwNzg4ODg8L3NwYW4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4OSIgY29sc3Bhbj0iM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MTIuMHB0O2xpbmUtaGVpZ2h0OjE1MC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auY57qn5a6i5oi/PHNwYW4+NjY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Ze0PHNwYW4+PC9zcGFuPjwvc3Bhbj4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MuMjVwdDt0ZXh0LWluZGVudDotNDM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PHNwYW4gc3R5bGU9ImZvbnQtc2l6ZToxMi4wcHQ7bGluZS1oZWlnaHQ6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osarljY7lrqLmiL88c3Bhbj43Nj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pl7Q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4OSIgY29sc3Bhbj0iM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xpbmUtaGVpZ2h0OjE1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auY57qn5a6i5oi/PHNwYW4+NjkwPC9zcGFuPuWFgzxzcGFuPi88L3NwYW4+6Ze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MuMjVwdDt0ZXh0LWluZGVudDotNDMuMjV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bGluZS1oZWlnaHQ6MTUw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sarljY7lrqLmiL88c3Bhbj43OTA8L3NwYW4+5YWDPHNwYW4+Lz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c3Bhbj48L3NwYW4+PC9zcGFuPg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yMzQ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zLjRwdDt0ZXh0LWFsaWduOmNlbnRlcjt0ZXh0LWluZGVudDot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I+DQoJCQkJCQk8Yj48c3BhbiBzdHlsZT0iZm9udC1zaXplOjEyLjBwd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TAlO2ZvbnQtZmFtaWx5OuWui+S9kztjb2xvcjpibHVlOyI+5rOw6LC36YWS5bqX77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JPHNwYW4+PC9zcGFuPjwvc3Bhbj48L2I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U5IiBjb2xzcGFuPSI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bGluZS1oZWlnaHQ6MTUw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qbpl6jluILmgJ3mmI7ljLrpua3msZ/pgZM8c3Bhbj4yPC9zcGFuPuWPt+esrOS4g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nOW6pzxzcGFuPjwvc3Bhbj48L3NwYW4+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EyLjBwd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TAlO2ZvbnQtZmFtaWx5OuWui+S9kzsiPjA1OTItMzMzNzc3Nz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ODkiIGNvbHNwYW49Ij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zLjI1cHQ7dGV4dC1pbmRlbnQ6LTQzLjI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xpbmUtaGVpZ2h0OjE1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LGq5Y2O5Z+O5pmv5oi/PHNwYW4+NzA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Ze0PHNwYW4+IDwvc3Bhbj48L3NwYW4+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zLjI1cHQ7dGV4dC1pbmRlbnQ6LTQz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IuMHB0O2xpbmUtaGVpZ2h0Oj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LGq5Y2O5rW35pmv5oi/PHNwYW4+OTA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6Ze0PHNwYW4+PC9zcGFu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ODkiIGNvbHNwYW49IjI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zLjI1cHQ7dGV4dC1pbmRlbnQ6LTQzLjI1cHQ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xpbmUtaGVpZ2h0OjE1MC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Z+O5pmv5oi/PHNwYW4+NzUwPC9zcGFuPuWFgzxzcGFuPi88L3NwYW4+6Z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MuMjVwdDt0ZXh0LWluZGVudDotNDMuMjV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bGluZS1oZWlnaHQ6MTUw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osarljY7mtbfmma/miL88c3Bhbj44NTA8L3NwYW4+5YWDPHNwYW4+Lz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c3Bhbj48L3NwYW4+PC9zcGFuPg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yMzQ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4wNXB0O3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saW5lLWhlaWdodDoxNT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HVlOyI+5Y6m6Zeo55Ge56Wl5pa55b+X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CQkJCTwvcD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4wNXB0O3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saW5lLWhlaWdodDoxNT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HVlOyI+77yI5Y6f5aWl572R5Z+O6YWS5bqX77yJ5LqU5pi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5IiBjb2xzcGFuPSIy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bGluZS1oZWlnaHQ6MTUwJTtmb250LWZhbWlseTrlrovkvZM7Ij7mgJ3mmI7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lsq3ot688c3Bhbj4xOTk3PC9zcGFuPuWPt++8jOi/keWlpeael+WMueWFi+WNmueJqemmh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yLjBwdDtsaW5lLWhlaWdodDoxNT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A1OTItMjMzOTk5OT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ODkiIGNvbHNwYW49IjM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zLjI1cHQ7dGV4dC1pbmRlbnQ6LTQzLjI1cHQ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xpbmUtaGVpZ2h0OjE1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WG5Yqh5oi/PHNwYW4+NDAwPC9zcGFuPuWFgzxzcGFuPi88L3NwYW4+6Ze0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JPHRkIHdpZHRoPSIxODk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IHN0eWxlPSJib3JkZXI6ZG90dGV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zLjI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zLjI1cHQ7Ij4NCgkJCQkJCTxzcGFuIHN0eWxlPSJmb250LXNpemU6MTIuMH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1MCU7Zm9udC1mYW1pbHk65a6L5L2TOyI+5ZWG5Yqh5oi/PHNwYW4+N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6Ze0PHNwYW4+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MjM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uMDV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c2l6ZToxMi4wcH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tmb250LWZhbWlseTrlrovkvZM7Y29sb3I6Ymx1ZTsiPum5reaxn+Wuvummhu+8iOa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NleaXqe+8iTxzcGFuPjwvc3Bhbj48L3NwYW4+PC9i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M1OSIgY29sc3Bhbj0iM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xpbmUtaGVpZ2h0OjE1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oCd5piO5Yy66bmt5rGf6YGTPHNwYW4+NTQ8L3NwYW4+5Y+3PHNwYW4+MDU5M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OTIy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GNvbHNwYW49IjM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saW5lLWhlaWdodDoxNTAlO2ZvbnQtZmFtaWx5OuWui+S9kzsiPuWVhuWK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cGFuPjU4MDwvc3Bhbj7lhYM8c3Bhbj4vPC9zcGFuPumXt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saW5lLWhlaWdodDoxNTA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quWNjua1t+aZr+aIvzxzcGFuPjgwMDwvc3Bhbj7lhYM8c3Bhbj4vPC9zcGFuPumX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8L3RkPg0KCQkJCT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bGluZS1oZWlnaHQ6MTUwJTtmb250LWZhbWlseTrlrovkvZM7Ij7llYbliqHmiL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NTA8L3NwYW4+5YWDPHNwYW4+Lzwvc3Bhbj7pl7Q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bGluZS1oZWlnaHQ6MTUwJTtmb250LWZhbWlseTrlrovkvZM7Ij7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tbfmma/miL88c3Bhbj44ODA8L3NwYW4+5YWDPHNwYW4+Lzwvc3Bhbj7pl7Q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zQ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4wNXB0O3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saW5lLWhlaWdodDoxNTAlO2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yI+5bqQ5bGx5aSn6YWS5bqX77yI5oyC5Zub77yJ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zU5IiBjb2xzcGFu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xMi4wcH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UwJTtmb250LWZhbWlseTrlrovkvZM7Ij7ljqbpl6jmgJ3mmI7ljLrlmInnpr7ot6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DI8L3NwYW4+5Y+3PHNwYW4+MDU5Mi01MTM2ODg4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ODkiIGNvbHNwYW49Ij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zLjI1cHQ7dGV4dC1pbmRlbnQ6LTQzLjI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xpbmUtaGVpZ2h0OjE1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ZuF6Ie05oi/5pyJ56qXPHNwYW4+MzA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Ze0PHNwYW4+PC9zcGFu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GNvbHNwYW49IjI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c3R5bGU9Im1hcmdpbi1sZWZ0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QzLjI1cHQ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xpbmUtaGVpZ2h0OjE1MCU7Zm9udC1mYW1pbHk65a6L5L2TOyI+6ZuF6Ie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qXPHNwYW4+MzIwPC9zcGFuPuWFgzxzcGFuPi88L3NwYW4+6Ze0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M0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t0ZXh0LWFsaWduOmNlbnRlcjsiPg0KCQ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bGluZS1oZWlnaHQ6MTUwJTtmb250LWZhbWlseTrlrovkvZM7Y29sb3I6Ymx1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S4reael+Wkp+mFkuW6l++8iOaMguWbm++8iTxzcGFuPjwvc3Bhbj48L3NwYW4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M1OSIgY29sc3Bhbj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MTIuMHB0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MCU7Zm9udC1mYW1pbHk65a6L5L2TOyI+5Y6m6Zeo5oCd5piO5Yy66I6y6Iqx5Y2X6Lev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g8L3NwYW4+5Y+3PHNwYW4+MDU5Mi01MTMyODI4Jm5ic3A7ID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g5IiBjb2xzcGFuPSI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y4yNXB0O3RleHQtaW5kZW50Oi00My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yLjBwdDtsaW5lLWhlaWdodDoxNT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VhuWKoeaIvzxzcGFuPjMy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XtDxzcGFuPjwvc3Bhb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jb2xzcGFuPSI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NXB0O3RleHQtaW5kZW50Oi00My4yNXB0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saW5lLWhlaWdodDoxNTAlO2ZvbnQtZmFtaWx5OuWui+S9kzsiPuWVhuWK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cGFuPjM0MDwvc3Bhbj7lhYM8c3Bhbj4vPC9zcGFuPumXt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NCIgc3R5bGU9ImJvcmRlcjpkb3R0Z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xpbmUtaGVpZ2h0OjE1MCU7Zm9udC1mYW1pbHk65a6L5L2TO2NvbG9yOmJsdWU7Ij7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m4XphZLlupfvvIjlh4blm5vvvIk8c3Bhbj48L3NwYW4+PC9zcGFuPjwvY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zNTkiIGNvbH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yLjBwdDtsaW5lLWhlaWdodDoxNT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OpumXqOW4guaAneaYjuWMuuS4reWxsei3r+WQjeaxh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A1OTItMjA1MTc4ODwvc3Bhb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g5IiBjb2xzcGFuPSIz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y4yNXB0O3RleHQtaW5kZW50Oi00My4yNXB0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saW5lLWhlaWdodDoxNTAlO2ZvbnQtZmFtaWx5OuWui+S9kzsi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WVhuWKoeaIvzxzcGFuPjM0MDwvc3Bhbj7lhYM8c3Bhbj4vPC9zcGFuPumXt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TwvcD4NCgkJCQk8L3RkPg0KCQkJCTx0ZCB3aWR0aD0iMTg5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0My4y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y4yNXB0OyI+DQoJCQkJCQk8c3BhbiBzdHlsZT0iZm9udC1zaXplOjEyLjBwd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NTAlO2ZvbnQtZmFtaWx5OuWui+S9kzsiPueyvuiHtOWVhuWKoeaIvzxzcGFu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mXtDxzcGFuP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Iz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LjA1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iPjxzcGFuIHN0eWxlPSJmb250LXNpemU6MTIuMH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1MCU7Zm9udC1mYW1pbHk65a6L5L2TO2NvbG9yOmJsdWU7Ij7lkozpqb/lrr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ZLlupfvvIjlh4blm5vvvIk8c3Bhbj48L3NwYW4+PC9zcGFuPjwvY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zNTkiIGNvbHNwYW49Ij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saW5lLWhlaWdodDoxNT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OpumXqOW4guaAneaYjuWMuuaAneaYjuWNl+i3rzxzcGFuPjQ5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7c8c3Bhbj4wNTkyLTIwODIyMjI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4OSIgY29sc3Bhbj0iMy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MuMjVwdDt0ZXh0LWluZGVudDotNDMuMjVwdD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bGluZS1oZWlnaHQ6MTUw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oIflh4bmiL88c3Bhbj4zNzA8L3NwYW4+5YWDPHNwYW4+Lzwvc3Bhbj7pl7Q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8L3A+DQoJCQkJPC90ZD4NCgkJCQk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NDM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MuMjVwdDsiPg0KCQkJCQkJPHNwYW4gc3R5bGU9ImZvbnQtc2l6ZToxMi4w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UwJTtmb250LWZhbWlseTrlrovkvZM7Ij7moIflh4bmiL88c3Bhbj4zN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pl7Q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yMz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i4wNX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zaXplOjEyLjBwd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TAlO2ZvbnQtZmFtaWx5OuWui+S9kztjb2xvcjpibHVlOyI+5ZCI5L2z6YWS5bqX77yI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77yJPHNwYW4+PC9zcGFuPjwvc3Bhbj48L2I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U5IiBjb2xzcGFuPSI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bGluZS1oZWlnaHQ6MTUw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qbpl6jluILmgJ3mmI7ljLrmloflm63ot688c3Bhbj42Njwvc3Bhbj7lj7c8c3Bhbj4w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NjMzMzM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Y29sc3Bhbj0iMy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zdHlsZT0ibWFyZ2luLWxlZnQ6NDM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MuMjVwdDs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bGluZS1oZWlnaHQ6MTUwJTtmb250LWZhbWlseTrlrovkvZM7Ij7moIflh4bmiL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jA8L3NwYW4+5YWDPHNwYW4+Lzwvc3Bhbj7pl7Q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4OSIgY29s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MuMjVwdDt0ZXh0LWluZGVudDotNDM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Mi4wcHQ7bGluZS1oZWlnaHQ6MTUw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oIflh4bmiL88c3Bhbj4xOD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l7Q8c3Bhbj48L3NwYW4+PC9zcGFuP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yMzQ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4wNXB0O3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saW5lLWhlaWdodDoxNT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HVlOyI+5Y6m6Zeo6YeR5L2w5Yip77yI5YeG5LiJ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JCQkJCTwvcD4NCgkJCQk8L3RkPg0KCQkJCTx0ZCB3aWR0aD0i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bGluZS1oZWlnaHQ6MTUwJTtmb250LWZhbWlseTrlrovkvZM7Ij7ljqbpl6jlu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jZfot688c3Bhbj4xMjY3LTg8L3NwYW4+5Y+3PHNwYW4+MDU5Mi01OTIzNzU1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xODk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N0eWxlPSJib3JkZXI6ZG90dGV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EyLjBwd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NTAlO2ZvbnQtZmFtaWx5OuWui+S9kzsiPuagh+WHhuaIvzxzcGFuPjE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mXtD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g5IiBjb2xzcGFuPSIy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y4yNXB0O3RleHQtaW5kZW50Oi00My4yNXB0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saW5lLWhlaWdodDoxNT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gh+WHhuaIvzxzcGFuPjE3MDwvc3Bhbj7lhYM8c3Bhbj4vPC9zcGFuPumX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IzN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jA1cHQ7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xpbmUtaGVpZ2h0OjE1MCU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Ij7ljqbpl6jlpoLlrrbvvIjplb/pnZLlupfvvIk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JCQkJPC9wPg0KCQkJCTwvdGQ+DQoJCQkJPHRkIHdpZHRoPSIzNTk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ZG90dGV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EyLjBwd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NTAlO2ZvbnQtZmFtaWx5OuWui+S9kzsiPuWOpumXqOW4guaAneaYjuWMuumV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rzxzcGFuPjE4MDwvc3Bhbj7lj7c8c3Bhbj5CPC9zcGFuPuW6pzxzcGFuPjA1OTItNTYy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L3NwYW4+DQoJCQkJCTwvcD4NCgkJCQk8L3RkPg0KCQkJCT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z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bGluZS1oZWlnaHQ6MTUwJTtmb250LWZhbWlseTrlrovkvZM7Ij7moIflh4bmiL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TA8L3NwYW4+5YWDPHNwYW4+Lzwvc3Bhbj7pl7Q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4OSIgY29s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MuMjVwdDt0ZXh0LWluZGVudDotNDM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Mi4wcHQ7bGluZS1oZWlnaHQ6MTUw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oIflh4bmiL88c3Bhbj4yMT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l7Q8c3Bhbj48L3NwYW4+PC9zcGFuP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yMzQ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4wNXB0O3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saW5lLWhlaWdodDoxNT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HVlOyI+5Y6m6Zeo5aaC5a6277yI6L+c5rSL5aSn5Y6m5bqX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U5IiBjb2xzcGFuPSI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bGluZS1oZWlnaHQ6MTUwJTtmb250LWZhbWlseTrlrovkvZM7Ij7ljq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gJ3mmI7ljLrpua3msZ/pgZM8c3Bhbj4yNzA8L3NwYW4+5Y+36L+c5rSL5aSn5Y6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mpbw8c3Bhbj48L3NwYW4+PC9zcGFuPg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c2l6ZToxMi4wcH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UwJTtmb250LWZhbWlseTrlrovkvZM7Ij4wNTkyLTgyMDMzMzM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g5IiBjb2xzcGFuPSIz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xMi4wcHQ7bGluZS1oZWlnaHQ6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moIflh4blj4zkurrmiL88c3Bhbj4yNT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pl7Q8c3Bhbj48L3NwYW4+PC9zcGFuPg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UwJTtmb250LWZhbWlseTrlrovkvZM7Ij7llYbliqHlpKfluormiL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NDA8L3NwYW4+5YWDPHNwYW4+Lzwvc3Bhbj7pl7Q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4OSIgY29s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MuMjVwdDt0ZXh0LWluZGVudDotNDM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Mi4wcHQ7bGluZS1oZWlnaHQ6MTUw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oIflh4blj4zkurrmiL88c3Bhbj4yNz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pl7Q8c3Bhbj48L3NwYW4+PC9zcGFuPg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y4yNXB0O3RleHQtaW5kZW50Oi00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Qk8c3BhbiBzdHlsZT0iZm9udC1zaXplOjEyLjBwd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2ZvbnQtZmFtaWx5OuWui+S9kzsiPuWVhuWKoeWkp+W6iuaIvzxzcGFuPjI2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mXtDxzcGFuPjwvc3Bhb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Iz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LjA1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XNpemU6MTIuMHB0O2xpbmUtaGVpZ2h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mYW1pbHk65a6L5L2TO2NvbG9yOmJsdWU7Ij7ljqbpl6jmgqbluq3phZLlupf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srPlupfvvIk8c3Bhbj48L3NwYW4+PC9zcGFuPjwvY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zNTkiIGNvbHNwYW49IjI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saW5lLWhlaWdodDoxNT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OpumXqOW4guaAneaYjuWMuuS7meWys+i3rzxzcGFuPjIyOC0yMzI8L3NwYW4+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DQogIDA1OTItNTMyMTYxN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g5IiBjb2xzcGFuPSIz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bGluZS1oZWlnaHQ6MTUw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oIflh4bmiL88c3Bhbj4xODA8L3NwYW4+5YWDPHNwYW4+Lz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c3Bhbj4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Y29sc3Bhbj0iM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zdHlsZT0ibWFyZ2luLWxlZnQ6NDM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MuMjVwdDs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bGluZS1oZWlnaHQ6MTUwJTtmb250LWZhbWlseTrlrovkvZM7Ij7moIflh4bmiL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A8L3NwYW4+5YWDPHNwYW4+Lzwvc3Bhbj7pl7Q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y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i4w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zaXplOjEyLjB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TAlO2ZvbnQtZmFtaWx5OuWui+S9kztjb2xvcjpibHVlOyI+5Y6m6Ze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GF6YWS5bqX77yI5peF6IiN77yJPHNwYW4+PC9zcGFuPjwvc3Bhbj48L2I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zU5IiBjb2x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Mi4wcHQ7bGluZS1oZWlnaHQ6MTU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jqbpl6jmgJ3mmI7ljLrnpr7npaXkuJzot688c3Bhbj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PtzxzcGFuPjA1OTItMjM2NTk5OTwvc3Bhb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g5IiBjb2xzcGFuPSIz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bGluZS1oZWlnaHQ6MTUw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oIflh4bmiL88c3Bhbj4xNjA8L3NwYW4+5YWDPHNwYW4+Lzwvc3Bhbj7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Y29sc3Bhbj0iMi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zdHlsZT0ibWFyZ2luLWxlZnQ6NDM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MuMjVwdDsiPg0KCQ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TUwJTtmb250LWZhbWlseTrlrovkvZM7Ij7moIflh4bmiL8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3NwYW4+5YWDPHNwYW4+Lzwvc3Bhbj7pl7Q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yMz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i4wNX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zaXplOjEyLjBwd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NTAlO2ZvbnQtZmFtaWx5OuWui+S9kztjb2xvcjpibHVlOyI+6byT5rWq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6byT5rWq5bG/77yJPHNwYW4+PC9zcGFuPjwvc3Bhbj48L2I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zU5IiBjb2x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Mi4wcHQ7bGluZS1oZWlnaHQ6MTUw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jqbpl6jluILmgJ3mmI7ljLrpvJPmtarlsb/pvJPlo7Dot6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Dwvc3Bhbj7lj7c8c3Bhbj4wNTkyLTIwNjMyODA8L3NwYW4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4OSIgY29sc3Bhbj0iM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MTIuMHB0O2xpbmUtaGVpZ2h0OjE1MC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7K+5ZOB5oi/PHNwYW4+NzM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Ze0PHNwYW4+PC9zcGFu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GNvbHNwYW49IjI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c3R5bGU9Im1hcmdpbi1sZWZ0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QzLjI1cHQ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xpbmUtaGVpZ2h0OjE1MCU7Zm9udC1mYW1pbHk65a6L5L2TOyI+57K+5ZOB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TUwPC9zcGFuPuWFgzxzcGFuPi88L3NwYW4+6Ze0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IiBzdHlsZT0iYm9yZGVyOmRvdHRl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uMD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GI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TUwJTtmb250LWZhbWlseTrlrovkvZM7Y29sb3I6Ymx1ZTsiP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WbremFkuW6l++8iOm8k+a1quWxv++8iTxzcGFuPjwvc3Bhbj48L3NwYW4+PC9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M1OSIgY29s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XNpemU6MTIuMHB0O2xpbmUtaGVpZ2h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mYW1pbHk65a6L5L2TOyI+5Y6m6Zeo5oCd5piO5Yy66byT5rWq5bG/55Sw5bC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c8L3NwYW4+5Y+3PHNwYW4+PC9zcGFuPjwvc3Bhbj4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1MCU7Zm9udC1mYW1pbHk65a6L5L2TOyI+6byT5rWq5bG/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veW6hOiKseWbreaXgSA8c3Bhbj4wNTkyLTIwNjI2ODg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4OSIgY29sc3Bhbj0i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IuMHB0O2xpbmUtaGVpZ2h0Oj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qCH5YeG5oi/PHNwYW4+ODY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Ze0PHNwYW4+PC9zcGFu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GNvbHNwYW49IjI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zLjI1cHQ7dGV4dC1pbmRlbnQ6LTQzLjI1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xpbmUtaGVpZ2h0OjE1MCU7Zm9udC1mYW1pbHk65a6L5L2TOyI+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PHNwYW4+ODYwPC9zcGFuPuWFgzxzcGFuPi88L3NwYW4+6Ze0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M0IiBzdHlsZT0iYm9yZGVyOmRvdHRl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siPg0KCQ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bGluZS1oZWlnaHQ6MTUwJTtmb250LWZhbWlseTrlrovkvZM7Y29sb3I6Ymx1ZTs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r+WhlOaXhemmhu+8iOm8k+a1quWxv++8iTxzcGFuPjwvc3Bhbj48L3NwYW4+PC9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M1OSIgY29s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XNpemU6MTIuMHB0O2xpbmUtaGVpZ2h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mYW1pbHk65a6L5L2TOyI+5Y6m6Zeo6byT5rWq5bG/56yU5bGx6Lev5Zub5Y+3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IDA1OTItMjA5NDU1NT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g5IiBjb2xzcGFuPSIz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Mi4wcHQ7bGluZS1oZWlnaHQ6MTU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q5jnuqflnIbluormiL88c3Bhbj40NT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pl7Q8c3Bhbj48L3NwYW4+PC9zcGFuPg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xMi4w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UwJTtmb250LWZhbWlseTrlrovkvZM7Ij7pq5jnuqflj4zluormiL8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5YWDPHNwYW4+Lzwvc3Bhbj7pl7Q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bGluZS1oZWlnaHQ6MTUwJTtmb250LWZhbWlseTrlrovkvZM7Ij7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uormiL88c3Bhbj41NTA8L3NwYW4+5YWDPHNwYW4+Lzwvc3Bhbj7pl7Q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bGluZS1oZWlnaHQ6MTUw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pobbnuqflnIbluormiL88c3Bhbj42NTA8L3NwYW4+5YWDPHNwYW4+Lz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c3Bhbj48L3NwYW4+PC9zcGFuPg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xMi4wcHQ7bGluZS1oZWlnaHQ6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osarljY7lpZfmiL88c3Bhbj43MD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pl7Q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4OSIgY29sc3Bhbj0iM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xpbmUtaGVpZ2h0OjE1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auY57qn5ZyG5bqK5oi/PHNwYW4+NTMwPC9zcGFuPuWFgzxzcGFuPi88L3NwYW4+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IuMHB0O2xpbmUtaGVpZ2h0Oj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auY57qn5Y+M5bqK5oi/PHNwYW4+NTM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6Ze0PHNwYW4+PC9zcGFuPjwvc3Bhbj4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XNpemU6MTIuMHB0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1MCU7Zm9udC1mYW1pbHk65a6L5L2TOyI+6LGq5Y2O5ZyG5bqK5oi/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PC9zcGFuPuWFgzxzcGFuPi88L3NwYW4+6Ze0PHNwYW4+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xpbmUtaGVpZ2h0OjE1MCU7Zm9udC1mYW1pbHk65a6L5L2TOyI+6aG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bqK5oi/PHNwYW4+NzMwPC9zcGFuPuWFgzxzcGFuPi88L3NwYW4+6Ze0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MuMjVwdDt0ZXh0LWluZGVudDotNDMuMjVwdD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bGluZS1oZWlnaHQ6MTUw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sarljY7lpZfmiL88c3Bhbj43ODA8L3NwYW4+5YWDPHNwYW4+Lzwvc3Bhbj7pl7Q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zQiIHN0eWxlPSJib3JkZXI6bm9uZTsi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DIiIHN0eWxlPSJib3JkZXI6bm9uZTsi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yIgc3R5bGU9ImJvcmRlcjpub25lOyI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zdHlsZT0iYm9yZGVyOm5vbmU7Ij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IHN0eWxlPSJib3JkZXI6bm9uZTsiPg0KCQkJCTwvdGQ+DQoJCQkJPHRkIHdpZHRoPSI1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ub25lOyI+DQoJCQkJPC90ZD4NCgkJCQk8dGQgd2lkdGg9IjY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5vbmU7Ij4NCgkJCQk8L3RkPg0KCQkJCTx0ZCB3aWR0aD0iMTIz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Ij4NCgkJCQk8L3RkPg0KCQkJPC90cj4NCgkJPC90Ym9keT4NCg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kmbmJzcDsNCgk8L3A+DQo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WJsZSBjbGFzcz0iTXNvTm9ybWFsVGFibGU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hbGlnbj0ibGVmdCIgd2lkdGg9Ijk3MSIgc3R5bGU9ImJvcmRl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DQoJCTx0Ym9keT4NCgkJCTx0cj4NCgkJCQk8dGQgd2lkdGg9Ijk3MS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kb3R0Z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XNpemU6MTguMHB0O2xpbmUtaGVpZ2h0Oj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JlZDsiPuWOpumXqOiHqueUseihjOS6p+WTg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8L3NwYW4+5Lq66LW35Y+R5Zui77yJ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LjBwdDtsaW5lLWhlaWdodDoxNTAlO2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48L3NwYW4+PC9iPg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5NzEiIGNvbHNwYW49Ijg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saW5lLWhlaWdodDoxNTAlO2ZvbnQtZmFtaWx5OuWui+S9kzsiP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uepuuaJk+WMheS6p+WTge+8muWMl+S6rDxzcGFuPi08L3NwYW4+5Y6m6Zeo5b6A6L+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wvc3Bhbj7lpKnmnLrnpag8c3Bhbj4rPC9zcGFuPuS4ieaZmumFkuW6lz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mdWNoc2lhOyI+77yI5LiN5ZCr5o6l6YCB77yJ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CQkJCQk8L3A+DQoJ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OC4wcHQ7dGV4dC1pbmRlbnQ6LTE4LjBwdD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bGluZS1oZWlnaHQ6MTUw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44CBPHNwYW4gc3R5bGU9ImZvbnQtd2VpZ2h0Om5vcm1hbDtmb250LXNpemU6N3B0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m5vcm1hbDtmb250LWZhbWlseTonVGltZXMgTmV3IFJvbWFuJz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saW5lLWhlaWdodDo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ojMDA2NkZGOyI+5b2T5Zyw6Iiq56m677ya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4oCc5Lq655Sf6Lev5ryr5ryr77yM55m96bmt5bi455u45Ly04oCd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QuMnB0O3RleHQtaW5kZW50Oi0xNC4ycHQ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xpbmUtaGVpZ2h0OjE1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TxzcGFuIHN0eWxlPSJmb250LXdlaWdodDpub3JtYWw7Zm9udC1zaXplOjdwd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pub3JtYWw7Zm9udC1mYW1pbHk6J1RpbWVzIE5ldyBSb21hbic7I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i4wcHQ7bGluZS1oZWlnaHQ6MTU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NjZGRjsiPumFkuW6l+eJueiJsu+8muWOpumX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S4i+WxnumFkuW6l++8jOS6q+WPl+iIquepuuW8j+eahOacjeWKo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0LjJwdDt0ZXh0LWluZGVudDotMTQuMnB0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saW5lLWhlaWdodDoxNTA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PjgIE8c3BhbiBzdHlsZT0iZm9udC13ZWlnaHQ6bm9ybWFsO2ZvbnQtc2l6ZTo3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bm9ybWFsO2ZvbnQtZmFtaWx5OidUaW1lcyBOZXcgUm9tYW4nOyI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xpbmUtaGVpZ2h0Oj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Y2RkY7Ij7lj5Hlm6Lml6XmnJ/vvJrlpKn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ajlm5vlj5Hlm6Lmtqg8c3Bhbj4xNzA8L3NwYW4+5YWDPHNwYW4+Lzwvc3Bhbj7kur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C4ycHQ7dGV4dC1pbmRlbnQ6LTE0LjJ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i4wcHQ7bGluZS1oZWlnaHQ6MTUw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044CBPHNwYW4gc3R5bGU9ImZvbnQtd2VpZ2h0Om5vcm1hb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N3B0O2xpbmUtaGVpZ2h0Om5vcm1hbDtmb250LWZhbWlseTonVGltZXMgTmV3IFJvbWFu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jwvYj48c3BhbiBzdHlsZT0iZm9udC1zaXplOjEyLjBwd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NTAlO2ZvbnQtZmFtaWx5OuWui+S9kztjb2xvcjojMDA2NkZGOyI+5Ye65ri4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+F6aG7PHNwYW4+Mjwvc3Bhbj7kurrlkIzooYzvvIjkuIDkurrlh7rooYzor7f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kK3phY3kuqflk4HvvIk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TUwJTtmb250LWZhbWlseTrlrovkvZM7Ij7lj4LogIPoiKrnj6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qIvljJfkuqzpppbpg73mnLrlnLo8c3Bhbj4tPC9zcGFuPuWOpumXqOmrmOW0juacuuWc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1GODE2MDwvc3Bhbj7vvIg8c3Bhbj4wODo1NS0xMzoyMDwvc3Bhbj7vvIznu4/lgZz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1OC44cHQ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xpbmUtaGVpZ2h0OjE1MCU7Zm9udC1mYW1pbHk65a6L5L2TOyI+5Zue56iL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auY5bSO5py65Zy6PHNwYW4+LTwvc3Bhbj7ljJfkuqzpppbpg73mnLrln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bGluZS1oZWlnaHQ6MTUw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gPC9zcGFuPjxzcGFuIHN0eWxlPSJmb250LXNpemU6MTIuMHB0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MCU7Zm9udC1mYW1pbHk65a6L5L2TOyI+TUY4MTU5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xpbmUtaGVpZ2h0OjE1MCU7Zm9udC1mYW1pbHk65a6L5L2TOyI+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g6MzAtMjM6MDA8L3NwYW4+77yM57uP5YGc77yJ5oiW6ICFPHNwYW4+TUY4MTA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xzcGFuPjIwOjAwLTIzOjA1PC9zcGFuPu+8iTxiPjxzcGFuPjwvc3Bhbj4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zQiIHN0eWxlPSJib3JkZXI6ZG90dGVkIHdpbmRvd3RleHQgMS4w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bGluZS1oZWlnaHQ6MTUwJTtmb250LWZhbWlseTrlrovkvZM7Ij7phZLlupflkI3np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wvc3Bhbj48L2I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kxIiBjb2xzcGFuPSI0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0RBRUVGMz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xpbmUtaGVpZ2h0OjE1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w5Z2APHNwYW4+Lzwvc3Bhbj7nlLXor508c3Bhbj4vPC9zcGFuP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bGluZS1oZWlnaHQ6MTUw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mJ/nuqc8c3Bhbj48L3NwYW4+PC9zcGFuPjwvY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jMiIGNvbHNwYW49IjI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YmFja2dyb3VuZDojREFFRUYz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c2l6ZToxMi4wcHQ7bGluZS1oZWlnaHQ6MTU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j4zkurrlkIzooYw8c3Bhbj48L3NwYW4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Mj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YmFja2dyb3VuZDojREFFRUYz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c2l6ZToxMi4wcHQ7bGluZS1oZWlnaHQ6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ljZXmiL/lt648c3Bhbj48L3NwYW4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IiBzdHlsZT0iYm9yZGVyOmRvdHRl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Mi4wcHQ7bGluZS1oZWlnaHQ6MTU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jqbpl6joiKrnqbrph5Hpm4HphZLlupfvvIjmjILlm5v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5MSIgY29sc3Bhbj0iN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bGVmd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saW5lLWhlaWdodDoxNTA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csOWdgO+8muWOpumXqOW4guaAneaYjuWMuua5lua7qOWNl+i3rzxzcGFuPj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++8iOi/keWOpumXqOWuieWuneWMu+mZou+8iT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2xhc3M9Ik1zb05vcm1hbCIgYWxpZ249ImxlZnQ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bGluZS1oZWlnaHQ6MTUw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lLXor53vvJo8c3Bhbj4oMDU5MikyMjE4ODg4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MjMiIGNvbHNwYW49Ij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saW5lLWhlaWdodDoxNT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I0ODAvPC9zcGFuPjxzcGFuIHN0eWxlPSJmb250LXNpemU6MTIuMHB0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1MCU7Zm9udC1mYW1pbHk65a6L5L2TOyI+5Lq6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MjM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saW5lLWhlaWdodDoxNTAlO2ZvbnQtZmFtaWx5OuWui+S9kz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yLjBwdDtsaW5lLWhlaWdodDoxNT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gz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Iz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xpbmUtaGVpZ2h0OjE1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6m6Zeo6Iiq56m65a6+6aaG77yI5oyC5LiJ77yJ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0OTEiIGNvbHNwYW49I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TUwJTtmb250LWZhbWlseTrlrovkvZM7Ij7lnLDlnYDvvJrljq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gJ3mmI7ljLrojrLoirHljZfot688c3Bhbj41PC9zcGFuPuWPt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Mi4wcHQ7bGluZS1oZWlnaHQ6MTUw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lLXor53vvJo8c3Bhbj4oMDU5Mik1MTM0ODg4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xMjMi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saW5lLWhlaWdodDoxNT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IxODAv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1MCU7Zm9udC1mYW1pbHk65a6L5L2TOyI+5Lq6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xMj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saW5lLWhlaWdodDoxNT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MwMDwvc3Bhbj48c3BhbiBzdHlsZT0iZm9udC1zaXplOjEyLjBwd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TAlO2ZvbnQtZmFtaWx5OuWui+S9kzsiPuWFgz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k3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O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xpbmUtaGVpZ2h0OjE1MCU7Zm9udC1mYW1pbHk65a6L5L2TOyI+5aSH5rOo77ya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iL6Iiq54+t5pS55Li655u06aOePHNwYW4+TUY4MTA0PC9zcGFuPu+8iDxzcGFuPjA3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PC9zcGFuPu+8mjxzcGFuPjI1PC9zcGFuPu+8ieavj+S6uuWinuWKoDxzcGFuPjE3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jgII8c3Bhbj48L3NwYW4+PC9zcGFuPg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5NzEiIGNvbHNwYW49Ij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saW5lLWhlaWdodDoxNT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HqueUseaQremFje+8muWMl+S6rDxzcGFuPi08L3NwYW4+5Y6m6Zeo5b6A6L+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wvc3Bhbj7lpKnmnLrnpag8c3Bhbj4rPC9zcGFuPuS4ieaZmumFkuW6l+Wbm+Wkq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mdWNoc2lhOyI+77yI5ZCr5py65bu654eD5rK544CB5ZCr5o6l5py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3NwYW4+PC9iPg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c2l6ZToxMi4wcH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UwJTtmb250LWZhbWlseTrlrovkvZM7Y29sb3I6Ymx1ZTsiPu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eoi+WMl+S6rOmmlumDveacuuWcujxzcGFuPi08L3NwYW4+5Y6m6Zeo6auY5bS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xpbmUtaGVpZ2h0OjE1MC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IDwvc3Bhbj48c3BhbiBzdHlsZT0iZm9udC1zaXplOjEyLjB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TAlO2ZvbnQtZmFtaWx5OuWui+S9kztjb2xvcjpibHVlOyI+SkQ1Mzc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xpbmUtaGVpZ2h0OjE1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dWU7Ij7vvIg8c3Bhbj4xMDowNS0xMjo1NTwvc3Bhbj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S4wNXB0O3RleHQtaW5kZW50Oi02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bGluZS1oZWlnaHQ6MTUw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1ZT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bGluZS1oZWlnaHQ6MTUwJTtmb250LWZhbWlseTrlrovkvZM7Y29sb3I6Ymx1ZT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WOpumXqOmrmOW0juacuuWcujxzcGFuPi08L3NwYW4+5YyX5Lqs6aaW6YO95py65Z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xpbmUtaGVpZ2h0OjE1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IDwvc3Bhbj48c3BhbiBzdHlsZT0iZm9udC1zaXplOjEyLjBwd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NTAlO2ZvbnQtZmFtaWx5OuWui+S9kztjb2xvcjpibHVlOyI+SkQ1Mzc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xpbmUtaGVpZ2h0OjE1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dWU7Ij7vvIg8c3Bhbj4yMjoxMC0wMTowNTwvc3Bhbj7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8L3A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tLjFwdDt0ZXh0LWFsaWduOmNlbnRl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uMDVwdDsiPg0KCQ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UwJTtmb250LWZhbWlseTrlrovkvZM7Y29sb3I6cmVkOyI+6K+35Li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6i5pyN5rKf6YCa77yM6K+05piO5YW35L2T5pe26Ze05pel5pyf77yM5LulKue7iOa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hruiupOS4uuWHhjxiPjxzcGFuPjwvc3Bhbj48L2I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1MzYi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YmFja2dyb3VuZDojREFF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UwJTtmb250LWZhbWlseTrlrovkvZM7Ij7phZLlupflkI3np7A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NCgkJCQkJPC9wPg0KCQkJCTwvdGQ+DQoJ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29sc3Bhbj0iMiIgc3R5bGU9ImJvcmRlcjpkb3R0ZWQgd2luZG93dGV4d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EQUVFRjM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saW5lLWhlaWdodDoxNTAlO2ZvbnQtZmFtaWx5OuWui+S9kzsiPu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cGFuPjwvc3Bhbj48L3NwYW4+PC9i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IiBzdHlsZT0iYm9yZGVyOmRvdHRl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RBRUVGMz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xpbmUtaGVpZ2h0OjE1MCU7Zm9udC1mYW1pbHk65a6L5L2TOyI+5oi/5Z6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zIiBjb2xzcGFuPSI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RBRUVGMz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xpbmUtaGVpZ2h0OjE1MC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ZCM6KGMPHNwYW4+PC9zcGFuPjwvc3Bhbj48L2I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Iz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0RBRUVGMz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xpbmUtaGVpZ2h0OjE1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V5oi/5beuPHNwYW4+PC9zcGFuPjwvc3Bhbj48L2I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UzNiIgY29sc3Bhbj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MTIuMHB0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MCU7Zm9udC1mYW1pbHk65a6L5L2TOyI+5Y6m6Zeo5aaC5a6277yI6L+c5rSL5aSn5Y6m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Y6m6Zeo5aaC5piT5bGF6YWS5bqX77yI5peF6IiN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xpbmUtaGVpZ2h0OjE1MC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HNwYW4+PC9zcGFu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SIgY29sc3Bhbj0iMi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xpbmUtaGVpZ2h0OjE1MCU7Zm9udC1mYW1pbHk65a6L5L2TOyI+5YeG5Li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JPHRkIHdpZHRoPSI5NC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yIgc3R5bGU9ImJvcmRlcjpkb3R0Z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NS45cHQ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xpbmUtaGVpZ2h0OjE1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+M5qCH6Ze0PHNwYW4+PC9zcGFu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jMiIGNvbHNwYW49Ij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saW5lLWhlaWdodDoxNTAlO2ZvbnQtZmFtaWx5OuWui+S9kzsiPjIzO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xpbmUtaGVpZ2h0OjE1MC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q6PHNwYW4+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jM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saW5lLWhlaWdodDoxNTAlO2ZvbnQtZmFtaWx5OuWui+S9kzsiPjI3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saW5lLWhlaWdodDoxNT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FgzxzcGFuPjwvc3Bhb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UzNiIgY29sc3Bhbj0i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IuMHB0O2xpbmUtaGVpZ2h0Oj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6m6Zeo5bqQ5bGx5aSn6YWS5bqX44CB5paw5Lit5p6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qnPHNwYW4+PC9zcGFu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5NSIgY29sc3Bhbj0iM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xpbmUtaGVpZ2h0OjE1MCU7Zm9udC1mYW1pbHk65a6L5L2TOyI+5oyC5Zu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IGNvbHNwYW49IjI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EyLjBwd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NTAlO2ZvbnQtZmFtaWx5OuWui+S9kzsiPjI2MDA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xpbmUtaGVpZ2h0OjE1MCU7Zm9udC1mYW1pbHk65a6L5L2T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MiIHN0eWxlPSJib3JkZXI6ZG90dGV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EyLjBwdDtsaW5lLWhlaWdodDo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Q4MD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saW5lLWhlaWdodDoxNTAlO2ZvbnQtZmFtaWx5OuWui+S9kzsiPuWFg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zNiIgY29sc3Bhbj0iMi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NnB0O3RleHQtaW5kZW50Oi00OC42cHQ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xpbmUtaGVpZ2h0OjE1MCU7Zm9udC1mYW1pbHk65a6L5L2TOyI+5Y6m6Zeo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6YWS5bqX44CB5paw5Lit5p6X5aSn6YWS5bqXPHNwYW4+Mjwvc3Bhbj7mmZo8c3Bh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m8k+a1quWxv+WogeaWr+WhlOaXhemmhumrmOe6p+aIvzxzcGFuPjE8L3NwYW4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SIgY29sc3Bhbj0iMi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XNpemU6MTIuMH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1MCU7Zm9udC1mYW1pbHk65a6L5L2TOyI+6auY57qn5Z6L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xMjM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ZG90dGV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yLjBwdDtsaW5lLWhlaWdodDoxNT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I2OTAv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xpbmUtaGVpZ2h0OjE1MCU7Zm9udC1mYW1pbHk65a6L5L2TOyI+5Lq6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xMj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saW5lLWhlaWdodDoxNT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U3MDwvc3Bhbj48c3BhbiBzdHlsZT0iZm9udC1zaXplOjEyLjBwd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NTAlO2ZvbnQtZmFtaWx5OuWui+S9kzsiPuWFgz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Y29sc3Bhbj0iMi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bWFyZ2luLWxlZnQ6NDguNn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OC42cHQ7Ij4NCgkJCQkJCTxzcGFuIHN0eWxlPSJmb250LXNpemU6MTIuMHB0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1MCU7Zm9udC1mYW1pbHk65a6L5L2TOyI+5Y6m6Zeo55Ge56Wl5pa55b+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Wl572R5Z+O6YWS5bqX77yJPHNwYW4+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5NSIgY29sc3Bhbj0iM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xpbmUtaGVpZ2h0OjE1MCU7Zm9udC1mYW1pbHk65a6L5L2TOyI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HNwYW4+PC9zcGFu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MiIGNvbHNwYW49IjI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zaXplOjEyLjB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TAlO2ZvbnQtZmFtaWx5OuWui+S9kzsiPjI3MjA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xpbmUtaGVpZ2h0OjE1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PHNwYW4+PC9zcGFu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M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EyLjBwd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TAlO2ZvbnQtZmFtaWx5OuWui+S9kzsiPjYw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saW5lLWhlaWdodDoxNTAlO2ZvbnQtZmFtaWx5OuWui+S9kzsi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UzNiIgY29sc3Bhbj0iM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xpbmUtaGVpZ2h0OjE1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LGq5Y2O77ya5Y6m6Zeo5rOw6LC36YWS5bqX77yI5YeG5LqU44CB5rW35pmv5oi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SIgY29sc3Bhbj0iMi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XNpemU6MTIuMH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1MCU7Zm9udC1mYW1pbHk65a6L5L2TOyI+6LGq5Y2O5Z6L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xMjM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ZG90dGV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yLjBwdDtsaW5lLWhlaWdodDoxNT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M1MDAv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xpbmUtaGVpZ2h0OjE1MCU7Zm9udC1mYW1pbHk65a6L5L2TOyI+5Lq6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xMj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saW5lLWhlaWdodDoxNT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zODA8L3NwYW4+PHNwYW4gc3R5bGU9ImZvbnQtc2l6ZToxMi4wcH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UwJTtmb250LWZhbWlseTrlrovkvZM7Ij7lhYM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IGNvbHNwYW49IjI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saW5lLWhlaWdodDoxNTAlO2ZvbnQtZmFtaWx5OuWui+S9kzsiPuixquWNju+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eRnumikOWkp+mFkuW6l++8iOa1t+aZr+aIv++8iT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TUiIGNvbHNwYW49I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saW5lLWhlaWdodDoxNT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MguS6lDxzcGFuPjwvc3Bhb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IzIiBjb2xzcGFuPSIy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bGluZS1oZWlnaHQ6MTUwJTtmb250LWZhbWlseTrlrovkvZM7Ij4zNjMw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saW5lLWhlaWdodDoxNT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6ujxzcGFuPjwvc3Bhb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Iz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TUwJTtmb250LWZhbWlseTrlrovkvZM7Ij4xNT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xpbmUtaGVpZ2h0OjE1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DPHNwYW4+PC9zcGFuPjwvc3Bhbj4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NTM2IiBjb2x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y44NXB0O3RleHQtaW5kZW50Oi0zNy44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saW5lLWhlaWdodDoxNTA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ixquWNju+8miDpvJPmtarliKvlooXphZLlupfvvIjmtbfmma/miL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aZmu+8iTxzcGFuPis8L3NwYW4+5Y6m6Zeo55Ge6aKQ5aSn6YWS5bqX77y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/PHNwYW4+MTwvc3Bhbj7mmZrvvIk8c3Bhbj48L3NwYW4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k1IiBjb2x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bGluZS1oZWlnaHQ6MTUw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sarljY7lnos8c3Bhbj48L3NwYW4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yMyIgY29sc3Bhbj0i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xpbmUtaGVpZ2h0OjE1MCU7Zm9udC1mYW1pbHk65a6L5L2TOyI+MzU4MC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bGluZS1oZWlnaHQ6MTUw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ro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yMy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XNpemU6MTIuMHB0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1MCU7Zm9udC1mYW1pbHk65a6L5L2TOyI+MTQ0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saW5lLWhlaWdodDoxNTA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jwvc3Bhbj48L3NwYW4+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k3MSIgY29sc3Bhbj0iO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MuNHB0O3RleHQtaW5kZW50Oi00My40cHQ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xpbmUtaGVpZ2h0OjE1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dWU7Ij7lpIfms6jvvJo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xpbmUtaGVpZ2h0OjE1MCU7Zm9udC1mYW1pbHk65a6L5L2T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saW5lLWhlaWdodDoxNTA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+8ieacuuelqOaXtumXtOOAgeiIquePreS7peaLv+WQjeWNleeUs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jwvc3Bhbj48c3BhbiBzdHlsZT0iZm9udC1zaXplOjEyLjBwdDtsaW5lLWhlaWdodDo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OAgj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c3R5bGU9InRleHQtaW5kZW50OjQxLjN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Mi4wcHQ7bGluZS1oZWlnaHQ6MTUw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yPC9zcGFuPjxzcGFuIHN0eWxlPSJmb250LXNpemU6MTIuMHB0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1MCU7Zm9udC1mYW1pbHk65a6L5L2TOyI+77yJ6YWS5bqX5Y+q6ZmQ5LqO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2V5LiK55qE6YWS5bqX77yM5aaC54m55a6a6YWS5bqX5rKh5oi/5a6i5Lq65pS55py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W25a6D5ZCM57qn6YWS5bqX77yb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dGV4dC1pbmRlbnQ6NDEuM3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saW5lLWhlaWdodDoxNT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M8L3NwYW4+PHNwYW4gc3R5bGU9ImZvbnQtc2l6ZToxMi4w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UwJTtmb250LWZhbWlseTrlrovkvZM7Ij7vvInku6XkuIroh6rnlLHooY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poLmnInpgYfliLDoioLlgYfml6XmiJbogIXljqbpl6jlpKflnovkvJrorq7ku7fmoL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rmtqg8L3NwYW4+PGI+PHNwYW4gc3R5bGU9ImZvbnQtc2l6ZToxMi4wcH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UwJTtmb250LWZhbWlseTrlrovkvZM7Y29sb3I6ZnVjaHNpYTsiPjwvc3Bhb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9sc3Bhbj0iO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bWFyZ2luLWxlZnQ6NDMuN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y40cHQ7Ij4NCgkJCQkJCTx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1MCU7Zm9udC1mYW1pbHk65a6L5L2TO2NvbG9yOmJsdWU7Ij7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qflk4E8L3NwYW4+PC9iPjxzcGFuIHN0eWxlPSJmb250LXNpemU6MTIuMHB0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1MCU7Zm9udC1mYW1pbHk65a6L5L2TOyI+77yI5Zyf5qW85pWj5ou85LiA5pel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ou85Zui77yM5Lya5a2Y5Zyo6LCD6L2m44CB5biC5Yy657uV6KGM77y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dWU7Ij48L3NwYW4+PC9iPjwvc3Bhbj4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xpbmUtaGVpZ2h0OjE1MCU7Zm9udC1mYW1pbHk65a6L5L2TO2NvbG9yOmJsdWU7Ij7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J/mpbzkuIDml6XmuLjvvIg8c3Bhbj4xNTA8L3NwYW4+5YWDPHNwYW4+Lzwvc3Bhb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PC9zcGFuPjwvYj4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MTIuMHB0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MCU7Zm9udC1mYW1pbHk65a6L5L2TOyI+5LmY6L2m6LW06auY5YyX5Zyf5qW8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u4/ov4fmtbfmsqflpKfmoaXvvIzmsr/pgJTmrKPotY/pl73opb/ljZf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47lhYnvvIznuqY8c3Bhbj4zPC9zcGFuPuWwj+aXtuWIsOi+vuawuOWumumrmOWM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e+pO+8jOWTgeWwneWuouWutueJueiJsuiPnOiCtO+8jOa4uOiniDxzcGFu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YKu55S16YOo5Y+R6KGM5LqG5LiA5aWX4oCc5Lit5Zu95rCR5bGF4oCd6YKu56W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44CQ5om/5ZCv5qW844CR6KKr56ew5Li64oCc5Zyf5qW8546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4oCc6auY5Zub5bGC77yM5qW85Zub5ZyI77yM5LiK5LiK5LiL5LiL5Zub55m+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it5ZyG77yM5ZyI5aWX5ZyI77yM5Y6G57uP5rKn5qGR5LiJ55m+5bm04oCd546v546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44CC5Y+C6KeC5Zyf5qW85LmL546LPHNwYW4+LS08L3NwYW4+5om/5ZCv5qW877yM5Li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PHNwYW4+LS08L3NwYW4+5LqU5LqR5qW877yM5Y2a5aOr5qW8PHNwYW4+LS08L3NwYW4+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W844CC5ri46KeI57uT5p2f5ZCO5LmY6L2m6L+U5Zue5Y6m6Zeo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Qk8cCBjbGFzcz0iTXNvTm9ybWFs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xpbmUtaGVpZ2h0OjE1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dWU7Ij7ljZfpnZblnJ/mpbzkuIDml6XmuLjvvIg8c3Bhbj4x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vvIkgPHNwYW4+PC9zcGFuPjwvc3Bhbj48L2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saW5lLWhlaWdodDoxNTAlO2ZvbnQtZmFtaWx5OuWui+S9kzsiP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Nl+mdlu+8iOi9pueoi+e6pjxzcGFuPjM8L3NwYW4+5bCP5pe277yJ44CC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5ZOB5bCd5Zyf5qW85b2T5Zyw6aOO5ZGz6aSQ44CC5Y2I6aWt5ZCO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15qW844CR5bu65ZyoPHNwYW4+MzAwMDwvc3Bhbj7lpJrlubPmlrnnsbPnmoTmsrzms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vvIzooqvnp7DkuLrigJzpmYbkuIrnmoTor7rkuprmlrnoiJ/igJ0NCiAg77yM5pi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WKumrmOeahOWcn+alvOOAgiDmvKvmraXjgJDkupHmsLTosKPlj6TpgZPjgJHmuqrovrn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oJHjgIHpuYXljbXnn7Plj6TpgZPjgIHogIHlvI/nmoTnoJbmnKjkuKTlsYLlkIrop5Lm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gIrkupHmsLTosKPjgIvjgIHjgIrmsqfmtbfnmb7lubTjgIvnrYnliafnu4Tmm77lsIb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i43mkYTlnLDvvIzlpoLku4rlt7Lnu4/miJDkuLrpl73lj7DmkYTlvbHln7rln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mgIDov5zmpbzjgJHvvJrmmK/lhbfmnInkuLDlr4zmlofljJblhoXmtrU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7uuetkeW3peiJuirnsr7nvo7jgIHkv53miqQq5aW955qE5Y+M546v5ZyG5b2i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LiW55WM5paH5YyW6YGX5Lqn44CB5Zu95a6257qn6YeN54K55L+d5oqk5paH54mp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5ri46KeI57uT5p2f5ZCO5LmY6L2m6L+U5Zue5Y6m6Zeo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Ij48L3NwYW4+PC9iPjwvc3Bhbj4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MjM0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I0RBRUVGMz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NDMuNH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RleHQtaW5kZW50Oi00My40cHQ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xpbmUtaGVpZ2h0OjE1MCU7Zm9udC1mYW1pbHk65a6L5L2T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N56ewPHNwYW4+PC9zcGFuPjwvc3Bhbj48L2I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zU5IiBjb2xzcGFuPSI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I0RBRUVGMz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xpbmUtaGVpZ2h0OjE1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YWS5bqX5L+h5oGvPHNwYW4+PC9zcGFuPjwvc3Bhbj48L2I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g5IiBjb2xzcGFuPSIz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2JhY2tncm91bmQ6I0RBRUVGMz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3RleHQtYWxpZ246Y2VudGVyO3RleHQtaW5kZW50Oi00My40cHQ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xpbmUtaGVpZ2h0OjE1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Z2e5ZGo5pyr77yI5ZGo5pelPHNwYW4+LTwvc3Bhbj7lkajlm5v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GNvbHNwYW49IjIiIHN0eWxlPSJib3JkZXI6ZG90dGVkIHdpbmRvd3RleHQ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EFFRUYz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0My40cHQ7dGV4dC1hbGlnbjpjZW50ZXI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zLjRwdDsiPg0KCQkJCQkJPGI+PHNwYW4gc3R5bGU9ImZvbnQtc2l6ZToxMi4w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UwJTtmb250LWZhbWlseTrlrovkvZM7Ij7lkajmnKvvvIjlkajlm5vjgIHk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PC9zcGFuPjwvYj4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MjM0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y40cHQ7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zLjRwdDsiPg0KCQkJCQkJPGI+PHNwYW4gc3R5bGU9ImZvbnQtc2l6ZToxMi4wcH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UwJTtmb250LWZhbWlseTrlrovkvZM7Y29sb3I6Ymx1ZTsiPueRnumikO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S6lOaYn++8iTxzcGFuPjwvc3Bhbj48L3NwYW4+PC9i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M1OSIgY29sc3Bhbj0iM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xpbmUtaGVpZ2h0OjE1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6m6Zeo5biC5oCd5piO5Yy66bmt5rGf6YGTPHNwYW4+MTI8L3NwYW4+5Y+3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U5Mi02MzY2NjY2PC9zcGFu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GNvbHNwYW49IjM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zLjI1cHQ7dGV4dC1pbmRlbnQ6LTQzLjI1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xpbmUtaGVpZ2h0OjE1MCU7Zm9udC1mYW1pbHk65a6L5L2TOyI+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+O5pmvPHNwYW4+ODAwPC9zcGFuPuWFgzxzcGFuPi88L3NwYW4+6Ze0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MuMjVwdDt0ZXh0LWluZGVudDotNDMuMjVwdD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bGluZS1oZWlnaHQ6MTUw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sarljY7mtbfmma/miL88c3Bhbj45NTA8L3NwYW4+5YWDPHNwYW4+Lzwvc3Bhbj7pl7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8L3A+DQoJCQkJPC90ZD4NCgkJCQk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29sc3Bhbj0iMi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bWFyZ2luLWxlZnQ6NDMuM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MuMjVwdDsiPg0KCQ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UwJTtmb250LWZhbWlseTrlrovkvZM7Ij7osarljY7miL/ln47mma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ODA8L3NwYW4+5YWDPHNwYW4+Lzwvc3Bhbj7pl7Q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HN0eWxlPSJtYXJnaW4tbGVmdDo0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My4yNXB0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saW5lLWhlaWdodDoxNTAlO2ZvbnQtZmFtaWx5OuWui+S9kzsiPuixquWNju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vzxzcGFuPjEwMjA8L3NwYW4+5YWDPHNwYW4+Lzwvc3Bhbj7pl7Q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zQiIHN0eWxlPSJib3JkZXI6ZG90dGV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t0ZXh0LWFsaWduOmNlbnRlcjt0ZXh0LWluZGVudDotNDMuNHB0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saW5lLWhlaWdodDoxNT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HVlOyI+6Im+576O6YWS5bqX77yI5LqU5pif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JCQkJCTwvcD4NCgkJCQk8L3RkPg0KCQkJCTx0ZCB3aWR0aD0iMzU5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TUwJTtmb250LWZhbWlseTrlrovkvZM7Ij7ljqbpl6jluILljZ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hpvot688c3Bhbj43PC9zcGFuPuWPtzxzcGFuPjA1OTItNzcwOTk5O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g5IiBjb2xzcGFuPSI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y4yNXB0O3RleHQtaW5kZW50Oi00My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EyLjBwdDtsaW5lLWhlaWdodDo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mrmOe6p+aIvzxzcGFuPjg1MC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pl7Q8c3Bhbj48L3NwYW4+PC9zcGFuPg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y4yNXB0O3RleHQtaW5kZW50Oi00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Qk8c3BhbiBzdHlsZT0iZm9udC1zaXplOjEyLjBwd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2ZvbnQtZmFtaWx5OuWui+S9kzsiPuixquWNjuaIvzxzcGFuPjkyMD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mXtCA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4OSIgY29sc3Bhbj0iM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MuMjVwdDt0ZXh0LWluZGVudDotNDMuMjVwdD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bGluZS1oZWlnaHQ6MTUwJTtmb250LWZhbWlseTrlrovkvZM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miL88c3Bhbj44ODA8L3NwYW4+5YWDPHNwYW4+Lzwvc3Bhbj7pl7Q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y4yNXB0O3RleHQtaW5kZW50Oi00My4yNXB0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saW5lLWhlaWdodDoxNTA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quWNjuaIvzxzcGFuPjk1MDwvc3Bhbj7lhYM8c3Bhbj4vPC9zcGFuPumXt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zN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MuNHB0O3RleHQtYWxpZ246Y2VudGVyO3RleHQtaW5kZW50Oi00My40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IuMHB0O2xpbmUtaGVpZ2h0OjE1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dWU7Ij7ms5vlpKrlubPmtIvphZLlupfvvIjkupTmmJ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TkiIGNvbHNwYW49IjI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saW5lLWhlaWdodDoxNTAlO2ZvbnQtZmFtaWx5OuWui+S9kzsiP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aAneaYjuWMuua5lua7qOWMl+i3rzxzcGFuPjE5PC9zcGFuPuWPtzxzcGFuPjA1OTItN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ODwvc3Bhb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jb2xzcGFuPSIz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bGluZS1oZWlnaHQ6MTUwJTtmb250LWZhbWlseTrlrovkvZM7Ij7pq5jnuq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c3Bhbj42NjA8L3NwYW4+5YWDPHNwYW4+Lzwvc3Bhbj7pl7Q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y4yNXB0O3RleHQtaW5kZW50Oi00My4yNXB0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saW5lLWhlaWdodDoxNTAlO2ZvbnQtZmFtaWx5OuWui+S9kzsiP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IvzxzcGFuPjc2MDwvc3Bhbj7lhYM8c3Bhbj4vPC9zcGFuPumXt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MTg5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zdHlsZT0iYm9yZGVyOmRvdHRl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xMi4w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UwJTtmb250LWZhbWlseTrlrovkvZM7Ij7pq5jnuqflrqLmiL88c3Bhbj42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pl7Q8c3Bhbj48L3NwYW4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HN0eWxlPSJtYXJnaW4tbGVmdDo0My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y4yNXB0OyI+DQoJ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aW5lLWhlaWdodDoxNTAlO2ZvbnQtZmFtaWx5OuWui+S9kzsiPuixquWNjuWuouaIv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MDwvc3Bhbj7lhYM8c3Bhbj4vPC9zcGFuPumXtD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Iz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NDMuN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RleHQtaW5kZW50Oi00My40cHQ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xpbmUtaGVpZ2h0OjE1MCU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Ij7ms7DosLfphZLlupfvvIjkupTmmJ/vvIk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JCQkJPC9wPg0KCQkJCTwvdGQ+DQoJCQkJPHRkIHdpZHRoPSIzNTki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zaXplOjEyLjBwd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NTAlO2ZvbnQtZmFtaWx5OuWui+S9kzsiPuWOpumXqOW4guaAneaYjuWMuum5reax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zcGFuPjI8L3NwYW4+5Y+356ys5LiA5bm/5Zy65Lic5bqn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xpbmUtaGVpZ2h0OjE1MC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5Mi0zMzM3Nzc3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Y29sc3Bhbj0iMy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zdHlsZT0ibWFyZ2luLWxlZnQ6NDM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MuMjVwdDsiPg0KCQ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TUwJTtmb250LWZhbWlseTrlrovkvZM7Ij7osarljY7ln47mma/mi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3MDA8L3NwYW4+5YWDPHNwYW4+Lzwvc3Bhbj7pl7Q8c3Bhbj4g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MjVwdDt0ZXh0LWluZGVudDotNDMuMjVwdD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bGluZS1oZWlnaHQ6MTUwJTtmb250LWZhbWlseTrlrovkvZM7Ij7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miL88c3Bhbj45MDA8L3NwYW4+5YWDPHNwYW4+Lzwvc3Bhbj7pl7Q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E4OS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pkb3R0Z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MuM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MjVwdDsiPg0KCQkJCQkJPHNwYW4gc3R5bGU9ImZvbnQtc2l6ZToxMi4wcH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UwJTtmb250LWZhbWlseTrlrovkvZM7Ij7osarljY7ln47mma/miL88c3Bhbj43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pl7Q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tYXJnaW4tbGVmdDo0My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y4yNXB0OyI+DQoJCQkJCQk8c3BhbiBzdHlsZT0iZm9udC1zaXplOjEyLjB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TAlO2ZvbnQtZmFtaWx5OuWui+S9kzsiPuixquWNjua1t+aZr+aIv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MDwvc3Bhbj7lhYM8c3Bhbj4vPC9zcGFuPumXtD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Iz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LjA1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mb250LXNpemU6MTIuMHB0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1MCU7Zm9udC1mYW1pbHk65a6L5L2TO2NvbG9yOmJsdWU7Ij7ljqbpl6jnk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rnlv5c8c3Bhbj48L3NwYW4+PC9zcGFuPjwvYj4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LjA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1MCU7Zm9udC1mYW1pbHk65a6L5L2TO2NvbG9yOmJsdWU7Ij7vvI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vZHln47phZLlupfvvInkupTmmJ88c3Bhbj48L3NwYW4+PC9zcGFuPjwvY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zNTkiIGNvbH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yLjBwdDtsaW5lLWhlaWdodDoxNT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AneaYjuWMuuWQleWyrei3rzxzcGFuPjE5OTc8L3NwYW4+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R5aWl5p6X5Yy55YWL5Y2a54mp6aaG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xpbmUtaGVpZ2h0OjE1MCU7Zm9udC1mYW1pbHk65a6L5L2TOyI+MDU5Mi0y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PC9zcGFuPg0KCQkJCQk8L3A+DQoJCQkJPC90ZD4NCgkJCQk8dGQgd2lkdGg9IjE4OS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gc3R5bGU9ImJvcmRlcjpkb3R0Z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MuM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MuMjVwdDsiPg0KCQkJCQkJPHNwYW4gc3R5bGU9ImZvbnQtc2l6ZToxMi4wcH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UwJTtmb250LWZhbWlseTrlrovkvZM7Ij7llYbliqHmiL88c3Bhbj40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pl7Q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4OSIgY29sc3Bhbj0iM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MuMjVwdDt0ZXh0LWluZGVudDotNDMuMjVwdD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bGluZS1oZWlnaHQ6MTUw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lYbliqHmiL88c3Bhbj40MDA8L3NwYW4+5YWDPHNwYW4+Lzwvc3Bhbj7pl7Q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zQ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4wNXB0O3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saW5lLWhlaWdodDoxNTAl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yI+6bmt5rGf5a6+6aaG77yI5oyC5Zub77yM5Y2V5pep77yJ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CQkJCTwvcD4NCgkJCQk8L3RkPg0KCQkJCTx0ZCB3aWR0aD0iMzU5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zdHlsZT0iYm9yZGVyOmRvdHRl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UwJTtmb250LWZhbWlseTrlrovkvZM7Ij7mgJ3mmI7ljLrpua3msZ/p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NDwvc3Bhbj7lj7c8c3Bhbj4wNTkyLTIwMjI5MjI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4OSIgY29sc3Bhbj0i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IuMHB0O2xpbmUtaGVpZ2h0Oj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ZWG5Yqh5oi/PHNwYW4+NTg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Ze0PHNwYW4+PC9zcGFuPjwvc3Bhbj4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XNpemU6MTIuMHB0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1MCU7Zm9udC1mYW1pbHk65a6L5L2TOyI+6LGq5Y2O5rW35pmv5oi/PHNwYW4+O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6Ze0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ODkiIGNvbHNwYW49Ij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saW5lLWhlaWdodDoxNT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VhuWKoeaIvzxzcGFuPjY1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DxzcGFuPjwvc3Bhbj48L3NwYW4+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zaXplOjEyLjBwd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2ZvbnQtZmFtaWx5OuWui+S9kzsiPuixquWNjua1t+aZr+aIvzxzcGFuPjg4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mXtDxzcGFuPjwvc3Bhb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Iz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LjA1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XNpemU6MTIuMHB0O2xpbmUtaGVpZ2h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mYW1pbHk65a6L5L2TO2NvbG9yOmJsdWU7Ij7lupDlsbHlpKfphZLlupfvvIj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k8c3Bhbj48L3NwYW4+PC9zcGFuPjwvY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TkiIGNvbHNwYW49IjI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saW5lLWhlaWdodDoxNTA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mXqOaAneaYjuWMuuWYieemvui3rzxzcGFuPjEwMjwvc3Bhbj7lj7c8c3Bhbj4wNTky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4ODg8L3NwYW4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Y29sc3Bhbj0iMy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zdHlsZT0ibWFyZ2luLWxlZnQ6NDM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MuMjVwdDsiPg0KCQ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TUwJTtmb250LWZhbWlseTrlrovkvZM7Ij7pm4Xoh7TmiL/mnInnq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DA8L3NwYW4+5YWDPHNwYW4+Lzwvc3Bhbj7pl7Q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4OSIgY29sc3Bhbj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MuMjVwdDt0ZXh0LWluZGVudDotNDM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Mi4wcHQ7bGluZS1oZWlnaHQ6MTU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m4Xoh7TmiL/mnInnqpc8c3Bhbj4zMj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pl7Q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yMzQ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i4wNXB0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yLjBwdDtsaW5lLWhlaWdodDoxNT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HVlOyI+5paw5Lit5p6X5aSn6YWS5bqX77yI5oy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jwvc3Bhbj48L2I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U5IiBjb2xzcGFuPSI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bGluZS1oZWlnaHQ6MTUwJT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mgJ3mmI7ljLrojrLoirHljZfot688c3Bhbj4xODwvc3Bhbj7lj7c8c3Bhbj4wNTky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4MjgmbmJzcDsgPC9zcGFu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GNvbHNwYW49IjM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c3R5bGU9Im1hcmdpbi1sZWZ0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QzLjI1cHQ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xpbmUtaGVpZ2h0OjE1MCU7Zm9udC1mYW1pbHk65a6L5L2TOyI+5ZWG5Yqh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IwPC9zcGFuPuWFgzxzcGFuPi88L3NwYW4+6Ze0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ODkiIGNvbHNwYW49I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zLjI1cHQ7dGV4dC1pbmRlbnQ6LTQz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IuMHB0O2xpbmUtaGVpZ2h0Oj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ZWG5Yqh5oi/PHNwYW4+MzQ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Ze0PHNwYW4+PC9zcGFuPjwvc3Bhbj4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MjM0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uMDVwdD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i4wcHQ7bGluZS1oZWlnaHQ6MTUw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1ZTsiPua4qeeJuembhemFkuW6l++8iOWHhuWbm+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1OSIgY29sc3Bhbj0iMi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xpbmUtaGVpZ2h0OjE1MCU7Zm9udC1mYW1pbHk65a6L5L2TOyI+5Y6m6Ze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iO5Yy65Lit5bGx6Lev5ZCN5rGH5bm/5Zy6PHNwYW4+MDU5Mi0yMDUxNzg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xODk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N0eWxlPSJib3JkZXI6ZG90dGV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zLjI1cHQ7dGV4dC1pbmRlbnQ6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JCQkJCTxzcGFuIHN0eWxlPSJmb250LXNpemU6MTIuMHB0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MCU7Zm9udC1mYW1pbHk65a6L5L2TOyI+57K+6Ie05ZWG5Yqh5oi/PHNwYW4+Mz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6Ze0PHNwYW4+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ODkiIGNvbHNwYW49IjI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zLjI1cHQ7dGV4dC1pbmRlbnQ6LTQzLjI1cHQ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xpbmUtaGVpZ2h0OjE1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7K+6Ie05ZWG5Yqh5oi/PHNwYW4+MzQwPC9zcGFuPuWFgzxzcGFuPi88L3NwYW4+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MjM0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uMDVwdDt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bGluZS1oZWlnaHQ6MTUw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1ZTsiPuWSjOmpv+WutuiKseWbremFkuW6l++8iOWHhuWbm+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g0KCQkJCQk8L3A+DQoJCQkJPC90ZD4NCgkJCQk8dGQgd2lkdGg9I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29sc3Bhbj0iMi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xpbmUtaGVpZ2h0OjE1MCU7Zm9udC1mYW1pbHk65a6L5L2TOyI+5Y6m6Zeo5bi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y65oCd5piO5Y2X6LevPHNwYW4+NDk1PC9zcGFuPuWPtzxzcGFuPjA1OTItMjA4MjIy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TwvcD4NCgkJCQk8L3RkPg0KCQkJCTx0ZCB3aWR0aD0iMTg5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z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0My4y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y4yNXB0OyI+DQoJCQkJCQk8c3BhbiBzdHlsZT0iZm9udC1zaXplOjEyLjBwd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NTAlO2ZvbnQtZmFtaWx5OuWui+S9kzsiPuagh+WHhuaIvzxzcGFuPjM3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mXtD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g5IiBjb2xzcGFuPSIy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y4yNXB0O3RleHQtaW5kZW50Oi00My4yNXB0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saW5lLWhlaWdodDoxNT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gh+WHhuaIvzxzcGFuPjM3MDwvc3Bhbj7lhYM8c3Bhbj4vPC9zcGFuPumX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IzN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jA1cHQ7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xpbmUtaGVpZ2h0OjE1MCU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Ij7lkIjkvbPphZLlupfvvIjlh4bkuInvvIk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JCQkJPC9wPg0KCQkJCTwvdGQ+DQoJCQkJPHRkIHdpZHRoPSIzNTki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zaXplOjEyLjBwd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NTAlO2ZvbnQtZmFtaWx5OuWui+S9kzsiPuWOpumXqOW4guaAneaYjuWMuuaWh+Wb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cGFuPjY2PC9zcGFuPuWPtzxzcGFuPjA1OTItMjA2MzMzMz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g5IiBjb2xzcGFuPSIz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y4yNXB0O3RleHQtaW5kZW50Oi00My4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saW5lLWhlaWdodDoxNT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gh+WHhuaIvzxzcGFuPjE2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D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jb2xzcGFuPSI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HN0eWxlPSJtYXJnaW4tbGVmdDo0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My4yNXB0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saW5lLWhlaWdodDoxNTAlO2ZvbnQtZmFtaWx5OuWui+S9kzsiPuagh+WHhuaI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4MDwvc3Bhbj7lhYM8c3Bhbj4vPC9zcGFuPumXtD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kb3R0Z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LjA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1MCU7Zm9udC1mYW1pbHk65a6L5L2TO2NvbG9yOmJsdWU7Ij7ljqb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vbDliKnvvIjlh4bkuInvvIk8c3Bhbj48L3NwYW4+PC9zcGFuPjwvY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zNTkiIGNvbHNwYW49Ij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saW5lLWhlaWdodDoxNT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OpumXqOW4guWJjeWflOWNl+i3rzxzcGFuPjEyNjctO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8c3Bhbj4wNTkyLTU5MjM3NTU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4OSIgY29sc3Bhbj0iMy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xpbmUtaGVpZ2h0OjE1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qCH5YeG5oi/PHNwYW4+MTUwPC9zcGFuPuWFgzxzcGFuPi88L3NwYW4+6Z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J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1hcmdpbi1sZWZ0OjQzLjI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zLjI1cHQ7Ij4NCgkJCQkJCTxzcGFuIHN0eWxlPSJmb250LXNpemU6MTIuMHB0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1MCU7Zm9udC1mYW1pbHk65a6L5L2TOyI+5qCH5YeG5oi/PHNwYW4+MTc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6Ze0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MjM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uMDVwdD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GI+PHNwYW4gc3R5bGU9ImZvbnQtc2l6ZToxMi4wcH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UwJTtmb250LWZhbWlseTrlrovkvZM7Y29sb3I6Ymx1ZTsiPuWOpumXqOWmguWutu+8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kuW6l++8iTxzcGFuPjwvc3Bhbj48L3NwYW4+PC9i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M1OSIgY29sc3Bhbj0iM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xpbmUtaGVpZ2h0OjE1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6m6Zeo5biC5oCd5piO5Yy66ZW/6Z2S6LevPHNwYW4+MTgwPC9zcGFuPuWPt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8L3NwYW4+5bqnPHNwYW4+MDU5Mi01NjIwOTk5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ODkiIGNvbHNwYW49Ij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saW5lLWhlaWdodDoxNT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gh+WHhuaIvzxzcGFuPjE5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D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jb2xzcGFuPSI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HN0eWxlPSJtYXJnaW4tbGVmdDo0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My4yNXB0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saW5lLWhlaWdodDoxNTAlO2ZvbnQtZmFtaWx5OuWui+S9kzsiPuagh+WHhuaI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xMDwvc3Bhbj7lhYM8c3Bhbj4vPC9zcGFuPumXtD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kb3R0Z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LjA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1MCU7Zm9udC1mYW1pbHk65a6L5L2TO2NvbG9yOmJsdWU7Ij7ljq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rbvvIjov5zmtIvlpKfljqblupfvvIk8c3Bhbj48L3NwYW4+PC9zcGFuPjwvY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zNTkiIGNvbHNwYW49Ij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EyLjBwdDtsaW5lLWhlaWdodDo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OpumXqOW4guaAneaYjuWMuum5reaxn+mBkzxzcGFu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j7fov5zmtIvlpKfljqY8c3Bhbj40PC9zcGFuPualv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saW5lLWhlaWdodDoxNTA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A1OTItODIwMzMzMz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GNvbHNwYW49IjM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saW5lLWhlaWdodDoxNTAlO2ZvbnQtZmFtaWx5OuWui+S9kzsiP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aIvzxzcGFuPjI1MDwvc3Bhbj7lhYM8c3Bhbj4vPC9zcGFuPumXt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saW5lLWhlaWdodDoxNT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VhuWKoeWkp+W6iuaIvzxzcGFuPjI0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D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jb2xzcGFuPSI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HN0eWxlPSJtYXJnaW4tbGVmdDo0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My4yNXB0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saW5lLWhlaWdodDoxNTAlO2ZvbnQtZmFtaWx5OuWui+S9kzsiPuagh+WHh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zxzcGFuPjI3MDwvc3Bhbj7lhYM8c3Bhbj4vPC9zcGFuPumXt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zLjI1cHQ7dGV4dC1pbmRlbnQ6LTQzLjI1cHQ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xpbmUtaGVpZ2h0OjE1MCU7Zm9udC1mYW1pbHk65a6L5L2TOyI+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Sn5bqK5oi/PHNwYW4+MjYwPC9zcGFuPuWFgzxzcGFuPi88L3NwYW4+6Ze0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M0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uMDVwdDt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bGluZS1oZWlnaHQ6MTUwJT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siPuWOpumXqOaCpuW6remFkuW6l++8iOS7meWys+W6l++8i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CQkJCQk8L3A+DQoJCQkJPC90ZD4NCgkJCQk8dGQgd2lkdGg9IjM1OS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pkb3R0Z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XNpemU6MTIuMHB0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1MCU7Zm9udC1mYW1pbHk65a6L5L2TOyI+5Y6m6Zeo5biC5oCd5piO5Yy6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6LevPHNwYW4+MjI4LTIzMjwvc3Bhbj7lj7c8c3Bhbj4mbmJzcDsNCiAgMDU5Mi01MzIxN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J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M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saW5lLWhlaWdodDoxNTAlO2ZvbnQtZmFtaWx5OuWui+S9kzsiPuagh+WHhuaIv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Dwvc3Bhbj7lhYM8c3Bhbj4vPC9zcGFuPumXtD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g5IiBjb2xzcGFuPSI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y4yNXB0O3RleHQtaW5kZW50Oi00My4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saW5lLWhlaWdodDoxNT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gh+WHhuaIvzxzcGFuPjIw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DxzcGFuPjwvc3Bhbj48L3NwYW4+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IzN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jA1cHQ7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xpbmUtaGVpZ2h0OjE1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dWU7Ij7ljqbpl6jlpoLmmJPlsYXphZLlupfvvIjml4XoiI3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TkiIGNvbHNwYW49IjI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saW5lLWhlaWdodDoxNTAlO2ZvbnQtZmFtaWx5OuWui+S9kzsiPuWOpumX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juWMuuemvuelpeS4nOi3rzxzcGFuPjc8L3NwYW4+5Y+3PHNwYW4+MDU5Mi0yMzY1OTk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JPHRkIHdpZHRoPSIxODk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MiIHN0eWxlPSJib3JkZXI6ZG90dGV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aW5lLWhlaWdodDoxNTAlO2ZvbnQtZmFtaWx5OuWui+S9kzsiPuagh+WHhuaIvzxzcGFu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mXtDxzcGFuP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g5IiBjb2x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y4yNXB0O3RleHQtaW5kZW50Oi00My4y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saW5lLWhlaWdodDoxNTA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gh+WHhuaIvzxzcGFuPjE3MDwvc3Bhbj7lhYM8c3Bhbj4vPC9zcGFu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jwvc3Bhbj48L3NwYW4+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IzN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jA1cHQ7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xpbmUtaGVpZ2h0OjE1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dWU7Ij7pvJPmtarliKvlooXphZLlupfvvIjpvJPmtarlsb/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NCgkJCQkJPC9wPg0KCQkJCTwvdGQ+DQoJ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GNvbHNwYW49IjI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saW5lLWhlaWdodDoxNTAlO2ZvbnQtZmFtaWx5OuWui+S9kzsiPuWOpumXqOW4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juWMuum8k+a1quWxv+m8k+WjsOi3rzxzcGFuPjE0PC9zcGFuPuWPtzxzcGFuPjA1OTIt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4MDwvc3Bhb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jb2xzcGFuPSIz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bGluZS1oZWlnaHQ6MTUwJTtmb250LWZhbWlseTrlrovkvZM7Ij7nsr7lk4Hmi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3MzA8L3NwYW4+5YWDPHNwYW4+Lzwvc3Bhbj7pl7Q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4OSIgY29sc3Bhbj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MuMjVwdDt0ZXh0LWluZGVudDotNDM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Mi4wcHQ7bGluZS1oZWlnaHQ6MTU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sr7lk4HmiL88c3Bhbj45NT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l7Q8c3Bhbj48L3NwYW4+PC9zcGFuPg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yMzQ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i4wNXB0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saW5lLWhlaWdodDoxNTA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HVlOyI+5rW35LiK6Iqx5Zut6YWS5bqX77yI6byT5rWq5bG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U5IiBjb2xzcGFuPSI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bGluZS1oZWlnaHQ6MTUwJTtmb250LWZhbWlseTrlrovkvZM7Ij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gJ3mmI7ljLrpvJPmtarlsb/nlLDlsL7ot688c3Bhbj4yNzwvc3Bhbj7lj7c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bGluZS1oZWlnaHQ6MTUw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pvJPmtarlsb/po47mma/ljLog6I+95bqE6Iqx5Zut5peBIDxzcGFuPjA1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MjY4ODwvc3Bhb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jb2xzcGFuPSIz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bGluZS1oZWlnaHQ6MTUwJTtmb250LWZhbWlseTrlrovkvZM7Ij7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c3Bhbj44NjA8L3NwYW4+5YWDPHNwYW4+Lzwvc3Bhbj7pl7Q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E4OSI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MuMjVwdDt0ZXh0LWluZGVudDotNDM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PHNwYW4gc3R5bGU9ImZvbnQtc2l6ZToxMi4wcHQ7bGluZS1oZWlnaHQ6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moIflh4bmiL88c3Bhbj44Nj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pl7Q8c3Bhbj48L3NwYW4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yMzQ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i4wNXB0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yLjBwdDtsaW5lLWhlaWdodDoxNT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HVlOyI+5aiB5pav5aGU5peF6aaG77yI6byT5rWq5bG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U5IiBjb2xzcGFuPSI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bGluZS1oZWlnaHQ6MTUwJTtmb250LWZhbWlseTrlrovkvZM7Ij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vJPmtarlsb/nrJTlsbHot6/lm5vlj7c8c3Bhbj4mbmJzcDsmbmJzcDsmbmJzcDsgMDU5M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NTU1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GNvbHNwYW49IjM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saW5lLWhlaWdodDoxNTAlO2ZvbnQtZmFtaWx5OuWui+S9kzsiPumrmOe6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iuaIvzxzcGFuPjQ1MDwvc3Bhbj7lhYM8c3Bhbj4vPC9zcGFuPumXt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saW5lLWhlaWdodDoxNT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mrmOe6p+WPjOW6iuaIvzxzcGFuPjQ1MDwvc3Bhbj7lhYM8c3Bhbj4vPC9zcGFu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jwvc3Bhbj48L3NwYW4+DQoJCQkJCTwvcD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EyLjBwdDtsaW5lLWhlaWdodDo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ixquWNjuWchuW6iuaIvzxzcGFuPjU1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mXtDxzcGFuPjwvc3Bhbj48L3NwYW4+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EyLjB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TAlO2ZvbnQtZmFtaWx5OuWui+S9kzsiPumhtue6p+WchuW6iuaIv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MDwvc3Bhbj7lhYM8c3Bhbj4vPC9zcGFuPumXtD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saW5lLWhlaWdodDoxNTAlO2ZvbnQtZmFtaWx5OuWui+S9kzsiP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l+aIvzxzcGFuPjcwMDwvc3Bhbj7lhYM8c3Bhbj4vPC9zcGFuPumXt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MTg5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zdHlsZT0iYm9yZGVyOmRvdHRl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xMi4w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UwJTtmb250LWZhbWlseTrlrovkvZM7Ij7pq5jnuqflnIbluormiL8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WDPHNwYW4+Lzwvc3Bhbj7pl7Q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bGluZS1oZWlnaHQ6MTUwJTtmb250LWZhbWlseTrlrovkvZM7Ij7pq5j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ormiL88c3Bhbj41MzA8L3NwYW4+5YWDPHNwYW4+Lzwvc3Bhbj7pl7Q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bGluZS1oZWlnaHQ6MTUw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osarljY7lnIbluormiL88c3Bhbj42MzA8L3NwYW4+5YWDPHNwYW4+Lz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c3Bhbj48L3NwYW4+PC9zcGFuPg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xMi4wcHQ7bGluZS1oZWlnaHQ6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pobbnuqflnIbluormiL88c3Bhbj43Mz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pl7Q8c3Bhbj48L3NwYW4+PC9zcGFuPg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My4y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y4yNXB0OyI+DQoJCQkJCQk8c3BhbiBzdHlsZT0iZm9udC1zaXplOjEyLjBwd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NTAlO2ZvbnQtZmFtaWx5OuWui+S9kzsiPuixquWNjuWll+aIvzxzcGFuPjc4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mXtD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Iz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ub25lOyI+DQoJCQkJPC90ZD4NCgkJCQk8dGQgd2lkdGg9IjMw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b25lOyI+DQoJCQkJPC90ZD4NCgkJCQk8dGQgd2lkdGg9IjU3IiBzdHlsZT0i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L3RkPg0KCQkJCTx0ZCB3aWR0aD0iMzgiIHN0eWxlPSJib3JkZXI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5NCIgc3R5bGU9ImJvcmRlcjpub2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U3IiBzdHlsZT0iYm9yZGVyOm5v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jYiIHN0eWxlPSJib3JkZXI6bm9uZTsi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MjMiIHN0eWxlPSJib3JkZXI6bm9uZTsi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L3Rib2R5Pg0KCTwvdGFibGU+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w0KCTwvcD4NCjxiciAvPg0KPC9wPg0KPHA+DQoJPGJyIC8+DQo8L3A+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oh6rnlLHooYzkuqflk4E95py656Wo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uuelqO+8muWMl+S6rC0t5Y6m6Zeo5b6A6L+U5py656Wo77yM5ZCr56iO6YeR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ljqbpl6jphZLlupflj4zkurrmoIflh4bpl7Q8YnIgLz4NCuS/nemZq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S/nemZqT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WNleaIv+W3ruOAgea4uOWuouWboOengea2iOi0u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zdHJvbmc+5Y6m6Zeo6Iiq56m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PC9zdHJvbmc+PGJyIC8+DQrljJfkuqwtLeWOpumXqCAmbmJzcDtNRjgxMDQoMDc6M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TUY4MTYwKDA4OjU157uP5YGcNDXliIbpkp8p77ybTUY4MTE4KDEwOjM1Ke+8m01GODEw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MCnvvJtNRjgxMDYoMTg6NTUp77ybTUY4MTcwKDIxOjA1Ke+8m0RKNTM3NSgwNjo1NSnvv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3NzEoMDc6MzUp77ybQ0ExODA5KDA4OjE1Ke+8m0hVNzE5MSgwOToyMCnvvJtDQTE4MzMo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pPGJyIC8+DQrljJfkuqwtLeazieW3niAmbmJzcDtNRjgxMzIoMDY6NTAp77ybTUY4MTE0K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Ke+8m01GODE1NCgyMToxNSk8YnIgLz4NCuWOpumXqC0t5YyX5LqsICZuYnNwO01GODExN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nvvJtNRjgxMDEoMTE6MDAp77ybTUY4MTA1KDE1OjAwKe+8m01GODE2OSgxNzozMCnv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xNTkoMTg6MzDnu4/lgZw0NeWIhumSnynvvJtNRjgxMDMoMjA6MDAp77ybSFU3MTkyKDEz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0NBMTgzNCgxNTozMCnvvJtDQTE4NzIoMTc6MzAp77ybQ0ExODE2KDIwOjEwKe+8m0hV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yMDo0NSnvvJtESjUzNzYoMjI6MDUpPGJyIC8+DQrms4nlt54tLeWMl+S6rCAmbmJzcDtNR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oMTI6MjAp77ybTUY4MTUzKDE3OjMwKe+8m01GODEzMSgyMTowMCkmbmJzcD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219A28E85F79C53DC0006F9E5F7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