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5:4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29AE04B63FB3B17C97D825B831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9AE04B63FB3B17C97D825B831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DjgIHoi7HmoLzlhbDjgIHoi4/moLzlhbDjgIHlqIHlsJTlo6sxNu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35YWo5ZCrKipfX+aXhea4uOe6v+i3r+WHuuWig+aXhea4uOasp+a0suiLseWbv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c5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Zyf5bqT5pu86IiqPuiLseWbveOAgeeIseWwlOWFsOOAgeiLseagv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agvOWFsOOAgeWogeWwlOWjqzE25pelKirkuIDku7flhajlkKs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LseWbveeIseWwlO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Q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vKbmlaYtLeWJkeahpS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liKnlhb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lhbktLea4qeW+t+exs+WwlOa5luWMui0t5qC85ouJ5pav5ZO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x5Zu95bCP6ZWH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IluiLseWbveWwj+mVh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0t5bC85pav5rmWLS3moL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6XvvIjmiJboi7Hlm73lsI/plYf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0t6LSd5bCU5rOV5pav54m5LS3lt6jkurrloKQtLei0neWwlOazleaWr+eJu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tJ3lsJTms5Xmlq/nibktLemDv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veafj+aely0t5oiI5bCU6Z+mLS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gqzltJYtLeWIqem7mOmHj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k4jlt7TlvrctLeS8puaVp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E6NTAg5YeM5pm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ZuG5ZCI77yM5LiT5Lia6YCB5Zui5Lq65Y+s5byA5Ye65Zui5Ym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05piO5Lya77ybPGJyIC8+DQowNDo1MOaQreS5mOWcn+W6k+abvOaWr+Wd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xquWNjuWuouacuue7j+mYv+S7gOWTiOW3tOW+t+i9rOacuumjnuW+gOiLseWbv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S8puaVpu+8mzxiciAvPg0KMTQ6NDAg5oq16L6+5Lym5pWm77yM5LiT6L2m5o6l5py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44CCPGJyIC8+DQo8c3Ryb25nPuWPguiAg+iIquePrSBU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RUsvQVNCIDA0NTAgMDkxMD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VDU0MjcgQVNCL0xIUiAxMjAw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mzxiciAvPg0KMDk6MDAg5YmN5b6A5Y+C6KeC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Y+I5ZCN5LiN5YiX6aKg5Y2a54mp6aaG77yM5L2N5LqO6Iux5Zu95Lym5pWm5pa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n6KGX5YyX6Z2i55qE5aSn572X57Sg5bm/5Zy677yM5Y2a54mp6aaG5pS26JeP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6K645aSa5paH54mp5ZKM5Zu+5Lmm54+N5ZOB77yM6JeP5ZOB5LmL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7G75LmL57mB5aSa77yM5Li65YWo5LiW55WM5Y2a54mp6aaG5omA572V6Ke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jowMCDljYjppJDvvIzlha3oj5zkuIDmsaTvvJs8YnIgLz4NCjEz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8puaVpuW4guWMuu+8m+WkluinguWkp+esqOmSn++8m+WJjeW+gOWPgu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S8muWItuW6pueahOi1t+a6kOWcsOKAlOiLseWbveWbveS8mu+8m+Wkluingu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KAlOS8puaVpuecvO+8m+Wkluinguilv+aVj+WvuuaVmeWggu+8jOi/memHjOaYr+W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WtkOWpmuekvOeahOS4vuWKnuWcsO+8jOilv+aVj+WvuuS7o+ihqOS6huWbveWut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ahOiBlOezu++8jOiLseWbveWOhuS7o+WbveeOi+WKoOWGleS7peWPiumHjeWkp+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cqOatpOS4vuihjO+8m+WkluinguiLseWbveeah+WupOeahOWxheaJgOeZvemHkeax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j+WQjuWJjeW+gOWkluinguWUkOWugeihlzEw5Y+377yM5L2N5LqO6Iux5Zu9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iB5pav5pWP5pav54m577yM5LiA5omA5LmU5rK76aOO5qC85bu6562R54mp44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K5piv56ys5LiA6LSi5pS/5aSn6Iej55qE5a6Y6YK477yM5LuK5pel5pmu6YGN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Zu96aaW55u45a6Y6YK444CC5aSW6KeC5Lym5pWm5aGU5qGl77yM5piv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yJ4oCc5Lym5pWm5q2j6Zeo4oCd5LmL56ew77yb5aSW6KeC5Lym5pWm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6Iux5Zu9546L5a6r5Lit55qE5oSP5LmJ6Z2e5bi46YeN5aSn77yM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2r5qOu5Lil55qE5aCh5Z6S5ZKM5a6r5q6/77yM6Iux5Zu95pWw5Luj5Zu9546L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F5L2P77yM5Zu9546L5Yqg5YaV5YmN5L2P5Lym5pWm5aGU5L6/5oiQ5LqG5LiA56e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44CCPGJyIC8+DQoxODowMCDmmZrppJDvvIzlha3oj5zkuIDmsaTvvJs8YnIgLz4NCj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YmR5qGlLS3nuqblhYs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5pep6aSQPGJyIC8+DQowOTowMCDkuZjovabliY3lvoD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lrabln47igJTliZHmoaXvvIzkuI7niZvmtKXkuIDmoLfvvIzov5nph4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uqfku6TkurrnpZ7lvoDnmoTkvKDnu5/lpKflrabln47vvIzkuZ/mmK/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pg6HpppblupzjgIHliZHmoaXlpKflrabmiYDlnKjlnLDjgILlhbblkI3lrZf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ZHmsrPkuYvmoaXvvIzkuZ/np7DlurfmoaXvvIzmtarmvKvor5fkurr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jgIrlho3liKvlurfmoaXjgIvkvr/mmK/liJvkvZzkuo7mraTjgII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6ZW/55qE5Y6G5Y+y5rSq5rWB5Lit77yM5bq35rKz5Lik5bK45aKe5bu6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a2m5qCh6IiN77yM5aSW6KeC5Zu9546L5a2m6Zmi5ZKM54mb6aG/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c5pyA54mb55qE5a2m6Zmi4oCd5LiJ5LiA5a2m6Zmi77yM5a6D5piv5YmR5qG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CN77yM6LSi5Yqb5pyA6ZuE5Y6a77yM6aOO5pmv5pyA576O55qE5a2m6Zm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bqt5Zut6YeM5qC956eN552A56C46L+H54mb6aG/6ISR6KKL55qE4oCc6Iu5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oxMjowMCDljYjppJDvvIzlha3oj5zkuIDmsaQ8YnIgLz4NCjEz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puWFi++8mzxiciAvPg0KMTY6MzDmirXovr7lkI7luILljLrlj4Lop4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blhYvlpKfmlZnloILvvIzmmK/mrKfmtLLnjrDlrZjmnIDlpKfnmoT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mlZnloILvvIzkuZ/mmK/kuJbnlYzkuIrorr7orqHlkozlu7rnrZHoibrmn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lZnloILkuYvkuIDvvJs8YnIgLz4NCjE3OjMwIOS5mOi9p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g6MDAg5pma6aSQ77yM5YWt6I+c5LiA5rGkPGJyIC8+DQoxOTowMC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iKnlhbktLea4qeW+t+exs+WwlOa5luWMui0t5qC85ouJ5pav5ZOl77yI5oiW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lhoXml6nppJDvvJs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S5mOi9puWJjeW+gOacieedgOKAnOacieWPsuS7peadpeacgOe+jueahOmjju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4qeW+t+exs+WwlOa5luWMuu+8mzxiciAvPg0KMTA6MzAg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6357Gz5bCU5rmW5Yy677yM5q2k5rmW5Li66Iux5qC85YWw5pyA5aSn55qE5rmW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LiK5LiA5qyh5Yaw5pyf5pyr77yM5L2N5LqO56m/6LaK5piG5biD6L+e5bGx6I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6LWw5ZCR55qE5LiA5Liq5Yaw5bed6LC35Lit44CCMTk1MeW5tOiiq+WIkuW9k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+8jOi/memHjOaXoOeXleeahOWxsem6k+WOn+mHjuWPiumUmeiQveaci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bremjjuWFieiuqeaCqOaBjee9ruS4luWkluahg+a6kOOAgjxiciAvPg0KMTI6Mz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6Iux5Zu95Lyg57uf5b+r6aSQ54K46bG85ZKM6Jav5p2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DkuZjovabliY3lvoDmoLzmi4nmlq/lk6XvvJs8YnIgLz4NCjE4OjAwI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Ag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C85ouJ5pav5ZOlLS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tLeagvOaLieaWr+WTpe+8iOaIluiLseWbveWwj+mVh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YaF5pep6aSQ77ybPGJyIC8+DQowOTowMCDliY3lvoDlj4Lop4L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s54ix5LiB5aCh5piv6IuP5qC85YWw57K+56We55qE6LGh5b6BLOiAuOeri+WcqO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qemhtuS4iizlnKjluILkuK3lv4PnmoTlkITkuKrkvY3nva7pg73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HloKHmmK/ku6Xln47loKHkuLrkuK3lv4PogIzlj5HlsZXmiJD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Y1MOS4h++8jOWfjuWQjSJFZGluYnVyZ2gi5oSP5oyH5Zyo5pac5Z2h5LiK55qE5Z+O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L5Lik5a2j57u/5qCR5oiQ6I2r77yM6bKc6Iqx55ub5byA77yM5Y+k5Lu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CC5ZKM5Z+O5aCh54K557yA5YW26Ze077yM5paH5YyW6YGX5Lqn5Liw5a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yA576O5Li955qE5Z+O5biC5LmL5LiA77yM57Sg5pyJ4oCc5YyX5pa56ZuF5YW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bPGJyIC8+DQoxMjowMCDljYjppJAs5YWt6I+c5LiA5rGkPGJyIC8+DQo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kuK3lj6Tnn7Ppk7rlpKfpgZPnmoflrrblk6not6/vvIzmr4/lubTlhavmnIjku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HnmoTlhpvkuZDpmJ/muLjooYwoVGF0dG9vKeS+v+WcqOatpOS4vuihjOOAguaOp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ls+eOi+WcqOiLj+agvOWFsOeahOWumOmCuOWco+i3r+W+t+eah+Wuq++8m+eOi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iq+iqieS4uuS4lueVjOS4iuacgOe+juS4veeahOWkp+ihl+S5i+S4gO+8jOWug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Yr+Wzoeiwt+WcsOWKv+eahOeOi+WtkOWkp+ihl+WFrOWbre+8jOWzoeiwt+eah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dkuiNiea8q+Wdoe+8jOS4gOWxguWxguatpeWFpeiwt+W6le+8jOWPpuS4gOS+p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WfjuWgoeebmOi4nueahOWxseS4mO+8jOWSjOeah+WutuS4gOiLsemHjOWkp+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eahOWPpOiAgembhOS8n+W7uuetke+8jOaJgOacieeahOS4gOWIh+mDvee7h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kp+ihl+S4iueLrOS4gOaXoOS6jOeahOmjjuaZr+OAgjxiciAvPg0KMTU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aiB5aOr5b+M5ZOB6Ym05Lit5b+D77yM5LmY5Z2Q4oCc6YWS5qG2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m/6LaK6JK46aaP5Y6C5a6e5pmv5qih5Z6L5Yy677yM6L+R6Led56a75o6l6Kem5ai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55Sf5Lqn5rWB56iLLOa3seWFpeS6huino+i/meS4gOiiq+S4lueVjOmFkuWuou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mFkuiDjOWQjueahOi/t+S6uuWOhuWPsuOAguWcqOS4k+S4muWogeWjq+W/jOmh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Mh+WvvOS4i++8jOmJtOi1j+WQhOenjeWogeWjq+W/jOivseS6uueahOmGh+mmme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puS8muS8mOmbheWcsOWTgeWwneS4gOadr+iLj+agvOWFsOWogeWjq+W/jO+8i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i45a6i5pS55Li65ZOB5bCd5peg6YWS57K+6aWu5paZ44CB6KKr56ew5Li6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CR5peP6aWu5paZ55qESXJuIEJyde+8iSzlkI7lj4Lop4LlhajkuJbnlYz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4/moLzlhbDlqIHlo6vlv4zmlLbol4/lsZXjgII8YnIgLz4NCjE3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gvOaLieaWr+WTpe+8mzxiciAvPg0KMTg6MDAg5pma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Lzmi4nmlq/lk6UtLeWwvOaWr+a5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77yI5oiW6Iux5Zu95bCP6ZWH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DvvJs8YnIgLz4NCjA4OjAwIOS5mOi9puWJjeW+gOiLj+agvOWFsOmrmO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Wkp+Wzoeiwt+S4reeahOWwvOaWr+a5lu+8jOacieedgOmrmOWcsOeJueiJs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WFie+8jOabtOWboOKAnOawtOaAquKAneS8oOmXu+iAjOmXu+WQjeS6ju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I6MDAg5oq16L6+5ZCO5LmY5Z2Q5bC85pav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bm95pqX56We56eY55qE5bC85pav5rmW77yM55u45Lyg4oCc5rC05oCq4oCd5bC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C85pav5rmW55qE5bm95pqX55qE5rmW5rC05Lit44CC5bC85pav5rmW5rmW6ZW/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rr0yLjTlhazph4zvvIzmuZbmsLTmt7HkuI3op4HlupXvvIzmja7or7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lpKfkuo4yMDDnsbPvvIzmnIDmt7HlpITmm7Tovr4zMDDlpJrnsbPvvIzotrP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IDluaI0MOWkmuWxgueahOWkp+alvO+8jOWFtuWcsOWkhOawlOWAmeWvkuWGt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mrmOWcsOWNtOiDveWkn+e7iOW5tOS4jeWGu+OAguWcqOWmguatpOeJueWI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i++8jOWwvOaWr+a5luKAnOawtOaAquKAneS8oOmXu+WNg+W5tOadpeS7juacq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jxiciAvPg0KMTQ6MDAg5LmL5ZCO5YmN5b6A6IuP5qC85YWw6JGX5ZCN55qE5YWs6Le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aiB5buJ5aCh77yM6L+Z6YeM5piv55S15b2x44CK5YuH5pWi55qE5b+D44C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5LiA77yM57Sn6YK75bC857u05pav5aSn5bOh6LC377yM6IOM6Z2g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bOw4oCU5pys5YaF57u05pav5bGx77yM5bGx6aG25bi45bm05LqR6Zu+57y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5Zyo5aiB5buJ5aCh5rOi5YWJ57K857K855qE5rmW55WU77yM5qyj6LWP552A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B5aS044CB56ul6K+d6Iis55qE5qCR5p6X44CB5Y+k6ICB55qE5bCP55+z5qGl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Lmh6Ze05Yir5aKF77yM5rWB6L+e5b+Y6L+U44CCPGJyIC8+DQo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Zjovabov5Tlm57moLzmi4nmlq/lk6U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zxiciAvPg0KMTk6MDAg5LmY6L2m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6/mganojrHmgaktLei0neWwlOazleaWr+eJuS0t5beo5Lq65aCkLS3otJ3lsJTms5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lhoXml6nppJDvvJs8YnIgLz4NCjA4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Hr+aBqeiOseaBqeeggeWktO+8mzxiciAvPg0KMTA6MDAg5oq16L6+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6Ii55omL57ut77ybPGJyIC8+DQoxMTozMCDkuZjlnZDmuKHova7mqKrnqb/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iLDovr7oi7Hlm73ljJfniLHlsJTlhbDnmoTotJ3lsJTms5Xmlq/nibnvvJs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+C6ICD6L2u5rih5pe26Ze0OkNhaXJueWFuL0JlbGZhc3Q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TM6NDXvvIjmraToiLnmnJ/ml7bpl7Tku4Xkvpvlj4LogIPvvIzlhbfkvZPkv6Hmga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Lrlh4bvvInljYjppJDoh6rnkIbvvJs8YnIgLz4NCjEzOjQ1IOS5mO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eIseWwlOWFsOWMl+mDqOa1t+WyuOe7teW7tuS8uOWxlemVv+i+vjj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p7DkuLrlt6jkurrnn7PpgZPnmoTlt6jkurrloKTvvJs8YnIgLz4NCjE1OjMw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3qOS6uuWgpOa4uOiniO+8jOawlOWKv+aBouW8mOeahOW3qOS6uuWgpOaYr+S4gO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juS4gOS4h+S6lOWNg+W5tOWJjeeahOeOhOatpuWyqeafse+8jOWgquens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eahOWlh+i/ue+8jOeOsOW3su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dgOWQjeW9leOAguW3qOS6uuWgpOWFtuWunuaYr+eUseS6jueBq+Wxsei/kOWK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+8jOS9huWcqOS8oOivtOS4reWug+WImeeUseS8oOWlh+iLsembhOW3qOS6uuiK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um6puWFi+W6k+WwlOWIm+mAoO+8mzxiciAvPg0KMTY6MzAg5LmY6L2m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77ybPGJyIC8+DQoxODowMCDmmZrppJDvvIzlha3oj5zkuIDmsaT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kuZjovabliY3lvoD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s5Xmlq/nibkt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+ae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77ybPGJyIC8+DQ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J3lsJTms5Xmlq/nibnluILljLrmuLjop4g65LuK5aSp55qE6LSd5bCU5rOV5pav54m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6w5Luj55qE57mB5Y2O5Z+O5biCLOiRl+WQjeeahOaUv+ayu+WjgeeUu+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iuqeS9oOWvueWOhuWPsuS4iueahOWMl+eIsemXrumimOacieWFqOmdouS6hu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6MDAg5LmY6L2m5YmN5b6A54ix5bCU5YWw6aaW6YO96YO95p+P5p6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CDljYjppJDvvIzlha3oj5zkuIDmsaTvvJs8YnIgLz4NCjEzOjAwIOmDveafj+ae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muWPguinguWco+S4ieS4gOWtpumZou+8jOeUseS8iuS4veiO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jE1OTLlubTliJvlu7rvvIzmmK/niLHlsJTlhbDnrKzkuIDmiYDlpKflrab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mnaXkuIDnm7TmmK/kuJbnlYzokZflkI3nmoTmlZnogrLkuK3lv4P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YzkuI7oi7Hlm73nmoTliZHmoaXjgIHniZvmtKXlpKflrabpvZDlkI3jgILkuInkuI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IDlgLzlvpflj4Lop4LnmoTpobnnm67mmK/kvY3kuo7ogIHlm77kuabppobnmoTjgIr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kuYvkuabjgIvvvIzooqvniLHlsJTlhbDkurrop4bkuLrlm73lrp3vvIzlpKfn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7lhazlhYM4MDDlubTlt6blj7PvvJvlpJbop4Lpg73mn4/mnpfln47loKH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4/mnpfluILlhoXmnIDlj6TogIHnmoTlu7rnrZHkuYvkuIDvvIzlhbblu7rnrZ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TmqKHlnKjlvZPml7bloKrnp7DmrKfmtLLkuYvmnIDvvJvpmo/lkI7lj4Lop4L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LjlrqLkurrmlbDmnIDlpJrnmoTlgaXlipvlo6vpu5HllaTlsZXop4jppobjgIL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mmK/niLHlsJTlhbDnmoTlm73lrp3vvIzlnKjniLHlsJTlhbDvvIz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ouqvlvbHjgILlgaXlipvlo6vvvIzmupDkuo7lrrbml4/lkI3vvIzljobnu48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47pm6jkuYvlkI7vvIzmnIDnu4jmiJDkuLrkuIDkuKrkuJbnlYzpl7vlkI3nmoTpu5Hl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gaXlipvlo6vpu5HllaTlsZXop4jppobmmK/lgaXlipvlo6vnu7zlkIjkv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rDkuK3lv4PvvIzlnKjpgqPph4zkvJrnnIvliLDkvKDnu5/kuYvlpJb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vvJs8YnIgLz4NCjE4OjAwIOaZmumkkO+8jOWFreiPnOS4gOaxpO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O95p+P5p6XLS3miIjlsJTpn6YtLeiOq+i1q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Yip6buY6YeM5YW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lhoX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IOS5mOi9puWJjeW+gOaIiOWwlOmfpu+8jOS9jeS6jueIseWwlOWFs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W6p+WvjOacieiJuuacr+awlOaBr+eahOa4r+WPo+Wwj+Wfju+8m+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WkmuW9qeeahOmFkummhuOAgeaCpuiAs+WKqOWQrOeahOmfs+S5kOWS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eWNteefs+atpemBk++8mzxiciAvPg0KMTE6MDAg5Y2I6aSQ77yM5YWt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wMCDmuLjop4jmiIjlsJTpn6bmuK/vvIzkvY3kuo7np5Hph4zluIP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mYTov5HjgILmtbfmuK/og4zlkI7nmoTmsrPmtYHlhaXmtbflj6PkuJzlsrjkuID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ibLmiL/lrZDvvIzlroPku6zmmK/ov5nluqfln47plYf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s8YnIgLz4NCjEzOjAwIOS5mOi9puWJjeW+gOiOq+i1q+aCrOW0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zAg5Y+C6KeC6I6r6LWr5oKs5bSW5L2N5LqO54ix5bCU5YWw5bKb6KW/5rW35bK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bCU6YOh5aKD5YaF77yM5piv5qyn5rSy6JC95beu5pyA5aSn55qE5oKs5bSW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U5aSn6KW/5rSL5rW35bmz6Z2i6auYMjE057Gz77yM5oKs5bSW5rK/552A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5rW35bK457u15bu2OOWFrOmHjOOAguiOq+i1q+aCrOW0luWRqOi+ueS4gO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lOWFsOacgOmHjeimgeeahOa1t+m4n+agluaBr+WcsO+8jOavj+W5tOaci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+q5rW36bif5Zyo6YKj6YeM57mB5q6W5ZCO5Luj77yM5oKs5bSW5LiK55Sf6ZW/552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+N56iA5qSN54mp44CC55S15b2x44CK5ZOI5Yipwrfms6LnibnkuI7mt7fooYDnjo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m77lnKjov5nph4zlj5bmma/vvJvlpaXluIPojrHmganloZTmmK/ojqvotavmgqzlt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op4Lmma/ngrnvvIzljaDmja7kuobmgqzltJbkuIrnmoTmnIDpq5jngrn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poobkuLvlpaXluIPojrHmganniLXlo6vkuLvmjIHkv67lu7rkuo4xODM1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LuW5L+u5bu66L+Z5bqn5aGU5piv5Li65LqG5omT5Yqo5LiA5L2N5aWz5Lq65b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GC5ama44CC5aSp5rCU5aW955qE5pe25YCZ77yM56uZ5Zyo6L+Z6YeM5Y+v5Lul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aSE55qE6Zi/5Lym576k5bKb77ybPGJyIC8+DQoxNjozMCDkuZjovabliY3lvoD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h4zlhYvvvJs8YnIgLz4NCjE4OjAwIOaZmumkkO+8jOWFreiPnOS4gOaxpO+8m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WFpeS9j+mFkuW6l+S8keaB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Knpu5jph4zlhYstLeWuneWwlOWK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OWbrS0t6YO95p+P5p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ODowMC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S5mOi9puWJjeW+gOWogeWFi+a0m+mDoe+8mzxiciAvPg0KMTI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MzowMCDliY3lvoDlqIHlhYvmtJvpg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JTlir/moLzluoTlm63vvIzlrp3lsJTlir/moLzluoTlm63ku6XlhbblvIDpmJTmg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nsr7lv4Porr7orqHnmoTpm5XloZHjgIHmoq/nlLDlkozmsLTmsaD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lnKjmsLTmsaDnmoTlkajlm7TvvIzlt6Xoibrnsr7muZvnmoTpk4Hlmaj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op4HvvIzmhI/lpKfliKnnmoTpm5XloZHlkozmhI/lpKfliKnlvI/nmoTlnaHpgZ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oh7TvvIzlhoXmnInmrKfmtLLmnIDlpJrnmoToo4XppbDlm63oibrmoJHmnKjlko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smbmJzcDs8YnIgLz4NCjE3OjAwIOS5mOi9puWJjeW+gOmDveafj+ael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77yM5LiA5Lu35YWo5ZCr77yM5peg6Ieq6LS55peg5bCP6LS5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mFkuW6l++8jOeJueWIq+WuieaOkjHlpKnkvKbmlaboh6rnlLHmtLvliqjjgIH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mg4XkvqPlpKnloIItLeWuieagvOWwlOilv+Wym++8j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WN6LS5V0lGSTwvc3Bhbj4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jjuWRs+e+jumjnyA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YWS5bqX5Lqr55So6KW/5by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t6I+c5LiA5rGk77yM6Iux5Zu96LaF5Lq65rCU5Lyg57uf576O6aOf54K46bG8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B5ZOB6Ym06IuP5qC85YWw5aiB5aOr5b+M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nibnoibI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tmb250LXNpemU6MTRweDsiPueIs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zaXplOjE0cHg7Ij4gJm5ic3A76I6r6LWr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Lq65aCk44CB5a6d5bCU5Yq/5qC85bqE5Zut44CB5LiJ5Zyj5LiA5a2m6Zmi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Or6buR5ZWk5bGV6KeI6aaG44CB6a2F5Yqb5bCP6ZWH5oiI5bCU6Z+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NFRTMzRUU7Zm9udC1zaXplOjE0cHg7Ij7oi7HmoLz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ZuYnNwO+WPsuWJje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4qeiOjuWgoeOAgeWkp+iLseWNmueJqemZouOAgeiAgeeJueaLieemj+W+t+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OAgeiOjuWjq+avlOS6muaVheWxheOAgee6puWFi+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a0peOAgeWJkeahp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uP5qC85YW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sLzmlq/muZbmuLjoiLnjgIHniLHkuIHloKHln47loKHjgIHniLH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jovlrZDlpKfooZc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7lhajnqIvlm73pmYXmnLrnpajotLnnlKj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vvJs8YnIgLz4NCuKXjuihjOeoi+S4reaJgOagh+aYjueahDT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rml6nppJDvvJs8YnIgLz4NCuKXjuWFqOeoi+avj+aXpeWNiOOAgeaZmumkkOS7p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jn+S4uuS4u++8iOeUqOmkkOagh+WHhuS4ujboj5wx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mVkS/kurov6aSQ77ybPGJyIC8+DQril47lhajnqIvmj5DkvpvosarljY7lt7Tlo6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jInkurrmlbDogIzlrprvvInvvIzkuJPkuJrlj7jmnLr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4pnvnmoTmma/ngrnlkKvpl6jnpajotLnvvJs8YnIgLz4NCuKXj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EFEU+WboumYn+iLseWbveetvuivgei0ueeUqO+8mzxiciAvPg0K4peO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j5Lu76ZmpOzxiciAvPg0K4peO5aKD5aSW5Y+45py644CB6YWS5bqX44CB6aSQ5Y6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5oqk54Wn6LS544CB55Sz6K+3562+6K+B5Lit5YeG5aSH55u45YWz5p2Q5paZ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5L2c44CB5omL57ut6LS577yM5aaC5pyq5oiQ5bm05Lq65omA6ZyA55qE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6K+B6LS577yb5q2k5Zui5Y2V6Ze05beu5Li6NTDoi7HplZEv5Lq6L+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rSX6KGj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5Ye65YWl5aKD55qE6KGM5p2O5rW35YWz6K+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66h55CG6LS5562J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vlhazliqHmtLvliq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v7vor5HotLnvvIzovazmnLov54Gr6L2m5pe255So6aSQ44CCPGJyIC8+DQril4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jgII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5o+Q5YmNNDDliIbpkp/mirXovr7nmbvmnLrlj6PjgILoiKrnj63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j6/og73kuLTml7blj5jmm7TvvIzor7fnlZnlv4PmnLrlnLrlub/mkq3miJb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Izku6XlhY3or6/mnLo8YnIgLz4NCsKo5LiA6Iis6Iiq56m65YWs5Y+4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aKd5bqm5Li65q+P5Lq6MeS7tu+8jOavj+S7tu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iZ6ZyA5pS26LS577yb5omL5o+Q6KGM5p2O5Lul5LiN6LaF6L+HMuS7tu+8j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2hei/hzE45YWs5pak77yM6LaF6L+H6ZmQ5Yi26ICF77yM5Lul5omY6L+Q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Aw5q+r5Y2H55qE5ray5L2T6KGM5p2OKOWMheaLrOmlruaWmeOAge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MluWmhuWTgeetiSnjgIHmiZPngavmnLrjgIHmjIfnlLLpkrPjgIHlkITlvI/liID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I3lvpfmiYvmj5DkuIrmnLrvvIzpnIDku6XmiZjov5DmlrnlvI/lpITnkIb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4Tlrprlj6/og73moLnmja7lronlhajlvaLlir/lj5HnlJ/lj5jljJbvvIzor6bmg4X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lkJHoiKrnqbrlhazlj7jmn6Xor6LjgII8YnIgLz4NCsKo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CqOmihuWPluihjOadjuaXtu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adjumBl+WkseaIluaNn+Wdj+eahOaDheWGte+8jOivt+WPiuaXtuWRiuefp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vvOa4uOWNj+WKqeWQkeiIquepuuWFrOWPuOWKnueQhuebuOWFs+aJi+e7reaIl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Fs+e0oui1lOOAgjxiciAvPg0KPHN0cm9uZz7il4/mtbflhbPkuI7lh7rlhaXloo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sKo5piv5ZC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62+6K+B44CB5piv5ZCm5YeG5LqI5Ye644CB5YWl5aKD77yM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6ICM5b2x5ZON6KGM56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5py65YWz5ouS5Y+R562+6K+B5oiW5LiN5YeG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5ZKM6LS555So55Sx5ri45a6i6Ieq6KGM5om/5ouF44CCPGJyIC8+DQr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7juasp+a0suemu+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+8jOWug+aYr+aCqOW3sue7j+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WUr+S4gOWHreivgeOAguWmguaenOayoeacieeblueroOaIluiAheeroOS4j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+qOiupOWwhuS8muWvvOiHtOS9v+mmhuimgeaxguaCqOmdouivlemUgOet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xzdHJvbmc+4peP5rCU5YCZ5LiO56m/552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4puWlveW6lOWto+iho+eJqe+8jOS7peWFjeWkqeawlOWPmOWMlui+g+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dgOWHieOAgeaEn+WGkuOAgjxiciAvPg0Kwqjor7flsL3ph4/lh4blpIflpb3pmL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pmLLpm6jjgIHmuLjms7Pml7bmiYDlv4XlpIfnmoTpga7pmLPkvJ7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ms7Poo4XnrYnnrYnjgII8YnIgLz4NCsKo6Z6L5a2Q5Lul5bmz5bq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qE6L+Q5Yqo6Z6L5Li65a6c77yM5aWz5aOr6K+35bC96YeP5LiN6KaB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KXj+ihjOeoi+mhu+efpTwvc3Ryb25nPjxiciAvPg0Kwq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lr7nkuIrov7DooYznqIvnmoTmnIDnu4jop6Pph4rmnYPvvIzor7fku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orqTooYznqIvkuLrlh4bvvIzmnKzlhazlj7jmnInmnYPlr7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kvZzkuLTml7bkv67mlLnjgI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mm7TmjaLvvIzkuI3lho3lgZrpooTlhYjpgJrnn6XvvIzmlazor7f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5Sx5LqO5Zui6Zif6KGM56iL5Lit5omA5pyJ5L2P5a6/44CB55So6L2m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5Z2H5Li65peF6KGM56S+5omT5YyF5pW05L2T6ZSA5ZSu77yM5Zug5q2k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eF6KGM56S+5bCG5peg5rOV6YCA6LS555SoPGJyIC8+DQrCqO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jxiciAvPg0Kwqjml4XmuLjmnJ/pl7TvvIzlsL3ph4/pgb/lhY3liLDlgY/lg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lh7rooYzml7blsL3ph4/nu5PkvLTogIzooYzvvIzku6Xkvr/nm7jkupL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mhI/kuIvmprvppa3lupfnmoTlkI3np7DlkozlnLDlnYDvvIzmnIDlpb3lkJHliY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bkuIDlvKDppa3lupflkI3niYfvvIzpmo/ouqvmkLrluKbvvIzku6Xkvr/lpJblh7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obrliKnlm57liLDphZLlupfjgIL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KGM56iL5Lit5pyq5qCH5rOo4oCc5YWl5YaF5Y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6KeI5aSW6KeC77yb5YWl5YaF5Y+C6KeC5pmv54K55Z2H5ZCr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aJgOazqOaYju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DxiciAvPg0Kwq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op4Lljp/lm6Dlr7zoh7Tlm6LpmJ/ml6Dms5XnlKjppJDvvIzpoobpmJ/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Y3mj5DliY3lkYrnn6XmgqjvvIzlubbmjInmoIflh4bov5vooYzmlbTlm6Lpg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jgII8YnIgLz4NCsKo5qyn5rSy5pyJ5Lqb6YWS5bqX55qE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5Lya6K6+572u5LiA5aSn5LiA5bCP5Lik5byg5bqK77yM5pa55L6/5pyJ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i45a6i77yb6L+Y5pyJ5Lqb6YWS5bqX5Y+M5Lq65oi/5Y+q6K6+572u5Li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aSn5bqK77yM5pS+572u5Y+M5Lu95bqK5LiK55So5ZOB77yM5pyJ5pe2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V5Lq65bqK5ou85Zyo5LiA6LW377yM55So5pe25Y+v5ouJ5byA44CCPGJyIC8+DQr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PHN0cm9uZz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n6U8L3N0cm9uZz48YnIgLz4NCsKo5aSn5aSa5pWw6YWS5bqX5LiN5o+Q5L6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44CB54mZ5Yi344CB5ouW6Z6L44CB5rSX5Y+R5rC044CB5rKQ5rW05Lmz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6YWS5bqX5oi/6Ze05Lit6L+35L2g5ZCn5Lit55qE6aOf5ZOB5Lul5Y+K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a6i5Lq65LuY6LS555qE77yM6K+35a6i5Lq65rOo5oSP44CC5oi/6Ze0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O95Lya55Sx55S16ISR6K6w5YWl5biQ5oi377yM562J5Yqe55CG56a75bqX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mN5Y+w5Lya6YCa55+l5a6i5Lq65Lqk6LS577yI5a6i5Lq66Ieq5LuY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lreW6l+S4gOiIrOacieaUtui0ueeUteinhuWPiuWFjei0ueeUteinhu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qOWJjeivt+mXrua4heacjeWKoeWRmOaIluWvvOa4uOaUtui0ueagh+WHhuOAge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leWPiuazqOaEj+S6i+mhue+8jOS7pemBv+WFjeS4jeW/heimgeeahO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qyn5rSy5LiN5ZCM55qE5Zu95a625pyJ5LiN5ZCM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5qCH5YeG77yM5ZCM5pe26K645aSa5qyn5rSy54m56Imy5bCP6ZWH55qE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35aSH5b2T5Zyw54m56Imy77yM5Y+N6ICM5LiN5Y+C5Yqg6K+l5Zu9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Zug6ICM5rKh5pyJ5pif57qn55qE5oyC54mM44CC5L6L5aaC55Ge5aO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5qE6YWS5bqX44CB5b635Zu95pyJNDAl55qE6YWS5bqX5LiN5Y+C5LiO5pS/5bq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a6a77yM5L2G5piv6L+Z57G76YWS5bqX6YO95YW35aSH562J5ZCM5Lq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CM5pif57qn55qE6K6+5pa95qCH5YeG5ZKM5o6l5b6F6IO95Yqb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mBh+WxleS8muWvvOiHtOmFkuW6l+aIv+mXtOe0p+W8oO+8jOacieS6m+mFkuW6l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guS4reW/g+i+g+i/nO+8jOW5tuWPr+iDveS4tOaXtuiwg+aVtOS9j+Wuv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wheino+OAgjxiciAvPg0KwqjmhI/lpKfliKnphZLlupfml6nppJDpg73mr5T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m7jlr7nlhbbku5bmrKfmtLLlm73lrrbmnaXor7TvvIzmmL7lvpfph4/ls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oDljZXvvIz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uaHpmo/kv5for7fmuLjlrqLnkIbop6PjgII8YnIgLz4NCsKo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aXhea4uOS/nemZqTwvc3Ryb25nPjxiciAvPg0KwqjmnKzlhazlj7j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m6Lml4XlrqLotK3kubDku7flgLwzMOS4h+S5i+S6uui6q+aEj+WkluS/nemZq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3suW8uueDiOimgeaxguaXheWuouiHquih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abtOWFqOmdouS/nemanOaXheWuouWIqeebiuOAgjxiciAvPg0KwqjlpJblh7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muLjvvIzlj6/og73kvJrlm6DmsLTlnJ/kuI3mnI3ogIzku6TouqvkvZP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lYXlupTlh4blpIfkupvluLjlpIfoja/nianvvIzku6XlpIfkuI3ml7bkuYvpn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LjlpIfoja/nianml7bvvIzlupTpgb/lhY3mmK/nsonliYLvvIzku6XlhY3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npoHlk4HjgILlrZXlpoflj4rlubTplb/ogIXmiJblgaXlurfnirblhrXkuI3oi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zmnInlrrbkurrpmo/ooYzjgII8YnIgLz4NCsKo5oKj5pyJ5b+D6ISP55eF44CB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oWi5oCn55a+55eF6ICF5bqU6ZqP6Lqr5pC65bim6I2v54mp77yM5bm25ZCs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yH56S65pyN55So77yM5LiN6ZqP5L6/5ZCD5Yir5Lq655qE6I2v44CC5LiU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76Zmi57Si5Y+W6ZmE5pyJ6Iux5paH6K+05piO55qE6K+K5pat5Lmm5aSH55So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Zyo5Zu95aSW5Y+R55eF5pe277yM5Y+v6I635b6X5aal5ZaE5rK755a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i0reeJqeOAgemAgOeojuS6i+WunDwvc3Ryb25nPjxiciAvPg0Kw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DnqI7ln7rmnKzmraXpqqTvvJo8YnIgLz4NCjEuIOWcqOWPr+S7pemAgOeojueahOa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asoeaAp+i0reS5sOi2hei/h+S4gOWumumHkemineWwseWPr+S7peeUs+ivt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q+WGmemAgOeojuihqOagvOW5tuWHuuekuuaKpOeFp++8jOWQkeW6l+WRmOe0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gOeojuWNleaNruOAgjxiciAvPg0K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0reeJqeS4uuS4quS6uuihjOS4uu+8jOWmguaenOeUseS6juWVhuW6l+WS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QiOWQjOaIluacuuWcuuWOn+WboO+8iOmjnuacuuaZmueCueOAgemTtuihjO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ajgOafpeaXtumXtOe0p+i/q+etie+8ieS4jeiDveWPiuaXtumAgOeoj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i0n+i0o+WKnueQhumAgOeojuS4muWKoeOAgjxiciAvPg0KPHN0cm9uZz7il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L3N0cm9uZz48YnIgLz4NCsKo5pys5YWs5Y+45omA5LiN6IO95o6n5Yi25Lm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LiL77yM5aaC5oiY5LqJ44CB5pS/5rK75Yqo6I2h44CB5aSp54G+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bel5YW35Y+R55Sf5oqA5pyv6Zeu6aKY44CB572i5bel5Y+K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62J77yM5pys5YWs5Y+45pyJ5p2D5Zyo5ZCv56iL5YmN5oiW5Ye65Y+R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/5o2i5Lu75L2V5LiA5Liq5peF5ri46aG555uu77yM5Lqm5pyJ5p2D57yp55+t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F56iL44CC6ICM5omA5byV5Y+R5LmL6aKd5aSW5pSv5Ye65oiW5o2f5aSx77yM5q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raJ77yM5Zui5ZGY5LiN5b6X5YCf5pWF5Y+N5a+55oiW6YCA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hjOeoi+S4reaJgOWuieaOkuS5i+acuuelqC/oiLnnpagv6L2m56WoL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mhueebru+8jOWdh+WxnuWbouS9k+iuouS9je+8jOS4gOe7j+WHuuWPkeWJ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uoui0reWQju+8jOS4jeiuuuS7u+S9leaDheWGteS4i+iAjOacquiDveS9v+eU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S4jemAgOWbnuS7u+S9leasvumhueOAgjxiciAvPg0Kwqj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vZPml6XnmoTpm4bkuK3ml7bpl7TjgIHlooPlpJbooYznqIvlronmjpLkuK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lkITkuKrpm4blkIjml7bpl7TjgILkuLrkv53or4HlpKfpg6jliIb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vvIzpgb/lhY3mnoHlsI/pg6jliIbmuLjlrqLlm6Dov5/liLDogIzlvbHlk43lhaj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oYznqIvlronmjpLjgILlpoLmnInlsI/pg6jliIbmuLjlrqLmnKrmjInnhaf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nrb7lkI3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uWmguWbouWRmOaVheaEj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inhOWImeaIluWmqOeijeWFqOWboua4uOWuouato+W4uOa0u+WKqOWPiuWIqeeb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3peS9nOS6uuWRmOacieadg+WPlua2iOWFtuWPguWboui1hOagvO+8jOaJ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eUqOaBleS4jeWPkei/mO+8jOiAjOivpeWbouWRmOemu+WbouWQjuS4gOWIh+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FrOWPuOaXoOWFs+OAgjxiciAvPg0Kwqjlm6LlkZjpobvpgbXlrojlkITlm73mlL/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HkvovvvIzkuKXnpoHmkLrluKbov53npoHlk4HvvIzov53kvovogI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YnIgLz4NCjxzdHJvbmc+4peP54m55Yir5rOo5oSPPC9zdHJvbmc+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OacgOWlveS4jeimgeW8uuWKm+aKteaKl++8jOS7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i6q+WuieWFqOS4uuimge+8jOmVh+mdmeiusOS9j+atueW+kuWkluW9ou+8jOS7peWI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egtOahiOOAgjxiciAvPg0Kwqjpga3nqoPnm5fmiJbmhI/lpJbkuovmlYXlkI7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lr7zmuLjvvIzlubblnKjlr7zmuLjljY/liqnkuIvvvIzliY3lvoD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lsYDmiJbpqbvlpJbkvb/poobppobvvIzlubbnlLPpoobpgZflpLHmiJbooqvnqo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ofku7bjgII8YnIgLz4NCs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PGJyIC8+DQrCqOaXheihjOmAlOS4r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peacieS4jemAgu+8jOmprOS4iuWRiuefpeWvvOa4uOaIluWQjOihjOS6uuWRmO+8jOWw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Mu+ayu+eWl+OAgjxiciAvPg0KwqjpgJTkuK3lpoLmnInor4rnlpfjgIHkvY/pma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ja/lk4HvvIzlupTntKLlj5bor4rmlq3kuablj4rmsrvnlpfor4HmmI7ljZX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Tlm73lkI7nlLPor7fkv53pmanotZTku5jjgII8YnIgLz4NCsKo5aaC5p6c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o+Q5YmN5ZCR5Y+R5Y2h6ZO26KGM56Gu6K6k5r+A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L+h55So5Y2h5aKD5aSW5L2/55So5pyN5Yqh44CCPGJyIC8+DQo8c3Ryb25n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wvc3Ryb25nPjxiciAvPg0KKOS4gCnlh7rlj5H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JombmJzcDs8YnIgLz4NCjEp6K+35Yqh5b+F5bim6b2Q5Liq5Lq65peF6KGM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Kea4uOWuoueahOaXheihjOedgOijheW6l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4u+OAguWGrOWto+iLseWbveeZveWkqea4qeW6pjktM+W6pu+8jOaZmumXtDH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LnsbvkvLzkuo7ljJfkuqznmoTlhqzlpKnjgILlu7rorq7nqb/nnYDljprlpJblpZ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aPnrYnkv53mmpbooaPnianjgIImbmJzcDs8YnIgLz4NCjMp6Iux5Zu9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oSP6K+G77yM5b6A5b6A5rKh5pyJ54mZ5Yi377yM54mZ6IaP77yM5ouW6Z6L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5So5ZOB77yM5ri45a6i5bqU6Ieq5bim44CCJm5ic3A7PGJyIC8+DQo0Ke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4r+W4geWcqOiLseWbveS4jeiDveS9v+eUqO+8jOaJgOS7pei1tOiLseWb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gOWumuimgeW4puS4iuiLsemVke+8jOW6lOWwvemHj+WkmuWHhuWkh+S4gOS6m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eeahO+8jOS7peaWueS+v+S9v+eUqOOAgiZuYnNwOzxiciAvPg0KNSnnlLHkuo7lnKj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ja/miL/kubDoja/lv4Xpobvlh63ljLvnlJ/lpITmlrnvvIzkuJTljLvnlpfotLn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YXlupTluKbkuIrluLjnlKjoja/lk4HvvIzku6XlpIfkuI3ml7bkuYvpnID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Yp5YW25a6D6ZyA5pC65bim54mp5ZOB77ya6Zuo5Lye44CB55u45py644C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KOiLseWbveS7t+agvOi0teS4ieiHs+Wbm+WAje+8jOW6lOWkmuW4pinjgIHnlLX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ooPjgIHpgILph4/miqTogqTlk4HjgIHlpKfkuIDlr7jor4Hku7bnm7jlm5vl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Yo5LiH5LiA6K+B5Lu26YGX5aSx5pa55L6/6KGl5YqeK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nplb/nhKbot53nm7jmnLrvvIzmkYTlg4/mnLrov4fmtbflhbPml7bpobv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v5TnqIvml7bov4flhbPopoHkuIrnqI7jgII8YnIgLz4NCijkuowp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J5YWo56ys5LiA77yaJm5ic3A7PGJyIC8+DQoxKembhuS9k+a0u+WKqOacg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OaWueW8j++8jOWcqOaXhea4uOS4reivt+mBv+WFjeemu+Wbou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WIsOS4gOermeS4gOWumuimgeiusOS4i+mFkuW6l+WcsOWdgOOAgeeUteivn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aXtuS4gOWumuimgeiusOa4hembhuWQiOaXtumXtOOAgeWcsOeCu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9k+WNs+S9v+WPquacieWHoOWIhumSn+W6lOWQkemihumYn+WSjOWbouWPi+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7rOW8uueDiOW7uuiuruaCqOS4jeimgeWPguWKoOWNsemZqeaAp+i+g+Wk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WunuaWveWFtuS7luWNsemZqeihjOS4uu+8geWmguaCqOWPguWKoOaIkeS7r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yoeacieWuieaOkueahOiHqui0uemhueebruWPiuWunuaWveWNsemZqeaAp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S4uu+8jOWmgua4uOazs+OAgea9nOawtOOAgempvumptuaxvei9puOAgeaRqe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qkemprC/pqobpqbzjgIHmjqXop6bljbHpmanliqjnianjgIHov53lj43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ov5vlhaXmspnmvKDjgIHmsrzms73jgIHmsrPmtYHjgIHlsbHljLrmiJblnKj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lpKnmsJTmnaHku7bkuIso5aaC5aSn6Zuq44CB5aSn6Zuo44CB5aSn6Zu+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CY562JKeihjOWKqOOAgemjn+eUqOmdnue7hOe7h+aWueaPkOS+m+eahOmj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aIlui2heWHuue7hOe7h+aWueaMh+WumueahOa0u+WKqOiMg+WbtOetie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WPr+aKl+aLkueahOWuouinguWOn+WboCjlpKnngb7jgIHmgZDmgJbooq3lh7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s5LuO5oiR5Lus55qE57uf5LiA5oyH5oyl77yM5LiN6KaB5YGa6LaF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Li+5Yqo44CC6Z2e6ZuG5L2T5rS75Yqo5pyf6Ze05omA5Y+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Y+K6LSi54mp5o2f5aSx77yM5oiR5Lus5qaC5LiN6LSf6LS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zqOaEj+S/neeuoeWlveihjOadjuWPiuS4quS6uui0oueJqe+8jO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7neWvueS4jeWPr+Wwhui0temHjeeJqeWTgeaUvuWcqOaJmOi/kOihjOadjuWG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ebuOacuuOAgeebuOacuueUqOeUteaxoOS5n+S4jeW6lOaJmOi/kO+8jOaUt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QjuS4gOWumuimgeWwhuS4iumdoueahOaXp+adoeWtkOmZpOaOi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soeaJmOi/kOaXtuW8lei1t+ivr+S8mu+8jOWvvOiHtOaCqOeahOihjOadjui/k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iZuYnNwOzxiciAvPg0KMynmiqTnhafjgIHmnLrnpajjgIHnjrDph5Hlj4r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jgIHpppbppbDjgIHmiYvooajnrYnotLXph43nianlk4Hlv4Xpob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poLmnpzlnKjphZLlupflhoXmiJbml4XmuLjovablhoXpgZflpLH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j7jmnLrkuI3kuojotJ/otKPvvJsmbmJzcDs8YnIgLz4NCjQp5Zyo6Iux5Zu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B6K646Zev57qi54Gv77yM6K+35bCP5b+D6L+H6ams6Lev44CC5Zug6KGM5Lq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qk6YCa6KeE5YiZ77yM6ICM5Y+R55Sf55qE5Lqk6YCa5oSP5aSW77yM5Y+45py6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6Iux5Zu96Z2g5bem5L6n6YCa6KGM77yM6L+H6ams6Lev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z55yL44CCJm5ic3A7PGJyIC8+DQoo5LiJKemjn+Wuv+ihjOa4uO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MSnlm6LpmJ/ml6nppJDpgJrluLjlnKjphZLlupflhoXnlKjopb/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ppa7po5/kuaDmg6/nmoTnibnmroropoHmsYLpobvlh7rlm6LliY3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vvIzpoobpmJ/kuIDlrprkvJrlsL3lipvluK7mgqjvvJvoi7Hlm73nmoToh6rmnaX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ppa7nlKjmoIflh4bvvIzmlYX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vvJvlpoLkuaDmg6/ppa7nlKjng63msL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LXng63msLTlo7bjgIImbmJzcDs8YnIgLz4NCjIp5Zyo6YWS5bqX5rW05a6k5YaF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5ouJ5aW95rW05biY5ZKM5YWz5aW96Zeo77yM6YG/5YWN5rC05rW4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YWS5bqX5bCG57uZ5Lul5aSE572a77yb6YWS5bqX5YaF5LiA6Iis5pyJ6Zet6Le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77yM6K6h5pe25pS26LS577yM5Zug5q2k55S16KeG6YGl5o6n5Zmo5LiK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UEFZ5oiWUOWtl+agt+eahOaMiemUrumDveS4jeimgei9u+aYk+WOu+WKqO+8m+Wwj+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eahOmFkuawtO+8jOWwj+mjn+WTgeS5n+S4jeaYr+WFjei0ueWTge+8jOWmg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eimgeWKqOmHjOi+ueeahOeJqeWTge+8jOWboOS4uumAmuW4uOWPquimg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keeUn+WPmOWKqO+8jOiuoeS7t+WZqOWwseS8muiHquWKqOiuoeS7t++8m+mAgOaIv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jgOafpeaYr+WQpumBl+W/mOeJqeWTge+8jOaIv+mXtOmSpeWMmeimgeS6p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+8m+WcqOmFkuW6l+iLpeimgeihjOadjuWRmOW4ruW/meaLv+ihjOad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mgeS7mDEtMuiLsemVkeOAgiZuYnNwOzxiciAvPg0KMynoi7Hlm73ooYznqIv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pgJrlt6XlhbfmmK/ml4XmuLjlt7Tlo6vvvIzlvoDlvoDlhajnqIvkvb/nlKjkuI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YDku6XkuIDlrprms6jmhI/nu7TmiqTovablhoXljavnlJ/vvIzml4XmuLjovab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lnYfnpoHmraLlkLjng5/vvIzkuI3lhYHorrjlkIPlhrDmt4fmt4vlko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q7po5/nianjgILoi7Hlm73lr7nlj7jmnLrnmoTkvZzmga/mnInms5Xlvovmlrn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opoHmsYLlj7jmnLrlv4Xpobvmr4/lpKnmnIk55bCP5pe25Lul5LiK55qE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+P5aSp6L+e57ut55So6L2m5pe26Ze05LiN5b6X6L+HOOWwj+aX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XtOimgeaxguWPuOacuuimgemineWkluWKoOePreW+gOW+gOS8mumBreWIs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Or+S/neWboOe0oO+8jOazleW+i+inhOWumuWPuOacuuWBnOi9puaXtuS4jei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WQpuWImeiiq+e9muasvuOAgiZuYnNwOzxiciAvPg0KNCnoi7Hlm73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ovoPplb/vvIzlpI/lraPmmZrkuIrlh4nniL3vvIzlm6DmraTml4XmuLjlt7Tlo6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phZLlupfnrYnlnLrmiYDlhrfmsJTovoPlvLHvvIzmmpbmsJTovoPlvL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ml7blvIDlhbPlhrfmsJTjgIImbmJzcDs8YnIgLz4NCjUp5bC96YeP6YG/5YWN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mT6ZW/6YCU77yM5Zug6YWS5bqX5Lya5Yqg5pS25b6I6auY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iO77yM5pyA57uP5rWO55qE5pa55byP5piv5L2/55So56OB5Y2h5oiW5oqV5biB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yo6YWS5bqX5YaF5omT5biC6K+d5Lmf6KaB5LuY6LS577yM5LiA6Iis5ouo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oMO+8jOaJk0lEROeahOaLqOS4reWbveWMuuWPtzAwODbvvIzpooTlhYj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obop6PkuLrlpb3jgILlnKjliqDmsrnnq5njgIHlsI/llYblupfjgIHng5/lupfjgIH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g73lj6/ku6XkubDliLDnlLXor53ljaHjgII8YnIgLz4NCijlm5sp6Iux5Zu9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as5a2j5Li65YWr5bCP5pe277yM5a+55LuY5pe25beu5pyA5aW95piv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YiH54Wn5b2T5Zyw5pe26Ze05Li65YeG44CCPGJyIC8+DQoo5LqUKeiLs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S7o+ekvuS6pOekvOS7queahOWFuOiMg++8jOaCqOWlve+8jOiwouiwo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aWh+aYjueUqOivreS4jee7neS6juiAs++8jOaOqOmXqOWQjuW4uOeci+eci+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6uumaj+WQju+8jOiLpeacieWImeaJtuWlvemXqOivt+WQjumdoueahOS6uu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eWls+Wjq+Wwj+WnkOS8mOWFiO+8m+e7neWvueS4jeWFgeiuuO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eDn++8jOS5seaJlOadgueJqe+8jOWFrOWFseWcuuaJgOS4jeimgeWkp+Wjs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Yn+aXtue7neWvueS4jeWPr+aPkumYn++8jOS5n+S4jeW+l+mdoOS7luS6uu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4gOiHgui3neemu+S4uuWlve+8m+S4jeW6lOmXruS7luS6uuaUtuWFp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mu+8jOS7luS6uuW5tOe6quS7peWPiuWIq+S6uui0reS5sOeJqeWTgeeahOS7t+m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aEn+mXrumimOOAguiLseWbveS6uuacieaegeW8uueahOaXtumXtOinguW/te+8m+S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aXtu+8jOermeWcqOWPs+S+p++8jOW3puS+p+eVmeWHuue0p+aApemAmumBk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OWFrSnlooPlpJbljLvnlpfkv53pmanljaHor7f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vvJvlm6LpmJ/og7jljaHor7fpmo/ouqvmkLrluKbvvIzliKnkuo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4bliKvjgII8YnIgLz4NCijkuIMp5Y+v5pC65bim5Lit5Zu96ZO26KGM5L+h55So5Y2h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reihjOeahOWlpei/kOWNoSnov5vooYzliLfljaHmtojotLnjgILlip7nkIb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ooYzlkITokKXkuJrnvZHngrnvvJvlip7nkIbov4fnqIvmmK/mnKzkurrmjIH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jgIHotKLlipvor4HmmI4o5oyH5pys5Lq655qE5LiJ5Liq5pyI5q2j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Y2V5oiW5Yqg55uW5YWs56ug55qE5Y2V5L2N5byA5YW355qE5pS25YWl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62JKe+8m+WKnueQhuacn+mZkOaYr+S4gOS4quaciOOAgjxiciAvPg0KKOWF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or7fkvb/nlKjlhajnkIPpgJrnlLXor53lj7fvvIzlubblvIDpgJrlm73pmYXmvK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LlnKjoi7Hlm73otYTotLnvvJrmjqXlm73lhoXnlLXor53mr4/liIbpkp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LTEw5YWD5bem5Y+z77yb5omT5Zu95YaF55S16K+d5qC55o2u572R57uc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5Lq65rCR5biBMjAtMjjlhYPlt6blj7PvvJvnu5nnp7vliqjnmoTlj7f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msJHluIEyLjXlhYPlt6blj7Pmr4/mnaHvvJvnu5nogZTpgJrmiJblsI/ngbXpg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rrmsJHluIEz5YWD5bem5Y+z5q+P5p2h44CCPGJyIC8+DQoo5LmdKeivt+aPkOWJ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cieWFs+iLseWbveaXhea4uOeahOS5puexje+8jOWKoOa3seWvueiLseWbv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Zr+eCueeahOS6huino++8jOS9v+aXheihjOi+vuWIsOS6i+WNiuWKn+WAje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KOWNgSnoi7Hlm73lpJznlJ/mtLvlubbkuI3kuLDlr4zvvIzkvJHpl7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Jrku6Xms6HphZLlkKfkuLrkuLvjgILlpJzpl7TlsL3ph4/kuI3opoHlpJblh7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lv4XopoHnmoTpmanmg4XjgII8YnIgLz4NCijljYHkuIAp6Iux5Zu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77yM6YGT6Lev5p6B5bCR5Lul5Lic5Y2X6KW/5YyX5pa55ZCR5L+u5bu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J6Lev5aSa44CB6KGX6YGT56qE77yM5oi/5bGL6aOO5qC855u45Ly877yM5p6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36Lev77yM6K+35ZCE5L2N5Lil5qC85oyJ54Wn5a+85ri45ZKM6aKG6Zif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rS75Yqo77yM5bm25Lil5qC86YG15a6I6ZuG5ZCI5pe26Ze044CC6Kej5pW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6K6w5aW96ZuG5ZCI5Zyw54K577yM57uT5Ly06KGM5Yqo77yM6ZqP6Lqr5bim5aW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55qE6IGU57O755S16K+d44CB6YWS5bqX55qE5Zyw5Z2A44CB55S16K+d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Iux5Zu95aSn5L2/6aaG55qE6IGU57O755S16K+d77yM54af6K6w5peF6KGM6L2m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C5omA5Lul5oKo5Zyo6LiP5LiK6Iux5Zu95Zu95Zyf55qE5pe25YCZ77yM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6Gu5L+d5a2m5Lya55So6Ieq5bey55qE5omL5py65ouU5omT5b2T5Zyw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6Zif5a+85ri455qE55S16K+d44CCWl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29AE04B63FB3B17C97D825B831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