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2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B80E6BD69A9D723EFBBC739780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B80E6BD69A9D723EFBBC739780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DjgIHoi7HmoLzlhbDjgIHoi4/moLzlhbDjgIHlqIHlsJTlo6sxN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qyn5rSy6Iux5Zu954ix5bCU5YW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zk4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4+6Iux5Zu944CB54ix5bCU5YWw44CB6Iux5qC85YWw44CB6IuP5qC85YWw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OrMT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UPC9wPg0KDQoNCg0KPHA+57q/6Lev57G75Z6L77y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OTg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7zlvbvmlq/nibktLee6puWFiy0t6Zi/5bC85YW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i7Hlm73lsI/plY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Iux5Zu95bCP6ZWHLS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oKEtLeWco+WuieW+t+mygeaWry0t6IuP5qC85YWw6auY5Zyw5bCP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kuIkv5Zub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vOWFsOmrmOWcsOWwj+mVhy0t5bC85pav5rmWLS3lqIHlu4nloKEtLeiLseWbveWwj+m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5LiJL+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7Hlm73lsI/plYctLeWHr+aBqeiOseaBqS/mi4nmganvvIjljJfniLHlsJT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uKHoiLnvvIktLeW3qOS6uuWgpC0t6LSd5bCU5rOV5pav54m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Ikv5Zub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azleaLieeJuS0t6YO95p+P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Dveafj+aely/pnI3liKn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WogeWwlOWjq+Wwj+mVhy0t6Iux5Zu9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iLseWbv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LS3lt6jnn7PpmLUtLeW4g+iOsemhv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uIPojrHpob8tLeS4g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0li0t5Lym5pWm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Ikv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Kbmla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/lm5vmmJ/phZLlupc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yMjogMDAgJm5ic3A7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LqM5Y+36Iiq56uZ5qW85LiA5bGCM+WPt+mXqOWkhOmbhuWQiO+8jOWxiu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k+S4mumihumYn+S8muS4vuedgOaXl+WtkOetieaC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o57mnLr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nuqblhYstLemYv+WwvOWFi+WfjuWgoS0t6Iux5Zu95bCP6ZW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MTogNDUgJm5ic3A75LmY5Z2Q5rW35Y2X6Iiq56m65YWs5Y+454+t5py66aOe5b6A5pu8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77ybPGJyIC8+DQowNjogMDUgJm5ic3A75oq16L6+5ZCO77yM5oiR5Lus5a6J5o6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77yM5YeG5aSH6L+O5o6l57K+5b2p55qE5peF56iL77ybPGJyIC8+DQowO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mY6L2m5YmN5b6A57qm5YWLKOi9pueoi+e6pjcw6Iux6YeMKSD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MCAmbmJzcDvnuqblhYvnmoTljoblj7Llj6/ku6Xov73muq/liLDlhazlhYM3MeW5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Yr+e9l+mprOS6uuS4uuS6humYsuW+oeWkluaVjOiAjOW7uueahOWgoeWekuOAgjE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2X6ams5Lq65Lul57qm5YWL5aSn5pWZ5aCC77yI5aSW6KeC77yM57qmMTX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lu7rotbfkuobplb/ovr415YWs6YeM55qE5q2j5pa55b2i5Z+O5aKZ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ZKM57qm5YWL5Z+O5aCh5Y2a54mp6aaG5piv5Z+O5aCh5LuF5a2Y55qE5bCR5pW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44CCMTPkuJbnuqrlsLHlvIDlp4vlu7rpgKDnmoTnuqblhYvlpKfmlZnlo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p4TmqKHmnIDlpKflk6XlvrflvI/lu7rnrZHjgILnuqblhYvln47lhoXmnInpk7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nmoTlj6TogIHooZflt7fvvIzooZfpgZPkuKTml4HllYblupflkoz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lhbjpm4XvvIzmlbTkuKrlsI/ln47lhoXlhYXmu6HkuobmtZPpg4H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JTmga/vvJs8YnIgLz4NCjExOiAzMCAmbmJzcDvkuqvnlKjljYjppJDvvJs8YnIgLz4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CAmbmJzcDvkuZjovabliY3lvoDpmL/lsLzlhYvln47loKHvvIjnuqYxMTfoi7Hph4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iAwMCAmbmJzcDvmuLjop4jpmL/lsLzlhYvln47loKEqICjlhaXlhoX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Ke+8jOmYv+WwvOWFi+WfjuWgoeWni+W7uuS6jjEwOTblubTvvIzlvZP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67lnLDmmK/kuLrkuobpmLLmraLoi4/moLzlhbDkurrlhaXkvrXjgILln47loK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5HnoqfovonnhYzvvIzlpaLljY7lvpfkuI3liqjlo7DoibLvvIznj43lpYflvILlrp3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vvIzol4/kuabmtanngJrvvIzku6TkurrpnIfmg4rjgILlnKgxNuS4lue6quWS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77yM5Z+O5aCh5pu+6L+b6KGM6L+H5aSn6KeE5qih57+75L+u44CC5ZOI5Yip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O75YiX55S15b2x5Lit55qE6ZyN5qC85Y2O5YW56a2U5rOV5a2m5qCh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W5pmv55qE77ybPGJyIC8+DQoxNu+8mjMwICZuYnNwO+S5mOi9puWJjeW+gOiLs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jovabnqIvnuqY3MOiLsemHjCnvvJs8YnIgLz4NCjE477yaMDAgJm5ic3A7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GJyIC8+DQo8c3Ryb25nPuWPguiAg+iIquePrSBIVTc5MDMgMDE6NDUg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b2T5Zyw5LiJL+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x5Zu95bCP6ZWHLS3niLHkuIHloKEtLeWco+WuieW+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y0t6IuP5qC85YWw6auY5Zyw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4OiAwMCAmbmJzcD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A8YnIgLz4NCjA5OiAwMCAmbmJzcDvkuZjovabliY3lvoDniLHkuIH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MOiLsemHjO+8ie+8mzxiciAvPg0KMTA6IDAwICZuYnNwO+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eWgoeaYr+WNl+mDqOS9juWcsOeahOS4reW/g++8jOS5n+aYr+iLj+agvOWFsO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+8jOa4uOiniOe0oOacieKAnOWFqOeQg+aZr+iJsuacgOS9s+eahOmprOi3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i+WtkOihl++8jOaYr+eIseS4geWgoee5geWNjueahOihl+mBk++8jOW6l+mTuu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FqOmVv+S4jei/h+S4gOmHjO+8jOiuuOWkmuWNjuS4veaRqeeZu+eahOWVhuW6l+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tpOadoemprOi3r+aXgeOAguWNl+S+p+WImeaYr+S4gOeJh+mdkue/oOeahOe7v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err+WwveWktOaYr+eOi+WtkOihl+iKseWbreOAgueOi+WtkOihl+aKiueIseS4g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WsOaXp+S6jOWfju+8jOWMl+mdouWIhuS4uuaWsOWfju+8jOWNl+mdouS4uu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+8jOaXp+S4pOWfjuS5i+mXtOacieS4gOW6p+mVv+adoeWxseS4mO+8jOWkqeeEtuWj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juOAgua4uOiniOWQjuaCqOWPr+iHqueUsea0u+WKqO+8jOWwveaDheaEn+WPl+iL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mjjuaDhTxiciAvPg0KMTLvvJowMCAmbmJzcDvkuqvnlKjljYjppJDvvJs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YmN5b6A6auY5bCU5aSr55CD55qE5Y+R5rqQ5Zyw4oCU5Zyj5a6J5b63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I6L2m56iL57qmNzToi7Hph4zvvIk8YnIgLz4NCjE077yaMzAgJm5ic3A75Zyj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av5piv6IuP5qC85YWw5Y6G5Y+y5LiK5pyA6JGX5ZCN55qE5Z+O6ZWH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5pe26IuP5qC85YWw546L5Zu955qE5a6X5pWZ6aaW6YO944CC5LiN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pyA5Y+k6ICB55qE5aSn5a2m77yM5Lmf55Sx5LqO5YW25Zyo6auY5bCU5aS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5bGV5Lit5L2c5Ye655qE6K+45aSa6LSh54yu6KKr56ew5Li64oCc6auY5bCU5aSr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d77yM6L+Z6YeM5piv6auY5bCU5aSr55CD6L+35b+F5Yiw55qE5pyd5Zyj54K5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d5LuKNjAw5bm055qE5pyA5Y+k6ICB55qE6auY5bCU5aSr55CD5Zy65ZKM5Y6G5Y+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LWb5LqL77yM5aSW6KeC5Zyj5a6J5b636bKB5pav6ICB55CD5Zy6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YnIgLz4NCjE177yaMzAgJm5ic3A75LmY6L2m5YmN5b6A6IuP5qC85YW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qr55So5pma6aSQ77yI6L2m56iL57qmMTMw6Iux6YeM77yJPGJyIC8+DQoxO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WNiOmkkO+8mzxiciAvPg0KMTnvvJowMCAmbmJzcDv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LiJL+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6auY5Zyw5bCP6ZWHLS3lsLzmlq/muZYtLeWogeW7ieWgoS0t6Iux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OO+8mjAwICZuYnNwO+mFkuW6l+WGheS6q+eUqO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jvvJozMCAmbmJzcDvkuZjovabliY3lvoDnpZ7np5jnmoTlsLzmlq/muZbkuIDlr7v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moTmsLTmgKroirPouKrvvIjnuqYyMOiLsemHjO+8iTxiciAvPg0KMDk6ID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iniOm8jum8juWkp+WQjeeahOWwvOaWr+a5lumVv+W6pui+vjIzLjXoi7Hph4zjgI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TDnsbPvvIzmja7or7TmnInkuIDlj6rnpZ7lh7rprLzmsqHnmoTmsLTmgKpOZXNzaWX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bkuK3jgILmgqjlj6/oh6rotLnliY3lvoDmuZbnlZTln47loKHljoTlhYvnibkoVXJx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Q2Fzc3RsZSnvvIzln47loKHomb3lt7Lmrovlopnmlq3lo4HvvIzlj6TloKHphY3kuIr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sLzmlq/muZbvvIzliKvmnInkuIDnlarpn7XlkbPjgILvvIjmuLjop4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A6IDAwICZuYnNwO+S5mOi9puWJjeW+gOWogeW7ieWgoSjovabnqIv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emHjCk8YnIgLz4NCjEy77yaMDAgJm5ic3A75Lqr55So5Y2I6aSQ77yb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PguinguWogeW7ieWfjuWgoemBl+WdgOOAgueOsOS7iueahOWogeW7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S5juWkp+mDqOS7vemDveiiq+egtOWdj+S6hu+8jOaJgOiwk+eahOWfjuWgoemBl+i/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WkhOiNkueDn+iUk+iNieWSjOS4gOWdl+ino+ivtOeikeOAguWogeW7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acrOaYr+S4gOW6p+WGm+S6i+imgeWhnu+8jOeUsU1hY2theeWwhuWGm+W7uuS6jjE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77pqbvmiY7mlbDnmb7lkI3lo6vlhbXjgIJNYWNrYXnku6XlqIHlu4nnjovkuY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n47loKHlkb3lkI3vvIzkuZ/kvb/lvpflqIHlu4nln47loKHmiJDkuLrku4rml6XplYf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kZflkI3nmoTopb/pq5jlnLDkuYvot6/miJbmmK/lpKfls6HosLfot6/nur/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lnKjmraTloKHvvJs8YnIgLz4NCjE077yaMzAgJm5ic3A75LmY6L2m5YmN5b6A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6L2m56iL57qmMTEw6Iux6YeM77yJ77ybPGJyIC8+DQoxN++8mjA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mzxiciAvPg0KMTjvvJowMCAmbmJzcDvlhaXkvY/phZLlupfkvJHmga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a4qemmqOaPkOekuu+8muaYjuaXpeihjOeoi+mcgOimgeWdkOiIue+8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avlOi+g+aXqeihjOeoi+avlOi+g+i+m+iLpu+8jOivt+aCqOedgOi9u+S+v+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WHhuWkh+Wlvembtumjn++8m+eUseS6juiLseagvOWFsOiHs+WMl+eIseWwlOW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e0p+W8oO+8jOinhuiIueelqOmihOWumuaDheWGteiwg+aVtOihjOeoi++8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kuIkv5Zub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Hr+aBqeiOseaBqS/mi4nmganvvIjljJfniLHlsJTlhbDvvInvvIjmuKHoiL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qOS6uuWgpC0t6LSd5bCU5rOV5pav54m5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u+8mjMwIC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seW8j+aXqemkkO+8iOeUseS6juiIueelqOaXtumXtOi+g+aXqe+8jOin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aJk+WMheaXqemkkO+8ie+8mzxiciAvPg0KMDfvvJowMCAmbmJzcD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pqbHovabliY3lvoDnoIHlpLTvvJs8YnIgLz4NCjEw77yaMzAgJm5ic3A777y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6Ii55pe26Ze06K+35Lul5a6e6ZmF6aKE5a6a5Li65YeG77yJ5LmY5Z2Q5rih6L2u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yX5rW35bOh5Yiw6L6+6Iux5Zu95YyX54ix5bCU5YWw77yI6Ii56KGM5pe26Ze0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77yI5Y2I6aSQ5pWs6K+36Ieq55CG77yJ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W3qOS6uuWgpCrvvIjovabnqIvnuqY2MOiLsemHj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wMCAmbmJzcDvigJzlt6jkurrkuYvot6/igJ3mmK/niLHlsJTlhbDokZflkI3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jnuqYx5bCP5pe277yJLCDkvKDor7Tov5zlj6Tml7bku6PniLHlsJTlhbDlt6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oi4/moLzlhbDlt6jkurrlhrPmlpfvvIzkuo7mmK/lvIDlh7/nn7Pmn7HvvIzloa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vvIzpk7rmiJDpgJrlkJHoi4/moLzlhbDnmoTloKTpgZPvvIzlkI7loKTpgZPooqv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njrDlnKjnmoTkuIDmrrXmrovnlZnvvIzlnKjigJzlt6jkurrkuYvot6/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w05LiH5aSa5qC56L+Z56eN546E5q2m55+z5p+x5LiN6KeE5YiZ55qE5o6S5Yi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15bu25Yeg5YWs6YeM77yM5rCU5Yq/56OF56S077yM6JSa5Li65aOu6KeC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u+8mjMwICZuYnNwO+S5mOi9pui/lOWbnui0neWwlOazleaWr+eJuTxiciAvPg0K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AmbmJzcDvkuqvnlKjmmZrppJA8YnIgLz4NCjE577yaMDAgJm5ic3A7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4iS/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neWwlOazleaLieeJuS0t6YO95p+P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S6q+eUqOaXqemkkO+8mzxiciAvPg0KMDnvvJowMCAmbmJzcDv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5Xmlq/nibnluILmlL/ljoXvvIjlpJbop4LvvIznuqYyMOWIhumSn++8ie+8jO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eW/hea4uOeahOaZr+eCueS5i+S4gO+8jOS9jeS6jueZu+aIiOWwlOW5v+Wc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Z2FsbCBTcXVhcmUp5Lit5b+D77yM5LqOMTkwNuW5tOW7uuaIkOOAguW4guaUv+WOh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seWFuOWei+eahOaWsOaWh+iJuuWkjeWFtOmjjuagvOW7uuetke+8jOS5n+aYr+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eW3peS4mumdqeWRveWPluW+l+aIkOWKn+eahOingeivge+8jOS5i+WQju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ruaVmeWggijlpJbop4Ip5LqOMTnkuJbnuqrmnKvmnJ/lvIDlp4vlu7rpgKDvvIzkuK3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u4/ms6LmipjvvIzlnKgyMOS4lue6quWQjuacn+aJjeacgOe7iOWujOaIkOOAg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aooeOAgeW7uuetkeOAgeefs+mbleOAgeWSjOW9qee7mOeOu+eSg++8jOWcqOWMl+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mDveaYr+aegeS4uuWHuuS8l+eahOOAgjxiciAvPg0KMTHvvJozMCAmbmJzcDv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YnIgLz4NCjEy77yaMzAgJm5ic3A75LmY6L2m5YmN5b6A54ix5bCU5YWw6aaW6YO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j+aelyjovabnqIvnuqYxMDXoi7Hph4wpPGJyIC8+DQoxNO+8mjMwICZuYnNwO+WJjeW+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l+W5v+Wcuu+8jOWPguingumDveafj+ael+S5i+mXqO+8jOWlpeaWr+WNoeeOi+WwlOW+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+8jOi/meS6m+aZr+eCueS8muiuqeaCqOWvuemDveafj+ael+i/meW6p+WNg+W5t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VtOS9k+eahOS6huino++8m+WPguinguWco+W4leeJuemHjO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aYrzXkuJbnuqrml7bniLHlsJTlhbDnmoTln7rnnaPmlZnkvKDmlZn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LvmlZnvvIzku5blsIbln7rnnaPmlZnkv6Hku7DluKbliLDniLHlsJTlhbDvvIz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Z/ku47mraTotbDlh7rkuobom67ojZLml7bku6PjgILku5booqvnp7DkuLrigJzniLH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vb/lvpLigJ3lkozkuLvkv53lnKPkurrjgILmr4/lubQz5pyIMTfml6XnmoTlnKPluJX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YvoioLmmK/nuqrlv7Xku5bpgJ3kuJbnmoTml6XlrZDvvIzkuZ/miJDkuLrluobnpZ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DmlofljJbnmoToioLml6XvvJvlj4Lop4LlnKPkuInkuIDlrabpmaLvvIzov5nmiY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o4xNTky5bm06Iux5Zu95aWz546L5LyK5Li96I6O55m95LiA5LiW5LiL5Luk5Li64o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4ix5bCU5YWw6ICM5Y+C54Wn54mb5rSl44CB5YmR5qGl5aSn5a2m5qih5byP6IC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LiW55WM55m+5by65aSn5a2m5LmL5LiA77yb5Y+C6KeC5YGl5Yqb5aOr6buR5ZW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aGKu+8iOWFpeWGheWPguingue6pjHlsI/ml7bvvIkoR3Vpbm5lc3MgQmVlci3lj4jo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Lzmlq/llaTphZLvvIzigJzlkInlsLzmlq/kuJbnlYzlpKflhajigJ3nmoTlkI3lrZ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kuo7lkInlsLzmlq/llaTphZLlhazlj7jnmoTmgLvnu4/nkIbnmoTkuIDmrKHnq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8p44CC6L+Z5Liq5Y2a54mp6aaG6ZmI5YiX6K6y6L+w552AMjUwIOW5tOadpem7k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WxleeahOaVheS6i++8jOW5tuWMheWQq+S6huWBpeWKm+Wjq+WOhuW5tOadpeeahOaO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u+WKqC48YnIgLz4NCjE377yaMzAgJm5ic3A75Lqr55So5pma6aSQ77yb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peS9j+mFkuW6l+S8keaBr++8m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ZPlnLDkuIkv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g73mn4/mnpcv6ZyN5Yip6buR5b63LS3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vlsI/plYctLeiLseWbveWwj+mVh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fvvJowMCA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o55Sx5LqO5rih6Ii55pe26Ze06L6D5pep77yM5aaC5pep6aSQ5Y6F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omT5YyF5pep6aSQKTxiciAvPg0KMDfvvJozMCAmbmJzcDv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jlhbfkvZPooYzoiLnml7bpl7Tor7fku6Xlrp7pmYXpooTlrprkuLrlh4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iY3lvoDov5Tlm57oi7HmoLzlhbDvvIjnuqYzLjXlsI/ml7bvvInvvJvvvIj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vvIk8YnIgLz4NCjEz77yaMDAgJm5ic3A75LmY6L2m5YmN5b6A5qyn5rS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A6ZW/5bCP6ZWHTGxhbmZhaXJwd2xsZ3d5bmd5bGxnb2dlcnljaHd5cm5kcm9id2xs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c2lsaW9nb2dvZ29jaO+8iOi9pueoi+e6pjIz6Iux6YeM77yJ77ybPGJyIC8+DQoxN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aiB5bCU5aOr55qESXNsZSBvZiBBbmdsZXNlee+8iOWuieagvOWwlOilv+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S4gOS4quS8oOWlh+eahOWwj+mVh++8jOaLpeacieWFqOiLseS5g+iHs+WFqO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eahOWcsOWQjeOAgui/meS4quWwj+mVh+eahOWFqOWQjeS4ukxsYW5mYWlycHdsbGd3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Z29nZXJ5Y2h3eXJuZHJvYndsbGxsYW50eXNpbGlvZ29nb2dvY2jvvIznvKnnlaXlkI3k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bmZhaXJwd2xsZ3d5bmd5bGzvvIxMbGFuZmFpciBQd2xsZ3d5bmd5bGzvvIxMbGFuZmFp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kxsYW5mYWlycHdsbO+8jOS4reaWh+Wkp+aEj+aYr++8muKAnOa5jea1gemZhOi/keeZ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ael+Wxseiwt+S4reeahOWco+eOm+S4veaVmeWMuuaVmeWgguS4jue6ouWyqea0n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o+iSguilv+WIqeWlpeaVmeWMuuaVmeWgguKAnTxiciAvPg0KMTU6IDMwI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LseWbveWwj+mVh++8jDxiciAvPg0KMTfvvJowMCAmbmJzcDv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E477yaMDAgJm5ic3A75YWl5L2P6YWS5bqX5LyR5oGv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iS/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seWbv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be05pavLS3lt6jnn7PpmLUtLeW4g+iOsemhv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z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qvnlKjml6nppJDvvJs8YnIgLz4NCjA477yaMDAgJm5ic3A75LmY6L2m5YmN5b6A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Aw6Iux6YeM77yJ77ybPGJyIC8+DQoxMO+8mjMwICZuYnNwO+W3t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LseagvOWFsOilv+WNl+mDqO+8jOWug+eahOe7sOe6pumjjuWnv+Wwsei/nua1qeiN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eahOmbheiKs+ays+WIsOatpOS5n+imgeaUvue8k+iKguWlj+OAguW3tOaWryhCYXRo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seaWh+S4reWwseaYr+a0l+a+oeeahOaEj+aAne+8jOWboOS4uuatpOWkhOaLpeac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Etua4qeazie+8jOWPiOiiq+ensOS4uuKAnOazieS5i+WfjuKAneOAguWPpOe9l+mp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iht+S6juazoea4qeazie+8jOWvueWFtuKAnOelnuWKm+KAnea3seS/oeS4jeeW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S5n+aIkOS4uuS4gOmhueato+W8j+eahOiBmuS8mua0u+WKqOa1geihjO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iua1geekvuS8muOAguWkluingueah+WutuaWsOaciOalvO+8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be05pav5biC5Lit5b+D5YyX6YOo6Ze55Lit5Y+W6Z2Z55qE6auY5Zyw5L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yG5b2i5bm/5Zy66YGl55u45ZG85bqU77yM5piv6Iux5Zu95pyA5Li65rCU5Yq/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5qE5aSn5Z6L5Y+k5bu6562R576k77ybJm5ic3A7PGJyIC8+DQoxMe+8mjMwICZuYnNw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xiciAvPg0KMTLvvJozMCAmbmJzcDvkuZjovabliY3lvoDlt6jnn7Pp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zNeiLsemHjO+8iTxiciAvPg0KMTPvvJozMCAmbmJzcDvmuLjop4j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77yI5ri46KeI57qmMeWwj+aXtu+8iemBl+WdgOWgquensOiLseWbveelnuWc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W3qOefs+mYteaYr+iLseWbveiRl+WQjeWQjOaXtuS5n+S7pOS6uui0ue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+8jOacieWFs+esrOS4gOaJueelnuenmOmdkuefs+iiq+i/kOiHs+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Ft+S9k+aXpeacn++8jOWIsOeOsOWcqOS5n+ayoeacieS4gOS4quWPr+S/oeeah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zxiciAvPg0KMTXvvJowMCAmbmJzcDvkuZjovabliY3lvoDluIPojrHpob/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DDoi7Hph4zvvIk8YnIgLz4NCjE377yaMDAgJm5ic3A7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O+8mjAwICZuYnNwO+WFpeS9j+mFkuW6l+S8keaBr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ojrHpob8tLeS4g+WnkOWm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i0t5Lym5pW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uIPojrHpob/kuIPlp5DlprnmgqzltJ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UklHSFRPTi1TRVZFTiBTSVNURVJTIENPVU5UUlkgUEFSSy1MT05ET07vvIk8YnIgLz4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Jm5ic3A75Lqr55So5pep6aSQ77ybPGJyIC8+DQowOe+8mjAwICZuYnNwO+W4g+iO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LseagvOWFsOWNl+mDqOa1t+a7qOWfjuW4gu+8jOS7peWFtuWvhuW4g+m5heWNt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iAjOiRl+ensO+8jOiLseWbveiRl+WQjeW6puWBh+Wco+WcsOOAguWkluin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ge+8iOWkluingue6pjIw5YiG6ZKf77yJ77yM5a6D5piv5biD6I6x6aG/55qE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c5Li65pGE5pS/546L77yI5Y2z5ZCO5p2l55qE5LmU5rK75Zub5LiW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rW35ruo5bqm5YGH5Zyw6ICM5bu644CC6L+Z5piv5LiA5qCL5Luk5Lq65oOK5Y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aSW6YOo5piv5Y2w5bqm6aOO5qC855qE5a6r5q6/77yM5YaF6YOo5YiZ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r5q6/6aOO5qC877yM5YOP6L+Z6Iis5Y2O5Li955qE5bu6562R6Z2e5bi4572V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+8mjAwICZuYnNwO+S6q+eUqOWNiOmkkO+8myZuYnNwOzxiciAvPg0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kuZjovabliY3lvoDoi7HmoLzlhbDnmoTosaHlvoEt5LiD5aeQ5aa5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L2m56iL57qmMjDoi7Hph4zvvIk8YnIgLz4NCjEz77yaMDAgJm5ic3A75LiD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2N5LqO6Iux5Zu95LiD5aeQ5aa555m96Imy5pat5bSW5Zu95a625YWs5Zut55q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W35bK457q/77yM5pyJ5LiD5bqn5Li76KaB55qE55m95Z6p5pat5bSW77yIV2hpdGUg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77yJ55u46L+e77yM57Sn5Li06Iux5ZCJ5Yip5rW35bOh77yM5pWF5ZCN5Li64oCc5LiD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oCd44CC5LiD5aeQ5aa55bKp5L2N5LqO5biD6I6x6aG/5LiO5LyK5pav54m55py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6LW35LyP5pWw5YWs6YeM44CC5LuO6KW/5Yiw5Lic77yM6aG65bqP5LulQ3Vja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SGF2ZW7ku6XkuJzjgILls63lo4HlsbHls7DlkozlroPku6zkuYvpl7TnmoTlgL7op5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kI3lrZflkb3lkI3jgII8YnIgLz4NCjE177yaMDAgJm5ic3A75LmY6L2m6L+U5Zu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I6L2m56iL57qmNzDoi7Hph4zvvIk8YnIgLz4NCjE377yaMDAgJm5ic3A75Lqr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xOO+8mjAwICZuYnNwO+WFpeS9j+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ym5p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ICZuYnNwO+S6q+eUqOaXqemkkO+8mzxiciAvPg0KMDn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Kbmlabop4LlhYnvvJvmuLjop4jorq7kvJrliLbluqbnmoTlj5HmupDlnLDvvI3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vvIjlpJbop4LvvIznuqYyMOWIhumSn++8ieWls+eOi+WKoOWGleeZu+Wf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eWfi+iRrOWOhuS7o+W4neeOi+WwhuebuOilv+aVj+Wvuu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E15YiG6ZKf77yJ77yM5LqM5oiY5Yqr5ZCO5L2Z55Sf55qE5aSn5pys6ZK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vvIzlpJbop4Lnmb3ph5HmsYnlrqvvvIzlvZPlpbPnjovkvY/lnKj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ov5nph4znjovlrqTml5fluJzkvJrlnKjlrqvmrr/kuK3lpK7pq5jpq5j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pb3nmoTor53ov5jlj6/ku6XnnIvliLDlvqHmnpflhpvkuqTnj63ku6rlv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Kbmlabln47nmoTmoIflv5fntKDmnInigJzkvKbmlabmraPpl6jigJ3kuYvnp7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bloZTmoaXvvJs8YnIgLz4NCjEy77yaMDAgJm5ic3A75Lqr55So5Y2I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CZuYnNwO+WPguinguaUtuiXj+awkeS/l+ePjeWTgeacgOS4uuS4sOWv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+8iOWFpeWGheWPguingue6pjEuNeWwj+aXtizkuI3lkKvorrLop6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oblhoXnmoTmlLbol4/ku6Tkurrnm67kuI3mmofmjqXvvIzlsKTlhbbkuJzmlrn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lk4HvvIzljIXmi6zlj6Tln4Plj4rjgIHlj6TluIzohYrlj4rlj6TnvZfpqaz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ov5jmnInmlofoibrlpI3lhbTml7bmnJ/nmoTljoblj7Lnj43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lZnmgYvlvoDov5TvvJs8YnIgLz4NCjE377yaMDAgJm5ic3A7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OO+8mjAwICZuYnNwO+WFpeS9j+mFkuW6l+S8keaBr+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v5Zub5pif6YWS5bqX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Ct5LmY5rW35Y2X6Iiq56m65Zu96ZmF6Iiq54+t55u06aOe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5Zu95YaF6IGU6L+Q77yJ77yM5YWl5L2PMy0tNOaYn+e6p+mFkuW6l+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uWkqeS8puaVpuiHqueUsea0u+WKqO+8jOi1oOmAgea4qeW+t+exs+WwlOa5l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576O6aOf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phZLlupfkuqvnlKjopb/lvI/ml6nppJDvvIzlhajnqIvlha3oj5zkuIDms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otoXkurrmsJTkvKDnu5/nvo7po59GSVNIICZhbXA7IENISVB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iLseWbve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hjOWuq+S5i+S4gC0t5rip6I6O5Y+k5aCh44CB5rex5bqm5o6i56eYLS3lt6jnn7Pp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5aCk44CB5LuO5Y+k6Iez5LuK5bC85pav5rmW5Lit5a2Y5Zyo5beo5aSn5oCq5Y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LS3lsLzmlq/muZbjgIHlk4Hnmb7lubTllaTphZItLeeIseWwlOWFsOWBpeWKm+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OAgeaEn+WPl+iJuuacr+ePjeiXjy0t5aSn6Iux5Y2a54mp6aaG44CB5YW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Y6f55Sf5oCB55qE5Z+O5biCLS3oi4/moLzlhbDpq5jlnLDjgIHlkI3moK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LeeJm+a0peOAgeiOjuWjq+avlOS6muivnueUn+WcsC0t5pav54m55ouJ54m556aP44CB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N5a2X5pyA6ZW/LS3lqIHlsJTlo6vlsI/plYfjgIHoi7Hlm73mnIDnvo7mtbflsrjn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eQ5aa55oKs5bSW44CB6Iux5Zu95q+U5pav54m56LSt54mp5p2R44CB5aWl5YWL5pa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Wl54m56I6x5pav6LSt54mp5p2R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4reWbveiHs+asp+a0su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oumYn+e7j+a1juiIse+8iTxiciAvPg0KMuOAgeW9k+WcsO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pl7QgLyDoi7HlvI/ml6nppJDvvIk8YnIgLz4NCjPjgIH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a3oj5zkuIDmsaTvvInlj4rkuIDpob/nibnoibLppJA8YnIgLz4NCjT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kuJPkuJrlj7jmnLrvvJsmbmJzcDs8YnIgLz4NC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l6jnpajvvJsmbmJzcDs8YnIgLz4NCjbjgIHlhajnqIvkuK3mlofogYz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fjgIFBRFPlm6LpmJ/ml4XmuLjnrb7or4HotLk8YnIgLz4NCjj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kv53pma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ug5aKD5aSW55uu55qE5Zyw5pyJ5bCP6LS55paH5YyW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7uZ5LqI5a+85ri444CB5Y+45py65Y+K6YWS5bqX44CB6aSQ5Y6F5pyN5Yqh5ZG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Wx6K6hMTIw6Iux6ZWRJm5ic3A7PGJyIC8+DQoy44CB5oqk54Wn6LS5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a5L6L5aaC5pyq5oiQ5bm05Lq65YWs6K+B77yM6K6k6K+B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A5YiH56eB5Lq65raI6LS577yM5YyF5ous6KGM5p2O5pCs6L+Q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PGJyIC8+DQoz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nI3liqHmoIflh4bor7TmmI48L3N0cm9uZz48YnIgLz4NCjEu6Iiq54+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omA5YiX6Iiq54+t5Y+35Y+K5pe26Ze05L6b5Y+C6IC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qCH5rOo6Iiq54+t5pe26Ze05Li65YeG77ybJm5ic3A7PGJyIC8+DQoy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jO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or7TmmI7vvJo8YnIgLz4NCmEp5aaC6YGH5pmv54K55YWz6Zeo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ri46KeI6aG65bqP77yb5aaC56Gu5a6e5peg5rOV5a6J5o6S77yM5bC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+b6KGM6LCD5pW077ybPGJyIC8+DQpiKe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7peihjOeoi+S4reagh+azqOaXtumXtOS4uuWHhu+8jOaJv+ivuuS4jeWwkeS6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XtumXtO+8myZuYnNwOzxiciAvPg0KYyn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phZLlupfor7TmmI7vvJo8YnIgLz4NCmEp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Li65b2T5Zyw6YWS5bqX6K+E5a6a5qCH5YeG77ybPGJyIC8+DQpiK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S3lm5vmmJ/nuqfphZLlupflpKfloILovoPlsI/vvIzlpKfpg6jliIbphZLlu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iJbogIXnlLXmoq/ovoPlsI/vvIzor7fmjInnhafop4TlrprkuZjmoq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5qyn5rSy5pyJ5Lqb6YWS5bqX5Y+M5Lq66Ze05piv5LiA5aSn5LiA5bCP5Lik5by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bim5YS/56ul55qE5a625bqt5ri45a6i77yb5pyJ5Lqb6YWS5bqX5Y+M5Lq6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aSn55qE5Y+M5Lq65bqK77yM5pS+572u5Y+M5Lu95bqK5LiK55So5ZOB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Lik5byg5Y2V5Lq65bqK5ou85Zyo5LiA6LW377yM55So5pe25Y+v5ouJ5by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kKeeUseS6juWQhOenjeWOn+WboOWmgueOr+S/neOAgeWOhuWPsuaCoOS5he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SnmrKfmtLLkuaDmg6/lkIPnroDljZXnmoTml6nppJDvvIzphZLlupf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mY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Lya5L6d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P5a6/5Z+O5biC77yM5L2G5LiN5Lya5b2x5ZON6YWS5bqX5pif57qn5Y+K5pW0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Jm5ic3A7PGJyIC8+DQo1LuS/nemZqeivtOaYju+8mjxiciAvPg0KYS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qjojZDlrqLkurrmoLnmja7oh6rouqvmg4XlhrXpop3lpJbooaXkuIrljLvnlpc1M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5LiH55qE5aSn6aKd5L+d6Zmp44CCPGJyIC8+DQpiKeWmguaenOaCqOW5tOm+hOWcq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K+35ZKo6K+i5peF6KGM56S+5Luj5oKo5oqV5L+d5LiK6YCC5LqO5oKo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GJyIC8+DQo2LumAgOi0ueivtOaYju+8mjxiciAvPg0KYSn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jotaDpgIHpobnnm67otLnnlKjkuI3pgIDvvInvvIz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m6DkuLrmj5DliY3pooTku5jlt7Lnu4/lj5HnlJ/ml6Dms5X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aYju+8muivt+aCqOWmguWunuWhq+WGmeOAiuWuouS6uuivhOiuruihqOOA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7peaCqOWhq+WGmeeahOWGheWuueS9nOS4uuWkhOeQhuWuouivieeahOS+neaN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lIDnrb7or7TmmI48L3N0cm9uZz48YnIgLz4NCjE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6YOo5YiG5oiW5YWo6YOo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oq95Yiw55qE5a6i5Lq66aG75oyJ54Wn6YCa55+l5pe26Ze05pys5Lq6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bu66K6u6L+U56iL5py656Wo6K6i5Zyo5Zue5Zu95b2T5aSp5LiL5Y2I5oi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6YGH5Zue5Zu95oq16L6+5b2T5aSp5Li65ZGo5LqU5YWt5pel77yM6K+36K6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iL5Y2I5oiW5pma5LiK55qE6Iiq54+t77ybPGJyIC8+DQoyLumDqOWIhuS9v+m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ouS6uuWbnuWbveWHoOWkqeWQjuaJjemAmuefpemdouivlemUgOetvu+8jOatp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g+mavueQhuino++8jOS9huWunuWxnuS9v+mmhueOsOihjOWBmuazleOAguaJgOacie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eUqOeUseWuouS6uuiHqueQhu+8jOivt+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mzxiciAvPg0KMy7kvb/ppobop4TlrprvvIzlh6HlnKjml4XooYznpL7lip7nkIb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lrqLkurrpobvlnKj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vvIjlsYrml7bkvJrmnInkuJPkurrmlLblj5bvvInvvIz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IDnrb7ml7bpl7Tlj5blhrPkuo7kvb/ppobov5vluqbvvIzlm6Dml7rlraPmiJb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nrYnljp/lm6DvvIzkvb/ppoblt6XkvZzph4/lpKfplIDnrb7ml7bpl7TkvJ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7fmgqjnkIbop6PvvJs8YnIgLz4NCjQu6K+3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qC45a+55aeT5ZCN77yM6Iul5Zug5a6i5Lq65Y6f5Zug5Lii5aSx44CB57y65o2f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aeT5ZCN6ZSZ6K+v77yM6K+35Zue5Zu95ZCO6YWN5ZCI5peF6KGM56S+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mN5b6A5L2/6aaG6Z2i6K+V6ZSA562+77yb5aaC5p6c5LiN6IO95b2T5Y2z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bCG5Lya5Y+m6KGM6YCa55+l6Z2i6K+V5pe26Ze077yM55Sx5q2k5Lqn55S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om/5ouF77ybJm5ic3A7PGJyIC8+DQo1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Fa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B80E6BD69A9D723EFBBC739780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