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5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B675D57A43DA048EE7676C7C72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B675D57A43DA048EE7676C7C72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ln4Plj4oxM+aXpV9f5peF5ri457q/6Lev5Ye65aKD5peF5ri45qyn5rSy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n4Plj4roiKrnqbo+5pGp5rSb5ZOl44CB5Z+D5Y+KMTP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yDlpKk8L3A+DQoNCg0KDQo8cD7lh7rlj5Hml6XmnJ/vvJrmmJ/mnJ/kuIk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Gp5rSb5ZO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aHokKjluIPlhbDlj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ms5ouJ5ZaA5Lu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aLieWWgOS7gC0t5ouJ5be054m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i4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be054m5LS3mooXlhYvlhoXmlq8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2h6JCo5biD5YWw5Y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aHokKjluIPlhbDlj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6JCo5biD5YWw5Y2hLS3lvIDnvZctLeWNouWFi+e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i5YWL57Si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Fi+e0og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uWFi+e0o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q+WwlOagvOi+v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Wr5bCU5qC86L6+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avlsJTmoLzovr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vZPmmZ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8gOWni+Wfg+WPiuaRqea0m+WT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Y2h6JCo5biD5YWw5Y2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ln4Plj4r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IDnvZfovazmnLrlkI7vvIzliY3lvoDmkanmtJvlk6XljaHokKjluIPlhbD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n47luILop4LlhYnvvIzlj4Lop4LjgJDnqYblk4j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pTkuJblub/lnLrjgJHjgIHjgJDlk4jmoZHkuozkuJblub/lnLrjgJHvvIjpuL3lrZ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mvKvmraXov4jpmL/lr4bmu6jmtbflpKfpgZPvvIzlj6/oh6rooYzkuqvlj5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kbPvvIzkvZPpqozlvZPlnLDnmoTmtarmvKvpo47mg4X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1TOTU2IDAwOjMwLS0wNTozMOe6pjEx5bCP5pe2IOi9rCBN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OTozMC0tMTM6MTDnuqY15bCP5pe2NDDliIbpkp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h6JCo5biD5YWw5Y2h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e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6Iul6KGM56iL56ys5LiD5aSp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CD5pW077yM5YiZ5pS55Li65LuK5pel5YWI5Y+C6KeC5ZOI5qGR5LqM5LiW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ZCO6amx6L2m5YmN5b6A6ams5ouJ5ZaA5LuA77yJ6amx6L2m5YmN5b6A6ams5ouJ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77yI6L2m56iL57qmM+Wwj+aXtu+8ieW8gOWni+WOhuWPsuWPpOmDvemprOaLie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Oouiuv+S5i+aXhe+8muWkluinguOAkOW6k+WbvuavlOS6mua4heecn+WvuuOAk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tOe7leiKseWbreOAke+8iOa4uOiniOaXtumXtDIw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Co6Zi/6L+q5a6J6Zm15a+dLOW3tOm7keS6mueOi+WuqyzmooXlhoXmi4noirH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uLjop4jml7bpl7Q0MOWIhumSn+W3puWPs++8ie+8jDE55LiW57qq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qm5rW35bCU55qE56eB5Lq66Iqx5Zut44CQ5LyK6IqZ5Zyj572X5YWw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lt6blj7PvvIkt5YW25Lul6auY6LaF55qE5Zut5p6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5YKN5pma5Y+C6KeC6JGX5ZCN55qE44CQ5b635ZCJ546b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4oCi5rOV57qz5bm/5Zy644CR5LiN55yg5bm/5Zy6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lub/lnLrlkajlm7TooqvpmL/mi4nkvK/kvKDnu5/pm4bluILlkoz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miYDljIXlm7QsIOeDremXuemdnuWHoeW5tuaegeWFt+WMl+mdnumjju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pIfms6jvvJr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6ams5ouJ5ZaA5LuAIOaLiei9pjMtNGg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mi4nlloDku4AtLeaLieW3tOe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6amx6L2m5YmN5b6A5pGp5rSb5ZOl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uJ5be054m577yM77yI6L2m56iL57qmNOWwj+aXtu+8ieaKtei+vuWQjuWTgeWw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NiOmkkOOAguS4i+WNiOmmlumDveW4guWMuua4uOiniDog5Y+C6KeC44CQ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a625q6/44CRICjlpJbop4Ip5ZKM5YW35pyJ5YyX6Z2e5bu6562R6aOO5qC8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WL6IuP5bCU5riF55yf5a+644CR77yI5aSW6KeC77yJ77yM44CQ56mG5ZOI56mG5b6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eWvneOAkeWSjOOAkOWTiOahkeWhlOOAke+8iOWFqOeoi+a4uOini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44CQ5LmM6L6+5Lqa5pav5Y2h5pav5be06LWr6Ziy5b6h5oCn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DDliIbpkp/lt6blj7PvvInvvIzmuLjop4jlrozmr5XmmZrppJ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aSH5rOo77ya6ams5ouJ5ZaA5LuALeaLieW3tOe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aY0a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lt7Tnib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3tOeJuS0t5qKF5YWL5YaF5pav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acieedgDQw5YWs6YeM5Y+k5Z+O5aKZ55qE5pGp5rSb5ZO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Y+k6YO95Z+O5qKF5YWL5YaF5pav77yM5Y+k5Z+O5aKZ6ZuE5Lyf5aOu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M6IOc5Yip44CB5Yev5peL44CN5LmL5oSP5pu857Si5bCU5Z+O6ZeoQmFiIE1hbnNv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wg5bm25Y+C6KeC5pGp5rSb5ZOl44CQ55qH5a626ams5Y6p5ZKM6LC3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DDliIbpkp/lt6blj7PvvInjgILmjqXkuIvmnaXlnKj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jJfpnZ7pgZfov7njgJDmsoPpsoHmr5TliKnmlq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W3puWPs++8iea3seWIh+S9k+S8mue9l+mprOaXtuacn+WMl+mdnuihjO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acgOWQjumpsei9puaKtei+vuaRqea0m+WTpeaXhea4uOiDnOWcsOWPpOWf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+8jOWFpeS9j+mFkuW6l++8jOaZmumkkOW5tu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7L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PsuaWry0t5Y2h6JCo5biD5YWw5Y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kanmtJvlk6XokZflkI3ml4XmuLjog5zlnLD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kanmtJvlk6XlrpfmlZnlkozmlofljJbkuYvpg73vvJrmjqLorr/pgqPph4z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bnuqrogIHln47ljLrvvIgxOTgx5bm06KKr6IGU5ZCI5Zu95pWZ56eR5paH57uE57u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J5Lit55qE44CQ5Y+k5YWw57uP57uP5a2m6Zmi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WI5rOJ77yM5LyK5b636YeM5pav6Zm15aKT5ZKM5Y2h6bKB5Zug5riF55yf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pe26Ze0OTDliIbpkp/lt6blj7PvvInjgILkuK3ljYjlk4HlsJ3mra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po47lkbPljYjppJDlkI7vvIzpqbHovabov5Tlm57ljaHokKjluIPlhbDlj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LTXlsI/ml7bvvIks5oq16L6+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QqOW4g+WFsOWNo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tLeWNouWFi+e0o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77yI6Iul5b2T5aSp6Iiq54+t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iZ6LCD5pW05Li66KGM56iL56ys5LiJ5aSp5Y+C6KeC77yJ5YmN5b6A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GR5LqM5LiW5riF55yf5a+644CR77yI5ri46KeI5pe26Ze0NDDliIbpkp/lt6blj7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kuJbnlYznrKzkuInlpKfmuIXnnJ/lr7rvvIzlsYvpobblj6/lkK/pl63vvIwy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KqOmXqOWFqOmDqOeUsemSm+WQiOmHkemTuOaIkO+8jOWPr+aKl+a1t+awtOiFkO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Wkp+eQhuefs+WcsOmdouW4uOW5tOS+m+aalu+8jOaYr+S4lueVjOS4i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+W6puacgOmrmOeahOa4heecn+WvuuOAguS5i+WQjuWJjeW+gOacuuWcuu+8jOmjn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mmlumDveW8gOe9l+OAguaKtei+vuW8gOe9l+WQju+8jOWKnueQhuiQveWcsOet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i9rOacuuWJjeW+gOWNouWFi+e0ouOAg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M4NDggMTM6MjAtLTE5OjE1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vawgTVMwNjAgMjM6MDAtLTIzOjU557qmMeWwj+aXt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LlhYvntKI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g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WPpOWfg+WPiuacgOWkp+eahOelnuW6meOAkO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jOeyvua5m+eahOW7uuetkeW3peiJuua7oeWQq+S4reeOi+acneaXtuac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m+WPpuWkluS4gOW6p+iRl+WQjeeahOOAkOWNouWFi+e0ouelnuW6meOAkS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op4LovonnhYzvvIznu4/ov4fms5XogIHnjovmi4nnvo7opb/mlq/kuozkuJb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aLmiJDkuobnjrDlnKjnmoTlu7rnrZHop4TmqKHvvIzku6Tkurrlj7nkuLrop4L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g4/jgIHlsJbmna/jgIHmta7pm5XlvbDmmL7nnYDlj6Tln4Plj4rnmoTlvLrnm5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i1q+WwlOagvOi+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UtuaLvuihjOadjuWQju+8jOmpsei9puWJjeW+gOe6oua1t+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1q+WwlOWKoOi+vu+8jOWFpeS9j+e6oua1t+ixquWNjueahOa1t+a7q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mumkkOS6ju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tavlsJTmoLzovr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avlsJTmoLzovr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cqOmdnua0suS4nOWMl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aLieS8r+WNiuWym+mXtOacieS4gOeJh+W9oueKtueLremVv++8jOiJsu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+8jOi/meWwseaYr+a1qua8q+eahOOAkOe6oua1t+OAkeWug+mVv+e6p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lpKflrr3luqYzMDbljYPnsbPvvIzpnaLnp6/nuqY0NeS4h+W5s+aWu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sp+a0suOAgeS6mua0sumXtOmdnuW4uOmHjeimgeeahOS6pOmAmuiIqumBk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iq+S4lueVjOaJgOeGn+efpeeahO+8jOi/mOaYr+a6kOS6jumCo+enj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/rumlsOeahOaZr+iHtOOAgui/meenjeS4gOWNiue6r+WHgOa1t+awtO+8jOS4g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ymea8oOeahOeLrOeJueaZr+iJsu+8jOi2s+S7peaSvOWKqOavj+S4gOS9j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cqOi/meeJh+a1t+WkqeebuOaOpeeahOaxqua0i+WJje+8jOaCqOWw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a7qeS5i+S4iuW6pui/h+aDrOaEj+eahOS4gOaVtOWkqe+8jOS6q+WPl+i/me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eahOWugemdmeWSjOWkqeeEtuOAguS5n+WPr+S7peWPguWKoO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S7mOi0uemhueebru+8muS5mOixquWNjua4uOiJh+OAkOe6oua1t+WHuua1t+OA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iIueS4reaso+i1j+e+juS4veeahOe6oua1t+ePiueRmue+pO+8jOS5mOmjjuegtO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Oi/keWym+Wxv+eahOWzreWjgea1t+Wime+8jOa1rua9nOOAgea4uOazs+OAgeWW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S9k+mqjOe6oua1t+eahOmtheWKm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tavlsJTmoLz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oiKrnqbrlrqLmnLrvvIzlhaXkvY/lm5st5LqU5pif57qn6YWS5bqX77yM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77yM5YyX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36aOO5oOF5Zu95a62LS3mkanmtJvlk6Uv5Z+D5Y+K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oYznqIvnibnoibI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aRqea0m+WTp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fji0t6ams5ouJ5ZaA5LuA44CB5ouJ5be054m544CB6I+y5pav44CB5qKF5YWL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6L6+5Lqa5aChLS3ok53nmb3lsI/plYfvvIzpnaLmnJ3lpKfopb/mtIv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ktLemHkeWtl+WhlO+8m+S4lueVjOS4ieWkp+a9nOawtOWco+WcsC0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bqm6LWw6L+b5LiJ5q+b56yU5LiL5pKS5ZOI5ouJ5rKZ5rygLS3pqpHpqobpqb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vKDvvIzmrKPotY/okL3ml6XkvZnmmZ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iIquePre+8mu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e+8mzxiciAvPg0KMi7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n4Plj4rml4XmuLjnrb7or4HotLnvvJs8YnIgLz4NCjMu6YWS5bqX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bLeS6lOaYn+WPjOS6uuagh+WHhumXtO+8m+iLpeWboumYn+WHuueOsOWNle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PkOWJjeivtOaYjuaDheWGteW5tuiwg+aVtO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+WmguacieeJueWIq+imgeaxguWHuueOsOWNlemXtO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NC7ohrPpo5/vvJropb/lvI/oh6rliqnml6nppJDvvIzkuK3lvI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miJblvZPlnLDppJDvvJvkuK3ppJDppJDmoIflha3oj5zkuIDmsaQr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JPGJyIC8+DQo1LuS6pOmAmu+8muixquWNjuepuuiwg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mma/ngrnvvJrooYznqIvkuK3miYDliJfkuYvluLjop4T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cu5a+85ri477ya5Z+D5Y+K5q6177ya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S4k+iBjOWPuOacuu+8m+aRqea0m+WTpeaute+8muW9k+WcsOWcsOmZqi/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v5b2T5Zyw5LiT6IGM5Y+45py677ybPGJyIC8+DQo4L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S4xMuWygeS7peS4i+Wwj+WtqeS4jeWNoOW6iu+8iOS4jeWQ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YePNDAw5YWD77yMMTLlsoHku6XkuIrlv4XpobvljaDluorkuI7miJDkurrlkIz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WFqOeoi+WPuOacuuWvvOa4uOWwj+i0uTEzMOe+jumHke+8iOacuuWcuueOs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ie+8m+WFqOeoi+WNlemXtOW3ru+/pTMwMDDlhYMv6Ze077yI5aaC5YWl5L2P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LuY5Y2V6Ze05beu6LS555So77yJ77ybPC9zcGFuPjxiciAvPg0KPHNwYW4+M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vooYznqIvooajkuK3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oYznqIvooajku6XlpJbnmoTmma/ngrnpl6jnpajvvJs8L3NwYW4+PHNwYW4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7lrqLkurrnibnmroropoHmsYLotoXlh7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uLjml4XmuLjmtLvliqjnmoTnlKjovablkozlj7jlr7znv7vor5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yo6Z2e5pys5YWs5Y+45omA6IO95o6n5Yi255qE5oOF5Ya15LiL77yM5aa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Lqk6YCa5bu26K+v562J5LiN5Y+v5oqX5ouS5Zug57Sg6ICM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44CC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pGp5rSb5ZOl5peF5ri46aG755+lPC9zdHJvbmc+PGJyIC8+DQox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umOaWueivreiogOaYr+mYv+aLieS8r+ivreOAgjxiciAvPg0KMi7otKfluIHvvJ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v6rmi4nlp4ZNQUTvvIwx576O6YeR57qmPTkuN+i/quaLieWnhjxiciAvPg0KM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kanmtJvlk6XkuI7kuK3lm73ml7blt67kuLrlhavlsI/ml7Y8YnIgLz4NCjQu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6e75Yqo5Lul5Y+K5Lit5Zu96IGU6YCa5byA6YCa5Zu96ZmF5ryr5ri46IC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LOaIluiAheWcqOW9k+WcsOi0reS5sOW9k+WcsOeUteivneWNoeS5n+WPr+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UqOaIt+aJk+eUteivneOAgjxiciAvPg0KNS7ppJDppa7vvJrlm6LpmJ/lnKj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lpoLmnpzlronmjpLlnKjphZLlupflhoXnlKjppJDvvIzliJnlnK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j5Dkvpvppa7nlKjmsLTvvIzlpoLpnIDppa7nlKjmsLTvvIzmsLTotLnor7f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ronmjpLlnKjlvZPlnLDkuK3ppJDljoXnlKjkuK3lvI/ppJD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jLbmsLTvvJvlhbfkvZPlronmjpLku6Xlm6LpmJ/moIflh4bkuLrlh4Y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Y+K6aWu5rC077ya55S15Y6L5Li6MjIw5LyP77yM5o+S5bqn57G75Z6L5ZC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377yM5Zug5q2k6KaB5Li65pGE5YOP5py6562J55S15a2Q6K6+5aSH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bqU5pC65bim4oCc5qyn5qCH4oCd5o+S5aS06L2s5o2i5Zmo44CC6Ieq5p2l5rC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Wu55So5qCH5YeGLOaVheatpOmFkuW6l+WGheS4jeaPkOS+m+W8gOawtC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ha7lvIDmsLTnlKjlhbfvvIzor7foh6rooYzotK3kubDnn7/ms4n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6YWS5bqX77ya6YWS5bqX55Sx5LqO5Y+X5qyn5rSy5peF5ri455qE5b2x5ZONL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meWItyzniZnoho8s5ouW6Z6L562J5LiA5qyh5oCn55So5ZOBLOa4uOWuouW6l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+mFkuW6l+aXtueOsOmHkeetiemHjeimgeeJqeWTgeimgeazqOaEj+S/neeu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tiemHjeimgeeJqeWTgeimgeWtmOaUvuS6jumFkuW6l+S/nemZqeeuseaIlumaj+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neeuoe+8iOWMheaLrOaXqemkkOaXtuS5n+imgeazqOaEj+S/neeuoe+8i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iHqui6q+i0ouWKoS4g6YWS5bqX55qE5Y+M5Lq65oi/5qCH5YeG6Ze0LOmDqO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PjOS4gOWNleS4pOW8oOWkp+Wwj+S4jeWQjOeahOW6iiwg5Y+m5aSW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6Ze05Y+M5Lq65oi/55qE5bqK6Led56a76L6D6L+R77yM5Zug5Li66YWS5bqX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5a625bqt5bqm5YGH5Li65Li744CC5Zyo6YWS5bqX5rW05a6k5YaF5reL5rW0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LOmBv+WFjeawtOa1uOWcsOavry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nvZrmrL4yMDDnvo7ph5Es6YWS5bqX5YaF5LiA6Iis5pyJ6Zet6Lev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OiuoeaXtuaUtui0uS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44CC6YWS5bqX5oi/6Ze0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P5Yaw566x5YaF55qE6YWS5rC0LOWwj+mjn+WTge+8jOa0l+iho++8jO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+8jOWmgumcgOimgei/meS6m+acjeWKoe+8jOWuouS6uumcgOiHquihjOS7m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PsOOAgumAgOaIv+aXtuS4gOWumuimgeajgOafpeaYr+WQpumBl+W/mOeJqeWTgS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opoHkuqTlkJHmnI3liqHmgLvlj7As5Zyo6YWS5bqX6Iul6KaB6KGM5p2O5ZGY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u/6KGM5p2OLOmAmuW4uOaMieeFp+S4quS6uuaEj+aEv+S7mDEtMu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msrvlronku6Xlj4rkuaDkv5fvvJrmkanmtJvlk6XkuLrnuq/mraPnmoT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or7fmuLjlrqLlsIrph43lvZPlnLDkv6Hku7DlkozkuaDkv5fjgILml6D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nIvlj4vjgIHpmarlkIzpg73mnInlj6/og73mmK/nqYbmlq/mnpfvvIzor7f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lvZPlnLDnmoTlrpfmlZnkv6Hku7Dlj4rlpb3lnY/jgILlnKjmkanmtJvlk6X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ov5jopoHmr4/lpKnpnaLlkJHpuqbliqDmlrnlkJHnpbflkYrkupTmrKH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7jmnLrmiJbpmarlkIzmj5Dlh7rnpbflkYrnmoTor7fmsYLml7bvvIzor7flsIrph4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r7fmsYLjgILov5vlhaXlr7nmuLjlrqLlvIDmlL7nmoTmuIXnnJ/lr7r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s6jmhI/ohLHpnovvvIzlpbPlo6vog7Pohorlkozohb/pg6jmnIDlpb3kuI3opoH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lr7nlvZPlnLDlsYXmsJHmi43nhafml7blupTkuovlhYjlvoHlvpflr7nmlrn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mtJvlk6XlnYfkuLrkv6HlpYnkvIrmlq/lhbDmlZnlm73lrrbvvIzmjInlrpfmlZ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oHmraLppa7phZLvvIzlu7rorq7lhaXlooPml7blsL3ph4/kuI3opoHmkLrluKbphZL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EuIOWmguWcqOWig+WklumcgOimgemlrumFkuaXtu+8jOivt+WIsOW9k+WcsOaMg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geeahOS4remkkOWOheaIluW9k+WcsOmkkOWOhe+8jOW5tuWcqOmkkOWOheWGhei0reS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exu+mlruWTgeOAguagueaNruW9k+WcsOazleinhO+8jOemgeatouiHquihjO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ei/m+WFpemkkOWOhemlrueUqO+8jOWQpuWImeWPr+iDveaLm+iHt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7i+WFpeW5tui/veeptuWIkeS6i+i0o+S7u+OAgjxiciAvPg0KOS7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h4blpIfooaPnianopoHmoLnmja7lraPoioLnmoTlj5jljJbogIzlrposI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mdnua0suilv+WMl+mDqOS6mueDreW4puWcsOWMuu+8jOWMl+mDqOayv+a1t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9seWTje+8jOWfuuacrOS4uuWcsOS4rea1t+W8j+awlOWAme+8jOWbm+Wto+a4q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mDqOWSjOilv+WMl+mDqOayv+a1t+WPl+Wkp+ilv+a0i+W9seWTje+8jOWbm+Wto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5v++8iOWmguWNoeiQqOW4g+WFsOWNoe+8jOWFqOW5tOawlOa4qeWcqDEywrBD4oCU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InvvJvljZfpg6jlkozkuJzljZfpg6jpnaDov5HmkpLlk4jmi4nlpKfmspnmvK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o7ng63lubLnh6XvvIjlpoLpqazmi4nlloDku4DvvIzmnIDpq5jmsJTmuKnovr7liLA0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DQ1wrBD77yM5pep5pma5rip5beu5aSn77yJPGJyIC8+DQoxMC7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looPoiKrnj63lhbPkuo7pmo/ouqvmkLrluKbmtrLkvZPnu5/kuID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obvmiZjov5DvvIzliIDlrZDvvIzliarlrZDvvIzmjIfnlLLliIDkuZ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m6DmraTor7fmj5DliY3lgZrlpb3lh4blpIfvvIHnlLHkuo7lnKjmkanmtJ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iL/kubDoja/lv4Xpobvlh63ljLvnlJ/lpITmlrks5LiU5Yy755aX6LS55piC6LS1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4puS4iuW4uOeUqOiNr+WTgSzkvovlpoLvvJrmmZXovaboja/ku6Xlj4rnl6Lnib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vvIzku6XlpIfkuI3ml7bkuYvpnIDjgILmkanmtJvlk6Xlr7nlhaXloo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ljLvnlpfkv53pmanopoHmsYLjgII8YnIgLz4NCjxzdHJvbmc+5Z+D5Y+K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44CB5rCU5YCZ77ya5Z+D5Y+K5L2N5LqO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Y+K5qyn5rSy55qE5Lqk55WM5Zyw5bim44CC5Zyo5aSP5aSp77yM5LuO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iA5pyI77yM5aSn6YOo5YiG5Zyw5Yy655qE5rCU5YCZ5Z2H54KO54Ot5bmy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Y2B5LqM5pyI6Iez5qyh5bm05LqM5pyI77yM5YyX6YOo5Zyw5Yy655qE5rCU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eJ54i977yM5aSp56m66YCa5bi45LiH6YeM5peg5LqR77yM5rmb6JOd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qE5pi85aSc5rip5beu5beo5aSn77yM55m95aSp5Y+v6IO95p6B5bqm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c5pma5Y205Y2B5YiG5a+S5Ya377yM5bCk5YW25piv5Zyo5rKZ5ryg5Zyw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bPlnYfmsJTmuKk8YnIgLz4NCuWfg+WPigkz5pyILTXmnIggJm5ic3A7ICZuYnNw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OaciAk55pyILTEx5pyICTEy5pyILTLmnIg8YnIgLz4NCuW8gOe9lwkxOe+9njMw4oS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NO+9njM14oSDCTIw772eMjnihIMJMTHvvZ4xOeKEgzxiciAvPg0K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Z4yNeKEgyAmbmJzcDsgMjPvvZ4zMeKEgwkxOe+9njI34oSDCTnvvZ4xOOKE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CTIw772eMzXihIMgJm5ic3A7IDI1772eNDHihIMJMjDvvZ4zNeKEgwk3772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YnIgLz4NCue6oua1twkxOe+9njMy4oSDICZuYnNwOyAyN++9njM34oSDCTIy772eMzL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Z4yM+KEgzxiciAvPg0K5rm/5bqm77ya5L2O77yM5b6I5L2O77yB576O5aWz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+d5rm/5oqk6IKk5ZOB44CC57Sr5aSW57q/5oyH5pWw77ya6auY77yM5b6I6auY77y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Sq6Ziz55y86ZWc5piv5LiN5Y+v57y655qE6KOF5aSH44CC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xLeWknOmXtOa4qeW6puS9ju+8jOazqOaEj+S/neaalu+8jOWIq+iiq+Wkp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+S6hu+8gTIt5Y2I6Ze077yI5Lit5Y2IMTLngrnoh7PkuIvljYgz54K55Y2K77yJ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77yM6YG/5YWN6ZW/5pyf5pud5pmS5aSq6Ziz5LiL44CCPGJyIC8+DQoy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+D5Y+K55qE5pe26Ze05q+U5qC85p6X5aiB5rK75qCH5YeG5pepMuS4quWwj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g+WPiuWkhOS6juWkj+S7pOaXtu+8jOS4reWbveaXqeS6juWfg+WPi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kuK3lm73mmK/kuK3ljYgxMueCue+8jOWfg+WPiuWImeaYr+aXqeS4ijfngr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Hml6XkuYvlkI7ln4Plj4rlsIbov5vlhaXlhqzku6Tml7bvvIzkuK3lm73ljbPml6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o25Liq5bCP5pe277yM6K+35ZCE5L2N5ri45a6i5rOo5oSP44CCPGJyIC8+DQoz44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6Zi/5ouJ5Lyv6K+t5Li65a6Y5pa56K+t6KiA44CCPGJyIC8+DQo044CB5Z+D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h5L6LPGJyIC8+DQrvvIgx77yJ5Z+D5Y+K5pS/5bqc5Lil56aB5q+S5ZO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ICF5bCG5LqI5aSE572a77yb5oOF6IqC5Lil6YeN6ICF77yM5aSE572a6YeRNTDkuIf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miJbnu4jouqvnm5HnpoHvvIzmiJbov73nqbbliJHkuovotKPku7v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vIDnvZflm73pmYXmnLrlnLrlhaXjgIHlh7rlooPpgJrpgZPliIbnuqLoibL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Inlkoznu7/oibLvvIjml6DpnIDmtbflhbPnlLPmiqXvvInkuKT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h7rjgIHlhaXlooPml4XlrqLmnIDlpJrlj6/pmo/ouqvmkLrluK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ZWR44CCPGJyIC8+DQrlhaXlooPml4XlrqLlj6/mkLrluKbkuIvov7DlhY3nqI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kuKrkurrmnI3oo4XjgII8YnIgLz4NCu+8iDLvvInkuIDlhaz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pa7mlpnjgIHkuIDlhazljYfpppnmsLTjgIEyMDDmlK/lkJ7ng5/jgIEyNeWPqu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jIwMOWFi+eDn+iNieOAgjxiciAvPg0K77yIM++8ieWPguWKoOWbvemZheavlOi1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i+eroOOAgeWllueJjOWSjOWlluWTgeOAgjxiciAvPg0K77yINO+8ieebuO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acuuOAgeiuoeeul+WZqOOAgeaUtumfs+acuuOAgeW9lemfs+acuuOAgeaRhOWDj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PoOWuneWSjOmmlumlsOetieeJqeWTge+8jOS4iui/sOeJqeWTgemhu+Wc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KnueQhuacieWFs+a1t+WFs+aJi+e7re+8m+aMgeacieS6uuemu+Wig+aXt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eJqeWTgea7nueVmeWfg+WPiu+8jOWwhuS7pei1sOengee9quiuuu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teWKm++8muWfg+WPiuWQhOWkp+WfjuW4gueahOS6pOa1geeUteWOi+Wdh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ivt+aQuuW4puW+t+aghyjkuKTkuKrlnIbmn7HlvaLmj5LlpLQp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D5Y+K6YWS5bqX5LiN5o+Q5L6b54On5rC05aO277yM5aaC6ZyA6Ka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LSn5biB77ya5Z+D5Y+K6LSn5biB5piv5Z+D6ZWR77yMMee+juWFg+e6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n4PplZHvvIwx5Z+D6ZWRPTEwMOearuS6muaWr+eJueOAguWfg+WPiueahOmSseWIhu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wyNeWIhu+8jDUw5YiG77yMMeWfg+ejhe+8jDEw5Z+D56OF77yMNTDln4Pno4XvvIw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o4XjgII8YnIgLz4NCjfjgIHkuqTpgJrvvJrlvIDnvZfnmoTkuqTpgJrorr7mlr3ovo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vvIzkuqTpgJrmrKHluo/mr5TovoPmt7fkubHvvIzmuLjlrqLlpJblh7rms6jmh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onlhajjgILlvIDnvZfkuLvopoHkuqTpgJrlt6XlhbfmnInlh7rnp5/ovabjgIH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nLDpk4HvvIzlhazkuqTovabot6/ov4fnq5nniYzkuIDoiKzlj6rlh4/pgJ/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jlrqLpnIDniKzpo57ovabkuIrkuIvvvIzlvojkuI3lronlhajvvIzlu7rorq7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sJ3or5XjgII8YnIgLz4NCjjjgIHpgJrkv6HvvJrln4Plj4rnmoTlm73pm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Lrlj7fkuLrvvJorMjDjgILku47lm73lhoXmi6jln4Plj4rnlLXor53mlrnms5XvvJog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vIjmiYvmnLrlj7fnoIHliY3lpoLmnpzmnIkw55qE6K+d77yM5Y675o6JMO+8ieiiq+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TxiciAvPg0K5LuO5Z+D5Y+K5ouo5Y+35Zue5Lit5Zu977yM5Y+v5Lul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77yM5oiW5omL5py65byA6YCa5Zu96ZmF6ZW/6K+d5Y+K5ryr5ri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u95YaF5omL5py677yaIDAwODYr6KKr5Y+r5omL5py65Y+356CB44CC5ouo5Zu95Ya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16K+d77yaMDA4NivljLrlj7fvvIjljrvmjonljLrlj7fpppbkvY3vvIkr6KKr5Y+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GJyIC8+DQo544CB5Yy755aX5p2h5Lu277ya5Z+D5Y+K5pS/5bqc6YeN6K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ev5p6B5pS55ZaE5ZKM5Y+R5bGV5YWs5YWx5Yy755aX44CB5bqU5oCl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R5oqk5o6q5pa944CC5Z+D5Y+K5oul5pyJMjIw5aSa5omA57u85ZCI5oCn5Yy7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y76Zmi77yMMzM4MDDlpJrlvKDluorkvY3vvIzkuaHmnZHljLvpmaIyMDDlpJ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01NDAw5byg44CC5YWo5Zu95Yy76I2v5ZWG5bqXMzUxMDDlrrbjgILmi6X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lkozljavnlJ/pg6jnuqfljLvnlJ8xODA5NTHlkI3vvIzniZnnp5HljLvnlJ8xNTk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veWutue6p+aKpOeQhuS6uuWRmDE0MTcwMOWQjeOAguWfg+WPiuW4uOingeiNr+WT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Fhei2s++8jOS7t+agvOmAguS4re+8jOWcqOWQhOWkp+WMu+mZouWSjOiNr+aI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OAgjxiciAvPg0KMTDjgIHphZLlupfvvJrlnKjmraTmlbTkuKrooYz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pg6jpgInnlKjlvZPlnLDkupTmmJ/nuqfnmoTphZLlupfvvIzlkozlm73lho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phZLlupfnm7jmr5TvvIzphZLlupfmiL/pl7Tpg73mj5Dkvpvmr5vlt77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ppnnmoLnrYnvvIzml6DkuIDmrKHmgKfkvb/nlKjniZnliLfjgIHniZnoho/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rYnnianlk4HvvIzor7flkITkvY3lm6Llj4vlnKjlh7rlj5HliY3lgZrlpb3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oi6XlrqLkurrlpJzpl7TlpJblh7rvvIzor7fliLDphZLlupfliY3lj7Dpoo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phZLlupfogZTnu5zljaHvvIjkuIrpnaLmnInphZLlupflkI3np7D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nvvIzlubblkYrnn6Xlr7zmuLjjgIHpoobpmJ/miJbku7vkuIDlkI3lm6Llk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phZLlupflhoXnmoTku5jotLnpobnnm67vvJrnlLXor53jgIHnlLXop4bnmo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pHpgZPjgIHlhrDnrrHlhoXnmoTpo5/lk4Hppa7mlpnnrYnvvIzlpoLkvb/nlKjku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j7DkubDljZXjgILphZLlupfmiL/pl7TmnKrlv4XlpIfmnInng6fmsLTlo7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msLTpnIDoh6rlpIfng6fmsLTlo7bjgILotLXph43nianlk4Hor7flrZjmlL7kuo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pmanmn5zkuK3vvIznprvlvIDmiL/pl7Tor7fpmo/ouqvluKbotbDmiqTnhaf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jgILmnInkupvphZLlupfmiL/pl7Tph4znmoTnlLXop4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lLbotLnoioLnm67vvIzkvb/nlKjliY3or7for6Lpl67mlLbotLnmoIflh4b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v4XopoHnmoTmjZ/lpLHjgII8YnIgLz4NCjEx44CB5LmY5py66aG755+l77ya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eF5a6i5YWN6LS55omY6L+Q6KGM5p2O77yI5YyF5ous5omY6L+Q5ZK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J55qE6YeN6YeP5LiN5b6X6LaF6L+HMjDlhazmlqTvvIzkvZPnp6/kuI3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MFgxMDDljpjnsbPvvJvpmo/ouqvmkLrluKbnianlk4HnmoTph43ph4/kuI3lvpf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5L2T56ev5LiN6LaF6L+HMjBYNDBYNTXljpjnsbPjgIL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JrmjIfnlLLliIDjgIHkv67nnInliIDjgIHliIDniYflnYfopo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jgII8YnIgLz4NCuaMieeFp+WbvemZheaDr+S+i+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WuouS6uuW6lOaPkOWJjTLigJTigJQy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miZjov5DmiYvnu63vvIzmkK3kuZjlm73lhoXoiKrnj63nmoTlrqLkurrlup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S415bCP5pe277yb5Yqe55CG55m75py65omL57ut5pe277yM6Iiq56m6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5a6i5Lq65aeT5ZCN55qE6Iux5paH5a2X5q+N6aG65bqP5Y+R57uZ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6Iul5a6i5Lq66ZyA6LCD5pW05bqn5L2N77yM6K+35LiN6KaB5oyh5L2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F5YW25LuW5a6i5Lq65YWo6YOo5Z2Q5aW95ZCO6Ieq6KGM5ZWG6YeP6LCD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oiKrnqbrnrqHnkIbop4TlrprvvJrpo57mnLrmnLroiLHlhoXnpo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p7vliqjnlLXor53jgIHlkbzmnLrmiJbmuLjmiI/mnLrvvIzoiKrnj63ov5j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vvIzlsIbooqvlpITnvZrlubbov73nqbblhbbliJHkuov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ouS6uuWcqOmjnuacuuS4iueUqOmkkOaXtu+8jOivt+WwhuW6p+akhemdoOiD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+8jOS7peWFjeW9seWTjeS7luS6uueUqOmkkO+8m+WmgumcgOiwiOivneivt+S7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QrOa4heS4uuWunO+8jOWLv+W9seWTjeS7luS6uuS8keaBr+OAgjxiciAvPg0KM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vvJo8YnIgLz4NCu+8iDHvvInlrqLkurrlnKjppJDljoXnlKjppJDml7b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po5/lk4HvvIzliIfli7/lnKjppJDnm5jlhoXliankvZnov4flpJrnmoT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luKbotbDvvIzlm6DkuLrov5nlnKjliY3lvoDlm73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YnIgLz4NCu+8iDLvvInlrqLkurrkuI3opoHnqb/nnYDnnaHooaPmiJbms7P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v5vlh7rphZLlupfmiL/pl7TmiJbliY3lvoDphZLlupfppJDljoXlsLH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rqLkurrkuI3opoHlnKjop4LlhYnmma/ngrnjgIHmuLjop4jmsLTln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HotK3nianllYblupfjgIHphZLlupfmiJbppJDljoXnrYnlhbbku5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mnInpmo/lnLDlkJDnl7DjgIHkubHmiZTlup/lvIPnianjgIHlpKflo7D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LpmJ/liqDloZ7lj4rkuI3mi5jlsI/oioLnmoTkuKrkurrooYzkuLr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n4Plj4rnmoTmlL/lupzlu7rnrZHnianjgIHlhazlhbHkuqTpgJrlt6Xlhb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o57mnLrvvInlhoXvvIzpg73npoHmraLlkLjng5/jgILoi6Xpg6jliIb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zlhbHlnLrmiYDorr7mnInng5/ngbDnvLjmiJbng5/ngbDmobbooajnpLrlhYHorrj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XvvInlrqLkurrlnKjlhazlhbHljLrln5/kuqTosIj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Kzlj5bkuKrkurrooYzmnY7vvIzor7fpgb/lvIDlhazlhbHpgJrpgZPvvIzmlrnkvr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ov5vlh7rjgII8YnIgLz4NCu+8iDbvvInln4Plj4rlpKflpJrkv6HlpYn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jgILku5bku6znu53lr7nnpoHpo5/oh6rmrbvnianjgIHooYDmtrLlkoznjKro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nZ7or7XnnJ/kuLvkuYvlkI3ogIzlrrDnmoTliqjnianvvIzkuZ/npoHmraL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Lblk4HjgII8YnIgLz4NCu+8iDfvvInln4Plj4rmmK/lm57mlZnlm73lrrbvvIzms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vvIzooaPnnYDpgb/lhY3lpKrov4fmm53pnLLlhbvnnLzvvIzlj4Lop4LmuIXnnJ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nqb/nn63oo5nnn63oo6TjgII8YnIgLz4NCjEz44CB5Lit5Zu95rW3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pC65bim6LaF6L+HUk1CMjAwMDDlhYPnjrDpkp7vvIjmiJb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5YWD5aSW5biB546w6ZKe77yJ44CB6YeR6ZO2562J6LS16YeN6YeR5b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77yI5oiW5r+S5Y2x5Yqo5qSN54mp5Y+K5YW25Yi25ZOB44CB55Sf54mp54mp56e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44CB5peg57q/55S15pS25Y+R5L+h5py677yI5oiW6YCa5L+h5L+d5a+G5py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I5oiW6LSn5qC344CB5bm/5ZGK5ZOB77yJ562J5Ye65aKD5pe277yb5bm25Li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Uk1CNTAwMOWFg+eahOaRhOWDj+acuuOAgeeFp+ebuOacuuOAg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EkeetieaXheihjOiHqueUqOeJqeWTgeWHuuWig+aXtu+8jOmcgOimgeWQkeaIk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OAgjxiciAvPg0K77yIMu+8ieiLpeaXheWuouWcqOWig+WkluiOt+WP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i2hei/h1JNQjUwMDDlhYPnmoTnianlk4HjgIHotoXov4dSTUIyMDAwMOWFg+eOsO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2hei/h+aKmOWQiDUwMDDnvo7lhYPlpJbluIHnjrDpkp7vvInjgIHliqjmpI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qflk4HvvIjmiJblvq7nlJ/nianjgIHnlJ/nianliLblk4HjgIHkurrkvZPnu4Tnu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j4rlhbbliLblk4HvvInjgIHml6Dnur/nlLXmlLblj5Hkv6HmnLrvvIjmiJbpg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nLrvvInjgIHliIbnprvov5DovpPooYzmnY7jgIHotKfnianvvIjmiJbotKf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lk4HvvInnrYnlhaXlooPml7bvvJvlubbkuJTmkLrluKbotoXov4cxNTAw5q+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I6YWS57K+5ZCr6YePMTLluqbku6XkuIrvvInvvIzmiJbotoXov4c0MD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miJbotoXov4cxMDDmlK/pm6rojITvvIzmiJbotoXov4c1MDDlhYvng5/ku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opoHlkJHmiJHlm73mtbflhbPnlLPmiqXjgII8YnIgLz4NCjE0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rvvIgx77yJ5a6i5Lq65Ye65Zu95YmN6K+35YeG5aSH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i5Zu644CB5pyJ6ZSB55qE5peF6KGM566x77yM5oqY5Y+g6Zuo5Lye77y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5So55qE6IO25Y235Y+K55S15rGg77yI5aKD5aSW6L6D6LS177yJ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62J5peF6KGM5b+F6ZyA5ZOB44CCPGJyIC8+DQrvvIgy77yJ5a6i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44CB6aSQ6aaG44CB5pmv54K55oiW5peF5ri46L2m5LmL5YmN5bqU6K+l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bm25bCG6LS16YeN54mp5ZOB5Yqh5b+F6ZqP6Lqr5pC65bim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oqk54Wn44CB5py656Wo44CB55m75py654mM44CB6KGM5p2O54mM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Lq655yL566h44CCPGJyIC8+DQrvvIgz77yJ5a6i5Lq6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ZuG5L2T5rS75Yqo77yM6K+35Yqh5b+F6LCD5pW05pe25beu6YG1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CPGJyIC8+DQrvvIg077yJ5a6i5Lq65Yiw6L6+5peF5ri455uu55q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oiW5b2T5Zyw5a+85ri45Lya5bCG5a6i5Lq65oqk54Wn5pS26b2Q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5LiN5YeG5pOF6Ieq56a75Zui5oiW6ISx5Zui77yM6Iul5pyJ5q2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6YCa55+l6aKG6Zif5ZKM5b2T5Zyw5a+85ri477yM6L+Y6KaB562+572y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bm25pS25Y+W5o6l5b6F5beu6aKd6LS555So77yb5a6i5Lq65Zyo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qy5Y+L5LiN5YeG6K645Zyo5aKD5aSW5Y+C5Zui44CCPGJyIC8+DQrvvIg177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py644CB5LmY6Ii544CB5Z2Q6L2m5oiW5rSX5r6h5pe277yM5rOo5oSP5oqK5om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z77yM5Lul5YWN5omt5Lyk5oiW5pGU5Lyk6Lqr5L2T77yb5a6i5Lq6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LiN6KaB5Y2V54us6KGM5Yqo77yM5pyA5aW957uT5Ly06ICM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6YCa55+l6aKG6Zif5ZKM5b2T5Zyw5a+85ri477yb5a6i5Lq65Zyo5rW35ru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4m55Yir5rOo5oSP5Lq66Lqr5a6J5YWo77yb5a6i5Lq65LiN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auY5Zyw5oiW5Y+C5Yqg5Y2x6Zmp5Y+K5Ymn54OI5Z6L562J6L+Q5Yqo77yM5bq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PGJyIC8+DQrvvIg277yJ5Li656Gu5L+d6KGM6L2m5Lit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Zyo6KGM6am255qE6L2m5LiK56uZ56uL5oiW5ZCR6L2m5aSW5oqb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r6z5aSn5Yip5LqaL+aWsOilv+WFsOWPuOacuuacieS4peagvOeahO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kOWItu+8jOazleW+i+inhOWumu+8muS4jeW+l+i2hemAn+WSjOi2hei/h+S4pOWwj+a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9pui+hu+8jOWQpuWImeS8muiiq+itpuWvn+WkhOS7pemrmOminee9mu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WuouS6uuWHuuWkluaXheihjO+8jOS5n+iuuOS8muWboOawtOWcn+S4jeacj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S4jemAgu+8jOacm+aCqOWKoeW/heWkh+S6m+W4uOeUqOiNr+eJqe+8jOS7pe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eS5i+aApe+8m+iLpeWuouS6uuaCo+acieaFouaAp+eXhe+8jOmcgOmVv+acn+acjeiN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S+nei1luWei+WMu+eWl+WZqOaisO+8jOivt+aCqOWKoeW/heWPiuaXtumAmue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PiumihumYn+WSjOW9k+WcsOWvvOa4uO+8jOW5tuW4pui2s+iNr+eJqeW5t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WkhOaWue+8jOS7peWkh+S4jeaXtuS5i+mcgOOAgjxiciAvPg0KMTXjgIH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4Plj4rlpKfkvb/ppoblkozlvZPlnLDmnInlhbPpg6jpl6jogZTns7vmlrnlvI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Wbvempu+Wfg+WPiuWkp+S9v+mmhueUteivne+8mu+8iDAwMjAy77yJNzM2MTIx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lm73pqbvkuprljoblsbHlpKfmgLvpoobkuovppobnlLXor53vvJrvvIgwMDIwM++8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TMgJm5ic3A75Z+D5Y+K5oCl5pWR55S16K+d77yaMTIzPGJyIC8+DQrmla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kuovpobnmmK/kuLrmlrnkvr/lrqLkurrpobrliKnml4XooYzln4Plj4rog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m7jlhbPkv6Hmga/vvIzku4XkvpvpmIHkuIvlj4LogIPjgILmlazor7f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rp7pmYXnu4/pqozlj4rluLjor4bpgInmi6nliKTmlq3vvIzlubblm6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gZrlh7rlj43lupTjgIJKU0Za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B675D57A43DA048EE7676C7C72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