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5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6286A03924FE73C2A58A75C53A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6286A03924FE73C2A58A75C53A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15pmaN+aXpSoq5Y2a5qOu5bGx5bqE5rOz5rGg5Yir5aKF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1t+Wym+aZruWQieWym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wMA0KDQo8YnI+DQoNCgk86Iez6Ie75bid546L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eUsuexszXmmZo35pelKirljZrmo67lsbHluoTms7PmsaDliKvlooU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mu5ZCJ5bKb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2M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pmu5ZC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PmsaDliKvlooX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lLLnsbP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lLLnsbP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m73pmYXkupT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mu5ZC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ruWQi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6ZuG5ZCI77yM5pCt5LmY6Iiq54+t5YmN5b6A5pmu5ZCJ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5Sy57Gz77yM5rOw5Y2X5rW35ruo5bqm5YGH6IOc5Zyw44CQ55Sy57G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44CQ5ZaA5q+US3JhYmnjgJHvvIznlLLnsbPlnLDlpITms7Dlm73ljZfpg6jmsr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popHkuLTlronovr7mm7zmtbfvvIzmmK/nm67liY3mrKfnvo7muLjlrqL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Zfmtbfmu6jluqblgYfnmoQq54ix44CC55Sy57Gz55qE5aSW5rW36YOo5YiG5oul5py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lspvvvIzlooPlhoXmi6XmnInlsbHljLrjgIHkuJjpmbXlkozlubPljp/nrY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nLDosozvvIzlubbmi6XmnIk3MDDlpJrmnaHmlIDlsqnnur/ot6/jgIH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r4/lubTpg73mnInmiJDljYPkuIrkuIfnmoTmlIDlsqnniLHlpb3ogIXmnaXliLD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jJHmiJjoh6rmiJHjgII8YnIgLz4NCjxzdHJvbmc+5Y+C6ICD6Iiq54+tIFRHNjc1IDA2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SDovawgVEcyMTUgMTQxNS8xNTM1OSDvvJvmiJblm73oiKrnm7Tpo55DQTgyMSAxNzEw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Oz5rGg5Yir5aK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a7lk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77yIMTjmtJ7ov7fkvaDpq5jlsJTlpKsr6aqR6Ieq6KGM6L2mK+a5luS4reWegu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Yw5YiG6ZKf77yJ4oCU5Lqy5Lqy5bCP6bG8U1BB77yI57qmMTDliIbpkp/vvI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67lsbHluoToh6rliqnppJDigJTnv6Dls7Dpm6jmnpfoh6rnhLbkv53miqTljLr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vvIg8L3N0cm9uZz48c3Ryb25nPue6pjQw5YiG6ZKf77yJ4oCU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Y8L3N0cm9uZz48c3Ryb25nPumSn++8ieKAlOeUsuexs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pep6aSQ5ZCO6amx6L2m5YmN5b6A5LqU5pif57qn5rOz5rGg5Yir5aK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a5qOu5bGx5bqE44CR77yM5Li65oKo5bim5p2l5LiJ6aG55ri44oCU44CQMTjmtJ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sJTlpKsr6aqR6Ieq6KGM6L2mK+a5luS4reWegumSk+OAke+8jOS6q+WPl+OAk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xvFNQQeOAkSzov5nnp43lpYfnibnnmoTpsbzlr7nkurrkvZPmnInlvojlpK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Ljpo5/kurrkvZPmlrDpmYjku6PosKLnmoTmrbvnmq7lubbog73miormro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vZPooajnmq7mr5vlrZTkuK3nmoTlnoPlnL7lkoznu4boj4zlkLjlh7r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rmo67lsbHluoTkuqvnlKjoh6rliqnppJDvvIzppJDlkI7kuZjovabliY3lvoD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lhoXnmoTjgJDnv6Dls7Dpm6jmnpfms5voiJ/jgJHvvJrmkK3kuZ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mvKvmuLjkuo7mtbfomoDlsbHmnpfpkp/kubPmurblsqnvvIznqI3kuIDovaz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mu5Hov4flhaXnpZ7np5jnmoTmtJ7nqbTjgILpgJTkuK3pgKDorr/kurrnsbvlj6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liLvnlLvlnKjlsqnlo4HkuIrnmoTnpZ7np5jniannp43lm77ohb7ku6Tkurr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j6/mgJ3orq7jgILlkI7liY3lvoDjgJDkuJvmnpfpqpHlpKfosaHjgJH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LLnsbPjgILms7DljZfmtbfmu6jluqblgYfog5zlnLDjgJDnlLLnsbPjgJHkuZ/np7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r5RLcmFiaeOAke+8jOeUsuexs+WcsOWkhOazsOWbveWNl+mDqOayv+a1t+WcsOW4p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Wuiei+vuabvOa1t++8jOaYr+ebruWJjeasp+e+jua4uOWuouWJjeW+gO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eahCrniLHjgILnlLLnsbPnmoTlpJbmtbfpg6jliIbmi6XmnIkzMOWkmu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g+WGheaLpeacieWxseWMuuOAgeS4mOmZteWSjOW5s+WOn+etieS4sOWvjO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aLpeaciTcwMOWkmuadoeaUgOWyqee6v+i3r+OAgee+juS4jeiDnOaUt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IkOWNg+S4iuS4h+eahOaUgOWyqeeIseWlveiAheadpeWIsOeUsuexs+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lLLnsbP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jgJDnlLLnsbPlv6voiYflh7rmtbf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6voiYfnlLLnsbPlm5vlspvvvIjnuqY2MOWIhumSn++8ie+8iOm4oeWym0NoaWNrZW4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K++8iOeuoeWtkOWym1R1YmUgaXNsYW5k77yJK++8iOiOq+Wym01vaCBpc2xhbmT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i6L6+5bKbUG9kYSBpc2xhbmTvvInigJTlv6voiYflpKdQUOWym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CPUFDlspvnjq/muLgr5aSn5aCh56SB5rWu5rWF77yI57qmNDXliIbpkp/vvI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q7nlsps8L3N0cm9uZz48YnIgLz4NCuaXqemkkOWQjuWJjeW+gOeUsuexs+WuvemY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7jueUsuexs+WHuua1t+WJjeW+gOiRl+WQjeeahOWkp1BQ5bKb5pyJ5Lik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s5LiA77ya55Sy57Gz5piv5qyn576O5ri45a6i55qEKueIse+8jO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WcqOaZruWQieWym+eggeWktOS8l+WkmuS4reWbvea4uOWuouaLpeaMpOaOkumYn+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xgOmdouOAguesrOS6jO+8muS7jueUsuexs+W+gOi/lOWkp1BQ5bKb6KaB5q+U5Lu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6A6L+U5aSnUFDlspvlsJExMOa1t+mHjO+8jOS9v+a4uOWuouWcqOWHuua1t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btOWKoOiIkumAguOAgummluWFiOaQreS5mOW/q+iJh+WJjeW+gOiRl+WQjeeahO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ym+OAkOm4oeWym0NoaWNrZW4gaXNsYW5k44CRK+OAkOeuoeWtkOWym1R1YmUg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iOq+Wym01vaCBpc2xhbmTjgJEr44CQ5rOi6L6+5bKbUG9kYSBpc2xhbmT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lLXlvbHjgJDlibLllonlspvjgJHlnKjmraTmi43mkYTogIzpl7vlkI3kuo7kuJb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lkIToh6rpg73mi6XmnInmtIHnmb3nu4bohbvnmoTmspnmu6njgIL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uIXmvojpgI/lupXjgILmgqjlj6/lnKjlh7rmtbfmuLjnjqnlkI7lsIbl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WSjOWwj1BQ5bKb5rW35Z+f5LiO55Sy57Gz5Zub5bKb5rW35Z+f55qE5riF5r6I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qm5LiA5q+U6auY5L2O77yM5YW25Lit44CQ6bih5bKbQ2hpY2tlbiBpc2xhbmT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6h5a2Q5bKbVHViZSBpc2xhbmTjgJEr44CQ6I6r5bKbTW9oIGlzbGFuZOOAkeS4ieWy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7huiFu+eZveaymeebuOi/nuaOpe+8jOW9ouaIkOS6hua1qua8q+eahOWuvemYl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i3r++8jOa1qua8q+eahOeZveiJsuaymei3r+avj+WkqeWPquacieWHoOS4q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Pr+S7peeci+WIsO+8jOWFtuS7luaXtumXtOmDveiiq+a2qOa9rueahOa1t+awt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qOWPr+WcqOa1qua8q+eZveaymeS4iuiHqueUseiHquWcqOmAmuihjOS6juS4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zoui+vuWym1BvZGEgaXNsYW5k44CR5peg5rOV5LiK5bKb77yM5oiR5Lus6YCa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qyj6LWP5q2k5bKb77yM5LmL5ZCO5oiR5Lus5pCt5LmY44CQ5b+r6ImH5YmN5b6A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aTlspvooqvms7Dlm73mlL/lupzop4TliJLkuLrlm73lrrblhazlm63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fliLDph43op4bjgILmkK3kuZjlv6voiYfmnaXliLDjgJDlsI9QUOWym+eOr+a4u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IkeS7rOWwhuWJjeW+gOacieWNsOW6pua0i+eahOaYjuePoOOAgSrlkI7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Yvnp7DnmoTjgJDnv6Dnq7nlspvjgJHvvIjnuqYxLjXlsI/ml7bvvI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Aq55yf5a6e55qE6JOd5aSp44CBKua4hea+iOeahOa1t+awtOOAgSr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Eq5pm26I6555qE5rKZ5rup44CC6YCU5Lit5ZyoKueBq+e6oueahOOAk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OAkea1rua9nO+8iOS4jeS9juS6jjMw5YiG6ZKf77yJ77yI5rWu5r2c5omA55S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Zyo5pS+5Zyo6Ii55LiK77yM55So5YW36K+35Yir5o6J6L+b5aSn5rW36Ye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LWU6ZKx55qE77yJ77yM6L+Z6YeM5Y+v5Lul5o6i57Si5Y2w5bqm5rS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WH5aaZ55qE5rW35bqV5LiW55WM77yM5q2k5aSE5piv6Zu25rGh5p+T77yM5Zy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u5r2c55yL5rW35bqV5LiW55WM44CC5b2T5L2g5bCG5omL5Lit55qE6Z2i5Yy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54mH5riF5r6I6YCP5bqV55qE5rW35Lit77yM6L+Z6YeM5Lya56qB54S25Ye6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5ZCE5Liq56eN57G755qE54Ot5bim6bG85p2l5Lqr55So5oKo55qE6Z2i5YyF57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u05Y+v5Lul6ams5LiK56m/5LiK5pWR55Sf6KGj44CB5bim5LiK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6JuZ6ZWc5o6J5YWl5rW35Lit5LiO54Ot5bim6bG85YWx6Iie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77yM5Lu/5L2b5oKo6Lez5YWl5LqG6bG85aGY5Lit44CC5Ye65rW35ri4546p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t5LmY5b+r6ImH6L+U5Zue56CB5aS0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Usuexs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5ZC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AlOePiueRmuWym++8iOe6pjE4MOWIhumSn++8ieKAlOWTgeWwneeHleeqneKAl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eWutOWbvemZheiHquWKqemkkOKAlOW5u+WkmuWlh+S4u+mimOS5kOWbre+8i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Ryb25nPjxiciAvPg0K5pCt5LmY5b+r6ImH5YmN5b6A57uG6Ie055m95rK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R6Zey5bKb5bG/4oCU44CQ54+K55Ga5bKb44CR77yM5Zyo5bKb5LiK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6Ieq55Sx5Lqr5Y+X5qyj6LWP5aSn5rW35ZKM6JOd5aSp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mu5ZCJ5bKb77yM5q+P5Lq66YCB5ZCD5LiA56KX54eV56qd77yM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75aSa5aWH5Li76aKY5LmQ5Zut44CR77yM6aaW5YWI5Lqr5Y+X55qH5a626ZuF5a6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eq5Yqp6aSQ77yM6aSQ5ZCO6KeC55yL57K+5b2p55qE6KGo5ryU5bm25Zyo5Zut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m26KeC55yL57K+5b2p55qE6KGo5ryU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avkuibh+eglOeptuS4reW/g+KAlOS6lOaYn+e6p+eah+WutlNQQ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Lq65aaW5q2M6Iie6KGo5ryU77yI57qmNjDliIbpkp/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S7rOingueci+S6uuibh+Wkp+aImOihqOa8lO+8jOWQjuS4uuaCqOWuieaOkueah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+WutlNQQeOAkeayueWOi+aMh+aMie+8jOmkkOWQjuingueci+eyvuW9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mluatjOiInuihqOa8lOOAkT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uWQie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PjeWuneiLkeKAlE9B5YWN56iO5bqX4oCU5L2b5YWJ5a+677yI57qmMz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doeWIsOiHqueEtumGku+8jOWPguinguaXqemkkOWQ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PjeWuneiLke+8jOWQjuWJjeW+gE9B5YWN56iO5bqX77yM44CQ5L2b5YWJ5a+644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44CB6KOF6aWw5Y2O5Li954OY5omY5Ye65rOV55u45bqE5Lil5aaC55Gw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ZKM5pmu5ZCJ6K+05YaN6KeB55qE5pe25YCZ5LqG77yM6YCB5b6A5pmu5ZC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+U5Zue5YyX5Lqs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Twvc3Ryb25nPiAmbmJzcDs8c3Ryb25nPlRHMjE4IDE5MDAvMjAyNSDovawgVEc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C8wMDUzMCsx77yb5oiW5Zu96Iiq55u06aOeMjMwNSAwNTEwKzE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uKnppqjnmoTlrr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uaKtei+vu+8jOe7k+adn+aEieW/q+ihjOeoi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x5pma6LaFNeaYn+e6p+WNmuajruWxseW6hOazs+axoOWIq+WiheaIluWQjOe6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b3JzYWVudmlsbGEuY29t44CBMuaZmueUsuexs+a1t+a0i+WFrOWbre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3d3dy5tYXJrcmFiaS5jb23jgIEy5pma5pmu5ZCJ5rW36L65NeaYn+e6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ICZuYnNwO+W5u+WkmuWlh+S4u+mimOS5kOWbrS3nmoflrrbpm4Xlrr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h6rliqnppJDjgIFUQU5UQU7ml6XmnKzmlpnnkIbjgIHnlLLnsbPljZfmub7mtbfov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U15pif57qn5rOz5rGg5Yir5aKF6YWS5bqXLeWNmuajruWxseW6h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p+WutuS5kOmkkOWOhS0t5ZKW5Zax6J6D6J+544CB5riF6JK455+z5paR5oiW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7qi54On6bKN6bG8562JKOmlruaWmeaXoOmZkOeVhemlrinjgIHnlLLnsbP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uqblgYfmnZHnlKjppJ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louWNjuihjOeoizwvc3Ryb25nPiAmbmJzcDv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so6bih5bKbQ2hpY2tlbiBpc2xhbmQr566h5a2Q5bKbVHViZSBpc2xhbmQr6I6r5bKb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Cvms6Lovr7lsptQb2RhIGlzbGFuZCnjgIHlv6voiYflvoDov5TlpKdQUOWym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wj1BQK+a1rua9nCvpnaLljIXlloLpsbzjgIHmmI7ml6XkuYvmmJ/moqblubvlspv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H5a62U1BB5rK55Y6L5oyH5oyJ44CB57+g5bOw6Zuo5p6X6Ieq54S25L+d5oqk5Yy6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B5Lqy5Lqy5bCP6bG8U1BB44CB5bm75aSa5aWH5Li76aKY5LmQ5ZutK+eah+Wut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iHquWKqemkkOOAgeS4m+ael+mqkeWkp+ixoe+8m+WNmuajruWxseW6hDPpobk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vvvIzpqpHoh6rooYzovabvvIzmuZbkuK3lnoLpkpPvvIzliJL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iLnnrYnlhY3otLnkuqvnlKjvvIjku7flgLzkurrmsJHluIEzOTgw5YWD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Zu95YaFL+aZruWQieWy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bvemZheacuuelqO+8jOWboumYn+e7j+a1juiIse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ruWQieixquWNjuWboumYn+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m++8iOagueaNruWboumYn+S6uuaVs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IwLTUw5bqn77yJPGJyIC8+DQo044CB5aKD5aSW5Y+45a+85bCP6LS55Y+K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WxMjEw5YWDL+S6ujxiciAvPg0KNeOAgeihjOeoi+aJgOWIl+S4remkk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j5zkuIDmsaTvvInvvIw4LTEw5Lq65LiA5qGM77ybPGJyIC8+DQo2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PGJyIC8+DQo344CB5aKD5aSW5peF5ri4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azsOWbveaXhea4uOetvuivgei0ueeUqO+8mzxzcGFuPu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Dwvc3Bhbj48YnIgLz4NCjLjgIH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lpYv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ooYzmnY7mkKzov5DnrYnotLnnlKjkuI3lkKs8YnIgLz4NCjP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s5Xop4Tlj4rpo47kv5fkuaDmg688YnIgLz4NCuW7uuiuruaCqOWHuuihjOW4p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W4pumYsuatouaZlei9puaZleiIueeahOiNr+WTge+8myrlpb3kuI3opoHliLDnpr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nmoTmtbfph4zmuLjms7PvvIzmtbfkuK3kvJrmnInmtbfonIfjgIHnj4rnkZr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kvKTvvJs8YnIgLz4NCuazsOWbveacieS7mOWwj+i0ueeahOS5oOaD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kvOS7quS5i+S4gOaYr+WvueacjeWKoeS6uuWRmOW3peS9nOeahOiCr+WumuS4j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wj+i0ueWwhuS8mueUsemihumYn+WcqOWig+Wklue7n+S4gOaUtuWPl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KZ5rup5pGp5omY562J6aG555uu5pe277yM5YS/56ul6ZyA5pyJ54i25q+N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77yM5Lul6Ziy5oSP5aSW6LeM5Lyk77ybPGJyIC8+DQrms7Dlm73nmoT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Ni0zNuaRhOawj+W6pu+8jOivt+azqOaEj+mYsuaZku+8m+WcqO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WLv+epv+aLlumei+OAgeefreijmeOAgeiDjOW/g+i/m+WFp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Zug546v5L+d6ZyA6KaB5LiA6Iis6ZyA6Ieq5aSH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b6K+35qC55o2u6Ieq6Lqr6Lqr5L2T54q25Ya16Ieq5aSH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s7Dlm73phZLlupfmj5LluqflnYflj6/kvb/nlKgxMTBWLTIyMFb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l7bor7fms6jmhI/vvJvlh6HlvIDpgJrlm73pmYXmvKvmuLjlip/og73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KjmiLfvvIzlnKjms7Dlm73lnYflj6/mraPluLjkvb/nlKjjgII8YnIgLz4NCuazs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0ueWItuWbveWutu+8jOe7meWwj+i0ueaYr+W9k+WcsOeahOS4gOenjeS5oOaDr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mBteW+quiHquaEv+WOn+WIme+8jOatpOihjOeoi+WPr+iDvemBh+WIsOWmg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iciAvPg0KMeW6iuWktOWwj+i0ue+8iOavj+WkqeaXqeS4iui1t+adpeW6iu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5qCq77yJJm5ic3A7MumqkeWkp+ixoe+8iDIw5qCqL+S6uu+8iSZuYnNwOzPnsr7msr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c3Bhbj5TUEE8L3NwYW4+77yIMTAw5qCqL+S6uu+8iSZuYnNwOzTlkoz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agqi/kurrvvIkmbmJzcDs157+g5bOw6Zuo5p6X5rOb6Iif77yINTDmoKov5Lq677yJ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6286A03924FE73C2A58A75C53A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