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11:2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A428F51C688EA89D5D6142067D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A428F51C688EA89D5D6142067D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+aXpV9f5peF5ri457q/6Lev5Ye65aKD5peF5ri45Lic5Y2X5Lq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ODA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proiKrnm7Tpo54+5riF6L+I44CB5riF6I6xNeaZmjf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4g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WFrTwvcD4NCg0KDQoNCjxwPue6v+i3r+exu+Wei++8mua4hei/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U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uIXov4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hei/iOW9k+WcsO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IXov4gtLea4heiO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b2T5Zyw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4heiOsS0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iF6L+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IXov4jlvZPlnLDlm5v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IXov4j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riF6L+I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4hei/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Ct5LmY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5riF6L+I77yM5oq16L6+5ZCO5Yqe55CG5YWl5aKD5omL57ut77yM5Zy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YiH6L+O5o6l5LiL5LmY5Z2Q5LiT6L2m5YmN5b6A44CQ57Sg6LS05bGx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IDMwNiDkuKrlj7DpmLbmlIDnmbvogIzkuIrvvIzmnaXliLDmuIXov4j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lj4zpvpnlr7rjgJHvvIzmraTlupnlnZDokL3lnKjmtbfmi5QgMTA1MyDlhaz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kuIrvvIzmmK/kuIDluqfnlLHnmb3osaHpgInlnYDjgIHnmoflrqTlu7rpg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DlpYfoibLlvanogIzokZfnp7DnmoTkvZvmlZnpgb/mmpHog5zlnLDjgILlr7rlhoX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vonnhYzvvIzpppnngavpvI7nm5vvvIzlr7rlupnph4zln4vmnInkvZvkuLvnmoToiI3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/omZTor5rkvZvmlZnkv6HlvpLlkJHlvoDmnJ3mi5znmoTlnLDmlrnjgIL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lnKjlr7rlupnlkI7nmoTop4LmnJvlj7DlsYXpq5jkuLTkuIvov5znnLrmuIXov4j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hajmma8u57uT5p2f5ZCO5YmN5b6A6YWS5bqX5Yqe55CG5YWl5L2P5omL57ut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GRDQ4NSAmbmJzcDswNTo1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TAmbmJzcDs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F6L+I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uIXov4gtLea4heiO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aSp5bCG5a6J5o6S5oKo5riF6I6x5LiA5pel5ri477ya5YyF5ous5rip5rOJ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yA6JGX5ZCN44CB5pyA6ZyH5pK855qE55m95bqZ44CCPGJyIC8+DQrmsr/pgJ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4/ov4fkuIDkuKrmuKnms4nkvJHmga/nq5nvvIzov5nph4zkuI3ml7bkvJrmnIn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h7rvvIzmraXlhaXng5/pm77nvK3nu5XnmoTkvJHmga/nq5nvvIzmgqjkvJr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5jmnInnnJ/mraPnmoTmuKnms4npuKHom4vjgILlsIbnlJ/puKHom4vmlL7lha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K3vvIzlvojlv6vpuKHom4vlsLHnhp/kuobjgILlpoLmnpzmgqjmnInlhbTotq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ubDkuIDkuKrpuKHom4vlk4HlkbPkuIvlroPnmoTkuI7kvJfkuI3lkIzlkKf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mb3lupnjgJHmmK/ms7Dlm73okZflkI3oibrmnK/lrrbjgIHlu7rnrZHluI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ZDaGFsb2VtY2hhaSBLaG9zaXRwaGlwaGF05omA6K6+6K6h5Y+K55uR552j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Z5L2N6Im65pyv5a626YCB57uZ6K+X5ZCJ5Li955qH5ZCO55qE56S854mp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+65bqZ5LqOMTk5OOW5tOW8gOWni+W7uumAoO+8jOiHs+S7iuWwmuacquero+W3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sOWcqOavj+W5tOmDveWcqOS4jeaWreKAnOeUn+mVv+KAne+8jOS5n+iuuOi/h+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Ou+eahOaXtuWAme+8jOWPkeeOsOWlueW3sue7j+acieenjeKAnOWls+Wkp+WNgeWF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eeahOaEn+inieS6huOAguWwveeuoeWmguatpO+8jOWlueS5n+W3sue7j+aYr+iuuO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g+S4reacgOe+juS4veeahOWvuuW6meS5i+S4gOOAguS5i+WQjue7p+e7r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vuS4lumXu+WQjeeahOOAkOmHkeS4ieinkuWMuuWfn+OAke+8jOWPguing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mHkeS4ieinkuWkp+S9m+OAkeWPiuOAkOmHkeS4ieinkueJjOWdiuOAke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i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IXojrHlvZPlnL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4heiOsS0t5riF6L+I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uIXov4jjgILpmo/lkI7liY3lvoDjgJDph5HkvZvlr7rjgJHvvIjlj4Lop4I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PguaLnOmmmeeBq+m8juebm+eahOOAkOWbm+mdouS9m+OAke+8jOW5t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aMh+WvvOS4i+e7meS9m+WDj+i0tOmHke+8jOS4uuiHquW3seWPiuWutuS6uueliOa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elpeOAgiZuYnNwO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4hei/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mN5b6A44CQ5aSn6LGh6K6t57uD6JCl44CR5Y+C6Ke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Zyo6K6t57uD5aSn5bCP6LGh55qE5bel5L2c55qE5oOF5b2i5bm26KeC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a6J5o6S55qE57K+5b2p5aSn6LGh6KGo5ryU77yM5aSn6LGh546w5Zy65L2c55S7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qyj6LWP5Y+v54ix5aSn6LGh6Ieq55Sx6ZqP5oCn5oyl54C36KGo5ryU54us5Y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5aSp5Lu944CC5Y2I6aSQ5ZCO5YmN5b6A5Y+C6KeCV0FUQkFOREVO5bqZLeePremh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boOS4uui/meWutuWvuuW6meW6memhtueahuS4uuiTneiJsu+8jOW9k+WcsOS6uu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W6meOAkeOAguaVtOW6p+WvuuW6meWFqOmDqOeUseWkqeepuuS4jua1t+a0i+S4re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tumGieeahOmCo+enjea5m+iTneiJsuS4uuWfuuiwg++8jOmVtuW1jOS4iuWQhOen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juS4veeahOmHkeiJsuiKsee6ue+8jOWNgeWIhuWjruingiDvvIzlj4jlm6DkuL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7rmnInljYHkuozluqflrp3loZTliIbliKvku6PooajljYHkuoznlJ/ogpblsZ7nm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k53lupnlj4jnp7DkuYvigJzljYHkuoznlJ/ogpblrp3loZTlupnigJ3jgIL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DoirHlm63jgJHov5nmmK/muIXov4jmnIDlpKfnmoTlhbDoirHlhpzlnLr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lh6DkuY7lj6/ku6XmrKPotY/liLDms7Dlm73miYDmnInnmoTlhbDoirHlk4Hnp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nph4zov5jmnInkuIDkuKronbTonbblm63vvIzpmaTkuobmrKPotY/lhbDoir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lj6/ku6XlnKjlhpzlnLrkubDliLDnibnoibLnmoTnuqrlv7Xlk4HvvIzmr5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lhbDoirHku6Xlj4ronbTonbboo4XppbDjgILlkI7lj4Lop4LjgJDnmq7pnan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K3lv4PjgJHms7Dlm73nmq7pnanliLblk4HmmK/mnInpq5jlk4HotKjlt6Xoibr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kvJjotKjljp/mnZDmlpnmiYDliLbmiJDnmoTvvIzotKjph4/kuIrlj6/kuI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pq5jnuqfnmq7pnankuqflnLDkuYvliLblk4Hnm7jlqrLnvo7vvIzogIzku7fmoL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kvr/lrpzjgILlkI7lj4Lop4LjgJDmr5Lom4fnoJTnqbbkuK3lv4PjgJHlhbfmnI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r5Lom4fmnInmlYjmiJDliIblkoznsr7ljY7nmoTop6Pmr5LkuLnjgIHom4fmsrnkuL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b/kuLjjgIHom4fog4bkuLjjgIHom4fpnq3kuLjjgIHom4fnsonjgIHosIPnu4/kuL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mtrL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F6L+I5b2T5Zyw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uIXov4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OAkO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Sznj6Dlrp3liLblk4Es5LqG6Kej54+g5a6d55qE5byA6YeH5Y+K5Yqg5belL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mJtOWumuePoOWuneecn+S8qizjgILljYjppJDlkI7liY3lvoDjgJDkubPog7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5Lmz6IO25bqX5Lmz6IO25p6V5aS044CB5Lmz6IO25bqK5Z6r562J5aSp54S25Lmz6IO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ZCO5b6A44CQ5rOw5Lid44CR5piv5riF6L+I5ZGo6L6555qE5omL5bel6Im65p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5Sf5Lqn5rOw5Lid44CC5Zyo6L+Z6YeM5LiN5LuF5Y+v5Lul5Lmw5Yiw57q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Lid5L2c5Li657qq5b+177yM5Lmf5Y+v55u05o6l6L+b6KGM6KOB5Ymq5Yi25L2c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qE54mp5ZOB77yM6L+Y5Y+v5Lul5LqG6Kej5rOw5Lid55qE5paH5YyW5ZKM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44CQ54eV56qd5bqX44CR77yI54m55Yir6LWg6YCB5q+P5Lq6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ZOB5bCd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hei/iOW9k+WcsO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iF6L+ILS3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uS6juaMh+WumuaXtumXtOWJjeW+gOacuuWcuu+8jOWHhuWkh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i/lOWbnuWMl+S6rO+8jOe7k+adn+aEieW/q+eahOa4hei/i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lj4LogIPoiKrnj60gJm5ic3A7RkQ0ODQgJm5ic3A7MjM6MjAt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KzE8L3N0cm9uZz48c3Bhbj4mbmJzcDs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mua0suiIquepuuWFrOWPuOiIquePre+8jOWFpeS9j+W9k+WcsOazsOW8j+eyvuWTgT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ronmjpI25Liq6LSt54mp5bqX77yM6LWg6YCB5q+P5Lq65LiA56KX54eV56q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gJm5ic3A7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6meOAgeiTneW6meOAgemHkeS4ieinkuWkp+S9m+OAgemHkeS4ieinkueJjOWdi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uree7g+iQpS3lpKfosaHooajmvJTjgIHlhbDoirHlm63jgIHph5HkvZv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azsOWbv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0cm9uZz48c3BhbiBzdHlsZT0iZm9udC1zaXplOjE0cHg7Ij4gJm5ic3A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SQ5Y6F5oiWTkFSSVlB6Ieq5Yqp6aSQ44CB5aSn6LGh6JCl6Ieq5Yqp6aSQ44CB6JC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44CB5rOw5byP6aOO5ZGz6aSQ44CB5aic5Li96ZuF6aSQ5Y6F44CB5rOw5byP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dv44CB5bm456aP6aSQ5Y6F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+gOi/lOWbvemZheacuuelqO+8j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eojjxiciAvPg0KMuOAg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kluexjeWPuOacujxiciAvPg0KM+OAgemihumYn+WPiuW9k+WcsO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mzxiciAvPg0KNOOAgeWFqOeoizjmraM15pepPGJyIC8+DQo144CB5YWo56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5pif57qn57K+5ZOB6YWS5bqX77yI5Y+M5Lq65qCH5YeG6Ze0IC8g5Lit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77yJPGJyIC8+DQo244CB5omA5YiX5pmv54K56aaW6YGT6Zeo56W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mFkuW6lzwvc3Ryb25nPjxiciAvPg0K5riF6L+I77ya5riF6L+I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YWS5bqXIEJ1YXJheWEgSG90ZWwgQ2hpYW5nIE1haeaIluWQjOe6pzxiciAvPg0K5riF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v5ouJ5pu85bC85rip5rOJ5bqm5YGH5p2RIFNpbGFtYW5lZSBSZXNvcnQgJmFtcDsg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QjOe6pzxiciAvPg0K5aaC6YGH77yI5a+S5pqR5YGH5pyf5Y+K5pil6IqC77yJ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ruh5oi/55qE5oOF5Ya15LiL77yM5oiR5Lus5Lya5Zyo5LiN6ZmN5L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5a6J5o6S6KGM56iL5Lit5qCH5rOo55qE5ZCM57qn6YWS5bq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6YWS5bqX562J57qn5Li6572R6K+EM+mSu+mFkuW6l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miqTnhafvvJvms7Dlm73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Ev6JC95Zyw562+6K+B77yb5aKD5aSW57u85ZCI5pyN5Yqh6LS5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NleaIv+W3ruaIluWKoOW6iu+8m+aXhea4uOaEj+WkluS8pOWus+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+8iOW7uuiuruiHquihjOi0reS5sO+8iTxiciAvPg0KMuOAg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euoeaIlui2hemHjei0ue+8m+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m+agueaNruWunumZheaDheWGteWIl+aYjuaYr+WQpuacieW9k+WcsOaUv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eojumHkeaIluiwg+iKguWfuumHkTxiciAvPg0KM+OAgeS4quS6uui0ueeUq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OOAgea0l+iho++8jOeQhuWPke+8jOeUteivne+8jOmlruaW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S7mOi0ueeUteinhu+8jOihjOadjuaQrOi/kOetieengeS6uui0ueeUqO+8m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OOAgeS+neaNruW9k+WcsOmjjuS/l+WQkeacjeWKoeS6uuWRmO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etie+8iOW6iuWktOWwj+i0uSDpqpHlpKfosaEg5rOw5byP5oyJ5pGpIOS6uu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SDnrYnnlLHmgqjphYzmg4Xoh6rooYzmlK/ku5jvvInvvIz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g8YnIgLz4NCjXjgIHlvoDov5T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pJDjgIHmsLTku6Xlj4rmr5vmr6/vvJvkuK3lm73looPlhoXmnLrlnLrvvIj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qXpgIHvvJv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8YnIgLz4NCjbjgIH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nrb7or4Hnm7jlhbPnmoTkvovlpoLmnKrmiJDlubTkurrlhazor4HvvIzorq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tLnnlKg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S7peS4iuWPguiAg+ihjOeoi+S7peW9k+WcsOaXheihjOekvuaOpeW+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+8jOacieWPr+iDveS8muWJjeWQjuiwg+aVtOmhuuW6j++8jOS9huS4je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aZr+eCue+8mzxiciAvPg0KMi7kuJzljZfkuprphZLlupfphZLlupflpJr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tJfmvLHnlKjlk4Hlkozmi5bpnovvvIzor7flrqLkurroh6rlpIf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a6i5Lq65a6J5o6S5ZCM5oCn5LqM5Lq65LiA6Ze05oi/77yM5aSr5aa7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oC75oi/5pWw55qE5YmN5o+Q5LiL5bC96YeP5a6J5o6S5ZCM5L2P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+85ri45pyJ5p2D6LCD6YWN77yM6Iul5a6i5Lq65Z2a5oyB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ZyA5pSv5LuY5omA5aKe6LS555So77yMMTLlsoHku6XkuIvlhL/nq6XkuIDlvo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ljaDluorlronmjpLvvJs8YnIgLz4NCjQu6K+35oKo5Zyo5aKD5aSW5pyf6Ze0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rOV5b6L5rOV6KeE77yM5Lul5Y+K5rOo5oSP6Ieq5bex55qE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eOsOS4nOWNl+S6muWQhOWbveWdh+WPr+S9v+eUqOmTtuiBlOWNoe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WmguaenOaCqOaQuuW4puS/oeeUqOWNoe+8jOivt+WcqOWbveWGheehruiu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a/gOa0u+WPr+S7peWcqOWig+WkluS9v+eUqO+8mzxiciAvPg0KNi7lm6D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4rlhbbmtbflspvmiYDlpITnmoToh6rnhLbnjq/looPmiYDpmZDvvIzlnKjmiJHnp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nmoTlrqLkurrlhaXkvY/kuYvphZLlupfjgIHppJDljoXjgIHkuqTpgJr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lnLDngrnnrYnlnLrmiYDlh7rnjrDnmoTlkITnsbvmmIbomavlj4rliqj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ml6Dms5XmjqfliLbnmoToh6rnhLbnjrDosaHvvJvmraTnsbvmg4XlhrXkuI3og7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7miJHmlrnlkIjkvZznmoTml4XooYznpL7lj4rlrqLkurrlkJHmiJHmlrnmipXor4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nmoTnkIbnlLHvvIzmiJHnpL7kuqbkuI3mib/mi4XotZTlgb/otKPku7v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jcu5Ye66KGM5YmN5bqU6K+m57uG5LqG6Kej5YmN5b6A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5rW35YWz5Y+K5Ye65YWl5aKD562J55u45YWz6KeE5a6a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+d56aB5ZOB44CB6ZmQ5Yi26L+b5Ye65aKD54mp5ZOB5Y+K5LiN56ym5ZCI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mN5b6A5Zu95Y+K5Zyw5Yy65qCH5YeG55qE54mp5ZOB562J6L+b5Ye6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5Sx5q2k5Lqn55Sf55qE5ZCO5p6c55Sx5ri45a6i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aw5Yqg5Z2h5LiN5YWB6K645pC65bim6aaZ54Of77yb6L+b5YWl5rOw5Zu95Y+q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C65bim5LiN6LaF6L+H5LiA5p2h6aaZ54OfLOS4gOeTtumFkuS4jei2hei/hzUwMOav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/m+WOu+mmmea4r+avj+S6uuWPquiDveW4pjE55qC56aaZ5riv54Of5YWl5aK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S4nOWNl+S6muWbveWutuWkp+mDveacieaUtuS7mOWwj+i0ueeahOS5o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hea4uOiAheW6lOW9k+WFpeS5oemaj+S/l+aMieeFp+WbvemZheaDr+S+i+aUr+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wj+i0ue+8muS+i+WmguS4juS6uuWmluWQiOW9se+8jOavj+WkqeeahOW6iu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jOabv+WPq+iuoeeoi+i9pueahOmFkuW6l+acjeWKoeeUn++8jOiuoeeoi+i9p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kkOmmhuOAgemFkuWQp+eahOacjeWKoeWRmO+8jOWuouaIv+acjeWKoeWRm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hjOadjuWRmOetie+8mzxiciAvPg0KOS7pgbXlrojlm6LpmJ/nuqrlvovvvIzlm6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vvIzkuI3lvpfmk4Xoh6rliIblm6LjgIHohLHlm6LvvJs8YnIgLz4NCjEwLuWm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xnua4r+a+s+WPsOS6uuWjq+aIluaMgeWkluWbveaKpOeFp++8jOivt+S6j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aYr+WQpuacieWGjeasoei/m+WFpeWkp+mZhueahOacieivgeS7tu+8m++8iO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ivt+W4puWlveebuOWFs+ivgeS7tu+8ie+8mzxiciAvPg0KMTEu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Y+R5YmNMuWkqeWPkeW4g++8jOWmguWboOiIquePrei/kOWKm+OAge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mAoOaIkOW7tuivr++8jOaIkeekvuS8muWwveWKm+WNj+iwg++8jOW/heim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ihjOeoi+WBmuWHuuiwg+aVtO+8jOWxiuaXtuivt+mFjeWQiOW5tuiwheino+OAgkp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A428F51C688EA89D5D6142067D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