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9087EB4BAEC2C7067CCA14332A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9087EB4BAEC2C7067CCA14332A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MD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msLjlrprlnJ/mpbzkuIn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awuOWumi0t5Y6m6Ze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qbpl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6m6Ze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S0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E1G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rTE4OjEw55u06aOe6LW05LiW55WM6Ieq54S25LqO5paH5YyW5Y+M6YGX5Lqn5Zy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vvIzlhaXkvY/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2m5aS3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lpLf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o+WigzxzdHJvbmc+44CQ5aSp5ri45bOw44CRPC9zdHJvbmc+KOe6pjPlsI/ml7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b6h6Iy25Zut6YGX5Z2A44CB6Iy25rSe44CB5bCP5LiA57q/5aSp44CB5o6l56y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bGP5bOw44CB5LuZ5rW05r2t44CB5pmS5biD5bKp44CB5LiA6KeI5Lqt44CB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PHN0cm9uZz7jgJDnq7nnrY/mvILmtYHkuZ3mm7LmuqrjgJE8L3N0cm9uZz7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kuKTlsrjnu67kuL3po47lhYnvvIzlj4rmgqzltJbnu53lo4HkuIrpgZfnlZnigJz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iLnmo7rigJ3jgIHombnmoaXmnb/vvIzkuIrlsrjmuLjop4jmrablpLflrqvjgIHku7/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jgIHkuInmuIXmrr/jgIHmnLHnhrnnuqrlv7XppobjgIHlkI3kurrnuqrlv7X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lsJ3mrablpLflsbHnibnoibLpo47lkbPppJDlhpzlrrblrrQ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8L3N0cm9uZz7kuZ3mm7LmuqrmsLTmtYHnvJPmhaLvvIzkuI3kvJr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vYbkuIDlrprms6jmhI/lronlhajvvIzlkKzku47nrY/lt6XlronmjpLvvIz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LHnq7nnrY/lhazlj7jnlLXohJHnu5/kuIDosIPluqblronmjpL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PosIPmlbTvvIzkvJrmoLnmja7lrp7pmYXmg4XlhrXosIPmlbTooYznqIv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kuI3lh4/lsJHmma/ngr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2m5aS3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tLeWOpumX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46KeI5q2m5aS35bGx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HN0cm9uZz7jgJDomY7lmK/lsqnmma/ljLrjgJE8L3N0cm9uZz4o57qmMi41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55m96I6y5rih44CB6ZuG5LqR5YWz44CB5Z2h5LuZ5bim44CB6JmO5ZW45bq144CB6am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Sp5oiQ56aF6Zmi44CB5LiN5rWq6Iif44CB6K+t5YS/5rOJ44CB5pmu6Zeo5Y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uo5oKs5rKz44CB5a6a5ZG95qGl44CB5Y2K5YWl5LqR562J77yM6Zmh5q2l5p2l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5LmL5aWH4oCdPHN0cm9uZz7jgJDkuIDnur88L3N0cm9uZz4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kTwvc3Ryb25nPuWuvee6pjAuM+exs+S4gOe6v+WkqeOAgemjjua0nuOAg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YgeOAgeieuuS4nea0nu+8jOi1oOmAgeS7t+WAvDYw5YWDPHN0cm9uZz7jgJDojL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4o57qmMeWwj+aXtinlpKflnovojLbmrYzoiJ7jgIHmlpfojLbmi5v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rlsbHnpa3npYDjgIHliLbojLblt6Xluo/nrYnmsJHkv5fmt7HlhaXkuobop6P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kuZjoiKrnj63otbTmtbfmu6jln47luILljqbpl6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gtLeawuOWumi0t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LjXlsI/ml7botbTpvpnlsqnvvIw8c3Ryb25nPuOAkOawuOWumumrmOWMl+Wcn+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Xpea4uOOAkTwvc3Ryb25nPuKAnOmrmOWbm+Wxgu+8jOalvOWbm+WciO+8jOS4i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bm+eZvumXtO+8m+WchuS4reWchu+8jOWciOWll+WciO+8jOWOhue7j+ayp+ahk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KAnSAo57qmMi415bCP5pe2KemrmOi0teWFuOmbheeahOWcn+alvOS5i+eOiy0t5om/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u65LqO5riF5Luj5ZiJ5bqG5bm06Ze0LS3kuJbms73mpbzjgIHigJzkuI3lgJ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qHmnInnn7PnoIzlopnln7otLeS6lOS6kealvOOAgeWNmuWjq+alvC0t5L6o56aP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Y6m6Zeo77yM5ri46KeI5Y6m6Zeo5biC5Yy6576O5Li96L+35Lq65aSc5pmv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Wwj+WQgzxiciAvPg0KPHN0cm9uZz7nvo7po5/mlLvnlaXvvIjlpKfmjpLmoaP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lvZPlnLDkurrluLjljrvkuYvlnLA8L3N0cm9uZz48YnIgLz4NCuWdh+iusOa1t+my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uTA1OTItNTU2NTIxNeiOsuiKseS6jOadkem5reaxn+aWsOWfjijojrLnp4Dph4wzOS00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77yb6buE6bmk5qW85aSn5o6S5qGj77yM6I6y6Iqx6Lev5Y+j5aSn5o6S5qGj5LyX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W95rW36bKc5aSn5o6S5qGjMDU5Mi04NjM4NTk36bmt5rGf6YGTMjE45Y+3Neal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P6bG/6bG85o6S5qGjMDU5Mi0yMDI0Mjk45q2k5aSE57uP5bi454iG5ruh77y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Lit6LevN+WPt++8m+axn+aeq+a4lOeBq+mVv+mdkuW6lzA1OTItNTExODExM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zExOeWPt++8jOmVv+WNh+Wkp+mFkuW6l+W+gOS9k+iCsummhuaWueWQkT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aSn5o6S5qGjMDU5Mi0yMDU0NTY45q2k5aSE57uP5bi454iG5ruh77yM6Z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77yb6byT5rWq5bG/5bKb5LiK5bCP5ZCD77ya5p6X6K6w6bG85Li444CB6buR54y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6ams5ouJ5qGR5p6c5rGB44CB6Iqd5aOr55Wq6Ja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IuTxzdHJvbmc+44CQ5Y2X5pmu6ZmA5a+644CRPC9zdHJvbmc+KOe6pjYw5YiG6ZKf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Wkp+aCsuauv+OAgeiXj+e7j+mYgeOAgeW3puWP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mSn+m8k+alvOetieekvOS9m+WPguemhe+8jDxzdHJvbmc+44CQ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44CRPC9zdHJvbmc+77yM5LmY5rih6L2u57qmMTDliIbpkp/nmbvkuIrmtbf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kqLnkLTkuYvlsps8c3Ryb25nPuOAkOm8k+a1quWxv+OAkTwvc3Ryb25nPua8q+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Wwj+W3t++8jOaso+i1j+S4h+WbveW7uuetkeWNmuiniO+8jOS9k+S8muS4reWbv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ael+iJuuacr+WSjOilv+aWueWbreael+mjjuagvOeahOWujOe+jue7k+WQi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eci+WIsOS4jeWQjOmjjuagvOeahOmihuS6i+mmhu+8jOa3seWxguasoeWcsOS6huin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WQjeS6uuS4juW7uuetkeaWh+WMljxzdHJvbmc+44CQ5q+T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m05LmL5q+N5p6X5ben56ia57qq5b+15Zut77yMPHN0cm9uZz7jgJDmuK/ku5TlkI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tbfmu6jmtbQ8L3N0cm9uZz48c3Ryb25nPuWcuuOAkTwvc3Ryb25nP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pgILml7bkuIvlspvvvIzkuZjoiKrnj63ov5Tlm57ljJfkuqzvvIz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YvooYwmbmJzcDs8YnIgLz4NCjxzdHJvbmc+5Y+C6ICD6Iiq54+tIDwvc3Ryb25n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ygwNzowMCnvvJtNRjgxMDEoMTE6MzUp77ybTUY4MTA1KDE0OjMwKe+8m01GODE2OSg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xNTkoMTg6MzDnu4/lgZw0NeWIhumSnynvvJtNRjgxMDQoMjE6NDA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0tLS0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ZGl2IGNsYXNzPSJP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0cHg7Ij7mrabov5vljqblh7rvvIzkuInnqIv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y5aSp77yM6LWg6YCB5Lu35YC8NjDlhYPojLbljZrlm63vvIzkvY/lrr/ljYfnuqf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6YWS5bqXKzYw5YWDL+S6uuOAgemihOWkhzTmmJ/phZLlupcrMTU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5q2m5aS35bGxK+WOpumXqC0t5YyX5Lqs5Y+M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S35bGxLS3ljqbpl6jngavovabnoazljac8YnIgLz4NCjLjgIHkvY/lrr/v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lj4zkurrmoIflh4bpl7T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h6rnkIY8YnIgLz4NCjPjgIHnlKjppJDvvJo05pepNe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Fq+iPnOS4gOaxpO+8jOato+mkkDIw5YWDL+S6uumkkO+8jOWmguaenOatp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cquS4ijbkurrvvIzlvZPlnLDnjrDpgIDppJDotLnvvIk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nrKzkuIDpl6jnpag8YnIgLz4NCjXjgIHnlKjovabvvJ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ZPlnLDmlaPmi7znqbrosIPml4XmuLjovabvvIz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kuIDkurrkuIDmraPluqfvvIzmrablpLflsbH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vaY8YnIgLz4NCjbjgIHlr7zmnI3vvJrnpo/lu7rlkITlnLDkuJPkuJr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fjgIHkv53pmanvvJrml4XooYznpL7otKPku7vpmakgJm5ic3A7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6LSt5Lmw5Lq66Lqr5oSP5aSW6Zmp44CB6Iiq56m65L+d6Zmp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MTLlkajlsoHku6XlhoXvvIzlj6rlkKvlvZPlnLDnqbrosIP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0r5b2T5Zyw55So6aSQK+WNiuS7t+acuuelqO+8jOWFtuWug+S6p+eUn+i0u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OAgea4uOWuo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m6DlvZPlnLDnq7nnrY/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lLnlj5jooYznqIvpobrluo/vvIzmma/ngrnkuI3lh4/lsJH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luILmlL/lupzoioLog73lh4/mjpLvvIzphZLlupflrqLmiL/kuI3lho3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Jflk4HvvIjniZnliLfjgIHniZnoho/jgIHmtJflj5HpnLLjgIHmspDmtbTpnLLj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vvInvvIzor7flrqLkurroh6rlpIfmtJfmvLHnlKjlk4HvvIzosKLosKLnkIb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npL7ku6Xlm6Llj4vlvZPlnLDoh6rloavmhI/op4Hkuab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vvIzmgZXkuI3lj5fnkIblm6Llj4vlm6DomZrloavmiJbkuI3loavmhI/op4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48YnIgLz4NCjTjgIHjgJDljqboiKov5Y2X6Iiq44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MuWPt+iIquermealvO+8m+OAkOWbveiIqi/lsbHoiKrjgJHpppbpg73mnLrl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77yb44CQ5rW36Iiq44CR6aaW6YO95py65Zy6MeWPt+iIquermeal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9087EB4BAEC2C7067CCA14332A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