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23:13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BF56DC4CA08460B376E01EDB1F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BF56DC4CA08460B376E01EDB1F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uq/njqnjgIHlpKnmtKU15pmaNuaXpeKYheaOqOiNkOiHqui0ueKWtuesrDH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hfX+aXhea4uOe6v+i3r+WMl+S6rOaXhea4uOe7j+WFuOeIhuasv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gwNg0KDQo8YnI+DQoNCgk8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+OPuWMl+S6rOe6r+eOqeOAgeWkqea0pTXmmZo25pel4piF5o6o6I2Q6Ieq6LS54pa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iHqueUsea0u+WKq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LOaYn+acn+S6jCzmmJ/mnJ/kuIks5pif5pyf5ZubLOaYn+acn+S6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s5pif5pyf5pelPC9wPg0KDQoNCg0KPHA+57q/6Lev57G75Z6L77ya57uP5YW4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T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kITlnLA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Lq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yX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LS3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Ml+S6r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WQhOWcs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QhOWcsC0t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4XooYznpL7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ko5Zug5o6l56uZ5pe26Ze05q+U6L6D6ZuG5Lit5Y+K5Lqk6YCa5aC15aGeLuetieWA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LmL5YaF6L+Y6K+36KeB6LCFKeWuieaOkuWFpeS9j++8jOa4uOWuo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vvOa4uOe6pjIwOjAw5LiO5oKo6IGU57O777yM5ZGK55+l5oKo56ys5LqM5aSp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5Lul5Y+K5Ye65Y+R55qE5pe26Ze077yM6K+35L+d5oyB5oKo55qE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S6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WkqeWuiemXqOW5v+WcuuKAlOavm+S4u+W4r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KAlOaVheWuq+KAlOS4remkkOKAlOWJjemXqOWkp+ihlzwvc3Ryb25nPjxiciAvP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44CQ5aSp5a6J6Zeo5bm/5Zy644CR55675Luw44CQ5Lq65rCR6Iux6ZuE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q+b5Li75bit57qq5b+15aCC44CR77yI5pS/562W5oCn5YWz6Zet6K+3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q65rCR5aSn5Lya5aCC44CB5Zu95a625aSn5Ymn6Zmi562J5a6P5Lyf5bu6562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5LiN5YWl5YaF77yJ44CC44CQ5pWF5a6r5Y2a54mp6Zmi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LuWQq+aZr+WMuummlumBk+Wkp+mXqOelqO+8ieaYjua4heS4pOS7o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S4lueVjOS4iueOsOWtmOinhOaooeacgOWkp+OAgeS/neWtmOacgOWujOaVtOeah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q+auv+W7uuetkee+pO+8jOWPguinguWkquWSjOOAgeS4reWSjOOAgeS/neWSjOS4ieW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5vua4heWuq+OAgeWdpOWugeWuq+OAgeaWh+WNjuauv+OAgeatpuiLseauv+OAgeW+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etieW7uuetke+8jOaOouiuv+elnuenmOeahOeah+Wuq+WGhemZouWOhuWPsumBl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NmuWkp+eyvua3seeahOS4reWNjuaWh+WMluOAgui1oOmAgea4uOiniOaWs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Wfn+KAlOaFiOWugeWuq+OAgeaFiOWugeiKseWbreWSjOWvv+W6t+Wuq++8muaFiOWu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S4uuWJjeS7o+eah+i0teWmg+WxheaJgO+8jOeOsOaUuemAoOS4uumbleWhkemmh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kOi0qOOAgeW5tOS7o+ezu+e7n+aAp+WcsOWxleWHuummhuiXj+WkmuS7tumbleWhkeeP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FiOWugeiKseWbreaYr+WcqOaYjuS7o+W7uuetkeS7geWvv+Wuq+eahOaXp+WdgOS4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iAjOaIkO+8jOWxseefs+eyvuW3p+OAgeiKseacqOe5geWkmu+8jOaYpeWNjuen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aciemjjuaDheOAguWvv+W6t+Wuq+S4uua4heS7o+Wkqueah+WkquWQjuOAgeeah+W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heaJgO+8jOS5vumahueah+W4neeahOeUn+avjeKAlOW0h+W6hueah+WkquWQju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inhuWJp+S4reeahOKAnOeUhOWsm+KAneWSjOaFiOemp+WkquWQjumDveabvuWxh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OAgjxiciAvPg0K5Lit5Y2I77ya5Lit6aSQ5oyH5a6a6aSQ5Y6F55So6aSQ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4Ok6bitPGJyIC8+DQrkuIvljYjvvJrjgJDliY3pl6jlpKfooZfjgJH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LjXlsI/ml7bvvInljJfkuqzliY3pl6jlpKfooZflnKjmmI7jgIHmuIXoh7P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nmobnp7DmraPpmLPpl6jlpKfooZfvvIzmsJHkvJfkv5fnp7DliY3pl6jlpKfoo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jlpKfooZfmgqDkuYXnmoTljoblj7LvvIzpgKDlsLHkuobov5nph4znmoTorrjlp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gIHlrZflj7fvvIzlpoLlha3lv4XlsYXphbHlm63jgIHlkIzku4HloILoja/lupfjgIHnk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paXnu7jluIPlupfjgIHplb/mmKXloILoja/lupfjgIHlhoXogZTljYfpnovlupfjgIH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YPojLbluoTvvIzov5jmnInmnIjnm5vmlovnmoTphbHogonlupfjgIHpg73kuIDlpI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jZblupfnrYkxNuWkhOiAgeWtl+WPt+WIhuWIl+mBk+i3r+S4pOS+p+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Ws6K+36Ieq55CG77yM6YCB6Iez6YWS5bqX5LyR5oGv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Ryb25nPjxiciAvPg0K4pGg5q+b5Li75bit57qq5b+15aCC5Yet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5YWN6LS55Y+C6KeC77yI5ZGo5LiA6Zet6aaG77yJ5oiR56S+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CD5pW06KGM56iL77yM6YG/5byA5ZGo5LiA5ri4546p77yM5aaC5YWz6Zet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byA44CB5YiZ6KeC5aSW5pmv77yM5pWs6K+36LCF6KejPGJyIC8+DQrikaHnuqrlv7X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kLrluKblpKflsI/ljIXjgIHnhafnm7jmnLrjgIHmsLTlo7bnrYnlhaXlnLr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qToh7Plr7zmuLjnnIvnrqHlkI7lho3mjpLpmJ/lj4Lop4LvvIzmnJ/pl7Tmr4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v5vooYzmma/ngrnlronmo4DjgII8YnIgLz4NCuKRoue6quW/teWgguaUv+etluaA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Wdh+S4uuS4tOaXtumAmuefpe+8jOaJgOS7peaIkeekvuS4jeWPpuihjOmAmuefp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acn+mXtOaXoOazleeeu+S7sO+8jOatpOaZr+eCueS4jeS6p+eUn+mXqOelqO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hpe+8jOaVrOivt+iwheino++8gTxiciAvPg0K4pGj5pWF5a6r6ZyA6KaB5q2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+U6L6D6L6b6Ium77yM6K+35L+d5oyB5YWF5rKb55qE5L2T5Yqb44CC5ZGo5Li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t6aaG77yM5aaC6YGH5pS/562W5oCn5YWz6Zet77yM5Y+m6KGM5a6J5o6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TmlYXlrqvljZrnianpmaLlrp7ooYzlrp7lkI3liLbmkLrluKbkuozku6Pouqvku7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vvIzor7flrqLkurrkuIDlrpropoHmkLrluKbouqvku73or4Hku7bmiY3og73lhaX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lrqLkurroh6rouqvljp/lm6DmnKrluKbouqvku73or4Hku7bpgKDmiJ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pobnmoTmg4XlhrXvvIzlkI7mnpzlrqLkurrmib/mi4XvvIzlpoLlrabnlJ/lhL/nq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ku73or4Hku7bnmoTor7fluKbmiLflj6PnsL/miJbogIXmiqTnhaflhaXppo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peacrOaXpeiHqui0ueS6pOmAmuWll+elqO+8muiAgeWMl+S6rOiDoeWQjOatpe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Wh+WMlua3seW6pua4uCvmga3njovlupzoirHlm60xMzDlhYM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eX5Luq5byP4oCU5YWr6L6+5bKt6ZW/5Z+O4oCU5Lit6aSQ4oCU5riF5Y2O5YyX5aS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U5ZyG5piO5Zut4oCU5aWl5p6X5Yy55YWL5YWs5Zut44CB6L+R6KeC6bif5bei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PC9zdHJvbmc+PGJyIC8+DQrml6nkuIrvvJrml6nop4LjgJDljYfml5fku6rlvI/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hbHlkozlm73msLjkuI3osKLluZXnmoTlhbjnpLzjgILmuLjop4jkuJbnlY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K3lv4Plub/lnLrjgILphZLlupfml6nppJDmiJbmiZPljIXml6nppJDvvI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hbfkvZPml7bpl7Tku6XmiJHnpL7lr7zmuLjmj5DliY3nlLXor53miJbnn63kv6H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YnIgLz4NCuS4iuWNiO+8muOAkOWFq+i+vuWyremVv+WfjuOAkeeZu+mVv+Wfj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+8jOingumVv+WfjuWGheWkluelluWbveWkp+Wlveays+WxseeZu+mVv+WfjuWBm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ngumVv+WfjuWGheWkluelluWbveWkp+Wlveays+WxseOAguWFq+i+vuWyr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S7o+S8n+Wkp+eahOmYsuW+oeW3peeoi+S4h+mHjOmVv+WfjueahOmHjeimgee7h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aYr+aYjumVv+WfjueahOS4gOS4qumamOWPo+OAguWFq+i+vuWyremVv+WfjuS4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uOWFs+eahOmHjeimgeWJjeWTqO+8jOWPpOensOKAnOWxheW6uOS5i+mZqeS4jeWcqOWF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q+i+vuWyreKAne+8iOWQq+aZr+WMuummlumBk+Wkp+mXqOelqO+8iTxiciAvPg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Lqs5ZGz6I+c77yM5Lit6aSQ5oyH5a6a6aSQ5Y6F55So6aSQ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bop4LkuK3lm73mnIDpq5jnrYnpmaLmoKHjgJDmuIXljY7lpKflrabjgJHmiJbjgJ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pKflrabjgJEo6Zeo5Y+j5ouN54Wn55WZ5b+1Ke+8jOOAkOWchuaYjuWbreOAke+8i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mlumBk+Wkp+mXqOelqO+8iea4heacneW4neeOi+iLpuW/g+e7j+iQpeeahOWkp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uq+iLke+8jOiiq+iqieS4uuKAnOS4gOWIh+mAoOWbreiJuuacr+S5i+WFuOiMg+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h+WbreS5i+WbreKAne+8iOWPquWQq+mmlumBk+Wkp+mXqOelqO+8j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G5piO5Zut5piv5riF5pyd6JGX5ZCN55qE55qH5a625Zut5p6X5LmL5LiA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D5LqM55m+5L2Z5Lqp77yM5LiA55m+5LqU5Y2B5L2Z5pmv44CC5bu6562R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IOS4h+W5s+aWueexs++8jOacieKAnOS4h+WbreS5i+WbreKAneS5i+ensOOAg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n+W3ouWbveWutuS9k+iCsuWcuuOAke+8jOa4uOeOqeaXtumXtOe6pjAuNeWwj+aXt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m4n+W3ouWbveWutuS9k+iCsuWcuuOAkeS9jeS6juWMl+S6rO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/g+WMuuWNl+mDqO+8jOS4ujIwMDjlubTljJfkuqzlpaXov5DkvJrnmoTkuLvkvZP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paXov5DkvJrlkI7miJDkuLrljJfkuqzluILmsJHlj4LkuI7kvZPogrLmtLvliq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ZPogrLlqLHkuZDnmoTlpKflnovkuJPkuJrlnLrmiYDvvIzlubbmiJDkuLrlnL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kvZPogrLlu7rnrZHlkozlpaXov5DpgZfkuqfjgILlpJbop4LjgJDmsLTnq4vmlr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4vmlrnlm73lrrbmuLjms7PkuK3lv4Plj4jnp7DigJzmsLTnq4vmlrnigJ3kvY3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paXmnpfljLnlhYvlhazlm63lhoXvvIzmmK/ljJfkuqzkuLoyMDA45bm05aSP5a2j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+u5bu655qE5Li75ri45rOz6aaG77yM5Lmf5pivMjAwOOW5tOWMl+S6rOWlpei/kO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eJqeS5i+S4gOOAguWug+eahOiuvuiuoeaWueahiO+8jOaYr+e7j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iuoeernui1m+S6p+eUn+eahOKAnOawtOeahOeri+aWueKAnTxiciAvPg0K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77yM6YCB5Zue6YWS5bqX6Ieq55Sx5rS75Yqo44CC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8L3N0cm9uZz48YnIgLz4NCuKRoOacrOaXpeWNh+aXl+S7quW8j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i+g+aXqe+8jOivt+WJjeS4gOaZmuivt+WwveaXqeS8keaBr+S/neaMge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coOOAgjxiciAvPg0K4pGh55m75LiK5YWr6L6+5bKt6ZW/5Z+O5ZCO5Li6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+C6KeC77yM5a+85ri45bCG5oKo6YCB5Yiw6ZW/5Z+O5pmv5Yy677yM5qOA56Wo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i6K6y6Kej44CCPGJyIC8+DQrikaLoioLlgYfml6XmmpHmnJ/plb/ln47lrqLmtYH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jgIHmjpLpmJ/ml7bpl7TovoPplb/vvIzlr7zmuLjkvJrlronmjpLplJnls7Dlh7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h7rlj5HnmoTml7blgJnkvJrmr5Tljp/lrprnmoTml7bpl7Tml6n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uKRo+acrOaXpemVv+Wfjua7kei9puaIlum4n+W3ouinguWFiei9pi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aXov5DmvJTlh7rlsZ7kuo7oh6rotLnpobnnm67vvIzmuLjlrqLpnIDopoHor7foh6rn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S6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mdnumBl+aWh+WMluWxleiniOS4reW/g+KAlOm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KAlOS4remkkOKAlOm+meiEieS5neWPt+KAlOWkqeWdmzwvc3Ryb25nPjxiciAvP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a6YWS5bqX5pep6aSQ5oiW5omT5YyF5pep6aSQ77yM6LW35bqK5YW35L2T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+85ri45o+Q5YmN55S16K+d5oiW55+t5L+h6YCa55+l5Li65YeG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jgJDpopDlkozlm63jgJHvvIjmuLjnjqnml7bpl7TnuqYxLjXlsI/ml7Yu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aaW6YGT6Zeo56Wo77yJ5oiR5Zu9546w5a2Y6KeE5pyA5aSn77yM5L+d5a2Y5p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5qH5a625Zut5p6X77yM6KeC6LWP56Kn5rOi5raf5ryq55qE5piG5piO5rmW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7+g5aaC6bub55qE5LiH5a+/5bGx77yM5Zyo5bGx5rC055S75Y235Lit5oSf5Y+X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Ow44CB55uK5a+/5bu25bm055qE55yf6LCb44CC5Y+C6KeC44CQ6Z2e6YGX5paH5YyW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b+D44CR77yI6LWg6YCB5pmv54K55LiN5Y675LiN6YCA77yJ5Lul5paH5YyW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Lul5LyY576O55qE5Zut5p6X6Im65pyv5Li66L295L2T77yM5rWT5rWT55qE5Lq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Z+144CB5Lqs5rGB44CB5Lqs5ZGz77yM6JCl6YCg5LqG54us5YW354m56Imy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b5Zu077yM5bim5L2g5LqG6Kej5YyX5Lqs5Z+O5bu6562R6aOO5rC077yM5Zue5ZG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aH5YyW77yM55yL5YyX5Lqs5Z+O55qE5Y+R5bGV6YGX6L+577yM5a2m5YyX5Lq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OO5rC05pmv6KeC77yM6YCa5Y+k5LuK5Y6G5Y+y6KeC5pe26L+Q5pu06L+t77yM6Ym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K5Lul5Y+k5Li65LuK55So44CC5Yir5pyJ5qKT5Lq65Lyg77yM57K+6Im65aS6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/5L2/546J5Lq66ZuV55Ci77yM5aaZ5omL55Wl55u45ZCM44CC77yI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+z44CB55O35Zmo57qq5b+15ZOB6ZSA5ZSu77yMIOmdnui0reeJqeW6l+ivt+iHqu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jOi0reS5sO+8iTxiciAvPg0K5Lit5Y2I77ya5pil6aW85a60IOS4remkkOaMh+Wum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DxiciAvPg0K5LiL5Y2I77ya44CQ6b6Z6ISJ5Lmd5Y+35YyX5Lqs54m55Lqn77yI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77yJ5bGV56S65Lit5b+D44CR5YWo5pa55L2N5LqG6Kej6ICB5YyX5Lqs5paH5YyW77yM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it5Y2O5Lyg57uf77yM5YaN546w6ICB5YyX5Lqs5piO5riF6aOO5oOF6KGX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Zy65pmv5YaN546w77yM6K6p5oKo5YWo5pa55L2N5LqG6Kej6ICB5YyX5Lqs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pyA5Liw5a+M55qE5YyX5Lqs54m55Lqn5bGV56S65L2T6aqM5Yy6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6YCJ5oup5YyX5Lqs5Ly05omL56S8KOWcn+eJueS6p+i2heW4guS4jeWxnu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jOS4jeW8uuWItua2iOi0uSnjgILjgJDlpKnlnZvjgJHvvIjlkKvmma/ljL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nmmI7muIXkuKTku6PnmofluJ3mr4/lubTnpa3lpKnlkoznpYjnpbfkupT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nmoTlnLDmlrnjgILlpKnlnZvku6XkuKXosKjnmoTlu7rnrZHluIPlsYDjgIHlpYf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mnoTpgKDlkoznkbDkuL3nmoTlu7rnrZHoo4XppbDokZfnp7Dkuo7kuJb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hazlm63vvIzmmK/kuK3lm73kv53lrZjkuIvmnaXnmoTmnIDlpKfnpa3lnZvlu7rnrZH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+8muaVrOivt+iHqueQh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Jfkuq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aSp5rSlLS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WPkeWJjeW+gOWkqea0pe+8jOa4uOiniOa0pemXqOWNgeaZr+S5i+S4gO+8jOWkqea0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oCc5rSl6Zeo5pWF6YeM4oCd44CQ5Y+k5paH5YyW6KGX44CR5qyj6LWP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bel6Im65ZOB5LiJ57ud77ya4oCc5rOl5Lq65byg5b2p5aGR44CB5p2o5p+z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B6aOO562d6a2P6aOO562d4oCd44CC5aSW6KeC5oiR5Zu95LiJ5aSn5aaI56WW5bqZ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mL5LiA44CQ5aSp5ZCO5a6r44CR77yb5ZCO5LmY6L2m5rK/6YCU5ri46KeI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u95bu6562R5Y2a6KeI5Lya4oCd5LmL56ew77yM5aCq56ew5LiW55WM5bu6562R55WM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6ef55WM5rSL5qW877yM5a6D5piv54m55a6a5Y6G5Y+y5pe25pyf55qE54+N6LS1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yo6L+Z6YeM5rGH6IGa552A6KW/5pa55ZCE5Zu95byC5Zu96aOO5oOF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LqU5aSn6YGT5oSP6aOO5Yy644CR44CC5ZCO5LmY6L2m6LW05aSp5rSl5Y+R56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KU5rKz5Y+j77yM6L+c55y65Lyg6K+05Lit4oCc5rW35LmL6Zeo77yM5aSp5LmL5ri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Sl56aP5Zyw77yM6L+c55y64oCc5byV5rum5YWl5rSl4oCd57qq5b+156KR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65rCR5LiA6LW34oCc5b+G6Ium5oCd55Sc4oCd44CC6L+c6KeC44CQ5pyb5rW35qW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5qE5Zyw5qCH5oCn5bu6562R77yM55u05b6E6auY6L6+MTEw57Gz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hpeS4iuaRqeWkqei9ru+8jOOAkOWkqea0peS5i+ecvOOAkeS9k+eOsOmCo+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W4uOW8gO+8jOW9qeiZueWIneeOsOKAneelnuWlh+Wig+eVjOOAgua4uOiniOe6qu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ImOW9ueS5i+S4gOOAkOWRqOmCk+e6quW/temmhuOAkSjotaDpgIHvvIzlpoLpgYf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hbPpl63op4LlpJbmma/vvInmmK/kuIDluqflhajpnaLku4vnu43lkajmganojrHlkozp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toXnlJ/lubPnmoTnjrDku6PljJblsZXppobvvIzpmYjliJflhoXlrrnkuLDlr4z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ot5/pmo/ppoblhoXkuJPkuJrorrLop6PlkZjlj4Lop4LmuLjop4jvvIzogYblk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oblj7LvvIznvIXmgIDkurrmsJHoi7Hpm4TjgILkuYvlkI7lj4Lop4LlsZXnpLr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lubTni6znibnpo5/mlofljJbjgIHlpKnmtKXlsI/lkIPmsYfpm4blnLDjgJDpo5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lj6/lk4HlsJ3lkITnp43mtKXlkbPlsI/lkIPvvIzov4fkuIDmiorigJzljavlmLT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mL7jgILkuK3ljYjlk4HlsJ3lpKnmtKXni5fkuI3nkIbljIXlrZDvvIzkuIvljY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mtIvotKfluILlnLrjgJEr5aSp5rSl5q+N5Lqy5rKz44CQ5rW35rKz5LmY6Ii5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S555So6Ieq55CGMTUw5YWDL+S6uizmrKPotY/kvJjnvo7nmoTmtbfmsrPlpJbmu6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5zop4LkuJzljZfkuprokZflkI3nmoTotYzoiLnigJzkuJzmlrnlhazkuLvlj7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XlvbHjgIrotYznpZ7jgIvnmoTlrp7mma/mi43mkYTlnLDvvInvvJvmrKPotY/mtbfm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rKzkuIDmoaXigJ3mtbfpl6jlpKfmoaXkuI7igJzmtbfkuYvprYLigJ3lt6jlnovpo47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otbTmtIvotKfluILlnLrvvIzmuLjop4jooqvoqonkuLrigJzmsr3kuI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vvIwg5YyX5pa55Zyw5Yy6KuWkp+eahOa0i+i0p+OAgea0i+WRs+OAgea0i+WTgeeJ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csO+8iDHlsI/ml7bpkp/lt6blj7PvvInpgInpgInov5nph4znmoTigJznj43jgIH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igJ3jgILmjJHmjJHov5nph4znmoTlgYflhpLkvKrliqPkuK3nmoTigJzotbDnp4Ho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gYflkI3niYzigJ3jgIHigJxB6LSn4oCdIOmihOelneS9oOWcqOi/memHjOKA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neKAneaIkOWKn++8jOWQjue7k+adn+aEieW/q+aXheeoi++8jOi/lOWbnuWMl+S6rO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kuq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h6rnlLHmtLvliqjvvIzov5TnqIvlvZPml6Xml6DooYznqI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v5TnqIvml7bliLvmj5DliY3kuIDlpKnphZLlupfliY3lj7DllYborqLml6n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nppJDlpJrkuLrphZLlupfmj5DkvpvlhY3otLnml6nppJDkuI3lkIPkuI3pg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ov5TnqIvml7bliLvovoPmmZrlrqLkurrkuZ/pnIDlnKgxMjowMOWJjeWKnueQhu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i+e7re+8jOWuouS6uumcgOW7tuS9j+aIluW7tui/n+mAgOaIv+iHquihjOS4juWJjeWP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7tumAgOS6i+WunOW5tuWwhuaIv+i0ueS7mOWJjeWPsO+8jOe7k+adn+WMl+S6rO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lOWbnua4qemmqOeahOWut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haXkvY/lv6vmjbf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ZLlupfvvIzotaDpgIHlpKnlronpl6jljYfml5fku6rlvI/vvIzkuInkuKrnibnoib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mKXppbzlrrTjgIHkuqzlkbPoj5zjgIHpuK3ppJDvvInvvIzooYznqIvku4X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oXkuqTpgJrlt6Xlhbc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gOenkueci+ihjOeoi++8iOihjOeoi+mhuuW6j+S8mu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C7nuqrlv7XloIIr5pWF5a6r6YCi5ZGo5LiA6Zet6aaG5LiN5byA5pS+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RDHvvJr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ihpLmr5vkuLvluK3nuqrlv7XloILihpLmlYXlrqvmt7HluqbmuLjihpLliY3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c8L3NwYW4+PGJyIC8+DQo8c3BhbiBzdHlsZT0iZm9udC1zaXplOjE0cHg7Ij5EM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l+S7quW8j+KGkuWFq+i+vuWyremVv+WfjuKGkua4heWNjuaIluWMl+Wkp+WkluaZr+KG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breKGkui/keingum4n+W3ouOAgeawtOeri+aWuS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EM++8mumdnumBl+aWh+WMluWxleiniOS4reW/g+KG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breKGkum+meiEieS5neWPt+KGkuWkqeWdm+WFrOWbrT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vY/lrr/vvJr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o56m66LCDLjI05bCP5pe254Ot5rC0LueLrOWNqy7lvannlLUu5aaC5Ye6546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6Ze05oiR56S+5bCG5a6J5o6S5YWl5L2P5LiJ5Lq66Ze0LuWmguaXoOS4ieS6u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WuouS6uueOsOihpeaIv+W3rjEwMC8yMDAvMjUwL+S6uuWkqSk8YnIgLz4NCjL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15pepM+ato+mkkCjmraPppJAyMOWFgy/kurrppJA46I+cMeaxpDEw5Lq6MeahjC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h6rkvr8u6YWS5rC06Ieq55CGKTxiciAvPg0KM+OAgemXqOelqO+8muihjOeoi+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CjpgYfmlL/nrZbosIPku7fmoLjmlLblt67ku7cpPGJyIC8+DQo0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6m66LCD5peF5ri46L2m77yM5YWN6LS55o+Q5L6b5biC5YaF5o6l6YCB56u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m255Sx5YWs5Y+45LiT6IGM5Lq65ZGY57uf5LiA5a6J5o6SPGJyIC8+DQo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YyX5Lqs5LiT6IGM5a+85ri46K6y6Kej5pyN5YqhPGJyIC8+DQo2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IDxiciAvPg0KN+OAgeWEv+erpe+8mjEuMuexs+S7peS4i+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l+S6rOaXhea4uOi9puOAgeWNiuS7t+ato+mkkCjml6nppJDoh6rnkIYp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M5YW25a6D6LS555So5LiN5ZCr44CCMS4057Gz5Lul5LiL5Y2K5Lu36Zeo56Wo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PHN0cm9uZz7lj4LogIPphZLlupc8L3N0cm9uZz48YnIgLz4NCu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e+juael+WuvummhuOAgemAn+WFq+S4h+S4sOi3r+OAgeagvOael+ixquazsOi1t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1t+WPi+WkqeWdm+WMu+mZouW6l++8iOmmlue7j+i0uDjlj7fvvInjgIHmrKPnh5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prpl6jjgIHmrKPnh5Xpg73liJjlrrbnqpHjgIHljJfkuqzmmI7ljY7ms7DlurfjgIH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bPpqb/phZLlupfjgIHplJDCt+afj+iMtemFkuW6lyjljJfkuqznjonms4not6/msLT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upcp44CB6YCfOOmFkuW6lyjljJfkuqzljZfnq5nlpKfop4Llm63lupcp44CB5qC85p6X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KOWMl+S6rOWNgemHjOays+WPpOeOqeWfjuW6lynjgIHljY7pqb/lnKPlkInnpaXov57p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o5YyX5Lqs5Liw5Y+w5Lic5aSn6KGX5bqXKeOAgeS4lue6qklOTuOAgemCpuazs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J6ZK777ya5a6P5rOJ5Zu96ZmF5ZWG5Yqh44CB6Zm254S26Iqx5Zut44CB5Y2O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B5Y2O6IuR6aWt5bqX44CB5LqU5qO15p2+6aWt5bqX44CB5a6+5a6J5oCd44CB5pi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6h6Lev44CB5piM5rWp5ZWG5Yqh44CB5a+M6am/5pe25bCa77yIKzEwMOWFgy/kur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Wbm+mSu++8mum+meWogeaXtuWwmuOAgemHkeaXtuWkp+WOpuOAgeeni+ae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ahpeW6l+OAgei0r+mAmuW7uui+ieOAgemdnue5geWNjuaymeOAgei+sOiMgum4v+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ael+i9qeOAgeWGoOS6rOWYieWFg++8iCsxNTDlhYMv5Lq65aSp77yJ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peermeacjeWKoSDor7fmnaXkuqzliY3miqXlkI0s5oiR56S+5bel5L2c5Lq65Z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N6LS55o6l56uZ5pyN5YqhKOivt+WKoeW/heaPkOWJjeaKpeWQjSk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oiR56S+5a6J5o6S5LiT6L2mMjTlsI/ml7bmjqXmnLrmjqXnq5nvvIz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iLDmnaXvvIzlm6Dlhajlm73mirXkuqzml7bpl7TkuI3lkIzvvIzlj6/og73kvJr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rYnlvoUzMOWIhumSny0tMeWwj+aXtu+8jOivt+iwheinozxiciAvPg0KMuOAgeaOpeer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IjlgoXmmK/mgqjliLDkuqzliY3ljYrlsI/ml7bkuI7mgqjlj5blvpfogZTns7v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kI7or7fkv53mjIHmiYvmnLrnlYXpgJrvvIzlpoLpgYfnibnmrormg4XlhrXor7f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tKfmgKXogZTns7vkuro8YnIgLz4NCjPjgIHlpoLmnpzpooTorqLkurrkuI3mmK/lh7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mgqjlpIfms6jlpb3pnIDopoHlj7jmnLrlkozlr7zmuLjogZTns7vnmoTlh7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Xor508YnIgLz4NCjTjgIHmjqXnq5nlnLDngrnvvJrpppbpg73mnLrlnLrjgIHlpKf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HljJfkuqzljZfnq5njgIHljJfkuqzopb/nq5njgIHljJfkuqzljJfnq5n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vvIzljZXkuKrorqLljZXlj6rlronmjpLkuIDmrKHmjqXpgIHmnI3liqE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ljJfkuqzoh7P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voDov5TlpKfkuqTpgJrlj4rmnI3liqHotLnjgIHml4XmuLj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h6rotLnpobnnm67lj4rlrqLkurrlm6DlkITpobnnp4HmtojotL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Oo5oSP5LqL6aG5PC9zdHJvbmc+PGJyIC8+DQrikaDljZXnlLcrMjAwL+S6uu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oyJ54Wn5oiQ5Lq65pON5L2cKzMwMC/kurrml6Dku7vkvZXpgIDotLnvvIw2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isxMDDlhYMv5Lq65peg5Lu75L2V6YCA6LS5PGJyIC8+DQrikaHlh7rlm6LliY3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qLkurrmraTooYznqIvkuIDlrprot5/mu6Ez5aSp6KGM56iL77yM5ZCm5YiZ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uiEseWboui0ueeUqDxiciAvPg0K4pGi5Zug5q+b5Li75bit57qq5b+15a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rWB77yM5LiN5om/6K+66IKv5a6a6IO96L+b44CC5pWF5a6r6ZmQ5rWB77yM5aaC5pe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6Wo77yM5pS56LWw5oGt546L5bqcKzEw5YWDPGJyIC8+DQrikaPnibnku7fkuqflk4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vJjmg6DpgIDvvIzlpoLmnpzpnIDopoHpgIDlm6LotLkv6YCA5LyY5oO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uT566X5Lu344CCPGJyIC8+DQrikaTlrqLkurrpnIDopoHorqLmmZrkuo4xOeeCu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i9puasoe+8jDIx54K56aOe5py66Iiq54+t77yM5aaC5Zug6L2m5qyh6Iiq54+t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6KGM56iL6LWw5LiN5a6M77yM6LS555So5LiN6YCA77yM5bm25LiU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a75Zui5LiN5Y+m5aSW5a6J5o6S6L2m6YCB44CCPGJyIC8+DQrikaXnrKzkuI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vZPlpKnlpKflt7Tovablj6rpgIHljJfkuqzljZfnq5nvvIzopb/nq5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o4xOeeCueeBq+i9puermei9puasoe+8jDIx54K56aOe5py66Iiq54+t5Y+v5a6J5o6S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ql6ZSA77yM5oiW6ICF5bCP6L2m6YCB56uZ44CCPGJyIC8+DQrikablpoLpnI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pgIHljJfkuqzljZfnq5nvvIzopb/nq5kxMDAv6Laf44CC6aaW6YO95py65Zy6MjAw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kp+WFtOacuuWcujMwMC/otp/jgILlhbbku5blnLDngrnlnYfkuI3pgIHjgILmuIX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MDAv6Laf44CC5Zub5Lq65Lul5YaF5LiA6Laf44CC5Lul5LiK5oyJ5Lik6La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c45Lq65Lul5LiKMTPkurrku6XkuIvlkIzovabotLkrMTAwL+S6uui2hei/hzEz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C4566X44CCPGJyIC8+DQrikajmirXkuqzlkI7kuLTml7blu7bkvY/ml6Dms5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j4rpgIHnq5njgILor7foh6rooYzmsp/pgJrphZLlupfliY3lj7DmjInmjILniYz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u7bkvY/jgILlrZXlpofkuI3mjqXvvIjkuIrlm6Llj5HnjrDogIXkuIDlvovlip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b/mi4Xlm6LmrL7mjZ/lpLHvvInjgII4NeWRqOWygeWPiuS7peS4iuS7u+S9l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Ope+8jDE45ZGo5bKB5Lul5LiL5pyq5oiQ5bm05peg5oiQ5Lq66Zmq5ZCM5LiN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ivt+a4uOWuouivt+WwhuaXhea4uOmihOS7mOasvjQwMOWFgy/kurrmsYflhaX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iLco5pe65a2j5L2P5oi/57Sn5L+PLuasvuWIsOWPr+WuieaOkuaOpeermSnlubblsIb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upXljZUr5ri45a6i5ZCN5Y2VK+iBlOezu+eUteivnSvmirXkuqzovabmrKEr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K+aXhea4uOe6v+i3r++8jOWPkeiHs+mCrueusWJ5dHMxQDE2My5jb23vvIzmiJHnpL7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kI7pgJrnn6XlrqLkurrmjqXnq5nkurrlkZjogZTns7vmlrnlvI8s56Gu6K6k5o6l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PGJyIC8+DQoy44CB5YWl5L2P77ya5o6l56uZ5a+85ri46LSf6LSj5bC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a6+6aaG5bm25a6J5o6S5YWl5L2PLOW9k+WkqeS4uuiHqueUsea0u+WKqC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lronmjpIs5bu66K6u5Yip55So6Ieq55Sx5rS75Yqo5pe26Ze06Ieq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KGM56iL5Lit5pyq5YyF5ZCr5pmv54K5Jm5ic3A7PGJyIC8+DQoz44CB5Y+C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pC65bim5pyJ5pWI6Lqr5Lu96K+B5Lu2KOi/h+acn+aXoOaViCks5YWl5L2P5ZCO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F5pmo6LW3LOavj+WkqeWuvummhjA2OjMw5bem5Y+z57uf5LiA5Y+r5pepLO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IsOmkkOWOheeUqOaXqemkkCzlho3ljYrlsI/ml7blkI7lrr7ppobliY3lj7D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grnlkI0s6Lef5aW96Ieq5bex55qE5a+85ri45LiK5peF5ri46L2mLOi1tO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CZuYnNwOzxiciAvPg0KNOOAgemAgOaIv++8muWuvummhumAgOaIv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NiDEyOjAw5YmNLOiHquihjOaVo+WboizotoXov4for6Xml7bpl7TmjInkuIDlpKn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5oyJ5a6+6aaG6Zeo5biC5Lu35Yqg5pS25oi/6LS5Jm5ic3A7PGJyIC8+DQo144CB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aSn5aCCMTE6MDAtLTEyOjAw57uf5LiA6YCBLOaPkOWJjeemu+WbouaIluW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Qq+mAgeermSZuYnNwOzxiciAvPg0K5o6l5b6F6K+05piOPGJyIC8+DQrvvIgx77y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6l56uZ77ya5oiR5Lus55qE5bel5L2c5Lq65ZGY5Lya5Zyo5oKo5Yiw5Lqs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OjAwLTE4OjAwKeS7peefreS/oeaWueW8j+mAmuefpeaCqOasoeaXpeWIsOS6rO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peermeW4iOS7mO+8jOivt+azqOaEj+afpeaUtuOAguWmguacquaUtuWIsOexu+S8v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esrOS4gOaXtumXtOiHtOeUteaIkeWFrOWPuOi9pumYn+OAgui0n+i0o+S6u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ermeaXtumXtOavlOi+g+mbhuS4reWPiuS6pOmAmuWgteWhnu+8jOetieWAmT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6L+Y6K+36KeB6LCF77yB77yJ44CC5ZCM5pe25Li66YG/5YWN5aSn5a62562J5YC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YCZ77yM54m55Yir5piv6YGH5pqR5pyf5oG25Yqj5aSp5rCU77yM5a+86Ie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oiW54Gr6L2m5bu26K+v5pe277yM6K+35oKo5Zyo5b6X55+l6K+m57u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s5LiA5pe26Ze06YCa55+l5biI5YKF77yM5bm25ZGK5LmL5oKo55qE5YW35L2T5Yiw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GJyIC8+DQrvvIgy77yJ5oKo5q2k5qyh5Zyo5YyX5Lqs5Y+C5Yqg55qE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77yM5omA5Lul5a+85ri45oiW5Y+45py65q+P5aSp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CD5o2i77yM77yI5L2G5LiA5aSp5LmL5YaF5LiN5Lya5pyJ5Y+Y5Yqo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aW96Ieq5bex55qE6ZqP6Lqr54mp5ZOB5Y+K6K6k5riF5b2T5aSp55qE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mM5Y+344CC5a+85ri45Lya5Zyo5q+P5aSp5pma5LiKMjA6MDDkuYvliY3vvIznlK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lrnlvI/pgJrnn6XmgqjmrKHml6XotbfluorjgIHml6nppJDjgIHlh7rlj5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4blkIjlnLDngrnjgILor7fmgqjlnKjmraTmrrXml7bpl7Tkv53mjIHmiYvmnLr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iYvmnLrlj7fopoHlkozmgqjlnKjmiqXlkI3nmoTml4XooYznpL7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j5DkvpvnmoTmiYvmnLrlj7fkv53mjIHkuIDoh7TvvIHlkKbliJnljJfkuq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ozmgqjkv53mjIHogZTns7vvvIHku47ogIzogL3or6/mgqjnmoTml4XmuLj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PvvInmr4/lpKnml6nkuIrphZLlupfmnI3liqHlj7DvvIjliY3lj7D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6vmgqjotbfluorlj4rlronmjpLml6nppJDvvIzlm6DljJfkuqzkuqTpgJrloLX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uKXph43vvIzkuLrkv53or4HlpKflrrbmiYDmuLjooYznqIvnmoTpobrliKn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lm6LpmJ/kuIDoiKzlh7rlj5HovoPml6nvvIzphZLlupfml6nppJDku6XmiZP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Lor7fmgqjlj4rml7botbfluorlubboh6rooYzliLDphZLlupfnmoTppJDljo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ooblj5bml6nppJDljIXjgII8YnIgLz4NCu+8iDTvvInljJfkuqz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gqjlnKjljJfkuqzot5/pmo/lr7zmuLjov5vlhaXmma/ngrnkuYvliY3vvIzlpo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hbPnmoTkvJjmg6Dor4Hku7bvvIzor7flnKjlr7zmuLjotK3npajliY3lh7rnpLr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lr7zmuLjvvIzov5nmoLfmgqjlsIbkuqvlj5fliLDlm73lrrbmnInlhbPpg6j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nm7jlupTnmoTpl6jnpajkvJjmg6DvvIHoi6XmgqjlnKjotK3npajlkI7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Lop4Llrozmr5Xlho3mg7Potbflh7rnpLrnm7jlhbPor4Hku7bvvIzmgq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vlj5fpl6jnpajnmoTkvJjmg6DvvIHmjZ/lpLHlj6rog73nlLHmgqjoh6rlt7H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XvvInljJfkuqznlKjppJDnmoTmraPppJDmoIflh4Yy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j5zkuIDmsaQr5Li76aOfKe+8jOeUseS6juaCqOWPguWKoOeahOaYr+KAnOWFqOWbv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KAne+8jOWbouWPi+S4reWFqOWbveWQhOWcsOOAgeW5tOiAgeW5tOW5v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+8jOWboOatpOWcqOiPnOWTgeS4iuOAgeWRs+mBk+S4iuOAgeS8muW5s+Wdh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vj+S4quS6uu+8jOivt+aCqOeQhuino++8gTxiciAvPg0K77yINu+8ieaCqO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iniOi/h+eoi+S4re+8jOWmguaenOS4remAlOmAgOWbou+8iOiuv+WuouOAgeS8m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S6i+KApuKApuetieetieS7u+S9leWOn+WboO+8iSzpgqPkuYjmgq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mnKrlj4Lop4Lmma/ngrnnmoTpgZfmhr7vvIzlubbkuJTmnKrlj5HnlJ/nmoTlko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tLnnlKjml4XooYznpL7pg73mmK/kuI3pgIDov5jnmoTjgII8YnIgLz4NCu+8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kuo7ljJfkuqzmmK/miJHku6zlm73lrrbnmoTpppbpg73vvIzmlL/msrvjgIH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nmoTkuK3lv4PvvIzooYzmlL/ljLrln5/ovr3pmJTvvIzkurrlkZjlr4bpm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qTpgJrmi6XloLXkuKXph43vvIzogIzkuJTmiJHku6znmoTml4XmuLjmma/ngr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ln47luILnmoTlkITkuKrljLrln5/vvIjljIXmi6zov5zpg4rvvInvvIzlm6Dmra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otKjkv53ph4/nmoTlrozmiJDmr4/lpKnnmoTmuLjop4jlt6XkvZzvvIz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jgIHlj7jmnLrlkozmgqjkuIDmoLfvvIzpg73kvJrmr5TovoPml6nnmoTlsL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h7rlj5Hml4XmuLjvvIzov5nkuIDngrnov5jor7fmgqjnkIbop6PlubbljY/liqnvv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r7fmgqjlirPpgLjnu5PlkIjvvIzlkIjnkIbnmoTlronmjpLoh6rlt7HnmoTkvZz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YnIgLz4NCu+8iDjvvInkuLrkuobmm7Tlpb3nmoTnu7TmiqTmgqjlnK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nmoTlkIjms5XmnYPnm4rvvIzor7fmgqjkuIDlrprlpoLlrp7loavlhpnjgI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oajjgIvvvIzlnKjml4XmuLjkuK3lpoLmgqjmnInku7vkvZXnlpHpl67lkozmgqj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u6HmhI/nmoTlnLDmlrnvvIzor7flj4rml7bkuI7nu4Tlm6LnpL7ov5vooYz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j4rml7bnmoTpkojlr7nmgqjnmoTpl67popjnu5nkuojop6Pph4rjgI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E8YnIgLz4NCu+8iDnvvInljJfkuqznmoTnpL7kvJrmsrvlronnm7jlvZPlpb3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lj6/og73mmK/nrKzkuIDmrKHliLDljJfkuqzvvIzlm6DmraTmiJHku6zlu7rorq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7rpl6jml7bvvIzlsKTlhbbmmK/mmZrkuIrlh7rpl6jml7blsL3ph4/kuI7lk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Llj4vnu5PkvLTlh7rooYzjgILlubbkuJTorrDkvY/oh6rlt7HmiYDkvY/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PmlrnkvY3ku6Xlj4rogZTnu5znlLXor53jgILoi6Xlj5HnlJ/otbDlpLH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6jmiZPlr7zmuLjmiJbml4XooYznpL7nmoTlt6XkvZznlLXor53jgIL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LrmgqjmjpLlv6fop6Ppmr7vvIHlpoLmnpzlv5jorrDkuobov5nkupvnlL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i6jmiZMxMTDvvIzor7fmsYLmsJHorabnmoTluK7liqnjgII8YnIgLz4NCu+8iD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peF5ri45pe277yM5rOo5oSP55yL5aW96Ieq5bex55qE6ZqP6Lqr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6Ziy5q2i6KKr56qD44CC5bCk5YW25piv5Zyo55So6aSQ5ZKM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qP6Lqr54mp5ZOB5pu05bqU5aal5ZaE5L+d566h5aW977yM54m55Yir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ZCM5Zui55qE5YW25a6D5Zui5Y+L5Luj5Li655yL566h44CCPGJyIC8+DQr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ieeFp+WbveWutuaXhea4uOWxgOebuOWFs+inhOWumu+8jOeUseS6juaCq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DveWujOaIkOWFqOmDqOaIlumDqOWIhua4uOiniOmhueebru+8jOaIluaPkOWJj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huiiq+inhuS4uuiHquWKqOaUvuW8g+aXhea4uO+8jOaCqOaJgOS6pOWboui0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jxiciAvPg0K77yIMTLvvInnlLHkuo7pk4Hot6/ovabmrKH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osIPmlbTmiJblu7bor6/vvIzmiYDkuqfnlJ/nmoTotLnnlKjlkoz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l4XooYznpL7kuI3mib/mi4Xku7vkvZXotZTku5jvvIznlLHmuLjlrqLoh6r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kozpk4Hot6/miJboiKrnqbrlhazlj7jop6PlhrPkuqTmtok8YnIgLz4NCu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g6K665oKo5LmY5Z2Q5L2V56eN5Lqk6YCa5bel5YW35YmN5b6A5YyX5Lqs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W95oKo5pys5Lq655qE5pyJ5pWI6Lqr5Lu96K+B77yM77yI5YS/56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Y+j5pys77yJ5ZCm5YiZ5oq16L6+5YyX5Lqs5ZCO5bCG5peg5rOV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ug5Li65YyX5Lqs5omA5pyJ5q2j6KeE6YWS5bqX5Z2H5LiN5o6l5b6F5rKh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Lq644CC5aaC5p6c5oKo5peg5rOV5YWl5L2P6YWS5bqX77yM5Yq/5b+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5Yqg5peF5ri477yM5omA6YCg5oiQ55qE5o2f5aSx5ZKM5ZCO5p6c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5Liq5Lq65om/5ouF44CCPGJyIC8+DQrvvIgxNO+8ieaCqOWPguWKoOeahOKAn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KAneWwseWDj+S4gOS4quWkp+WutuW6re+8jOWvvOa4uOS8mu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Fp+mhvuWlveavj+S4gOS4quS6uu+8jOS9huaYr+S4jeWPr+iDvemdoumdouS/s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3seWkmuWkmueFp+mhvuiHquW3se+8jOiwouiwouaCqOeahOeQhu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XvvInpg5Hph43nmoTmj5DnpLrmgqjvvJror7foh6rmhL/lkJHnu4Tlm6LnpL7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KTlrrPpmanvvIzmgqjnmoTlm6LotLnkuK3kuI3ljIXmi6zmra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u+8iDE277yJ5oiR56S+6YCB56uZ5pe26Ze05piv5qC55o2u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uf5LiA5a6J5o6S77yM5pepNeeCueWIsDEy54K55LmL6Ze06YCB56uZ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i5Lq65piv5pma5LiKMjA6MDDnmoToiKrnj63miJbogIXngavovabvvIzkuK3ljYg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wsemAgeWuouS6uuWIsOebuOW6lOeahOi9puermeS6hu+8jOivt+iwheino++8gVpI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BF56DC4CA08460B376E01EDB1F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