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1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0A17472BAC379290B196FAEB45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0A17472BAC379290B196FAEB45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05pmaNe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c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05pmaNe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tLeWQhO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rKLov47mgqjmnaXliLDnvo7kuL3nmoTpppbpg73ljJfkuqzvv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jlm6DmjqXnq5nml7bpl7Tmr5TovoPpm4bkuK3lj4rkuqTpgJrloLXloZ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OWIhumSn+S5i+WGhei/mOivt+ingeiwhe+8ie+8jOS7iuWkqeaYr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kluWHuuW7uuiurumaj+i6q+W4puS7vemFkuW6l+WQjeeJh++8jOS7peS+v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cgOOAguW5tuazqOaEj+WvvOa4uOWRiuefpeeahOasoeaXpeaXqemkkOWPi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+8iOWvvOa4uOS4gOiIrOS8muWcqDE2OjAwLTIwOjAw5LmL6Ze06YCa55+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LW35bqK44CB5Ye65Y+R5pe26Ze077yM5pWs6K+36K+355WZ5oSP77yM5LiA6Ii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5pa55byP6YCa55+l77yJ44CC56Wd5oKo5peF6YCU5oSJ5b+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+R5pel77ya5LuK5aSp5piv5Ye65Y+R5pel77yM5oKo6Ieq6KGM6YCJ5o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YmN5b6A5YyX5Lqs77yM5byA5ZCv5oKo55qE5a6a5Yi25LmL5pe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16L6+6aaW6YO95ZCO77yM5LiT6IGM5Y+45py65LiT6L2m562J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z6YWS5bqX77yM56iN5L2c5LyR5oGv77yM6Kej6Zmk55ay5Yqz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z44CB5oKo5Y+v5bCG6KGM5p2O5a+E5a2Y5Lq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44CCPGJyIC8+DQo044CB5ZGo5Zu05pyJ6K645aSa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6aSQ5Y6F77yM6Iul6L+Y5pyq5Lqr55So5Y2I6aSQ77yM5Y+v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5Y6F5omT5Y2h77yBPGJyIC8+DQo144CB6Ieq6KGM5YmN5b6A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2T5aSp5rKh5pyJ5a6J5o6S5ri46KeI6KGM56iL5YWo5aS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WkqeWuiemXqOW5v+Wcuu+9nu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+9nuaVheWuq+WNmueJqemZou+9nuWkqeWdm+WFrOWbr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DU6MDDvvIjlj4LogIPml7bpl7TvvInvvJrphZLlupfml6nppJA8YnIgLz4NCjA2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aSp5a6J6Zeo5bm/5Zy65Y2H5peX5Luq5byP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3OjAw77yI5Y+C6ICD5pe26Ze077yJ77ya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yI5ri4546p5pe26Ze057qmMzDliIbpkp/vvIk8YnIgLz4NCjA5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pWF5a6r5Y2a54mp6Zmi77yI5ri4546p5pe26Ze057qmMT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D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pKnlnZvlhazlm63vvIjmuLjnjqn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Y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rjgJDlpKnlnZvlhazlm63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mlofljJbpgZfkuqfkuYvlpKnlnZvlhazlm63vvIzkuLrnvo7lpb3nmoT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jgILlroPmmK/mmI7muIXkuKTku6PnmofluJ3lrZ/mmKXnpYjosLfjgIHlpI/kuInn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hqzoh7Pnpa3lpKnnmoTlnKPlnLDjgILljJfkuqzlpKnlnZvlnLDlpITljp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47nmoTkuJzljZfpg6jvvIzmlYXlrqvmraPljZflgY/kuJzvvIzmraPpmLPpl6jlpJb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p4vlu7rkuo7mmI7mnJ3msLjkuZDljYHlhavlubTvvIgxNDIw5bm077yJ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piO44CB5riF5Lik5pyd5Y6G5Luj55qH5bid56Wt5aSp5LmL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+S7quW8j++9nuWFq+i+vuWyremVv+Wfju+9nu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KAnOWGsOS4neW4puKAneWbveWutumAn+a7kemmhuWkluaZr++9nu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jxiciAvPg0KMDY6MDDvvIjlj4LogIPml7bpl7TvvIn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YWr6L6+5bKt6ZW/5Z+O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U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Q6MzDvvIjlj4LogIPml7bpl7TvvInvvJrlpaXmnpfljLnlhY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uJ/lt6LjgIHmsLTnq4vmlrnjgIHlhrDkuJ3luKbvvIjmuLjnjqn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Y6MDDvvIjlj4LogIPml7bpl7TvvInvvJrlnIbmmI7lm63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TxiciAvPg0KMTg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KRoOiHqui0ueiHqueQhuaZr+WMuumjnui3g+mVv+WfjivkuqzmioDmvJTl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5S155O26L2mMzgwL+S6ujxiciAvPg0K44CQ5YWr6L6+5bKt6ZW/5Z+O44CR55m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Ga5aW95rGJ77yM6KeC6ZW/5Z+O5YaF5aSW56WW5Zu95aSn5aW95rKz5bGx55m7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6KeC6ZW/5Z+O5YaF5aSW56WW5Zu95aSn5aW95rKz5bGx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Lyf5aSn55qE6Ziy5b6h5bel56iL5LiH6YeM6ZW/5Z+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piv5piO6ZW/5Z+O55qE5LiA5Liq6ZqY5Y+j44CC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65bGF5bq45YWz55qE6YeN6KaB5YmN5ZOo77yM5Y+k56ew4oCc5bGF5bq45LmL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CM5Zyo5YWr6L6+5bKt4oCd77yI5ZCr5pmv5Yy66aaW6YGT5aSn6Zeo56W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aXmnpfljLnlhYvlhazlm63jgJHvvIjpuJ/lt6LmsLTnq4vmlrnop4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Ml+S6rOWlpeael+WMueWFi+WFrOWbreS9jeS6juWMl+S6rO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sOWkhOWMl+S6rOWfjuS4rei9tOe6v+WMl+err++8jOWMl+iHs+a4heays+WNl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Hs+WMl+Wcn+Wfjui3r++8jOS4nOiHs+Wuieeri+i3r+WSjOWMl+i+sOS4nOi3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ael+e/oOi3r+WSjOWMl+i+sOilv+i3r++8jOaAu+WNoOWcsOmdouenrzExLjU5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6ZuG5Lit5L2T546w5LqG4oCc56eR5oqA44CB57u/6Imy44CB5Lq65paH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b+177yM5piv6J6N5ZCI5LqG5Yqe5YWs44CB5ZWG5Lia44CB6YWS5bqX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44CB5Lya6K6u44CB5bGF5L2P5aSa56eN5Yqf6IO955qE5paw5Z6L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aWl5p6X5Yy55YWL5YWs5Zut5L2N5LqO5YyX5Lqs5biC5YyX5Zub546v5Li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iA55u05bu25Ly45Yiw5YyX5LqU546v55qE5aSW5L6n77yM5piv5YyX5Lq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lpei/kOS8mueahOS4u+imgeS4vuWKnuWcsO+8jOi/memHjOacieS8l+Wkmu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vlOi1m+Wcuummhu+8jOWSjOS4gOW6p+inhOaooeW6nuWkp+eahOWlpeael+WMu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aYr+WMl+S6rOW4guaXhea4uOeahOWcsOagh+aAp+WMuuWf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Zut5p6X55qE5p+Q5Lqb6K6+6K6h5omL5rOV5ZKM5oSP5aKD6ICM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Z6L5aSp54S25bGx5rC05Zut77yM5Lmf5piv5L+d5a2Y5b6X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KGM5a6r5b6h6IuR77yM6KKr6KqJ5Li655qH5a625Zut5p6X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IbmmI7lm63jgJHvvIjlkKvmma/ljLrpppbpgZPlpKfpl6jnpajvvInmuI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oi6blv4Pnu4/okKXnmoTlpKflnovnmoflrrblrqvoi5HvvIzooqvoqonkuL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KDlm63oibrmnK/kuYvlhbjojIPigJ3lkozigJzkuIflm63kuYvlm63igJ3vvIj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znuqY2MOWIhumSn++8ieWchuaYjuWbreaYr+a4heac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S5i+S4gO+8jOmdouenr+S6lOWNg+S6jOeZvuS9meS6qe+8jOS4g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9meaZr+OAguW7uuetkemdouenr+i+viAxNiDkuIflubPmlrnnsbPvvIzmnIn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lm63igJ3kuYvnp7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b6Z6ISJ5Lmd5Y+36Z2e6YGX5bGV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2e6aKQ5ZKM5Zut772e5riF5Y2O5aSn5a2m77yI5YyX5aSn77yJ5aSW5pmv772e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PGJyIC8+DQowNzowMO+8iOWPguiAg+aXtumXtO+8ie+8mu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vvIjlj4LogIPml7bpl7TvvInvvJrpvpnohInkuZ3lj7f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vvIjkuI3lsJHkuo4x5bCP5pe277yJPGJyIC8+DQoxMD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kw5YiG6ZKf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OWPguiAg+aXtumXtO+8ie+8muWNiOmkkDxiciAvPg0KMTQ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uIXljY4v5YyX5aSn5aSW6KeC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Aw77yI5Y+C6ICD5pe26Ze077yJ77ya5YmN6Zeo5aSn6KGX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OTDliIbpkp/vvIk8YnIgLz4NCjE4OjAw77yI5Y+C6ICD5pe26Ze077yJ77ya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pvpnohInkuZ3lj7fljJfkuqznibnkuqfvvIjpnZ7p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ZXnpLrkuK3lv4PjgJHlhajmlrnkvY3kuobop6PogIHljJfkuqzmlofljJbvvIzlvJj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vKDnu5/jgILlho3njrDogIHljJfkuqzmmI7muIXpo47mg4XooZfvvIzku6Xlj4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nLrmma/lho3njrDvvIzorqnmgqjlhajmlrnkvY3kuobop6PogIHljJfkuqz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kuLDlr4znmoTljJfkuqznibnkuqflsZXnpLrljLrvvIzkvZPpqozljL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oh6rnlLHpgInmi6nljJfkuqzkvLTmiYvnpLzjgIIo5Zyf54m55Lqn6LaF5bi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IOa4uOWuouS6huino+iAgeWMl+S6rOaWh+WMlu+8jOmHjOmdouacie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xleekuuWMuu+8jOS4jeWxnuS6jui0reeJqeW6l++8jOS4jeW8uuWItua2iOi0u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b6L5Y+Y5pil5YiG77yM5qCR5qCR57u/55Sf44CC57+h57+g6Iis55qE5ZC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ul5Lmd5a+o5rW35a2Q44CC5piG5piO5rmW5rOi5YWJ5r2L5ruf77yM5pil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o6g6L+H44CC6L+Z5Liq6Imy5b2p5paR5paT55qE5pil5aSp5q2j5Zyo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L+96YCQ5aSn6Ieq54S26Imy5Y+Y55qE5Lq65Lus57Sn57Sn5oqT5L2P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44CC572u6Lqr5q2k5Lit77yM5aW95LiA5Liq5aSa5b2p55qE5bm05Y2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6w5LiL5pyA576O55qE6Ieq5bex77yM5LiN55WZ6YGX5oa+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muLjnjqnml7bpl7TnuqYxLjXlsI/ml7bvvIzljJfkuqz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KjmmI7jgIHmuIXoh7PmsJHlm73ml7bnmobnp7DmraPpmLPpl6jlpKfooZfvvIzmsJ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liY3pl6jlpKfooZfjgILliY3pl6jlpKfooZfmgqDkuYXnmoTljoblj7LvvIz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nmoTorrjlpJrkuK3ljY7ogIHlrZflj7fvvIzlpoLlha3lv4XlsYXphb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oILoja/lupfjgIHnkZ7omqjnpaXnu7jluIPlupfjgIHplb/mmKXloILoja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ljYfpnovlupfjgIHlvKDkuIDlhYPojLbluoTvvIzov5jmnInmnIjnm5vmlovnmoT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pfjgIHpg73kuIDlpITnmoTng6fljZblupfnrYkxNuWkhOiAgeWtl+WPt+WIhuWIl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+p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nqIvlvZPml6Xml6D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oLnmja7ov5TnqIvml7bliLvmj5DliY3kuIDlpKnphZLlupfliY3lj7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ppJDml7bpl7TvvIzml6nppJDlpJrkuLrphZLlupfmj5DkvpvlhY3otLnml6n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jgILlpoLpgYflrqLkurrov5TnqIvml7bliLvovoPmmZrlrqLkurrkuZ/pnID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WKnueQhumAgOaIv+aJi+e7re+8jOWuouS6uumcgOW7tuS9j+aIluW7tui/n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S4juWJjeWPsOWNj+WVhuW7tumAgOS6i+WunOW5tuWwhuaIv+i0ueS7mO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HjgIE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rme+8jOaIkeS7rOS8muWOu+mFkuW6l+aOpeaCqO+8jOWFtuS7luWcsOeCueS4j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Tpu+8geWOu+eBq+i9puermeeahOS8muaPkOWJjTItM+Wwj+aXtuaOpeaCqO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8muaPkOWJjTMtNOWwj+aXtuaOpeaCqO+8jOiLpeaCqOinieW+l+aXtumXtOi/h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puihjOWuieaOku+8jOaCqOWPr+iHquihjOWuieaOkuWbnueoi+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mBv+i3r+S4iuWgtei9puWSjOetieW+heeahOaDheWGte+8jOaJgOS7p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UseS6juWMl+S6rOi/lOWbnuWFqOWbveWQhOWcsOaXtu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8mue7n+S4gOmAgeerme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eS4quWwj+aXtu+8jOivt+aCqOiwheino+OAgjxiciAvPg0KM+OAgeaCqOS5n+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ihjOeoi++8jOeOqeWlveiHquihjOWOu+mrmOmTgeermeaIluacuuWc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6/otaDpgIHlpKnmtKXkuIDml6XmuLg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2B6YeM5rKz5Zyw6ZOBReWPo+iHquihjOmbhuWQiOWHuuWPk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otbTljJfmlrnmnIDlpKfnmoTmhI/lpKfliKnpo47osozlu7rnrZHnvqTvvIznt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ZfpqazkuYvnp7DnmoTjgJDmhI/lpKfliKnpo47mg4XljLrjgJHmvKvmraXlnK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j6TooZfkuYvkuIrvvIzlhYXliIbmhJ/lj5fpgqPluIPnvZfmlq/nmoTkvK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nmoTlj6TlhbjvvIzku6Xlj4rlqIHlsLzmlq/nmoTmtarmvKv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sJHkuo40MOWIhumSn+OAguWQjui9puiniOS4lueVjOS4iuacgOi0te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7t+WAvDcw5Lq/55qE44CQ55O35oi/5a2Q44CR77yM5LiW55WMNTD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jEwOjAw6L2m6KeI5YWo5LiW55WM5ZSv5LiA55qE5LiA5bqn6Leo5qG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pGp5aSp6L2u77yM5aSp5rSl55qE5Zyw5qCH5oCn5bu6562R77yM55u05b6EMT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kqemXqOW4uOW8gO+8jOW9qeiZueWHuueOsOKAne+8jOKAlOWkqea0peS5i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ys+S4gOahpeS4gOaZr+eahOadsOWHuuS7o+ihqO+8jOaYr+mVtuW1jOWcqOi/m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eSgOeSqOeahOaYjuePoOOAguWQjuWkluinguWkqea0peaVmeahiCDigJ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JvmtbfmpbzigJ3kuYvlnLDvvIzlpKnmtKXnrKzkuIDluqflpKnkuLvmlZnloILigJ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pbzmlZnloILvvIzlpJbop4LnlLExMTgx5Liq55+z54uu5a2Q5aGR5pmv6ICM5oiQ55qE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yP5Y+k5qGl4oCU54uu5a2Q5p6X5qGl44CC5oq16L6+5Zu95a62N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j6TmlofljJbooZfpo47mg4Xml4XmuLjljLrjgJHvvIw2MDDlubTlj6TooZfotY/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oblj7LvvIzlt6Xoibrlk4HvvIzvvIznvo7po58g5bqU5pyJ5bC95pyJ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iA5pmv77yM6YCi5pmv5b+F5pyJ5YW45pWF5Lyg6K+0LOingiDms6Xkurr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oZHvvIzmnajmn7PpnZLlubTnlLvvvIznnIvmtKXpl6jpo47kv5fmlofljJYg5ZCD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TgeWwveWkqea0peeZvuW5tOe+jumjn+aWh+WMluOAgjxiciAvPg0KMTE6MD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Dlub/kuJzkvJrppobjgJHlu7rkuo7muIXlhYnnu6rkuInljYHkuInlubTvvIg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77yM5piv5aSp5rSl5biC546w5a2Y6KeE5qih6L6D5aSn77yM6KOF5L+u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Lya6aaG5bu6562R44CC5aSp5rSl5oiP5Ymn5Y2a54mp6aaG6IGG5ZCs5aSp5rS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Q55u45aOw44CR5ryU5Ye677yM5aSp5rSl5oiP5Ymn5Y2a54mp6aaG5piv55uu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Liq5Lul5oiP5Ymn5Li65LiT5Lia55qE5Y2a54mp6aaG44CC6aaG5YaF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eahOS4gOW6p+atjOiInuWPsO+8jOS4uuS8uOWHuuWei+iInuWPsO+8jO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S4gOagueafseWtkO+8jOinguS8l+inhue6v+S4jeWPl+mZkOWItu+8jO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aegeWlveOAguiRl+WQjeS6rOWJp+Wkp+W4iOaiheWFsOiKs+OAgeWwmuWwj+S6keet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gguS8muOAgeS5iea8lOOAgjE5MTLlubTvvIzlrZnkuK3lsbHkuZ/mm77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jgII8YnIgLz4NCjEyOjAw5a6J5o6S5Y2I6aSQ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LWg6YCB54uX5LiN55CG5YyF5a2Q5q+P5Lq65LiA5Liq77yM6YCC5bqU5oC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GJyIC8+DQoxMzowMOS5mOi9puWNleeoizUw5YWs6YeM5YmN5b6A5aSp5rSl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6LS45piT5Yy64oCU5ruo5rW35paw5Yy677yM5ri46KeI5pyJ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76O6KqJ55qE5Za35rOJ5pmv6KeC77yM6L+Y5Y+v6KeC5Lic5Y2X5Lqa5LiA5bi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6LGq5Y2O6LWM6Ii55Lic5pa55YWs5Li75Y+35oq16L6+5YWo5LiW55W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56Lqr5Li65Li76aKY57uT5p6E55qE5YWs5Zut5aSW5rup5YWs5Zut77yM5ZCO44C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Ws5Zut5LmY6Ii55Ye65rW36KeC5YWJ44CRIO+8iOi0ueeUqOiHqueQhu+8ieing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kp+a4r+WPo++8jOeci+Wuoui/kOeggeWktOeahOe5geiNo+aZr+ixoe+8jO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eggeWktOeahOmch+aSvOWjruingu+8jOeci+S4h+WQqOayuei9ru+8jOS4gOino+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S6kembvumHjOS6uuWcqOeUu+S4rea4uOKAneS5i+aEny7jgII8YnIgLz4NCjE1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GM56iL57uT5p2f77yM6L+U5Zue5YyX5Lqs44CCPGJyIC8+DQoxODowMO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WNgemHjOays+WcsOmTgeermeaVo+Wbo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/lhajlm73ov57plIHllYbliqHphZLlupfvvIjlj6/ljYfnuqfkuInpkrvjgI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HkupTpkrvvvInvvIzooYznqIvlhoXmma/ngrnpl6jnpajlhajlkKvvvIzlj4Lliq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lhY3otLnotaDpgIHlpKnmtKXkuIDml6XmuL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JueWIq+i1oOmAg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YXlrqvogLPpuqYv5pWF5a6r56We5q2m6Zeo6KeC5YWJ6L2m44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YW25LuW5Y2V5Lq654Wn54mH6ZyA6KaB6Ieq6LS56Ieq55CG77yJ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Wu55So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4/lhbjot6/nur88L3N0cm9uZz4mbmJzcDsg5aSp5a6J6Zeo5bm/5Zy6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7qq5b+15aCC44CB5Lq65rCR6Iux6ZuE57qq5b+156KR44CB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eo5ZWG5Lia6KGX44CB5YWr6L6+5bKt6ZW/5Z+O44CB6bif5bei5Y+K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B5ZyG5piO5Zut44CB6aKQ5ZKM5Zut44CB5riF5Y2O5oiW5YyX5Lqs5aSn5a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aSp5Z2b5YWs5Zut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oibLkuK3ppJA8L3N0cm9uZz4mbmJzcDsg5pWF5a6r55uS6a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4K46YWx6Z2i44CB6ICB5YyX5Lqs54Ok6bit44CB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lm73luoblgYfm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I4LS0xMOaciDTml6XkuIrosIM0MDAv5Lq65bu66K6u6ZSZ5bOw5Ye65ri4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HvvJrmirXkuqw8YnIgLz4NCkQy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2e5q+b5Li75bit57qq5b+15aCC772e5pWF5a6r5Y2a54mp6Zmi772e5aSp5Z2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DPvvJr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Z7lhavovr7lsq3plb/ln47vvZ7puJ/lt6LmsLTnq4vmlrnlpJbigJzlhrDkuJ3l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pgJ/mu5HppoblpJbmma/vvZ7lnIbmmI7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NO+8mum+meiEieS5neWPt+mdnumBl+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numikOWSjOWbre+9nua4heWNjuWkp+Wtpu+8iOWMl+Wkp++8ieWkluaZr++9nu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xiciAvPg0KPC9zcGFuPjxzcGFuIHN0eWxlPSJmb250LXNpemU6MTRweDsiPkQ177y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i/numUgS/kuInpkrsv5Zub6ZK7L+S6lOmSu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lpoLlh7rnjrDoh6rnhLbljZXkurrpl7TmiJHnpL7lsIblronmjpL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aaC5peg5LiJ5Lq66Ze05YiZ6ZyA5a6i5Lq6546w6KGl5oi/5beuMTYwLzIxMC8yNjA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05pepM+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TEuMuexs+S7peS4i+WPquWQq+WMl+S6rOaXhea4uOi9puOAgeWNiuS7t+ato+mkkC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p44CB5a+85ri45pyN5Yqh6LS577yM5YW25a6D6LS555So5LiN5ZCr44CCNy0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CsxNTDlhYMv5Lq6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e6ZSB77ya576O5p6X5a6+6aaG44CB6YCf5YWr5LiH5Liw6Lev44CB5qC85p6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W15YWs5Y+j44CB5rW35Y+L5aSp5Z2b5Yy76Zmi5bqX77yI6aaW57uP6LS4OOWPt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eHlemDveawuOWumumXqOOAgeaso+eHlemDveWImOWutueqkeOAgeWMl+S6rOaYj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t+OAgemTtuW6p+S9s+mpv+mFkuW6l+OAgemUkMK35p+P6Iy16YWS5bqXKOWMl+S6rO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wtOmtlOaWueW6lynjgIHpgJ846YWS5bqXKOWMl+S6rOWNl+ermeWkp+inguWbreW6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Ao5YyX5Lqs5Y2B6YeM5rKz5Y+k546p5Z+O5bqXKeOAgeWNjumpv+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numUgemFkuW6lyjljJfkuqzkuLDlj7DkuJzlpKfooZflupcp44CB5LiW57qqSU5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rOwPGJyIC8+DQrkuInpkrvvvJrlro/ms4nlm73pmYXllYbliqHphZLlupfjgIHpmb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jY7lpI/kuK3oiKrjgIHljY7oi5Hppa3lupfjgIHkupTmo7Xmnb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r7lronmgJ3jgIHmmJ/nqIvkuLDnrqHot6/jgIHmmIzmtan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qb/ml7blsJrvvIgrODDlhYMv5Lq65pma77yJPGJyIC8+DQrlm5vpkrvvvJrpvpnlq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ph5Hml7blpKfljqbjgIHnp4vmnpzlha3ph4zmoaXlupfjgIHotK/pgJrlu7rov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mspnjgIHovrDojILpuL/nv5TjgIHlrp3mnpfovanjgIHlhqDkuqzlmInlhYP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aZmu+8iTxiciAvPg0K5LqU6ZK777ya576O5rOJ5a6r44CB5ZCb6aKQ5ra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iQ6Lev5Lmd5Y+344CB6ZW/5a6J6aWt5bqX44CB6KW/5Zu96LS46aWt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pif44CB5Li95pmv5rm+44CB6KW/6IuR6aWt5bqX44CB5Lqs6YO95L+h6IuR77yI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mZrvvIk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nq5nmnI3liqE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l5ZCNKSZuYnNwOzwvc3Ryb25nPjxiciAvPg0KMeOAgeiIquePreaIlumrmOm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IkeekvuWuieaOkuS4k+i9pjI05bCP5pe25o6l5py65o6l56uZ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rK/6YCU5qyj6LWP6aaW6YO955qE5biC5a655biC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or7fnn6XmmZPvvJrmjqXnq5k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piv5oKo5Yiw5Lqs5YmN5Y2K5bCP5pe2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5aaC5p6c6aKE6K6i5Lq65LiN5piv5Ye65ri4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aW96ZyA6KaB5Y+45py65ZKM5a+85ri46IGU57O755qE5Ye65ri45Lq6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2V5Liq6K6i5Y2V5Y+q5a6J5o6S5LiA5qyh5o6l6YCB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a5qyh5oiW5a6J5o6S5aSa56eN5pa55byP5o6l6YCB44CC5o6l56uZ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44CB5aSn5YW05py65Zy644CB5YyX5Lqs5Y2X56uZ44CB5YyX5Lqs6KW/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yX56uZ5ZKM5YyX5Lqs56uZ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yX5Lqs6Iez5oKo55qE5a625Lmh5b6A6L+U5aSn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peF5ri45Lq66Lqr5oSP5aSW5Lyk5a6z5L+d6Zmp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ug5ZCE6aG556eB5raI6LS5PGJyIC8+DQo8c3Ryb25nP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YyX5Lqs5aSp5rSl5rKz5YyX5LiN5o6l5b6F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orMTAwL+S6uuOAgeS4nOS4ieecgeWGheiSmeS6keWNl+WwkeaVsOawkeaXjys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2V5Lq65LiN5o6l5b6FJm5ic3A7PGJyIC8+DQrikaHooYznqIvmma/ngrn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Lmj5DliY3nprvlm6LkuI3pgIDotLnnlKjjgII8YnIgLz4NCuKRouWmguaen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Qq+WuouS6uuWGjeWHuuWbouWJjeS8mOaDoOS7tyszMDDlhYMv5Lq677yI6aOe6Le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+iJuum6k+WbreaYjueah+icoeWDj+mmhivkuqzmioDmvJTlh7or6bif5bei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ODDvvInvvIzlhL/nq6XmiJDkurrpg73kuIDmoLc8YnIgLz4NCuKRo+eJueS7t+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8mOaDoOmAgO+8jOWmguaenOmcgOimgemAgOWboui0uS/pgID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nu5Pnrpfku7fjgII8YnIgLz4NCuKRpDTlpKkz5pma6KGM56iL55qE5a6i5Lq6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KGM56iL57uT5p2f5b2T5aSp5aSn5be06L2m5Y+q6YCB5YyX5Lqs5Y2X56uZ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qOMTnngrnngavovabnq5novabmrKHvvIwyMeeCuemjnuacuuiIquePr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Jk+i9puaKpemUgO+8jOaIluiAheWwj+i9pumAgeermeOAgjxiciAvPg0K4pGlNOWk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YznqIvnmoTlrqLkurrpnIDopoHorqLmmZrkuo4xOeeCueeBq+i9puermei9puaso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e5py66Iiq54+t77yM5aaC5p6c5Zug5Li66L2m5qyh6Iiq54+t5a+86Ie0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M56iL6LWw5LiN5a6M77yM6LS555So5LiN6YCA77yM5bm25LiU5oyJ54Wn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5Y+m5aSW5a6J5o6S6L2m6YCB44CCPGJyIC8+DQrikablpoLpnIDljZXni6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jJfkuqzljZfnq5nvvIzopb/nq5kxMDAv6Laf44CC6aaW6YO95py65Zy6MjAw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p+WFtOacuuWcujMwMC/otp/jgILlhbbku5blnLDngrnlnYfkuI3pgIHjgILmuIX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DAv6Laf44CC5Zub5Lq65Lul5YaF5LiA6Laf44CC5Lul5LiK5oyJ5Lik6La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c45Lq677yI5aSn5bCP77yJ5Lul5LiKMTPkurrku6XkuIvlkIzovabotLkrMT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/hzEz5Lq654us56uL5qC4566X44CCPGJyIC8+DQrikajlm6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pmZDmtYHvvIzkuI3mib/or7rogq/lrprog73ov5vjgILmlYXlrqvpmZDmtY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lrqvnpajvvIzlj6/mjaLmiJDmga3njovlupzvvIzlpoLpnIDopoHpgIDmlYXlrqv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ku7flh4/miJDkuro2MO+8jOiAgeS6ujMw77yM5a2m55SfMDxiciAvPg0K4pGp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05pe25bu25L2P5peg5rOV5a6J5o6S5L2P5a6/5Y+K6YCB56uZ44CC6K+36Ieq6KG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WS5bqX5YmN5Y+w5oyJ5oyC54mM5Lu36Ieq6KGM5bu25L2P44CC5a2V5aaH5LiN5o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Y+R546w6ICF5LiA5b6L5Yqd6YCA77yM5LiN5om/5ouF5Zui5qy+5o2f5aS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ajlsoHlj4rku6XkuIrku7vkvZXmg4XlhrXkuI3mjqXvvIwxOOWRq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oOaIkOS6uumZquWQjOS4jeaOpeW+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lZnkvY3vvJror7fmuLjlrqLor7flsIbml4XmuLj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41MDDlhYMv5Lq65rGH5YWl5oiR56S+6LSm5oi3KOaXuuWto+S9j+aIv+e0p+S/jy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ronmjpLmjqXnq5kp5bm25bCG5rGH5qy+5bqV5Y2VK+a4uOWuouWQjeWNlSv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r5oq15Lqs6L2m5qyhK+a4uOiniOaXtumXtCvml4XmuLjnur/ot6/vvIzlj5Hoh7P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eXRzMUAxNjMuY29t77yM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PC9zdHJvbmc+PGJyIC8+DQrvvIgx77yJ6ZKI5a+55o6l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Lya5Zyo5oKo5Yiw5Lqs5YmN5LiA5aSpKD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freS/oeaWueW8j+mAmuefpeaCqOasoeaXpeWIsOS6rOeahOWFt+S9k+aOpeerm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fpeaUtuOAguWmguacquaUtuWIsOexu+S8vOefreS/oe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HtOeUteaIkeWFrOWPuOi9pumYn+OAgui0n+i0o+S6uu+8iOWbo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bhuS4reWPiuS6pOmAmuWgteWhnu+8jOetieWAmTMw5YiG6ZKf5LmL5YaF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77yJ44CC5ZCM5pe25Li66YG/5YWN5aSn5a62562J5YCZ6ZW/5pe26Ze0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YGH5pqR5pyf5oG25Yqj5aSp5rCU77yM5a+86Ie05oKo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u26K+v5pe277yM6K+35oKo5Zyo5b6X55+l6K+m57uG5L+h5oGv5ZC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iI5YKF77yM5bm25ZGK5LmL5oKo55qE5YW35L2T5Yiw5Lqs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oKo5q2k5qyh5Zyo5YyX5Lqs5Y+C5Yqg55qE5piv4oCc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4oCd77yM5omA5Lul5a+85ri45oiW5Y+45py65q+P5aSp5Y+v6IO95Lya5pyJ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2G5LiA5aSp5LmL5YaF5LiN5Lya5pyJ5Y+Y5Yqo77yJ77yM6K+35oKo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6k5riF5b2T5aSp55qE5a+85ri45ZKM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q+P5aSp5pma5LiKMjA6MDDkuYvliY3vvIznlKjnn63kv6H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mrKHml6XotbfluorjgIHml6nppJDjgIHlh7rlj5Hml7bpl7Tlj4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7fmgqjlnKjmraTmrrXml7bpl7Tkv53mjIHmiYvmnLrnlYXpgJrvvIzlubbkuJ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opoHlkozmgqjlnKjmiqXlkI3nmoTml4XooYznpL7miqXlkI3ml7blgJn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kv53mjIHkuIDoh7TvvIHlkKbliJnljJfkuqzlr7zmuLjlsIbml6Dms5X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gZTns7vvvIHku47ogIzogL3or6/mgqjnmoTml4XmuLjooYznq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4/lpKnml6nkuIrphZLlupfmnI3liqHlj7DvvIjliY3lj7DvvInotJ/otKP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4rlronmjpLml6nppJDvvIzlm6DljJfkuqzkuqTpgJrloLXloZ7mr5Tovo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lpKflrrbmiYDmuLjooYznqIvnmoTpobrliKnov5vooYz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iKzlh7rlj5HovoPml6nvvIzphZLlupfml6nppJDku6XmiZPljIXkuLrkuLv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l7botbfluorlubboh6rooYzliLDphZLlupfnmoTppJDljoXmiJbliY3lj7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IXjgII8YnIgLz4NCu+8iDTvvInljJfkuqzmma/ngrnpl6jnpajvvIzlvZP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5/pmo/lr7zmuLjov5vlhaXmma/ngrnkuYvliY3vvIzlpoLmgqjmnI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lh7rnpLrlubbmj5Dkvpv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moLfmgqjlsIbkuqvlj5fliLDlm73lrrbmnInlhbPpg6jpl6jop4Tlrp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jnpajkvJjmg6DvvIHoi6XmgqjlnKjotK3npajlkI7vvIzlhaXlm63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mg7Potbflh7rnpLrnm7jlhbPor4Hku7bvvIzmgqjlsIbml6Dms5X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vvIHmjZ/lpLHlj6rog73nlLHmgqjoh6rlt7H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jJfkuqznlKjppJDnmoTmraPppJDmoIflh4YyMOWFgy/kurov6aSQKDj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Ke+8jOeUseS6juaCqOWPguWKoOeahOaYr+KAnOWFqOWbveaVo+WuouaLvOWb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S4reWFqOWbveWQhOWcsOOAgeW5tOiAgeW5tOW5vOeahOWuouS6uumDv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cqOiPnOWTgeS4iuOAgeWRs+mBk+S4iuOAgeS8muW5s+Wdh+eFp+mhvuWIs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CqOeQhuino++8gTxiciAvPg0K77yINu+8ieaCqOWcqOWMl+S6rO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aenOS4remAlOmAgOWbou+8iOiuv+WuouOAgeS8muWPi+OAgeWKnuWFr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etieS7u+S9leWOn+WboO+8iSzpgqPkuYjmgqjlsIbml6Dms5XlvKXooaXmnK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nmoTpgZfmhr7vvIzlubbkuJTmnKrlj5HnlJ/nmoTlkozlt7L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npL7pg73mmK/kuI3pgIDov5jnmoTjgII8YnIgLz4NCu+8iDfvvInnlLH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K/miJHku6zlm73lrrbnmoTpppbpg73vvIzmlL/msrvjgIHnu4/mtY7jgIH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YzmlL/ljLrln5/ovr3pmJTvvIzkurrlkZjlr4bpm4bvvIzpgZPot6/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kuKXph43vvIzogIzkuJTmiJHku6znmoTml4XmuLjmma/ngrnliIbluIP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ljLrln5/vvIjljIXmi6zov5zpg4rvvInvvIzlm6DmraTkuLrkuobkv53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rozmiJDmr4/lpKnnmoTmuLjop4jlt6XkvZzvvIzml4XooYznpL7nmoT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mgqjkuIDmoLfvvIzpg73kvJrmr5TovoPml6nnmoTlsLHotbfluorlh7rlj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kuIDngrnov5jor7fmgqjnkIbop6PlubbljY/liqnvvIHlm6DmraT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vvIzlkIjnkIbnmoTlronmjpLoh6rlt7HnmoTkvZzmga/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jvvInkuLrkuobmm7Tlpb3nmoTnu7TmiqTmgqjlnKjml4XmuLjlvZPkuK3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or7fmgqjkuIDlrprlpoLlrp7loavlhpnjgIrmnI3liqHotKjph4/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kuK3lpoLmgqjmnInku7vkvZXnlpHpl67lkozmgqjorqTkuLr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7flj4rml7bkuI7nu4Tlm6LnpL7ov5vooYzogZTns7v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pkojlr7nmgqjnmoTpl67popjnu5nkuojop6Pph4rjgIHop6Plhr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nvvInljJfkuqznmoTnpL7kvJrmsrvlronnm7jlvZPlpb3vvIznlLHkuo7mgq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iLDljJfkuqzvvIzlm6DmraTmiJHku6zlu7rorq7vvJrlpoLmnp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KTlhbbmmK/mmZrkuIrlh7rpl6jml7blsL3ph4/kuI7lkIzkvLTmiJblm6Llj4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jgILlubbkuJTorrDkvY/oh6rlt7HmiYDkvY/phZLlupfnmoTlpKfkvZP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ZTnu5znlLXor53jgILoi6Xlj5HnlJ/otbDlpLHml7bvvIzor7flj4rml7b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ml4XooYznpL7nmoTlt6XkvZznlLXor53jgILmiJHku6zlsIblsL3lip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6fop6Ppmr7vvIHlpoLmnpzlv5jorrDkuobov5nkupvnlLXor53vvIzkuZ/lj6/mi6jm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zor7fmsYLmsJHorabnmoTluK7liqnjgII8YnIgLz4NCu+8iDEw77yJ6K+3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77yM5rOo5oSP55yL5aW96Ieq5bex55qE6ZqP6Lqr54mp5ZOB5Y+K6K+B5Lu2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5bCk5YW25piv5Zyo55So6aSQ5ZKM5ouN54Wn55WZ5b+15pe2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u05bqU5aal5ZaE5L+d566h5aW977yM54m55Yir5piv5LiN6KaB5Lqk57uZ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Zui5Y+L5Luj5Li655yL566h44CCPGJyIC8+DQrvvIgxMe+8ie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ebuOWFs+inhOWumu+8jOeUseS6juaCqOiHqui6q+WOn+WboOacqu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IlumDqOWIhua4uOiniOmhueebru+8jOaIluaPkOWJjeemu+Wbou+8jOWwh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Xhea4uO+8jOaCqOaJgOS6pOWboui0ue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LvvInnlLHkuo7pk4Hot6/ovabmrKHjgIH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lu7bor6/vvIzmiYDkuqfnlJ/nmoTotLnnlKjlkozpgKDmiJDnmoT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ZTku5jvvIznlLHmuLjlrqLoh6rku5jmiJboh6r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iJboiKrnqbrlhazlj7jop6PlhrPkuqTmtok8YnIgLz4NCu+8iDEz77yJ5peg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2V56eN5Lqk6YCa5bel5YW35YmN5b6A5YyX5Lqs77yM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pys5Lq655qE5pyJ5pWI6Lqr5Lu96K+B77yM77yI5YS/56ul6ZyA5pC6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5ZCm5YiZ5oq16L6+5YyX5Lqs5ZCO5bCG5peg5rOV5YWl5L2P6YWS5b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mA5pyJ5q2j6KeE6YWS5bqX5Z2H5LiN5o6l5b6F5rKh5pyJ6Lqr5Lu96K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eg5rOV5YWl5L2P6YWS5bqX77yM5Yq/5b+F6YCg5oiQ5peg5rO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mA6YCg5oiQ55qE5o2f5aSx5ZKM5ZCO5p6c77yM5Y+q6IO955Sx5oK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vvIgxNO+8ieaCqOWPguWKoOeahO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wseWDj+S4gOS4quWkp+WutuW6re+8jOWvvOa4uOS8muWKquWKm+WBmuWIs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S6uu+8jOS9huaYr+S4jeWPr+iDvemdoumdouS/seWIsO+8jOivt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Fp+mhvuiHquW3se+8jOiwouiwouaCqOeahOeQhuino++8gTxiciAvPg0K77yIM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nmoTmj5DnpLrmgqjvvJror7foh6rmhL/lkJHnu4Tlm6LnpL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mgqjnmoTlm6LotLnkuK3kuI3ljIXmi6zmraTpob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277yJ5oiR56S+6YCB56uZ5pe26Ze05piv5qC55o2u5LiN5ZCM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pNeeCueWIsDEy54K55LmL6Ze06YCB56uZ77yM5pyJ5Y+v6IO95a6i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jA6MDDnmoToiKrnj63miJbogIXngavovabvvIzkuK3ljYgxMDowMOWJjeWws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ebuOW6lOeahOi9puermeS6hu+8jOivt+iwheino++8gTxiciAvPg0K77yIM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5vkuLvluK3nuqrlv7XloILmnInpmZDmtYHvvIzkuI3mib/or7rogq/lrprog73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mZDmtYHvvIzlpoLml6DmlYXlrqvnpajvvIzlj6/mjaLmiJDmga3njovlup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mlYXlrqvnpajnu5Pnrpfku7flh4/miJDkuro2MO+8jOiAgeS6ujMw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taSElZVUF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0A17472BAC379290B196FAEB45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