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38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C5844FE9F4023D0E221A0227E6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C5844FE9F4023D0E221A0227E6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z5pmaNOaXpeKYhei1oOWkqea0pTHml6XmuLj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jJfkuqzml4XmuLjnu4/lhbjniIbmrL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4MDgNCg0KPGJyPg0KDQoJPOS7hei/m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jJfkuqzlk4HotKgz5pmaNOaXpeKYhei1oOWkqea0pTHml6XmuLj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nu4/lhbjniIbmrL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g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Qh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rKLov47mgqj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ppbpg73ljJfkuqzvvIzljJfkuqzmjqXlm6LvvIj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S7iuWkqeaYr+iHqueUsea0u+WKqOaXtumXtOOAguWkluWHuuW7uuiuru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mFkuW6l+WQjeeJh++8jOS7peS+v+e0p+aApeS5i+mcgOOAguW5tuazqOaEj+WvvO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eahOasoeaXpeaXqemkkOWPiuWHuuWPkea4uOeOqeaXtumXtO+8iOWvvOa4uO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E2OjAwLTIwOjAw5LmL6Ze06YCa55+l56ys5LqM5aSp6LW35bqK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K+355WZ5oSP77yM5LiA6Iis5Lul5omL5py655+t5L+h5pa55byP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eF6YCU5oSJ5b+r77yBPGJyIC8+DQox44CB5Ye65Y+R5pel77ya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77yM5oKo6Ieq6KGM6YCJ5oup5Ye66KGM5Lqk6YCa5bel5YW3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Ko55qE5a6a5Yi25LmL5peFPGJyIC8+DQoy44CB5oq16L6+6aaW6YO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LiT6L2m562J5YCZ77yM6YCB5oKo6Iez6YWS5bqX77yM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Zmk55ay5Yqz5ZCO5Y+v6Ieq55Sx5rS75Yqo44CCPGJyIC8+DQoz44CB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+E5a2Y5LqO6YWS5bqX5YmN5Y+w77yM6YWS5bqX5Yqe55CG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Go5Zu05pyJ6K645aSa5b2T5Zyw54m56Imy576O6aOf6aSQ5Y6F77yM6Iul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77yM5Y+v5YmN5b6A5b2T5Zyw54m56Imy6aSQ5Y6F5omT5Y2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KGM5YmN5b6A5o6o6I2Q5pmv54K55ri46KeI44CQ5b2T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YWo5aSt6Ieq55Sx5rS75Yqo44CR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kqeWuiemXqOW5v+Wcuu+9nuavm+S4u+W4ree6quW/teWggu+9nuaVheWuq+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nuWkqeWdm+WFrOWbrTwvc3Ryb25nPjxiciAvPg0KMD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8YnIgLz4NCjA2OjAw77yI5Y+C6ICD5pe26Ze077yJ77ya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2H5peX5Luq5byP77yI5ri4546p5pe26Ze057qmMzDliIbpkp/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q+b5Li75bit57qq5b+15aCC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k8YnIgLz4NCjA5OjMw77yI5Y+C6ICD5pe26Ze077yJ77ya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77yI5ri4546p5pe26Ze057qmMTU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DxiciAvPg0KMTQ6MDDvvIjlj4LogIPml7bpl7TvvIn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jmuLjnjqnml7bpl7TnuqY2MOWIhumSn++8iTxiciAvPg0KMTY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phZLlupfkvJHmga88YnIgLz4NCuOAkOWkqeWuiemXqOW5v+Wcuu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Ml+S6rOeahOS4rei9tOe6v+S4iu+8jOW5v+WcuueahOS4reW/g+aYr+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jOilv+S+p+aYr+S6uuawkeWkp+S8muWggu+8jOS4nOS+p+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to+WvuemVv+Wuieihl+eahOS+v+aYr+iRl+WQjeeahOWkqeWuiemXq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Zyo5aSp5a6J6Zeo5bm/5Zy65YmN55WZ5b2x77yM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eF6KGM6ICF4oCc5Yiw5q2k5LiA5ri455qE4oCd5omT5Y2h5Zyw77yM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44CB5Li75bit5YOP44CB5aiB5Lil55qE5Z+O5qW877yM5Lul5Y+K6Iux5ae/6aO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YW15ZOo6YO95piv5bm/5Zy65LiK5b+F5LiN5Y+v5bCR55qE6aOO5pmv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ox44CB5aSp5a6J6Zeo5bm/5Zy65Lq65rWB6Ye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5yL566h6Ieq6Lqr55qE6KGM5p2O54mp5ZOB77yM5Lul5YWN5Lii5a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kuLvluK3nuqrlv7XloILjgJHvvIjmlL/nrZbmgKflhbPpl63or7f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pKnlronpl6jlub/lnLrkurrmsJHoi7Hpm4Tnuqrlv7XnopHljZfpnaLjgIIx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iQveaIkO+8jOWNoOWcsDU3MDAw5aSa5bmz5pa557Gz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gwMDDlubPmlrnnsbPjgILkuLvkvZPlkYjmraPmlrnlvaLvvIzlpJbmnIk0NOague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hOiJsuiKseWyl+efs+W7uuetkeeahOaYjuafse+8jOafsemXtOijheacieW5v+W3nue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lsOmZtuadv++8jOmAmuS9k+mdkuWym+iKseWyl+efs+i0tOmdouOAguWxi+mh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eOu+eSg+mjnuaqkO+8jOaqkOmXtOmVtuiRteiKsea1rumbleOAguWfuuW6p+acie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77yM5Y+w5biu5YWo6YOo55So5Zub5bed5aSn5rih5rKz5peB55qE5p6j57qi6Imy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M5oiQ77yM5Zub5ZGo546v5Lul5oi/5bGx5rGJ55m9546J5LiH5bm06Z2S6Iqx6aW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PGJyIC8+DQrpmo/lkI7lpJbop4LjgJDkurrmsJHlpKfkvJrloILjgJHjgIH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HjgIHjgJDlm73lrrblpKfliafpmaLjgJHjgII8YnIgLz4NCuOA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Wuq+OAkeWFqOWQjeWMl+S6rOaVheWuq+WNmueJqemZou+8jOaXp+ensOS4u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eS6juWMl+S6rOS4rei9tOe6v+eahOS4reW/g++8jOaYr+S4reWbveaYjuOAge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zI05L2N55qH5bid55qE55qH5a625a6r5q6/77yM5piv5Lit5Zu95Y+k5Luj5rGJ5pe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bu6562R5LmL57K+5Y2O77yM5peg5LiO5Lym5q+U55qE5bu6562R5p2w5L2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46w5a2Y6KeE5qih5aSn44CB5L+d5a2Y5Li65a6M5pW055qE5pyo6LS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mL5LiA44CCPGJyIC8+DQrnu4/lhbjmma/ngrk8YnIgLz4NCueah+W4n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eahOWcuuaJgOKAlOKAlOWkquWSjOauvzxiciAvPg0K5aSq5ZKM5q6/77yM5L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R6Yqu5q6/4oCd77yM5piv5piO5riF5Lik5Luj55qH5bid5Li+6KGM5aSn5YW4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q+P6YCi5aSn5YW45LmL5pel77yM5LuO5aSq5ZKM5q6/6Iez5aSp5a6J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qe5aSn55qE5Luq5LuX77yM5aSq5ZKM5q6/5YmN5qqQ5LiL6K6+5Lit5ZKM6Z+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KM6Zeo5YaF6K6+5Li56Zmb5aSn5LmQ77yM546L5YWs56uL5LqO5Li56Zmb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OB6Iez5Lmd5ZOB5paH5q2m55m+5a6Y6b2Q6ZuG5LqO5Li55aKA5YaF6ZmI6K6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6B5bGx4oCd55qE5b6h6YGT5Lik5peB44CCPGJyIC8+DQrnmofluJ3kuIrmnJ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TigJTlhbvlv4Pmrr88YnIgLz4NCuWFu+W/g+auv+aYr+S4gOW6p+KAnOW3peKAneWt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+8jOWIhuWJjeWQjuS4pOauv+OAguiHqua4hembjeato+S7peWQju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neWuq+enu+iHs+WQjuauv++8jOWJjeauv+aIkOS4uueah+W4neWkhOeQhuaXpeW4uO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peingeiHo+W3peeahOWcsOaWueOAgjxiciAvPg0K57Sr56aB5Z+O6YeM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4oCU4oCU6YeR5rC05qGlPGJyIC8+DQrlnKjlpKrlkozpl6jliY3lub/lnLrlhb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ph5HmsLTmoaXvvIzljZXlrZTmi7HliLjlvI/vvIzpgKDlnovnp4Dnvo7vvIzlk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op4LnmoTljYjpl6jln47mpbzlkozph5HnoqfovonnhYznmoTlpKrlkozmrr/nm7j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JXkurrlhaXog5zjgII8YnIgLz4NCueah+W4neWkp+WpmueahOa0nuaIv+KAlOK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eWuqzxiciAvPg0K5Z2k5a6B5a6r5piv5YyX5Lqs5pWF5a6r5YaF5bu35ZCO5LiJ5a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piO5Luj77yM5Z2k5a6B5a6r5piv55qH5ZCO55qE5a+d5a6r77yM5L2G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YCQ5riQ5pS55L2c56Wt56We55qE5Zy65omA44CCPGJyIC8+DQrkuL7ooYzigJzm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gJ3nmoTlnLrmiYDigJTigJTkv53lkozmrr88YnIgLz4NCuS/neWSjOauv+aYr+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uq+auv+W7uuetkeS5i+eyvuWNju+8jOWxnuS6juWMl+S6rOaVheWuq+S4re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uh+W8j+W7uuetkeOAguavj+W5tOmZpOWkle+8jOeah+W4neWcqOatpOWutOivt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Oi+WFrOWkp+iHo+OAguiHquS5vumahuWQjuacn++8jOi/memHjOS+v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auv+ivleKAneeahOWcuuaJgOOAgjxiciAvPg0K5Li+5LiW5peg5Y+M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4oCU4oCU54+N5a6d6aaGPGJyIC8+DQrnj43lrp3ppobkvY3kuo7lroHlr7/lrqv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pobol4/nj43lrp3lsKTlhbbkuLDlr4zvvIzmtrXnm5bkvZvmlZnnlKjlk4HjgIH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l6XnlKjlmajlhbflkozotY/njqnnj43lk4HnrYnjgILlhbbkuK3vvIzpq5jnuq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pjnsbPnmoTnuqLnj4rnkZrni67lrZDjgIHplb/nuqbkuIDnmb7kuInljYHljpj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6DmnJ3nj6Dlj4rph5HigJzlpYnlpKnkuYvlrp3igJ3njrrnrYnvvIzpg73mmK/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moTnj43lk4HjgII8YnIgLz4NCumAoOWei+eyvue+jueahOWQhOW8j+mSn+ih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n+ihqOmmhjxiciAvPg0K6ZKf6KGo6aaG5L2N5LqO5a6r5Lit5aWJ5YWI5q6/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6KGo5Lul6Iux5Zu95Lqn5ZOB5bGF5aSa77yM5Lmf5pyJ5rOV5Zu944CB55Ge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u95a6255qE6ZKf6KGo44CC6L+Z5Lqb6ZKf6KGo6Zmk6K6h5pe25Yqf6IO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KOF6aWw55qE5Lq654mp44CB6bif5YW944CB6Iqx5Y2J562J6L+Y5Lya5YGa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Yqo5L2c77yM5Yi25L2c6Z2e5bi457K+5ben44CC5YW25Lit77yM6ZOc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aZ5a2X5Lq66ZKf44CB6ZOc6ZWA6YeR5bWM54+Q55CF6JGr6Iqm6aG25riU5qi16IC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B6ZOc6ZWA6YeR6L2s6Iqx6LeR5Lq654qA54mb6amu6KGo562J5b6I5piv54+N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nZvlhazlm63jgJHlj4Lop4LkuJbnlYzmlofljJbpgZfkuqfkuY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zlm63vvIzkuLrnvo7lpb3nmoTmmI7lpKnnpYjnpo/jgILlroPmmK/mmI7muIXkuK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rZ/mmKXnpYjosLfjgIHlpI/kuInnpYjpm6jjgIHlhqzoh7Pnpa3lpKnnmoT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kuqzlpKnlnZvlnLDlpITljp/ljJfkuqzlpJbln47nmoTkuJzljZfpg6jvvIzmlYX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ZflgY/kuJzvvIzmraPpmLPpl6jlpJbkuJzkvqfvvIzlp4vlu7rkuo7mmI7mnJ3ms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ubTvvIgxNDIw5bm077yJ5piv5Lit5Zu95Y+k5Luj5piO44CB5riF5Lik5pyd5Y6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6Wt5aSp5LmL5Zyw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WNh+aXl+S7quW8j++9n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+9num4n+W3ouawtOeri+aWueWkluKAnOWGsOS4neW4puKAneWbveWutu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huWkluaZr++9nuWchuaYjuWbrTwvc3Ryb25nPjxiciAvPg0KMDY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phZLlupfml6nppJA8YnIgLz4NCjA4OjMw77yI5Y+C6ICD5pe26Ze077yJ77y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77yI5ri4546p5pe26Ze057qmMTUw5YiG6ZKf77yJPGJyIC8+DQox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aXtumXtO+8ie+8muWNiOmkkDxiciAvPg0KMTQ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mnpfljLnlhYvlhazlm63ihpLpuJ/lt6LjgIHmsLTnq4vmlrnjgIHlhrDkuJ3luK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2MOWIhumSn++8iTxiciAvPg0KMTY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IbmmI7lm63vvIjmuLjnjqnml7bpl7TnuqY2MOWIhumSn++8iTxiciAvPg0KMTg6MD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InvvJrphZLlupc8YnIgLz4NCuKRoOiHqui0ueiHqueQhuaZr+WMuu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WfjivkuqzmioDmvJTlh7or6bif5bei55S155O26L2mMzgwL+S6ujxiciAvPg0K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R55m76ZW/5Z+O5YGa5aW95rGJ77yM6KeC6ZW/5Z+O5YaF5aSW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55m76ZW/5Z+O5YGa5aW95rGJ77yM6KeC6ZW/5Z+O5YaF5aSW56WW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z5bGx44CC5YWr6L6+5bKt5piv5Lit5Zu95Y+k5Luj5Lyf5aSn55qE6Ziy5b6h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55qE6YeN6KaB57uE5oiQ6YOo5YiG77yM5piv5piO6ZW/5Z+O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5Y+j44CC5YWr6L6+5bKt6ZW/5Z+O5Li65bGF5bq45YWz55qE6YeN6KaB5YmN5ZO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JPGJyIC8+DQrjgJDlpaXmnpfljLnlhYvlhazlm63jgJHvvI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LTnq4vmlrnop4LlpJbmma/vvInkvY3kuo7ljJfkuqzluILmnJ3pmLPljLrvvIzln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kuK3ovbTnur/ljJfnq6/vvIzljJfoh7PmuIXmsrPljZflsrjvvIzljZfoh7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47ot6/vvIzkuJzoh7Plronnq4vot6/lkozljJfovrDkuJzot6/vvIzopb/oh7Pmnpf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ljJfovrDopb/ot6/vvIzmgLvljaDlnLDpnaLnp68xMS41OeW5s+aWueWNg+ex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9k+eOsOS6huKAnOenkeaKgOOAgee7v+iJsuOAgeS6uuaWh+KAneS4ieWkp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jeWQiOS6huWKnuWFrOOAgeWVhuS4muOAgemFkuW6l+OAgeaWh+WMluOAgeS9k+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ruOAgeWxheS9j+WkmuenjeWKn+iDveeahOaWsOWei+WfjuW4guWMuuWfn+OAgu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WFrOWbreS9jeS6juWMl+S6rOW4guWMl+Wbm+eOr+S4rei3r+eahOWMl+S+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WMl+S6lOeOr+eahOWkluS+p++8jOaYr+WMl+S6rDIwMDjlubT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LvopoHkuL7lip7lnLDvvIzov5nph4zmnInkvJflpJrnmoTlpaXov5DkvJ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vvIzlkozkuIDluqfop4TmqKHlup7lpKfnmoTlpaXmnpfljLnlhYv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zluILml4XmuLjnmoTlnLDmoIfmgKfljLrln5/jgII8YnIgLz4NCu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jxiciAvPg0K44C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R77yI5ZCr5pmv5Yy66aaW6YGT5aSn6Zeo56Wo77yJ5riF5pyd5bid546L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aSn5Z6L55qH5a625a6r6IuR77yM6KKr6KqJ5Li64oCc5LiA5YiH6YCg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YW46IyD4oCd5ZKM4oCc5LiH5Zut5LmL5Zut4oCd77yI5Y+q5ZCr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7qmNjDliIbpkp/vvInlnIbmmI7lm63mmK/muIXmnJ3okZflkI3nmoT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kuIDvvIzpnaLnp6/kupTljYPkuoznmb7kvZnkuqnvvIzkuIDnmb7kupTljYHkvZn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naLnp6/ovr4gMTYg5LiH5bmz5pa557Gz77yM5pyJ4oCc5LiH5Zut5LmL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b6Z6ISJ5Lmd5Y+36Z2e6YGX5bGV6Ke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aKQ5ZKM5Zut772e5riF5Y2O5aSn5a2m77yI5YyX5aSn77yJ5aSW5pmv772e5YmN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PGJyIC8+DQowNzowMO+8iOWPguiAg+aXtumXtO+8ie+8m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g6MzDvvIjlj4LogIPml7bpl7TvvInvvJrpvpnohInkuZ3lj7fpnZ7pgZ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vvIjkuI3lsJHkuo4x5bCP5pe277yJPGJyIC8+DQoxM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mikOWSjOWbre+8iOa4uOeOqeaXtumXtOe6pjkw5YiG6ZKf77yJ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PguiAg+aXtumXtO+8ie+8muWNiOmkkDxiciAvPg0KMTQ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uIXljY4v5YyX5aSn5aSW6KeC77yI5ri4546p5pe26Ze057qmMz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Aw77yI5Y+C6ICD5pe26Ze077yJ77ya5YmN6Zeo5aSn6KGX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8YnIgLz4NCjE4OjAw77yI5Y+C6ICD5pe26Ze077yJ77ya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rjgJDpvpnohInkuZ3lj7fljJfkuqznibnkuqfvvIjpnZ7pgZ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K3lv4PjgJHlhajmlrnkvY3kuobop6PogIHljJfkuqzmlofljJbvvIzlvJjmia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KDnu5/jgILlho3njrDogIHljJfkuqzmmI7muIXpo47mg4XooZfvvIzku6Xlj4r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lho3njrDvvIzorqnmgqjlhajmlrnkvY3kuobop6PogIHljJfkuqzmlofljJb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kuLDlr4znmoTljJfkuqznibnkuqflsZXnpLrljLrvvIzkvZPpqozlj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Inmi6nljJfkuqzkvLTmiYvnpLzjgIIo5Zyf54m55Lqn6LaF5biC5bGe5L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IOa4uOWuouS6huino+iAgeWMl+S6rOaWh+WMlu+8jOmHjOmdouacieWMl+S6r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ekuuWMuu+8jOS4jeWxnuS6jui0reeJqeW6l++8jOS4jeW8uuWItua2iOi0u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mikOWSjOWbreOAkeaYr+S4reWbveeOsOWtmOinhOaooeWkp+OAgeS/neWtm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+WutuWbreael++8jOS4reWbveWbm+Wkp+WQjeWbre+8iOWPpuS4ieW6p+S4uu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+aakeWxseW6hOOAgeiLj+W3nuaLmeaUv+WbreOAgeiLj+W3nueVmeWbre+8i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Ml+S6rOW4gua1t+a3gOWMuu+8jOi3neWMl+S6rOWfjuWMuuWNgeS6l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e6puS6jOeZvuS5neWNgeWFrOmht+OAguWIqeeUqOaYhuaYjua5luOAgeS4h+W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fuuWdgO+8jOS7peadreW3nuilv+a5lumjjuaZr+S4uuiTneacrO+8jOaxsuWPluax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6L5Y+Y5pil5YiG77yM5qCR5qCR57u/55Sf44CC57+h57+g6Iis55qE5ZC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md5a+o5rW35a2Q44CC5piG5piO5rmW5rOi5YWJ5r2L5ruf77yM5pil5pel5LiL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o6g6L+H44CC6L+Z5Liq6Imy5b2p5paR5paT55qE5pil5aSp5q2j5Zyo5ouJ5byA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aSn6Ieq54S26Imy5Y+Y55qE5Lq65Lus57Sn57Sn5oqT5L2P5pil5aSp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572u6Lqr5q2k5Lit77yM5aW95LiA5Liq5aSa5b2p55qE5bm05Y2O77yM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w5LiL5pyA576O55qE6Ieq5bex77yM5LiN55WZ6YGX5oa+44CCPGJyIC8+DQrjg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JHmuLjnjqnml7bpl7TnuqYxLjXlsI/ml7bvvIzljJfkuqzliY3pl6j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jgIHmuIXoh7PmsJHlm73ml7bnmobnp7DmraPpmLPpl6jlpKfooZfvvIzmsJHkvJf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iY3pl6jlpKfooZfjgILliY3pl6jlpKfooZfmgqDkuYXnmoTljoblj7LvvIzpgKD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orrjlpJrkuK3ljY7ogIHlrZflj7fvvIzlpoLlha3lv4XlsYXphbHlm63jgI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oILoja/lupfjgIHnkZ7omqjnpaXnu7jluIPlupfjgIHplb/mmKXloILoja/lup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YfpnovlupfjgIHlvKDkuIDlhYPojLbluoTvvIzov5jmnInmnIjnm5vmlovnmoTphbH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g73kuIDlpITnmoTng6fljZblupfnrYkxNuWkhOiAgeWtl+WPt+WIhuWIl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OAgjxiciAvPg0K6YCC5ZCIMjA6MDDku6XlkI7oh6rooYzov5TnqIso5a+85ri4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YWs5Lqk56uZKe+8jOe7k+adn+WMl+S6rOS5i+ihj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llYbliqHphZLlupfvvIjlj6/ljYfnuqfkuInpkrvjgIHlm5vpkrvjgI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InvvIzooYznqIvlhoXmma/ngrnpl6jnpajlhajlkKvvvIzlj4LliqDmraTooYznqI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taDpgIHlpKnmtKXkuIDml6XmuL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i1oOmAgSZuYnNwOy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WF5a6r6ICz6bqmL+aVheWuq+elnua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9puOAgeWkqeWuiemXqOmbhuS9k+eFp++8iOWFtuS7luWNleS6uueFp+eJh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iHqueQhu+8ieOAgeavj+WkqeS4gOeTtumlrueUqOaw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7uP5YW46Lev57q/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5vkuLvluK3nuqrlv7XloILjgIHkurrmsJHoi7Hpm4Tnuqrlv7XnopHjgIHmlY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maLjgIHliY3pl6jllYbkuJrooZfjgIHlhavovr7lsq3plb/ln47jgIHpuJ/lt6L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4vmlrnlpJbmma/jgIHlnIbmmI7lm63jgIHpopDlkozlm63jgIHmuIXljY7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i43nhafjgIHlpKnlnZvlhazlm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JueiJsuS4remkkDwvc3Ryb25nPiZuYnNwOyDmlYX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miJbogIHljJfkuqzngrjphbHpnaLjgIHogIHljJfkuqzng6TpuK3jgIH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c3Ryb25n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yZuYnNwOzwvc3Ryb25n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5pyIMjgtLTEw5pyINOaXpeS4iuiwgzQwMC/kurrlu7rorq7plJnls7Dlh7r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YnIgLz4NCjxzcGFuIHN0eWxlPSJjb2xvcjojZWUzM2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56eS55yL6KGM56iL77yI6KGM56iL6aG65bqP5Lya5pyJ5omA6LCD5pW0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ivmlYXlrqvpgKLlkajkuIDpl63ppobkuI3lvIDmlL7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aKteS6r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y77ya5aSp5a6J6Zeo5bm/5Zy6772e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2e5pWF5a6r5Y2a54mp6Zmi772e5aSp5Z2b5YWs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PvvJrljYfml5fku6rlvI/vvZ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vvZ7puJ/lt6LmsLTnq4vmlrnlpJbigJzlhrDkuJ3luKbigJ3lm73lrr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poblpJbmma/vvZ7lnIbmmI7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O+8mum+meiEieS5neWPt+mdnumBl+WxleiniOS4reW/g++9n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a4heWNjuWkp+Wtpu+8iOWMl+Wkp++8ieWkluaZr++9nuWJjemXqO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+U56iL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i/numUgS/kuInpkrsv5Zub6ZK7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u+mFkuW6l+WPjOS6uuagh+WHhumXtCjlpoLlh7rnjrDoh6rnhLbljZXkurr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nmjpLlhaXkvY/kuInkurrpl7Qu5aaC5peg5LiJ5Lq66Ze05YiZ6ZyA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TYwLzIxMC8yNjAvNDAwL+S6uuWkqSk8YnIgLz4NCjLjgIHnlKjppJDvvJoz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raPppJA46I+cMeaxpDEw5Lq6MeahjC7kuLvpo5/oh6rkvr8u6YWS5rC06Ieq55CG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XqOelqO+8muihjOeoi+aJgOWIl+aZr+eCuemXqOelqCjpgYfmlL/nrZb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mlLblt67ku7cpPGJyIC8+DQo044CB5Lqk6YCa77ya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o+Q5L6b5biC5YaF5o6l6YCB56uZ5pyN5Yqh77yM5bm255Sx5YWs5Y+4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7uf5LiA5a6J5o6SPGJyIC8+DQo144CB5a+85ri477ya5YyX5Lqs5LiT6IG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244CB5L+d6Zmp77ya5peF6KGM56S+6LSj5Lu76Zm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S/56ul77yaNuWygTEuMuexs+S7peS4i+WPquWQq+WMl+S6r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iuS7t+ato+mkkCjml6nppJDoh6rnkIYp44CB5a+85ri45pyN5Yqh6LS5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ZCr44CCNy0xOOWygemXqOelqCsxNTDlhYMv5Lq6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6L+e6ZSB77ya576O5p6X5a6+6aaG44CB6YC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6Lev44CB5qC85p6X6LGq5rOw6LW15YWs5Y+j44CB5rW35Y+L5aSp5Z2b5Yy76Zm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W57uP6LS4OOWPt++8ieOAgeaso+eHlemDveawuOWumumXqOOAgeaso+eHlemDveW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keOAgeWMl+S6rOaYjuWNjuazsOW6t+OAgemTtuW6p+S9s+mpv+mFkuW6l+OAgemUkMK3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YWS5bqXKOWMl+S6rOeOieaziei3r+awtOmtlOaWueW6lynjgIHpgJ846YWS5bqX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Wkp+inguWbreW6lynjgIHmoLzmnpfosarms7Ao5YyX5Lqs5Y2B6YeM5rKz5Y+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qXKeOAgeWNjumpv+Wco+WQieelpei/numUgemFkuW6lyjljJfkuqzkuLDlj7DkuJ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upcp44CB5LiW57qqSU5O44CB6YKm5rOwPGJyIC8+DQrkuInpkrvvvJrlro/ms4n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mbbnhLboirHlm63phZLlupfjgIHljY7lpI/kuK3oiKrjgIHljY7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kupTmo7Xmnb7ppa3lupfjgIHlrr7lronmgJ3jgIHmmJ/nqIvkuLDnrqH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tanllYbliqHphZLlupfjgIHlr4zpqb/ml7blsJrvvIgrO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pkrvvvJrpvpnlqIHml7blsJrjgIHph5Hml7blpKfljqbjgIHnp4vmnpzlha3ph4z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K/pgJrlu7rovonjgIHpnZ7nuYHljY7mspnjgIHovrDojILpuL/nv5TjgIHlrp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qDkuqzlmInlhYPvvIgrMTUw5YWDL+S6uuaZmu+8iTxiciAvPg0K5LqU6ZK7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44CB5ZCb6aKQ5ram5Y2O44CB5aSn5oiQ6Lev5Lmd5Y+344CB6ZW/5a6J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LS46aWt5bqX44CB5Lit5LmQ5YWt5pif44CB5Li95pmv5rm+44CB6KW/6IuR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5L+h6IuR77yIKzMwMOWFgy/kurrmmZrvvIk8YnIgLz4NCjxzdHJvbmc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IOivt+adpeS6rOWJjeaKpeWQjSzmiJHnpL7lt6XkvZzkurrlkZjmj5Dkvpv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Eo6K+35Yqh5b+F5o+Q5YmN5oql5ZCNK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IquePreaIlumrmOmTgeaKtei+vuWQju+8jOaIkeekvuWuieaOkuS4k+i9pj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o6l56uZ77yM54Ot5b+x6L+O5o6l5oKo55qE5Yiw5p2l77yM5rK/6YCU5qyj6LW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biC5a655biC6LKM77yM5Zug5YWo5Zu95oq15Lqs5pe26Ze05LiN5ZCM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S55u4562J5b6FMzDliIbpkp8tLTHlsI/ml7bvvIzor7fosIXop6M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mmZPvvJrmjqXnq5kv5py65biI5YKF5piv5oKo5Yiw5Lqs5YmN5Y2K5bCP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aOe5py65ZCO6K+35L+d5oyB5omL5py655WF6YCa77yM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U57O757Sn5oCl6IGU57O75Lq677yBPGJyIC8+DQoz44CB5aaC5p6c6aKE6K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ri45Lq677yM6K+35oKo5aSH5rOo5aW96ZyA6KaB5Y+45py65ZKM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ri45Lq655S16K+d44CCPGJyIC8+DQo044CB5Y2V5Liq6K6i5Y2V5Y+q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6YCB5pyN5Yqh77yM5peg5rOV5aSa5qyh5oiW5a6J5o6S5aSa56eN5pa55byP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6uZ5Zyw54K577ya6aaW6YO95py65Zy644CB5aSn5YW05py65Zy644CB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6KW/56uZ44CB5YyX5Lqs5YyX56uZ5ZKM5YyX5Lqs56u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yX5Lqs6Ie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6A6L+U5aSn5Lqk6YCa5Y+K5pyN5Yqh6LS544CB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6Ieq6LS56aG555uu5Y+K5a6i5Lq65Zug5ZCE6aG556eB5raI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qOaEj+S6i+mhuTwvc3Ryb25nPjxiciAvPg0K4pGg5YyX5Lqs5aSp5rS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N5o6l5b6F77yMNjXlsoHku6XkuIrogIHkurorMTAwL+S6uuOAgeS4nOS4ieec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WNl+WwkeaVsOawkeaXjysxMDAv5Lq644CB5Y2V5Lq65LiN5o6l5b6F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HooYznqIvmma/ngrnkuInlpKnotbDlrozjgILmj5DliY3nprvlm6LkuI3pgID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WmguaenOS6pOmAmuWFqOWQq+WuouS6uuWGjeWHuuWbouWJj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MDDlhYMv5Lq677yI6aOe6LeD6ZW/5Z+OL+iJuum6k+WbreaYjueah+icoeWDj+mmhiv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vJTlh7or6bif5bei55S155O26L2mLz0zODDvvInvvIzlhL/nq6XmiJDkurrpg73kuIDm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eJueS7t+S6p+WTgeayoeacieS7u+S9leS8mOaDoOmAgO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boui0uS/pgIDkvJjmg6DvvIzor7fliqDnu5Pnrpfku7fjgII8YnIgLz4NCuKRpDTl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GM56iL55qE5a6i5Lq677yM56ys5LiJ5aSp6KGM56iL57uT5p2f5b2T5aSp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5YyX5Lqs5Y2X56uZ77yM6KW/56uZ44CC5pma5LqOMTnngrnngavovabnq5n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eeCuemjnuacuuiIquePreWPr+WuieaOkuaJk+i9puaKpemUgO+8jOaIluiAheWwj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xiciAvPg0K4pGlNOWkqTPmmZrooYznqIvnmoTlrqLkurrpnIDopoHorqLmmZ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eBq+i9puermei9puasoe+8jDIx54K56aOe5py66Iiq54+t77yM5aaC5p6c5Zug5Li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q54+t5a+86Ie05ri45a6i6Ieq6Lqr6KGM56iL6LWw5LiN5a6M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oyJ54Wn5o+Q5YmN56a75Zui5LiN5Y+m5aSW5a6J5o6S6L2m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blpoLpnIDljZXni6zlronmjpLkuJPovabpgIHljJfkuqzljZfnq5nvvIzopb/nq5k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44CC6aaW6YO95py65Zy6MjAwL+i2n+OAguWkp+WFtOacuuWcujMwMC/otp/jgI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nYfkuI3pgIHjgILmuIXmsrPnq5kyMDAv6Laf44CC5Zub5Lq65Lul5YaF5LiA6L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yJ5Lik6Laf44CCPGJyIC8+DQrikac45Lq677yI5aSn5bCP77yJ5Lul5LiKMT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IzovabotLkrMTAwL+S6uuOAgui2hei/hzEz5Lq654us56uL5qC4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lm6Dmr5vkuLvluK3nuqrlv7XloILmnInpmZDmtYHvvIzkuI3mib/or7rogq/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YXlrqvpmZDmtYHvvIzlpoLml6DmlYXlrqvnpajvvIzlj6/mjaLmiJDmga3njov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pgIDmlYXlrqvnpajnu5Pnrpfku7flh4/miJDkuro2MO+8jOiAgeS6u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MDxiciAvPg0K4pGp5oq15Lqs5ZCO5Li05pe25bu25L2P5peg5rOV5a6J5o6S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B56uZ44CC6K+36Ieq6KGM5rKf6YCa6YWS5bqX5YmN5Y+w5oyJ5oyC54mM5Lu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44CC5a2V5aaH5LiN5o6l77yI5LiK5Zui5Y+R546w6ICF5LiA5b6L5Yqd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Zui5qy+5o2f5aSx77yJ44CCNzXlkajlsoHlj4rku6XkuIrku7vkvZX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wxOOWRqOWygeS7peS4i+acquaIkOW5tOaXoOaIkOS6uumZquWQjOS4jeaOpeW+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or7fmuLjlrqLor7flsIbml4XmuLjpooTku5jmrL41MDDlhYMv5Lq65rGH5YWl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oi3KOaXuuWto+S9j+aIv+e0p+S/jy7mrL7liLDlj6/lronmjpLmjqXnq5kp5bm25bC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bqV5Y2VK+a4uOWuouWQjeWNlSvogZTns7vnlLXor50r5oq15Lqs6L2m5qyh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vml4XmuLjnur/ot6/vvIzlj5Hoh7Ppgq7nrrFieXRzMUAxNjMuY29t77yM5oiR56S+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CO6YCa55+l5a6i5Lq65o6l56uZ5Lq65ZGY6IGU57O75pa55byPLOehruiupOaOp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TxiciAvPg0KMuOAgeWFpeS9j++8muaOpeermeWvvOa4uOi0n+i0o+Ww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WIsOWuvummhuW5tuWuieaOkuWFpeS9jyzlvZPlpKnkuLroh6rnlLHmtLvliqg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LOW7uuiuruWIqeeUqOiHqueUsea0u+WKqOaXtumXtO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ihjOeoi+S4reacquWMheWQq+aZr+eCuSZuYnNwOzxiciAvPg0KM+OAg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/heaQuuW4puacieaViOi6q+S7veivgeS7tijov4fmnJ/ml6DmlYgpLOWFpeS9j+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4heaZqOi1tyzmr4/lpKnlrr7ppoYwNjozMOW3puWPs+e7n+S4gOWPq+aXqSz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iLDppJDljoXnlKjml6nppJAs5YaN5Y2K5bCP5pe25ZCO5a6+6aaG5YmN5Y+w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K55ZCNLOi3n+WlveiHquW3seeahOWvvOa4uOS4iuaXhea4uOi9pizotb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gmbmJzcDs8YnIgLz4NCjTjgIHpgIDmiL/vvJrlrr7ppobpgIDmiL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jYgxMjowMOWJjSzoh6rooYzmlaPlm6Is6LaF6L+H6K+l5pe26Ze05oyJ5LiA5aS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LOaMieWuvummhumXqOW4guS7t+WKoOaUtuaIv+i0uSZuYnNwOzxiciAvPg0KNeOAg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mFkuW6l+Wkp+WggjExOjAwLS0xMjowMOe7n+S4gOmAgSzmj5DliY3nprvlm6LmiJb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lkKvpgIHnq5kmbmJzcDs8YnIgLz4NCjxzdHJvbmc+5o6l5b6F6K+05p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ZKI5a+55o6l56uZ77ya5oiR5Lus55qE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LiA5aSpKDE3OjAwLTE4OjAwKeS7peefreS/oe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IsOS6rOeahOWFt+S9k+aOpeermeW4iOS7mO+8jOivt+azqOaEj+afpeaUt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exu+S8vOefreS/oe+8jOivt+esrOS4gOaXtumXtOiHtOeUteaIkeWFrOWPuO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0n+i0o+S6uu+8iOWboOaOpeermeaXtumXtOavlOi+g+mbhuS4reWPiu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AmTMw5YiG6ZKf5LmL5YaF6L+Y6K+36KeB6LCF77yB77yJ44CC5ZCM5pe2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Sn5a62562J5YCZ6ZW/5pe26Ze0562J5YCZ77yM54m55Yir5piv6YGH5pqR5pyf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+86Ie05oKo55qE6Iiq54+t5oiW54Gr6L2m5bu26K+v5pe2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K+m57uG5L+h5oGv5ZCO56ys5LiA5pe26Ze06YCa55+l5biI5YKF77y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35L2T5Yiw5Lqs5pe26Ze044CCPGJyIC8+DQrvvIgy77yJ5oKo5q2k5qyh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C5Yqg55qE5piv4oCc5YWo5Zu95pWj5a6i5ou85Zui4oCd77yM5omA5Lu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Y+v6IO95Lya5pyJ6LCD5o2i77yM77yI5L2G5LiA5aSp5LmL5Ya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5Yqo77yJ77yM6K+35oKo5bim5aW96Ieq5bex55qE6ZqP6Lqr54mp5ZOB5Y+K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a+85ri45ZKM6L2m54mM5Y+344CC5a+85ri45Lya5Zyo5q+P5aSp5pma5LiK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YvliY3vvIznlKjnn63kv6HnmoTmlrnlvI/pgJrnn6XmgqjmrKHml6XotbfluorjgI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h7rlj5Hml7bpl7Tlj4rpm4blkIjlnLDngrnjgILor7fmgqjlnKjmraT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zlubbkuJTmiYvmnLrlj7fopoHlkozmgqjlnKjmiqX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qXlkI3ml7blgJnmj5DkvpvnmoTmiYvmnLrlj7fkv53mjIHkuIDoh7Tvv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Jfkuqzlr7zmuLjlsIbml6Dms5Xlkozmgqjkv53mjIHogZTns7vvvIHku47ogIz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muLjooYznqIvjgII8YnIgLz4NCu+8iDPvvInmr4/lpKnml6nkuIr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7DvvIjliY3lj7DvvInotJ/otKPlj6vmgqjotbfluorlj4rlronmjpLml6nppJD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qTpgJrloLXloZ7mr5TovoPkuKXph43vvIzkuLrkv53or4HlpKflrrbmiYD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pobrliKnov5vooYzvvIzml4XmuLjlm6LpmJ/kuIDoiKzlh7rlj5H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ku6XmiZPljIXkuLrkuLvjgILor7fmgqjlj4rml7botbfluorlubboh6rooY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ppJDljoXmiJbliY3lj7Dpooblj5bml6nppJDljIXjgII8YnIgLz4NCu+8iD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a/ngrnpl6jnpajvvIzlvZPmgqjlnKjljJfkuqzot5/pmo/lr7zmuL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vvIzlpoLmgqjmnInnm7jlhbPnmoTkvJjmg6Dor4Hku7bvvIzor7flnK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lh7rnpLrlubbmj5Dkvpvnu5nlr7zmuLjvvIzov5nmoLfmgqjlsIb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InlhbPpg6jpl6jop4TlrprnmoTnm7jlupTnmoTpl6jnpajkvJjmg6DvvIH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3npajlkI7vvIzlhaXlm63lj4Lop4Llrozmr5Xlho3mg7Potbflh7rnpLr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gqjlsIbml6Dms5Xlho3kuqvlj5fpl6jnpajnmoTkvJjmg6DvvIHmjZ/lpL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qjoh6rlt7Hmib/mi4XjgII8YnIgLz4NCu+8iDXvvInljJfkuqznlKjppJDnmoT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MOWFgy/kurov6aSQKDjoj5zkuIDmsaQr5Li76aOfKe+8jOeUseS6juaCq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KAnOWFqOWbveaVo+WuouaLvOWbouKAne+8jOWbouWPi+S4reWFqOWbveWQhOWcs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5tOW5vOeahOWuouS6uumDveacie+8jOWboOatpOWcqOiPnOWTgeS4iuOAge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8muW5s+Wdh+eFp+mhvuWIsOavj+S4quS6uu+8jOivt+aCqOeQhu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u+8ieaCqOWcqOWMl+S6rOa4uOiniOi/h+eoi+S4re+8jOWmguaenOS4remAlOmA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+WuouOAgeS8muWPi+OAgeWKnuWFrOS6i+KApuKApuetieetieS7u+S9leWOn+WboO+8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qjlsIbml6Dms5XlvKXooaXmnKrlj4Lop4Lmma/ngrnnmoTpgZfmhr7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nlJ/nmoTlkozlt7Llj5HnlJ/nmoTotLnnlKjml4XooYznpL7pg73mmK/kuI3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u+8iDfvvInnlLHkuo7ljJfkuqzmmK/miJHku6zlm73lrrb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/msrvjgIHnu4/mtY7jgIHmlofljJbnmoTkuK3lv4PvvIzooYzmlL/ljLrln5/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kZjlr4bpm4bvvIzpgZPot6/kuqTpgJrmi6XloLXkuKXph43vvIzogIzkuJ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liIbluIPlnKjln47luILnmoTlkITkuKrljLrln5/vvIjljIXmi6z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nvvIzlm6DmraTkuLrkuobkv53otKjkv53ph4/nmoTlrozmiJDmr4/lpKnnm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4XooYznpL7nmoTlr7zmuLjjgIHlj7jmnLrlkozmgqjkuIDmoLf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l6nnmoTlsLHotbfluorlh7rlj5Hml4XmuLjvvIzov5nkuIDngrnov5jor7fmgq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jY/liqnvvIHlm6DmraTvvIzor7fmgqjlirPpgLjnu5PlkIjvvIzlkIjnkIb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t7HnmoTkvZzmga/ml7bpl7TjgII8YnIgLz4NCu+8iDjvvInkuLrkuob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gqjlnKjml4XmuLjlvZPkuK3nmoTlkIjms5XmnYPnm4rvvIzor7fmgqjkuIDlrp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jgIrmnI3liqHotKjph4/ooajjgIvvvIzlnKjml4XmuLjkuK3lpoLmgqj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pHpl67lkozmgqjorqTkuLrkuI3mu6HmhI/nmoTlnLDmlrnvvIzor7flj4rml7bkuI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ov5vooYzogZTns7vvvIzmiJHku6zkvJrlj4rml7bnmoTpkojlr7nmgqjnmoT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op6Pph4rjgIHop6PlhrPvvIE8YnIgLz4NCu+8iDnvvInljJfkuqznmoT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7jlvZPlpb3vvIznlLHkuo7mgqjlj6/og73mmK/nrKzkuIDmrKHliLDljJfkuq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lu7rorq7vvJrlpoLmnpzlh7rpl6jml7bvvIzlsKTlhbbmmK/mmZrkuIr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ph4/kuI7lkIzkvLTmiJblm6Llj4vnu5PkvLTlh7rooYzjgILlubbkuJTorrD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kvY/phZLlupfnmoTlpKfkvZPmlrnkvY3ku6Xlj4rogZTnu5znlLXor53jgIL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l7bvvIzor7flj4rml7bmi6jmiZPlr7zmuLjmiJbml4XooYznpL7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LmiJHku6zlsIblsL3lipvkuLrmgqjmjpLlv6fop6Ppmr7vvIHlpoLmnp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pvnlLXor53vvIzkuZ/lj6/mi6jmiZMxMTDvvIzor7fmsYLmsJHorabnmoT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Ew77yJ6K+35oKo5Zyo5peF5ri45pe277yM5rOo5oSP55y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5Y+K6K+B5Lu277yM6Ziy5q2i6KKr56qD44CC5bCk5YW25piv5Zy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KM5ouN54Wn55WZ5b+15pe277yM6ZqP6Lqr54mp5ZOB5pu05bqU5aal5ZaE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LiN6KaB5Lqk57uZ5ZCM5Zui55qE5YW25a6D5Zui5Y+L5Luj5Li6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e+8ieaMieeFp+WbveWutuaXhea4uOWxgOebuOWFs+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iHqui6q+WOn+WboOacquiDveWujOaIkOWFqOmDqOaIlumDqOWIhua4uOini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luaPkOWJjeemu+Wbou+8jOWwhuiiq+inhuS4uuiHquWKqOaUvuW8g+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OWboui0ueWdh+S4jemAgOi/mOOAgjxiciAvPg0K77yIMTLvvInnlLHkuo7pk4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IHoiKrnqbrlhazlj7joiKrnj63osIPmlbTmiJblu7bor6/vvIz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pgKDmiJDnmoTmjZ/lpLHvvIzml4XooYznpL7kuI3mib/mi4Xku7vkvZXotZ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uLjlrqLoh6rku5jmiJboh6rooYzlkozpk4Hot6/miJboiKrnqbrlhazlj7j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ok8YnIgLz4NCu+8iDEz77yJ5peg6K665oKo5LmY5Z2Q5L2V56eN5Lqk6YCa5bel5YW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Lqs77yM5Yqh5b+F6ZqP6Lqr5pC65bim5aW95oKo5pys5Lq655qE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77yI5YS/56ul6ZyA5pC65bim5oi35Y+j5pys77yJ5ZCm5YiZ5oq16L6+5YyX5Lq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L2P6YWS5bqX77yM5Zug5Li65YyX5Lqs5omA5pyJ5q2j6KeE6YWS5bq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b6F5rKh5pyJ6Lqr5Lu96K+B55qE5Lq644CC5aaC5p6c5oKo5peg5r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q/5b+F6YCg5oiQ5peg5rOV5Y+C5Yqg5peF5ri477yM5omA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5p6c77yM5Y+q6IO955Sx5oKo5Liq5Lq65om/5ouF44CCPGJyIC8+DQrvvIgxNO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eahOKAnOWFqOWbveaVo+WuouaLvOWbouKAneWwseWDj+S4gOS4quWkp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WKquWKm+WBmuWIsOeFp+mhvuWlveavj+S4gOS4quS6uu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oumdouS/seWIsO+8jOivt+iHquW3seWkmuWkmueFp+mhvuiHquW3s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Qhuino++8gTxiciAvPg0K77yIMTXvvInpg5Hph43nmoTmj5DnpLrmgqjvvJror7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Hnu4Tlm6LnpL7otK3kubDml4XmuLjmhI/lpJbkvKTlrrPpmanvvIzmgqjnmoT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mi6zmraTpobnotLnnlKjjgII8YnIgLz4NCu+8iDE277yJ5oiR56S+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qC55o2u5LiN5ZCM6YWS5bqX57uf5LiA5a6J5o6S77yM5pepNeeCueWIsDEy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6uZ77yM5pyJ5Y+v6IO95a6i5Lq65piv5pma5LiKMjA6MDDnmoToiKrnj63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kuK3ljYgxMDowMOWJjeWwsemAgeWuouS6uuWIsOebuOW6lOeahOi9puer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gTxiciAvPg0K77yIMTfvvInlm6Dmr5vkuLvluK3nuqrlv7XloILmnIn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mib/or7rogq/lrprog73ov5vjgILmlYXlrqvpmZDmtYHvvIzlpoLml6DmlYX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6/mjaLmiJDmga3njovlupzvvIzlpoLpnIDopoHpgIDmlYXlrqvnpajnu5Pnrpf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Dkuro2MO+8jOiAgeS6ujMw77yM5a2m55SfMCZuYnNwOyAmbmJzcDtaSElZVUF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C5844FE9F4023D0E221A0227E6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