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1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A7F768619D64E5D5B364871A19DB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7F768619D64E5D5B364871A19DB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gqPjgIHmspnlt7Q15pmaN+WkqeOAkOS4gOS7t+WFqOWQq+OAk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rW35bKb5LuZ5pys6YKj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NTY4DQoNCjxicj4NCg0KCTzkuJzoiKrovazmnLo+5LuZ5pys6Y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NeaZmjflpKnjgJDkuIDku7flhajlkKvjgJE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lha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5nmnKzpgqM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Y5OTk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4iua1ty0t5rKZ5be0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lt7T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Lqa5q+ULS3m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LeWvuuW3tOS4uee6ouagkeael+W6puWBh+adkS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vl+W3tOS4uee6ouagkeael+W6puWBh+adk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nuqLmoJHmnpfnoIHlpLQtLemprOW4g+Wym+a1rua9nOWSjOWNoeaAleiOs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1t+m+n+S4gOaXpe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i557qi5qCR5p6X5bqm5YGH5p2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e6ou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geWktC0t5pWm5rKZ5Y2h5YaJ5rW35rSL5YWs5Zut5LmL5peF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r5flt7TkuLnnuqLmoJHmnpfluqblgYfmnZE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+65be05Li557qi5qCR5p6XLS3mlpfmuZbmnLrlnLotLeS6muavl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ymeW3tOWbm+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prluoctLeW4guWMuua4uC0t5py65Zy6I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meW3tC0t5LiK5rW3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spnlt7Q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dHJvbmc+5Y+C6ICD6Iiq54+t77yaRk04NjcgMTk6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zAmbmJzcDsgJm5ic3A7ICZuYnNwOyA8L3N0cm9uZz4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uKbnnYDmhInlv6vluqblgYflv4Pmg4XvvIzpo57lvoDkuJzpqazjgJDmspnlt7T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ku5jjgJDkuprluofjgJHlm73pmYXmnLrlnLrjgILmirXovr7lkI7lip7nkIb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nhLblkI7lnKjkuJPkuJrnmoTlr7zmuLjluKbpoobkuYvkuIvkuZjlnZD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liY3lvoDphZLlupflhaXkvY/lkI7oh6rnlLHmtLvliqjjgILnvo7kuL3mspnlt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llpzmrKLmjqLpmanliLrmv4DvvIzlj6/ku6Xov5vlhaXljp/lp4vmo67mnpfo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vIzli5jmjqLlsqnmtJ7vvIzkuZjnrY/muKHmsrPvvIzkuIDnqqXigJzplb/pvLvnjL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flsYXvvIzmiJbmvZzlhaXmt7Hmtbfop4LotY/kupTlhYnljYHoibLnmoT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vlpoLmnpzkvaDniLHlpb3mjJHmiJjoh6rmiJHvvIzlj6/ku6XmjJHmiJjmnoHpmZ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JvlpoLmnpzkvaDng63niLHnlJ/mgIHmuLjvvIzlj6/ku6XlnKjkuJbnlYz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kv53miqTljLrpm7bot53nprvmjqXop6blqYbnvZfmtLLkurrnjL/vvIzmrKPotY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oirHljYnigJTigJTlpKfnjovoirHvvJvlpoLmnpzkvaDltIflsJ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6/ku6XlsL3mg4Xkuqvlj5fmu5HmsLTjgIHmt7HmvZzmiJbmmK/lkITnp43mtb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KZ5be0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rmr5QtLeaWl+a5li0t5a+65be05Li557qi5qCR5p6X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I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lj4LogIPoiKrnj60gQUs2MjYyIDEzNTAv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PC9zdHJvbmc+PGJyIC8+DQrml6nppJDlkI7vvIznu6fnu63kvJHmga/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hbSAtIOWKnueQhumAgOaIv+aJi+e7re+8jOWJjeW+gOS6muavlOacuuWcuuOAguS5mOWd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huauteiIquePreacuumjnuW+gOaWl+a5luacuuWcuuOAguWcqOacuuWcuuiHqueQh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xiciAvPg0KMTUwMHBtIC3mirXovr7kuYvlkI7vvIzkuZjovabliLDluqblgYfmnZ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kuoblhaXkvY/vvIzlnKjluqblgYfmnZHph4zoh6rnlLHmtLvliqjvvIzog73nnJ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lnKjng63luKbpm6jmnpfnmoTmhJ/op4njgII8YnIgLz4NCjE5MDBwbSDigJM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5pe26Ze0PGJyIC8+DQoyMDAwcG0g4oCTIOS7juW6puWBh+adkeS5mOiIu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ingui1j+iQpOeBq+iZq+OAgui/memHjOiDveingui1j+WIsOeJueWIq+i/t+S6u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q+iZq+OAguaZmumXtOWcqOays+a1geaXgeWvu+aJvumzhOmxvO+8jOS4juael+S4ree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rOS6suWvhuaOpeinpuOAgjxiciAvPg0KMjEwMHBtIOKAkyDov5Tlm57luqblgYfmnZH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K+X5be05Li557qi5qCR5p6X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nuqLmoJHmnpfnoIHlpLQtLemprOW4g+Wym+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jOWNoeaAleiOseWvu+aJvua1t+m+n+S4gOaXpea4u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guMDBhb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5Y+r5pep5pe26Ze0PGJyIC8+DQowOC4zMGFtIOKAkyDkuqvnlKjml6nppJDml7blhY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5LjMwYW0g4oCT5LmY6Ii55Yiw6bq75biD5bKb5Y675rWu5r2c77yI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moTpsbzlkozmtbfmtIvnlJ/mgIHnibnliKvnmoTkuLDlr4zkvJrorqnkvaD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kuIDkuKrml4XnqIvjgII8YnIgLz4NCjEyLjAwcG0g4oCTIOS6q+eUqOWNi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+8iOeugOmkkO+8iTxiciAvPg0KMTIuMzBwbSDigJMg54S25ZCO5Yiw5Y2h5biV6I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p2R5rWu5r2c5ZKM5a+75om+5rW36b6f44CCPGJyIC8+DQoxNDAwcG0g4oCT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ieaOkuWkp+WutuWIsOS4gOS4quaXoOWbveexjeeahOawtOS4iuS6uumXtOaJgO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WcqOi/memHjOWPr+S7peWvu+aJvua1t+aYn+aIluWFjei0ueeOqeeLr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xiciAvPg0KMTUzMHBtIC0g5q+P5Lq66LWg6YCB5LiA5Y+q576O5ZGz5paw6bKc6J6D6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a625ZOB5bCd44CCPGJyIC8+DQoxNi4zMHBtLSDkuZjoiLnov5Tlm57luqblgYf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5Yay5rSX6L+H5ZCO77yM6Ieq55Sx5pe26Ze044CCPGJyIC8+DQoxOTAwLTIyMDBwbSDi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pe25YWJ5Zyo5LqO5bqm5YGH5p2R6YeM55qE6aSQ5Y6F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vl+W3tOS4uee6ouagkeael+W6puWBh+adk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qi5qCR5p6X56CB5aS0LS3mlabmspnljaHlhonmtbfmtIvlhazlm63kuYvml4U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A3LjAwYW0g4oCTIOi1t+W6iuaXtumXtDxiciAvPg0KMDcuMzBhbSDigJMg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omL57ut77yM55So5pep6aSQPGJyIC8+DQowOC4wMGFtIOKAkyDkuZjoiLnliLD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uqbmtarlsps8YnIgLz4NCjA577yOMzBhbSDigJMg5oq16L6+5ZCO77yMIOWuo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S4iuazoum7keW6pua1quWxsemhtuOAguS4m+Wxsemhtueci+S4i+adpeS8mueVm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W+iOWujOe+jueahOaZr+ixoeOAgjxiciAvPg0KMTIuMDBwbSDigJMg5Zyo5Lu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Kb5Lqr55So5L6/5b2T5Y2I6aSQJm5ic3A7PGJyIC8+DQoxMy4wMHBtIOKAkyD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YnIgLz4NCjE0LjAwcG0g4oCTIOWIsOilv+atpeWyuOWym+a1rua9nDxiciAvPg0K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bSDigJMg6L+U5Zue5bqm5YGH5p2R77yM54S25ZCO5LmY6L2m5Yiw5b2T5Zyw55qE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Lqr55So5b2T5Zyw5paw6bKc55qE5rW36bKc6aSQPGJyIC8+DQoxNi4zMHBtIOKA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luqblgYfmnZHmtJfmvqHlkozkvJHmga88YnIgLz4NCjE5LjAwcG0gLSZuYnNwOyD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A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K+X5be05Li557qi5qCR5p6X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7rlt7TkuLnnuqLmoJHmnpctLeaWl+a5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0t5Lqa5q+UI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0cm9uZz7lj4LogIPoiKrnj63vvJpBSzYy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S8xNTU1cG08L3N0cm9uZz48YnIgLz4NCjA3MDAtMDkzMGFtIOKAkyDluqblgYfmnZH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Dml7bpl7Q8YnIgLz4NCjEwMDBhbSDigJMg5Lmh5p2R5ri444CCPGJyIC8+DQo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g4oCTIOWKnueQhumAgOaIv+aJi+e7reWQju+8jOWcqOW6puWBh+adkSD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hLblkI7vvIzkuZjovabliLDmlpfmuZbmnLrlnLrkuZjlnZDlhoXpmYbmrrXpo57mnLr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prmr5TjgILov47mjqXlkI7vvIzkuZjovabliLDnkIbljaHluILmub7vvIzop4LotY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YnIgLz4NCjE4MzBwbSDigJMg5YmN5b6A5b2T5Zyw6aSQ5Y6F5Lqr55So5rW36bK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rliY3lvoDphZLlupflip7nkIblhaXkvY/jgILoh6rnlLH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KZ5be0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prluoctLeW4guWMuua4uC0t5py65Zy6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qe55CG6YCA5oi/5omL57ut77yM5LmY6L2m5YmN5b6A5Lqa5bqH5biC5Yy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+C6KeC77ya44CQ5rC05LiK5riF55yf5a+644CR77yM44CQ5rKZ5be05Z+66Ye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44CR77yM44CQ6I6r6L+q5Y2h54us56uL5bm/5Zy644CR44CB44CQ6Im+5Lqs55Sf5aSn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R44CB44CQ5rKZ5be05peF5ri45bGA5Yiw5r6z5rSy5Z2K44CR77yM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G6Kej5rKZ5be055qE5Y6G5Y+y5paH5YyW77yM5oSf5Y+X5YWJ6Zi055qE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44CQ5pmu6ZmA5a+644CR77yM5rKZ5be05pmu6ZmA5a+65piv5b2T5Zyw5Y2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77yM5b2T5Zyw5Y2O5L6o5o2Q54yu5L+u5LqG5LiA5Liq5pmu6ZmA5a+677yM5a+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Y6f5p2Q5paZ6YO95piv5LuO5Lit5Zu96L+Q5p2l55qE77yM6Zeo5Y+j5pyJ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5YOP77yM5ZKM5Y+w5rm+55qE6KeC6Z+z5YOP5b6I5LiN5LiA5qC377yB6L+Y5pyJ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iv5byA5pS+5byP55qE77yM6aaZ5bCx5pS+5Zyo54KJ5YmN5Y+v6ZqP5L6/5Y+W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6L+Y5oqK6Ieq5bex54+N6JeP55qE5pyJ5YWz5L2b5a2m55qE5Lmm57GN6YO9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6YeM5L6b5aSn5a626ZiF6K+744CC6amx6L2m5YmN5b6A6K6p5oiR5Lus5p2l5Yiw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Zu95a625omN55ub5Lqn55qE44CQ5Lmz6IO25Yi25ZOB5bqX44CR77yM6YCJ6LSt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bqK5Z6r77yM5p6V5aS077yM6YO95piv5a+55oiR5Lus6Lqr5L2T5YGl5bq35pyJ55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44CC44CQ5Zyf5Lqn5bqX44CR5ZKM44CQ5ben5YWL5Yqb5Lit5b+D44CR4oCTI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rOadpeilv+S6mueahOaJgOacieeahOeJueS6p++8jOS4nOmdqemYv+mHjOOAgemprOad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OAgeS8oOe7n+iCiemqqOiMtuetiemDveaYr+aCqOS9nOS4uuS8tOaJi+ekvOeahO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ieaLqeOAguacgOWQju+8jOWPguinguOAkOayiemmmeePjeePoOS4reW/g+OAk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QhOenjeWQhOagt+aymeW3tOeahOeJueS6p+iuqeS9oOW4puWbnuWutumAgee7m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iHquW3seWBmue6quW/teOAgjxiciAvPg0K5pyA5ZCO5YmN5b6A5Lqa5q+U5py6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jnuacu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KZ5be0LS3kuIrmtb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dHJvbmc+5Y+C6ICD6Iiq54+t77yaR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MDE6MzAtMDU6NTUmbmJzcDsgJm5ic3A7ICZuYnNwOzwvc3Ryb25nPjxiciAvPg0K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77yM57uT5p2f5oSJ5b+r55qE5rKZ5be05peF56iL77yB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mmZrnuqLmoJHmnpfluqblgYfmnZHliKvlooXkvY/lrr8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5pma5b2T5ZywNOaYn+WQm+iw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+aLieW5suS4veaZtuS9j+Wuv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taDpgIHku7flgLwyMDDnvo7ph5Hlm5vlspvlh7rmtbf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mvZzlhbf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P5Lq66LWg6YCB5LiA5Y+q576O5ZGz5paw6bKc5aSn6J6D6J+5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azoum7kea4oea1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j+aZr+OAgeilv+mDqOWyuOWym+a1rua9nOOAgeWNoeW4leiOseW6puWBh+adkea1rua9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a1t+m+n+OAgeS7luS7lueUmOWym+a1rua9nOOAgemprOW4g+Wym+a1rua9n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luqblgYfmnZ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g6fng6TjgIHluqblgYfmnZHnibnoibLoh6rliqnppJDjgIHogonpqqjojLbjgIHmspn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tbfpspzppJDjgIHljZfmtIvpo47lkbPppJ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W/6by754y06JCk54Gr6Jmr5o6i56e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96YCQ6bOE6bG85LiO5p6X5Lit57K+54G15Lqy5a+G5o6l6Kem44CB5rC05LiK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Z+66YeR5aSn5Y6m44CB6Im+5Lqs55Sf5aSn6ZKf5qW844CB5pmu6ZmA5a+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ov5TmnLrnpajlkKvnqI4g5Lqa5q+ULeaWl+a5luW+gOi/lOacuuelqOWSjOihjOad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0KMuOAgTPmmZrnuqLmoJHmnpfluqblgYfmnZHliKvlooXkvY/lrr8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y5pma5b2T5ZywNOaYn+WQm+iwsOaIluWFi+aLieW5suS4veaZtuS9j+Wuv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4guWMuua4uOeUqOi9pjxiciAvPg0KNeOAgeW4guWMuua4uOWvvOa4uD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guWMuua4uOaJgOWIl+mkkOmjn+WPiuaZr+eCuemmlumBk+mXqOelqDxiciAvPg0KN+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mu+Wym+i0ueeUqOWSjOingui1j+iQpOeBq+iZq+iIuei0uTxiciAvPg0KOOOAgea1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Ft++8iOWTh+mVnO+8jOiEmui5vOWSjOaVkeeUn+iho++8iTxiciAvPg0KOeOAge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1oOmAgeaXhea4uOaEj+WklumZqeS4gOS7vTxiciAvPg0K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S4quS6uua2iO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wj+i0uTEwMOWFgy/kurrvvIjpmo/lm6LotLnmlK/ku5jvvIk8YnIgLz4NCjPjgIH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nrb7or4HotLkyNjDlhYMv5Lq6IO+8iOmaj+Wboui0ueaUr+S7mO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mFkuW6l+aXhea4uOeojiDvvIgxMOmprOW4gS/pl7Qv5pma77yM5b2T5Zyw546w5Lu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Zui6Zif6aKG6Zif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+8ie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mFkuW6l+S9j+Wuv+OAgemkkOOAgei9puetiei0ueeUqO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xiciAvPg0KMu+8ieWboumYn+acuuelqOS4gOaXpuWHuuelqOS4jeW+l+aUueetvuOA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emAgOelqOOAgjxiciAvPg0KMykg6ams5p2l6KW/5Lqa5piv6Iux5byP5aSn5o+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a6i5Lq65Ye65ri45YmN5YeG5aSH5aW96L2s5o2i5o+S5aS077yM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o+S5bqn5o+Q5L6b77yM6K+35rOo5oSP5pyJMTEwVuS4jjIyMFbkuYvliIbvvI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Y3or7fku5Tnu4bmoLjlr7nvvIzku6XlhY3ng6cmbmJzcDsg5q+B55S15Zm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77yJ6ams5p2l6KW/5Lqa5rCU5rip5bi45bm05ZyoMjXvvZ4zNOKEg+W3puWPs++8jO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kj+Wkqeiho+acje+8jOaymea7qeaLlumei++8jOWOu+e+juS6uumxvOWym+a1rua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a1rua9nOeUqOWFt++8iOaIkeS7rOacieWFjei0ueaPkOS+m+WFrOeUqOeahO+8i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mcnO+8jOmbqOS8nuOAgeWkqumYs+ecvOmVnO+8jOaKpOiCpOWTgeetie+8jOmaj+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aQuuW4pueahOa2suaAgeeJqeWTgeWuueenr+imgeWwj+S6jjEwMG1s77yM6Iul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2k6KeE5qC85YiZ5Y+q6IO95omY6L+Q44CCPGJyIC8+DQo177yJ6ams5p2l6KW/5Lq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65LqG546v5L+d5LiN5o+Q5L6b5LiA5qyh5oCn5rSX5ryx55So5YW377yM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6IaP54mZ5Yi377yM5rSX5Y+R5rC05Y+K5ouW6Z6L44CCPGJyIC8+DQo277yJ5Zyo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LiN5Y+v5Lul55u05o6l5YWR5o2i6ams5biB77yM5Y+v5Lul55u05o6l5bi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iw5LqG5b2T5Zyw6Lef5a+85ri45YWR5o2i77yM6ZO26IGU5Y2h5Zyo6ams5p2l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05o6l5Y+W6ams5biB5oyJ6ZO26KGM5b2T5aSp5rGH546H44CCPGJyIC8+DQo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C5Yqg5rC05LiK5rS75Yqo5pe26K+35qC55o2u6Ieq6Lqr55qE6Lqr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M5rOo5oSP5a6J5YWo44CC5LmY5Z2Q5b+r6ImH562J5rC05LiK5Lqk6YCa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i45LmQ6aG555uu5bel5YW35pe25b+F6aG7552A5pWR55Sf6KGj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6YGH6YOo5YiG5pmv54K56IqC5YGH5pel5LyR5oGv5oiW5bqG5YW4562J77yM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qC55o2u5a6e6ZmF5oOF5Ya1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Y+v6IO95L+d6K+B5ri46KeI5YaF5a6544CC5L2G5a6i6KeC5Zug57Sg6ZmQ5Yi2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g5rOV5a6J5o6S55qE77yMIOacrOekvuWwhuagueaNruWunumZheaDheWGtei/m+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VrOivt+eQhuino+mFjeWQiOOAgjxiciAvPg0KOe+8ieaXhea4uOacn+mXt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auiuaDheWGteWmguS6pOmAmu+8jOWkqeawlOetieaXheihjOekvuiupOS4uuS4jeWPr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WboO+8jOacrOWFrOWPuOacieadg+WinuWHj+aIluabtOaUueafkOS6m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ueebruOAgjxiciAvPg0KJm5ic3A7IOS/nemZqeivtOaYju+8mjxiciAvPg0KM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JgOS4iuWig+WkluaXhea4uOS6uui6q+aEj+WkluS/nemZqe+8jOatpOS/nemZqe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7o+aKleS/nemhueebru+8jOa4uOWuouaJgOa2ieWPiuWIsOeahOS7u+S9leS/nemZ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ivt+aCqOebtOaOpSZuYnNwOyAmbmJzcDvkuI7kv53pmanlhazlj7jogZTn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vvInmiJHnpL7mjqjojZDlrqLkurrmoLnmja7oh6rouqvmg4XlhrXpop3lpJbooa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c1MOS4h+aIljcw5LiH55qE5aSn6aKd5L+d6Zmp44CCPGJyIC8+DQoz77yJ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5LiN5YyF5ous5ri45a6i6Ieq6Lqr5pC65bim55a+55eF44CB5pen55e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LiU5Zyo5Ye65Zui5pel5pyf5YmNMTgw5aSp5YaF5pyq57uP6L+H5rK755aX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a77yI5aaC5b+D6ISP55eF5aSN5Y+R44CB6auY6KGA5Y6L44CB57OW5bC/55eF5bm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B56e75qSN5omL5pyv5aSN5Y+R44CB5a2V5aaH44CB57K+56We55eF5Y+R5L2c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A7F768619D64E5D5B364871A19DB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