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3146178412AA2BE4F7F2226E7C91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146178412AA2BE4F7F2226E7C91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uIzlsJTpob806ZK7MTjkurrnnJ/nuq/njqkw6Ieq6LS5M+aZmjTml6XilrbnrKwx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X1/ml4XmuLjnur/ot6/ljJfkuqzml4XmuLjnuq/njqkw6Ieq6LS5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3MDQNCg0KPGJyPg0KDQoJ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i3r+WGhT7lpKnlnZvluIzlsJTpob806ZK7MTjkurrnnJ/nuq/njqkw6Ieq6LS5M+aZ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ilrbnrKwx5aSp6Ieq55Sx5rS75Yqo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C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ks5pif5pyf5YWt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7qv546pMOiHqui0u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CE5ZywLS3ljJf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l+S6r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ljJfkuqwtLeWQhOWcs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QhOWcsC0t5YyX5Lq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rKLov47mgqjmnaXliL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ppbpg73ljJfkuqzvvIzmraTooYznqIvpgILkuo4wNjowMOWJjeaKtei+vuWMl+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S6uu+8jOWboOaOpeermeaXtumXtOavlOi+g+mbhuS4reWPiuS6pOmAmuWgteWhn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TMw5YiG6ZKf5LmL5YaF6L+Y6K+36KeB6LCFPGJyIC8+DQo8c3Ryb25nPuWkqeWuiemX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i0t5pWF5a6rLS3nuqrlv7XloIItLeaBreeOi+W6nOiKseWbrS0t5LuA5Yi55rW3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dHJvbmc+PGJyIC8+DQrmuLjop4jkuJbnlYzkuIrmnIDlpKfnmoTln47luIL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t5aSp5a6J6Zeo5bm/5Zy677yM5Y+C6KeC44CQ5q+b5Li75bit57qq5b+15aCC44CR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q+b5Li75bit6YGX5a6577yM57yF5oCA5Lul5q+b5rO95Lic5ZCM5b+X5Li66aaW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peg5Lqn6Zi257qn6Z2p5ZG95a6277yI5q+P5pel6ZmQ5rWBMTAwMOS6uu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+WkqeWunuihjOe9keS4iumihOe6puWItu+8jOiLpeacqumihOe6puaIkOWKn+WIm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aZr++8jOaXheihjOekvuS4jeS6iOihpeWBv++8jOaUueS4uuWkluingu+8m+aIl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RqOS4gOmXremmhu+8jOS7peWPiueJueauiuaDheWGteaIluaUv+etluaAp+S4je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aUueS4uuWkluingu+8jOaIkeWFrOWPuOS4jeWBmuWFtuWug+ihpeWBv++8j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+8ie+8jOingue0oOacieKAnOWfjuW4guS4reeahOWJp+mZou+8jOWJp+mZouS4r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KAne+8jOa8gua1ruS6juS6uumAoOawtOmdouS4iuacieKAnOa5luS4reaYjuePoO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WbveWutuWkp+WJp+mZouWPiuS6uuawkeWkp+S8muWgguWkluaZr++8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OsOWtmOacgOWkp+eahOWPpOS7o+Wuq+auv+W7uuetkee+pC0t44CQ5pWF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R77yI6aaW6YGT6Zeo56Wo5bey5ZCr77yM5q+P5pel6ZmQ5rWBM+S4h+S6uu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eaUvuelqO+8jOiLpeacqumihOe6puaIkOWKn+abtOaNouWMl+a1t+eyvuWTgea4uOaI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aVheWuq+mXqOelqO+8jOaVrOivt+iwheino++8ge+8ieaVheWuq+WPiOensOe0q+e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r+aYjuOAgea4heS4pOS7o+eahOeah+Wuq++8jOS5n+aYr+WPpOiAgeS4reWbv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WSjOixoeW+geOAgui/meS6m+mHkeeip+i+ieeFjOeahOW7uuetkee+pOWPr+S7p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kluacneKAneS4juKAnOWGheW7t+KAneS4pOWkp+mDqOWIhuOAguS7peS5vua4hemX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jO+8jOS5vua4hemXqOS7peWNl+S4uuWkluacne+8jOaYr+eah+W4neWkhOeQhuaUv+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S5vua4hemXqOS7peWMl+S4uuWGheW7t++8jOS9j+edgOWQjuWuq+WrlOW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ah+W4neWutuW6reeUn+a0u+S5i+aJgOOAg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ZTMzZWU7Ij7kuK3ppJDvvJrkuqvnlKjjgIrlhajogZrlvrfng6TpuK3jgIvkuK3ljY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ku6Xlhbbnmq7ohIbogonlq6njgIHpppnlkbPmtZPpg4HogIzpl7vlkI3vvIzkuqz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3jgILvvIjppJDmoIc2MC/kurrvvIk8L3NwYW4+PGJyIC8+DQrlj4Lop4LjgJDmga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irHlm63jgJHvvIjnuqYy5bCP5pe277yJ77yM5piv5LiA5Liq6ZuG5Y6G5Y+y44CB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m65pyv5ZKM5peF5ri45LqO5LiA5L2T55qE57u85ZCI5oCn5peF5ri45pmv5Yy6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NUHnuqfml4XmuLjmma/ljLrvvIzkvY3kuo7liY3mtbfopb/msr/jgIHku4DliLn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rjvvIzmmK/muIXku6Pop4TmqKHmnIDlpKfnmoTkuIDluqfnjovlupzjgILov5nph4z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kvZzkuLrlkoznj4XjgIHluobnjovmsLjnkpjnmoTlroXpgrjvvIzmuIXlkrjkuL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gxODUx5bm077yJ5oGt5Lqy546L5aWV6Kii5oiQ5Li65a6F5a2Q55qE5Li75Lq677yM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bqc55qE5ZCN56ew5Lmf5Zug5q2k5b6X5p2l44CC6L+Z5bqn546L5bqc6KeB6K+B5Lq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pyd55Sx6byO55ub6ICM6Iez6KGw5Lqh55qE5Y6G5Y+y6L+b56iL77yM5pWF5pyJ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Gt546L5bqc77yM5Y2K6YOo5riF5Luj5Y+y4oCd55qE6K+05rOV44CC5Zyo5oGt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qx5Zut6YeM77yM5ri45a6i5Lus5Y+v5Lul55yL5Yiw5Y+k5Luj5bu6562R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ZKM6KOF6aWw54m554K577yM5qyj6LWP576O5Li955qE5Zut5p6X5pmv6KeC5ZK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75Y2377yM5oSf5Y+X5Y+k5Luj546L5a6k55qE55Sf5rS75pa55byP5ZKM5paH5YyW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44CC5Zyo6L+Z6YeM77yM5Lq65Lus5Y+v5Lul6aKG55Wl5Yiw5riF5Luj5paH5YyW55qE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a2F5Yqb5ZKM5Y6G5Y+y5Lu35YC877yM5pu05Y+v5Lul5Yqg5rex5a+55Lit5Zu9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KM5paH5YyW55qE5LqG6Kej5ZKM6K6k6K+G44CC572R57qi5omT5Y2h5Zyw77yM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6O55qE5pyL5Y+L5ZyI77yBLS3mvKvmraXjgJDku4DliLnmtbfpo47mma/ljLr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mK/muIXmnJ3njovlhazotLXml4/nmoTlkI7oirHlm63vvIzoh7Pku4rku43kv53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flpJrnmoTnjovlupzjgIHoirHlm63lkozlkI3kurrmlYXlsYXvvIzop4LotY/igJz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op4LlsbHigJ3jgIHigJzmn7Plsrjpo47ojbfigJ3nrYnlhbfmnInnmb7lubTljoblj7L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Toh6rnhLbmma/op4LjgILmrKPotY/ogIHljJfkuqzml6fln47ljLrmnIDnvo7kuL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YHljY7nmoTlnLDmlrnvvIzlnKjov5nph4zmgqjlj6/ku6XmhJ/lj5fliLDlvbvlvbv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ogIHljJfkuqzog6HlkIzlm5vlkIjpmaLnmoTmsJvlm7TvvIzlvZPlpJzluZXpmY3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liLnmtbflkajovrnnmoTphZLlkKfnga/nuqLphZLnu7/vvIzorqnmgqjkuIDnnbn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jJfkuqzpo47ph4figKbigKY8YnIgLz4NCjxzdHJvbmc+44CQ5rip6aao5o+Q56S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ikaDlvZPlpKnooYznqIvmma/ngrnkvY3kuo7ljJfkuqzlj6TogIH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ur/kuIrvvIzlhajlpKnku6XmraXooYzkuLrkuLvjgILliqDkuYvmraTkuK3lv4PljLr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73lrrbph43opoHogYzog73pg6jpl6jmiYDlnKjlnLDvvIzkuqTpgJrnrqHliLbkuKX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oa7vvIzljZXooYzpgZPlhoXkuI3lj6/pmo/mhI/lgZzovabjgILmlYXlnKjmraTljLrln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vabml7bpl7TovoPplb/vvIzmraXooYzot6/nqIvovoPlpJrvvIzmlazor7fmj5DliY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nkIblh4blpIfvvIzosKLosKLphY3lkIjlj4rnkIbop6PjgILmlYXlrqvlhoXkuI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ot6/vvIzor7fot5/ntKflr7zmuLjku6XlhY3otbDlpLHjgII8YnIgLz4NCuKRo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uiemXqOW5v+WcuuWPiuaVheWuq+a4uOiniOmdouenr+avlOi+g+Wkp++8jO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heWuq+S4reWHuuadpeWQjuaJjeiDveeUqOmkkO+8jOaVheacrOaXpeWNiOmkk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Zmu+8jOW7uuiuruiHquWkh+eCueW/g+WFhemlpeOAgjxiciAvPg0K4pGi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+b5Li75bit57qq5b+15aCC5ZGo5LiA5YWo5aSp6Zet6aaG77yM5aaC6YGH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77yM5Y+m6KGM6LCD5pW05a6J5o6S5oiW5Y+C6KeC5aSW5pmv6K+35oKJ55+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PmlYXlrqvljZrnianpmaLlrp7ooYzlrp7lkI3liLbmkLrluKbkuozku6P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K3npajvvIzor7flrqLkurrkuIDlrpropoHluKbouqvku73or4Hku7bmiY3og73lhaX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lrqLkurroh6rouqvljp/lm6DmsqHmnInluKbouqvku73or4Hku7b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XppobnmoTmg4XlhrXvvIzlkI7mnpzlrqLkurrmib/mi4XvvIzlpoLmnpzpgYfop4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L/nq6XmsqHmnInouqvku73or4Hku7bnmoTor7fluKbmiLflj6Ppg6jmiJbogIX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pobjgII8YnIgLz4NCuKRpOavm+S4u+W4ree6quW/teWgguS4jeW+l+aQuuW4puWkp+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Fp+ebuOacuuOAgeawtOWjtuetieWFpeWcuuWPguingu+8jOivt+S6pOWvvOa4uO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uWGjeaOkumYn+WPguingu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jJfkuq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ljYfml5fku6rlvI8tLeWF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yremVv+Wfji0t5aWl5p6X5Yy55YWL5YWs5ZutPC9zdHJvbmc+PGJyIC8+DQrmiZPljIX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iY3lvoDlpKnlronpl6jlub/lnLrop4LnnIvluoTkuKXnmoTjgJDljYflm73ml5f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JHvvIjmr4/ml6XpmZDmtYHmj5DliY3kuIPlpKnnvZHkuIrpooTnuqbliLbvvIzoi6X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uqbmiJDlip/liJnop4bkuLrkuI3lj6/mipflipvlhY3otKPlj5bmtojvvInvvIzov47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nmoTnrKzkuIDnvJXpmLPlhYkg5Zyo6ZuE5aOu55qE5Zu95q2M5aOw5Lit77yM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eX5YaJ5YaJ5Y2H6LW377yM5oSf5Y+X5Yiw55qE5piv5by654OI55qE54ix5Zu95oOF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556WW5Zu955qE5rex5rex5pWs5oSP77yM5Zu95peX5LiL5b+D5r2u5r6O5rmDL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jOWKqCzmhJ/lj5flhbHlkozlm73msLjkuI3pl63lhbjnpLwh55m75LiW55WM5LiD5aS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bel56iL5aWH6L+577yM5Lit5Y2O5rCR5peP55qE6LGh5b6B4oCU4oCU44CQ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44CR77yIMTIw5YiG6ZKf5bem5Y+z77yJ77yM5Lqy6Ieq55m75Li05rCU5Yq/56OF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6YeM6ZW/5Z+O77yM6Lef6ZqP5q+b5Li75bit55qE6Laz6L+577yM55m75LiK54O9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qy6Lqr5L2T6aqM4oCc5LiN5Yiw6ZW/5Z+O6Z2e5aW95rGJ4oCc55qE5rCU6a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c54eV5Lqs5YWr5pmv4oCd5LmL5LiA55qE56eA5Li95LiO5bO7576O44CC6L2m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B5LiJ6Zm156We6YGT5aSW5pmv44CR77yb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lMzNlZTsiPuS4remkkO+8muS6q+eUqOOAkOixquWNjuiHquWKqemkkOOAkeiNpOe0oOaQr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wtOaenOmlruaWmeeVhemlruOAgu+8iOmkkOaghzQw5YWDL+S6uu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ngjIwMDjlubTljJfkuqzlpaXov5DkvJrlkozmrovlpaXkvJrnmoTlpaXov5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LS3jgJDlpaXmnpfljLnlhYvlhazlm63jgJHvvIg2MOWIhumSn+W3puWPs++8jOWPguin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S8muS4u+WcuummhuKAlOOAkOm4n+W3ouWkluaZr+OAke+8jOWPguinguWbveWut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/gy0t44CQ5rC056uL5pa55aSW5pmv44CR77yM5Zue5ZGz6YKj5Y6G5Y+y5oCn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Sf5Y+X5L2T6IKy5YGl5YS/5Zyo6LWb5Zy65LiK5aWL5Yqb5ou85pCP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54Wn55WZ5b+144CCPGJyIC8+DQo8c3Ryb25nPuOAkOa4qemmqOaPkOeku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4pGg5Zug6ZW/5Z+O6Led5biC5Yy66Led56a76L6D6L+c77yI57qmO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nvvIzmuLjop4jplb/ln47lvZPlpKnnmoTlj6vml6nml7bpl7TovoPml6nvvIzor7f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notbflh4blpIfvvIE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yX5Lqs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dHJvbmc+5aSp5Z2b5YWs5Zut6YCa56WoLS3popDlkoz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WNjuaIluWMl+Wkp+WkluaZr++8iOmXqOWPo+aLjeeFp++8iT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aSp5Z2b5YWs5Zut44CR77yI5ZCrVklQ6YCa56WoLS3pl6jnpajjgIHnpYj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lm57pn7Plo4HjgIHlnJzkuJjvvInvvIzlnZvlopnljZfmlrnljJflnIbvvIzosaH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IblnLDmlrnjgIHmhJ/lj5fljJfkuqzln47nsr7msJTnpZ7msYfogZrmiYDlnKj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m57pn7Plo4Hmm7TmmK/lj6/ku6XorqnmgqjkvZPkvJrliLDnmoTnmofnqbnlrof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moTnpZ7lpYfkuYvlpIQuLi7lj4Lop4LjgJDlvqHku5npg73nmoflrrboj5z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jlm73pppblrrbmlYXlrqvlvI/nmoflrrboj5zljZrnianppobvvIzlkIzml7b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jkuK3lm73vvInllK/kuIDkuIDlrrblj6/ku6XovrnmrKPotY/mlofnianovrn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moTljZrnianppobvvIzmgqjlnKjov5nph4zpmaTkuoblj6/ku6XmrKPotY/liLDkuK3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PlubTmnaXljZrlpKfnsr7mt7HnmoTppa7po5/mlofljJbku6XlpJbvvIzov5j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ooflhbfmlofljJblupXolbTnmoTnu4/lhbjoj5zogrTkvpvmgqjlk4HlsJ3vvIzkuL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m7Tmt7HlhaXnmoTkvZPpqoznmoflrrbppa7po5/mlofljJbvvIznlKjppJDnjq/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Porr7nmoQ1M+WuqzYy5q6/77yM55So6aSQ5qih5byP5piv5pWI5Lu/5Y+k5Lq6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aSQ5Yi277yM5pyN5Yqh6Zi15a655pyJ55m+5ZCN5b6h5Y6o5LiJ55m+5qC85qC8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yf6Ze077yM5pyJ5ZSx6I+c5LiO6LWw56eA562J6KGo5ryU77yM5pu05pyJ5aSn5Z6L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6O6aOf5L2T6aqM5Ymn44CK5Lit5Y2O5LiA5ZOB5a6044CL5YC+5oOF6ZKc54y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piv6IO95ZCD44CB6IO955yL44CB6IO95a2m44CB6IO9546p77yB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VlMzNlZTsiPuS4remkkO+8muS6q+eUqOOAiuW+oeS7memDveeah+Wu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mueJqemmhuOAi+aso+i1j+a1geWFiea6ouW9qeeahOWPpOS7o+Wuq+W7t+WknOWutOWc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iDjOaZr+eahOaDheaZr+WJp+a8lOiJuu+8jOS6q+WPl+S4gOWcuumrmOWTgei0q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h+WMluWkp+mkkOKAneOAgu+8iOmkkOaghzM5OC/kurrvvIk8L3NwYW4+PGJyIC8+DQ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po/lsbHlr7/mtbfjgJDpopDlkozlm63jgJEo57qmIDEuNSDlsI/ml7YpIO+8jOaYr+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cgOWujOaVtOeahOeah+WutuWbreael++8jOmbhuS4reWbveWbreael+S5i+WkpyD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qbDlkI3kuK3lpJbvvIzmmK/muIXmnJ3mnKvlubTmhYjnpqfpopDlhbvlpKnlubT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vpLmraXigJzkuJbnlYznrKzkuIDigJ3nmoTnmb7nsbPnlLvlu4rvvIzovr7liLD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g5Li65Lq65YGa77yM6IuR5aaC5aSp5oiQ4oCd55qE6Im65pyv5pWI5p6c44CC5aSW6Ke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46w5Luj5pyA6auY5a2m5bqc44CQ5riF5Y2O5aSn5a2m44CR5oiW5YyX5Lqs5aSn5a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5ouN54Wn77yJ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Ml+S6r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kITlnL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/lOeoi+W9k+aXpeaXoOihjOeoi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S7peedoeWIsOiHqueEtumGkuWTpuOAguWuouS6uuWPr+agueaNrui/lOeoi+aXtuWI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gOWkqemFkuW6l+WJjeWPsOWVhuiuouaXqemkkOaXtumXtO+8jOaXqemkkOWkmuS4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PkOS+m+WFjei0ueaXqemkkOS4jeWQg+S4jemAgOOAguWmgumBh+WuouS6uui/l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i+g+aZmuWuouS6uuS5n+mcgOWcqDEyOjAw5YmN5Yqe55CG6YCA5oi/5omL57ut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5bu25L2P5oiW5bu26L+f6YCA5oi/6Ieq6KGM5LiO5YmN5Y+w5Y2P5ZWG5bu26YC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bm25bCG5oi/6LS55LuY5YmN5Y+w44CCPGJyIC8+DQo8c3Ryb25nP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jxiciAvPg0KMeOAgeWmguaenOS9oOi/mOaEj+eKueacquWwv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mgeeVmeS4i+mBl+aGvu+8jOaOpeedgOW8gOWQr+i1sOihl+S4suW3t+aooeW8j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S4gOWQjeWQg+i0p+WPr+S7peWOu+ewi+ihl+OAgeaKpOWbveWvuuWQg+S4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+8jOWcqOi/memHjO+8jOe7neWvueiDvea7oei2s+S9oOaMkeWJlOeahOWRs+iVvu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S4gOWQjeKAnOWwj+i1hOKAneWPr+S7peWOu+S4nOS6pOWPpOW3t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egluS4gOeTpuS4gOiNieS4gOacqO+8jOmDveaYr+WtpumXru+8geWPr+S7peWO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Uo+m8k+W3t++8jOWcqOi/meWbm+WQiOmZoumHjOmdmemdmeaAneiAg+S6uueUn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TI05bCP5pe26YCB56uZ77yM5oiR5Lus5Lya5Y676YWS5bqX5o6l5oKo77yM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iN5Y+v5a6J5o6S5ZOm77yB5Y6754Gr6L2m56uZ55qE5Lya5o+Q5YmNMi0z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Ko77yM6YCB5py65Zy65Lya5o+Q5YmNMy005bCP5pe25o6l5oKo77yM6Iul5oKo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+H5pep77yM5LiN5Y+m6KGM5a6J5o6S77yM5oKo5Y+v6Ieq6KGM5a6J5o6S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b+F6aG76KeE6YG/6Lev5LiK5aC16L2m5ZKM562J5b6F55qE5oOF5Ya1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+35oKo6LCF6Kej44CCPGJyIC8+DQoz44CB55Sx5LqO5YyX5Lqs6L+U5Zue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26Ze05LiN5ZCM77yM5oiR5Lus5Lya57uf5LiA6YCB56uZ77yM5Y+v6IO95Lya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MzDliIbpkp/oh7Mx5Liq5bCP5pe277yM6K+35oKo6LCF6Kej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mf5Y+v6Ieq6KGM5a6J5o6S6KGM56iL77yM546p5aW96Ieq6KGM5Y676auY6ZOB56u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DQo8cD4NCgk8YnIgLz4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jkurrnuq/njqnlsI/lm6LvvIz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aXkvY/ljJfkuqzlpKnlnZvluIzlsJTpob/oirHlm63phZLlupco5Lit6KW/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e+8jDDotK3niakw6Ieq6LS5MOi9pumUgO+8jOWFqOeoi+aXheeoi+aXoOW/p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5SE6YC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C9zdHJvbmc+IOWFqOiBmuW+t+eDpOm4reOAgeixquWNjuiHquWKqemkkOOAgeW+oeS7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+WutuiPnOWNmueJqemmh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Lqn5ZOB5Lqu54K5PC9zdHJvbmc+IOW+oeS7memDveeah+WutuiP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i0t5qyj6LWP5rWB5YWJ5rqi5b2p55qE5Y+k5Luj5a6r5bu35aSc5a605Zy66Z2i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55qE5oOF5pmv5Ymn5ryU6Im677yM5Lqr5Y+X5LiA5Zy66auY5ZOB6LSo55qE4oCc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Sn6aSQ4oCd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nu4/lhbjot6/nur88L3N0cm9uZz4g5aSp5a6J6Zeo5bm/5Zy644CB5q+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7qq5b+15aCC44CB5Lq65rCR6Iux6ZuE57qq5b+156KR44CB5pWF5a6r5Y2a54mp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46L5bqc44CB5LuA5Yi55rW36aOO5pmv5Yy644CB5YWr6L6+5bKt6ZW/5Z+O44CB5aWl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5YWL5YWs5Zut44CB6aKQ5ZKM5Zut44CB5riF5Y2O5oiW5YyX5Lqs5aSn5a2m5ouN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2b5YWs5Zut77yI56WI5bm05q6/K+WcnOS4mO+8i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ZOB6LSo5L+d6K+BPC9zdHJvbmc+I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hOa3seWvvOa4uOW4puaCqOa3seW6pumihueVpeecn+ato+eahOW4nemDveaWh+WMlu+8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pyN5Yqh54Ot57q/77yM5Li65oKo5peF5ri45L+d6am+5oqk6Iiq77yM6K6p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yX5Lqs5bCx5oSf5Y+X5Yiw5Lqy5Lq66Iis55qE5rip5pqW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kuIDnp5LnnIvooYznqIvvvIjooYznqIvpobrluo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sIPmlbQu57qq5b+15aCCK+aVheWuq+mAouWRqOS4gOmXremmhuS4jeW8gOaUv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YnIgLz4NCjxzcGFuIHN0eWxlPSJmb250LXNpemU6MTRweDsiPk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6Zeo5bm/5Zy6772e5pWF5a6r772e57qq5b+15aCC772e5oGt546L5bqc6Iqx5Zut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Yi55rW36aOO5pmv5Yy6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LvvJrljYfml5fku6rlvI/vvZ7lhavovr7lsq3plb/ln47vvZ7lpaXmnpfljLn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3NwYW4+PGJyIC8+DQo8c3BhbiBzdHlsZT0iZm9udC1zaXplOjE0cHg7Ij5EM++8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Wbre+9nuW+oeS7memDveeah+WutuiPnOWNmueJqemmhu+9nua4heWNjuaIluWMl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+8iOmXqOWPo+aLjeeFp++8ie+9nuWkqeWdm+mAmuelqD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vY/lrr/vvJrluIzlsJTpo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nIvphZLlupflj4zkurrmoIflh4bpl7Qo5aaC5Ye6546w6Ieq54S25Y2V5Lq66Ze0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J5o6S5YWl5L2P5a625bqt5oi/5oiW5Yqg5bqK5oiW6Ieq6KGl5oi/5beuKe+8j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wMOWFgy/kurrmmZo8YnIgLz4NCjLjgIHnlKjppJDvvJrphZLlupfoh6rliqnml6nppJ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l5fmiZPljIXvvInvvIwz5q2j6aSQKDjoj5wx5rGkMTDkurox5qGMLuS4jei2szEw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pWw55u45bqULuS4u+mjn+iHquS+vy7phZLmsLToh6rnkIYpPGJyIC8+DQoz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omA5YiX5pmv54K56Zeo56WoKOmBh+aUv+etluiwg+S7t+aguOaUtuW3ruS7t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kuqTpgJrvvJrlhajnqIvnqbrosIPml4XmuLjovabvvIzlhY3otLn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mjqXpgIHnq5nmnI3liqHvvIzlubbnlLHlhazlj7jkuJPogYzkurrlkZjnu5/kuID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YnIgLz4NCjXjgIHlr7zmuLjvvJrljJfkuqzkuJPogYzlr7zmuLjorrLop6PmnI3liq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kv53pmanvvJrml4XooYznpL7otKPku7vpmakgPGJyIC8+DQo344CB5YS/56u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57Gz5Lul5LiL5Y+q5ZCr5YyX5Lqs5peF5ri46L2m44CB5Y2K5Lu35q2j6aSQKOaXqe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njgIHlr7zmuLjmnI3liqHotLnvvIzlhbblroPotLnnlKjkuI3lkKvjgIIxLjT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rku7fpl6jnpagrMTAw5YWDL+S6ujxiciAvPg0KPHN0cm9uZz7mjqXnq5nmnI3liqE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s5YmN5oql5ZCNLOaIkeekvuW3peS9nOS6uuWRmOaPkOS+m+WFjei0ueaOpemAgeer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Sjor7fliqHlv4Xmj5DliY3miqXlkI0pIDwvc3Ryb25nPjxiciAvPg0KMeOAgeaIke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k+i9pjI05bCP5pe25o6l5py65o6l56uZ77yM6L+O5o6l5oKo55qE5Yiw5p2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oq15Lqs5pe26Ze05LiN5ZCM77yM5Y+v6IO95Lya5LqS55u4562J5b6FMzDliIbpk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sI/ml7bvvIzor7fosIXop6M8YnIgLz4NCjLjgIHmjqXnq5kv5py65biI5YKF5piv5oK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mN5Y2K5bCP5pe25LiO5oKo5Y+W5b6X6IGU57O777yM5LiL6aOe5py65ZCO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77yM5aaC6YGH54m55q6K5oOF5Ya16K+36IGU57O757Sn5oCl6IGU57O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aaC5p6c6aKE6K6i5Lq65LiN5piv5Ye65ri45Lq677yM6K+35oKo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yA6KaB5Y+45py65ZKM5a+85ri46IGU57O755qE5Ye65ri45Lq655S16K+d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l56uZ5Zyw54K577ya6aaW6YO95py65Zy644CB5aSn5YW05py65Zy644CB5YyX5Lq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5YyX5Lqs6KW/56uZ44CB5YyX5Lqs5YyX56uZ44CB5YyX5Lqs56uZ77yM5Y2V5Liq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+q5a6J5o6S5LiA5qyh5o6l6YCB5pyN5YqhPGJyIC8+DQo8c3Ryb25nPueJueaui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jxiciAvPg0KJm5ic3A74peP6Iul5Zug5YyX5Lqs5pS/5rK75Y6f5Zug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6h5Yi277yM5a+86Ie05Liq5Yir5pmv5Yy65peg5rOV5Y+C6KeC77yM5oiR5YWs5Y+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+85ri4546w6YCA5pmv5Yy66Zeo56Wo77yM5LiN5YGa5YW25LuW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vil4/mraTmiqXku7fpl6jnpajkuLrml4XmuLjooYzmipjmiaPku7fvvIzmu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eahOiAgeW5tO+8jOWHreacieaViOi6q+S7veivgeS7tu+8jO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WcqOS6rOeOsOmAgO+8jOe7n+S4gOmAgDMw5YWD77yM5q6L55a+6K+B6YCA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0KJm5ic3A74peP5pmv54K55ri46KeI6aG65bqP5LuF5L6b5Y+C6ICD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G5aSp5rCU5Y+K5ri45a6i5a6e6ZmF5ri46KeI5oOF5Ya16ICM5a6a77yb5omA5pyJ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G555uu5aaC5LiN5Y+v5oqX5ouS5Zug57Sg5pyq6IO95a6J5o6S5oiW5a6i5Lq6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LiN6YCA5Lu75L2V6LS555So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5YyX5Lqs6Iez5oKo55qE5a625Lmh5b6A6L+U5aSn5Lqk6Y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B5peF5ri45Lq66Lqr5oSP5aSW5Lyk5a6z5L+d6Zmp44CB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i5Lq65Zug5ZCE6aG556eB5raI6LS5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eVmeS9je+8muivt+a4uOWuouivt+WwhuaXhea4uOmihOS7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MOWFgy/kurrmsYflhaXmiJHnpL7otKbmiLco5pe65a2j5L2P5oi/57Sn5L+PLuasvu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ieaOkuaOpeermSnlubblsIbmsYfmrL7lupXljZUr5ri45a6i5ZCN5Y2VK+iBlOezu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irXkuqzovabmrKEr5ri46KeI5pe26Ze0K+aXhea4uOe6v+i3r++8jOWPkeiHs+mCrueus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QDE2My5jb23vvIzmiJHnpL7mn6XmlLblkI7pgJrnn6XlrqLkurrmjqXnq5nkurrlkZj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rnlvI8s56Gu6K6k5o6l56uZ5pe26Ze05Zyw54K5PGJyIC8+DQoy44CB5YWl5L2P77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a+85ri46LSf6LSj5bCG5ri45a6i6YCB5Yiw5a6+6aaG5bm25a6J5o6S5YWl5L2PL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uiHqueUsea0u+WKqCzmuLjlrqLlj6/oh6rooYzlronmjpIs5bu66K6u5Yip55S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6Ieq6KGM5ri46KeI5oiR56S+6KGM56iL5Lit5pyq5YyF5ZCr5pmv54K5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z44CB5Y+C5Zui77ya5Yqh5b+F5pC65bim5pyJ5pWI6Lqr5Lu96K+B5Lu2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XoOaViCks5YWl5L2P5ZCO5qyh5pel5riF5pmo6LW3LOavj+WkqeWuvummhjA2OjM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7uf5LiA5Y+r5pepLOWNiuWwj+aXtuWQjuWIsOmkkOWOheeUqOaXqemkkCzlho3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7lrr7ppobliY3lj7DnrYnlgJnlr7zmuLjngrnlkI0s6Lef5aW96Ieq5bex55qE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F5ri46L2mLOi1tOaZr+eCueWPguingua4uOiniCZuYnNwOzxiciAvPg0KNOOAge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uvummhumAgOaIv+aXtumXtOS4uuS4reWNiDEyOjAw5YmNLOiHquihjOaVo+Wboiz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6Xml7bpl7TmjInkuIDlpKnorqHnrpcs5oyJ5a6+6aaG6Zeo5biC5Lu35Yqg5pS2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144CB6YCB5Zui77ya6YWS5bqX5aSn5aCCMTE6MDAtLTEyOjAw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LOaPkOWJjeemu+WbouaIluW7tuS9j+S4jeWQq+mAgeermSZuYnNw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jqXlvoXor7TmmI48L3N0cm9uZz48YnIgLz4NCu+8iDHvvInpkojlr7nmjqXnq5nv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t6XkvZzkurrlkZjkvJrlnKjmgqjliLDkuqzliY3kuIDlpKkoMTc6MDAtMTg6MDA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a55byP6YCa55+l5oKo5qyh5pel5Yiw5Lqs55qE5YW35L2T5o6l56uZ5biI5L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p+l5pS244CC5aaC5pyq5pS25Yiw57G75Ly855+t5L+h77yM6K+356ys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e055S15oiR5YWs5Y+46L2m6Zif44CC6LSf6LSj5Lq677yI5Zug5o6l56uZ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ZuG5Lit5Y+K5Lqk6YCa5aC15aGe77yM562J5YCZMzDliIbpkp/kuYvlhoXov5jor7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HvvInjgILlkIzml7bkuLrpgb/lhY3lpKflrrbnrYnlgJnplb/ml7bpl7TnrYn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pgYfmmpHmnJ/mgbbliqPlpKnmsJTvvIzlr7zoh7TmgqjnmoToiKrnj63miJb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u7bor6/ml7bvvIzor7fmgqjlnKjlvpfnn6Xor6bnu4bkv6Hmga/lkI7nrKzkuID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uIjlgoXvvIzlubblkYrkuYvmgqjnmoTlhbfkvZPliLDkuqzml7bpl7T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mgqjmraTmrKHlnKjljJfkuqzlj4LliqDnmoTmmK/igJzlhajlm73mlaPlrqL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gJ3vvIzmiYDku6Xlr7zmuLjmiJblj7jmnLrmr4/lpKnlj6/og73kvJrmnInosIPmjaL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YbkuIDlpKnkuYvlhoXkuI3kvJrmnInlj5jliqjvvInvvIzor7fmgqjluKb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o/ouqvnianlk4Hlj4rorqTmuIXlvZPlpKnnmoTlr7zmuLjlkozovabniYzlj7fjgIL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nKjmr4/lpKnmmZrkuIoyMDowMOS5i+WJje+8jOeUqOefreS/oeeahOaWueW8j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qOasoeaXpei1t+W6iuOAgeaXqemkkOOAgeWHuuWPkeaXtumXtOWPiumbhuWQiOWcs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+aCqOWcqOatpOauteaXtumXtOS/neaMgeaJi+acuueVhemAmu+8jOW5tuS4lO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WSjOaCqOWcqOaKpeWQjeeahOaXheihjOekvuaKpeWQjeaXtuWAmeaPkOS+m+eahO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t+S/neaMgeS4gOiHtO+8geWQpuWImeWMl+S6rOWvvOa4uOWwhuaXoOazleWSjOaCq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ezu++8geS7juiAjOiAveivr+aCqOeahOaXhea4uOihjOeoi+OAgjxiciAvPg0K77y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WkqeaXqeS4iumFkuW6l+acjeWKoeWPsO+8iOWJjeWPsO+8iei0n+i0o+WPq+aCqOi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iuWuieaOkuaXqemkkO+8jOWboOWMl+S6rOS6pOmAmuWgteWhnuavlOi+g+S4pemH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Wkp+WutuaJgOa4uOihjOeoi+eahOmhuuWIqei/m+ihjO+8jOaXhea4u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HuuWPkei+g+aXqe+8jOmFkuW6l+aXqemkkOS7peaJk+WMheS4uuS4u+OAguivt+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1t+W6iuW5tuiHquihjOWIsOmFkuW6l+eahOmkkOWOheaIluWJjeWPsOmihuWPl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OAgjxiciAvPg0K77yINO+8ieWMl+S6rOaZr+eCuemXqOelqO+8jOW9k+aCqO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n+maj+WvvOa4uOi/m+WFpeaZr+eCueS5i+WJje+8jOWmguaCqOacieebuOWFs+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S7tu+8jOivt+WcqOWvvOa4uOi0reelqOWJjeWHuuekuuW5tuaPkOS+m+e7m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aCqOWwhuS6q+WPl+WIsOWbveWutuacieWFs+mDqOmXqOinhOWumueahO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S8mOaDoO+8geiLpeaCqOWcqOi0reelqOWQju+8jOWFpeWbreWPguinguWujOav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1t+WHuuekuuebuOWFs+ivgeS7tu+8jOaCqOWwhuaXoOazleWGjeS6q+WPl+mXqO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+8geaNn+WkseWPquiDveeUseaCqOiHquW3seaJv+aLheOAgjxiciAvPg0K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S6juaCqOWPguWKoOeahOaYr+KAnOWFqOWbveaVo+WuouaLvOWbouKAne+8jOWbou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qOWbveWQhOWcsOOAgeW5tOiAgeW5tOW5vOeahOWuouS6uumDveacie+8jOWboOatpOWc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S4iuOAgeWRs+mBk+S4iuOAgeS8muW5s+Wdh+eFp+mhvuWIsOavj+S4quS6u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huino++8gTxiciAvPg0K77yINu+8ieaCqOWcqOWMl+S6rOa4uOiniOi/h+eoi+S4r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remAlOmAgOWbou+8iOiuv+WuouOAgeS8muWPi+OAgeWKnuWFrOS6i+KApuKApu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u+S9leWOn+WboO+8iSzpgqPkuYjmgqjlsIbml6Dms5XlvKXooaXmnKrlj4Lop4L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fmhr7vvIzlubbkuJTmnKrlj5HnlJ/nmoTlkozlt7Llj5HnlJ/nmoTotLnnlKj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73mmK/kuI3pgIDov5jnmoTjgII8YnIgLz4NCu+8iDfvvInnlLHkuo7ljJfkuq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m73lrrbnmoTpppbpg73vvIzmlL/msrvjgIHnu4/mtY7jgIHmlofljJbnmoTkuK3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L/ljLrln5/ovr3pmJTvvIzkurrlkZjlr4bpm4bvvIzpgZPot6/kuqTpgJrmi6XloLXku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ogIzkuJTmiJHku6znmoTml4XmuLjmma/ngrnliIbluIPlnKjln47luILnmoTlkI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vvIjljIXmi6zov5zpg4rvvInvvIzlm6DmraTkuLrkuobkv53otKjkv53ph4/nmoT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4/lpKnnmoTmuLjop4jlt6XkvZzvvIzml4XooYznpL7nmoTlr7zmuLjjgIHlj7jmnL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moLfvvIzpg73kvJrmr5TovoPml6nnmoTlsLHotbfluorlh7rlj5Hml4XmuLj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ov5jor7fmgqjnkIbop6PlubbljY/liqnvvIHlm6DmraTvvIzor7fmgqjlirPpgLj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kIjnkIbnmoTlronmjpLoh6rlt7HnmoTkvZzmga/ml7bpl7TjgII8YnIgLz4NCu+8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Lrkuobmm7Tlpb3nmoTnu7TmiqTmgqjlnKjml4XmuLjlvZPkuK3nmoTlkIjms5XmnYP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kuIDlrprlpoLlrp7loavlhpnjgIrmnI3liqHotKjph4/ooajjgIvvvIz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K3lpoLmgqjmnInku7vkvZXnlpHpl67lkozmgqjorqTkuLrkuI3mu6HmhI/nmoTlnLD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kuI7nu4Tlm6LnpL7ov5vooYzogZTns7vvvIzmiJHku6zkvJrlj4rml7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lr7nmgqjnmoTpl67popjnu5nkuojop6Pph4rjgIHop6PlhrPvvIE8YnIgLz4NCu+8iD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moTnpL7kvJrmsrvlronnm7jlvZPlpb3vvIznlLHkuo7mgqjlj6/og73mmK/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iLDljJfkuqzvvIzlm6DmraTmiJHku6zlu7rorq7vvJrlpoLmnpzlh7rpl6jml7b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mmZrkuIrlh7rpl6jml7blsL3ph4/kuI7lkIzkvLTmiJblm6Llj4vnu5PkvLTlh7r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kuJTorrDkvY/oh6rlt7HmiYDkvY/phZLlupfnmoTlpKfkvZPmlrnkvY3ku6Xlj4r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lLXor53jgILoi6Xlj5HnlJ/otbDlpLHml7bvvIzor7flj4rml7bmi6jmiZPlr7zmuL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moTlt6XkvZznlLXor53jgILmiJHku6zlsIblsL3lipvkuLrmgqjmjpLlv6f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HlpoLmnpzlv5jorrDkuobov5nkupvnlLXor53vvIzkuZ/lj6/mi6jmiZMxMTD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sJHorabnmoTluK7liqnjgII8YnIgLz4NCu+8iDEw77yJ6K+35oKo5Zyo5peF5ri4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5yL5aW96Ieq5bex55qE6ZqP6Lqr54mp5ZOB5Y+K6K+B5Lu277yM6Ziy5q2i6KKr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k5YW25piv5Zyo55So6aSQ5ZKM5ouN54Wn55WZ5b+15pe277yM6ZqP6Lqr54mp5ZO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al5ZaE5L+d566h5aW977yM54m55Yir5piv5LiN6KaB5Lqk57uZ5ZCM5Zui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Luj5Li655yL566h44CCPGJyIC8+DQrvvIgxMe+8ieaMieeFp+WbveWutuaXhe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uOWFs+inhOWumu+8jOeUseS6juaCqOiHqui6q+WOn+WboOacquiDveWujOaIkOWFqOmD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qOWIhua4uOiniOmhueebru+8jOaIluaPkOWJjeemu+Wbou+8jOWwhuiiq+inhuS4u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uW8g+aXhea4uO+8jOaCqOaJgOS6pOWboui0ueWdh+S4jemAgOi/mOOAg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InnlLHkuo7pk4Hot6/ovabmrKHjgIHoiKrnqbrlhazlj7joiKrnj63osIPmlbTmiJb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miYDkuqfnlJ/nmoTotLnnlKjlkozpgKDmiJDnmoTmjZ/lpLH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ku7vkvZXotZTku5jvvIznlLHmuLjlrqLoh6rku5jmiJboh6rooYzlkozpk4Hot6/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p6PlhrPkuqTmtok8YnIgLz4NCu+8iDEz77yJ5peg6K665oKo5LmY5Z2Q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qk6YCa5bel5YW35YmN5b6A5YyX5Lqs77yM5Yqh5b+F6ZqP6Lqr5pC65bim5aW95oKo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yJ5pWI6Lqr5Lu96K+B77yM77yI5YS/56ul6ZyA5pC65bim5oi35Y+j5pys77yJ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q16L6+5YyX5Lqs5ZCO5bCG5peg5rOV5YWl5L2P6YWS5bqX77yM5Zug5Li65YyX5Lq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j6KeE6YWS5bqX5Z2H5LiN5o6l5b6F5rKh5pyJ6Lqr5Lu96K+B55qE5Lq6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eg5rOV5YWl5L2P6YWS5bqX77yM5Yq/5b+F6YCg5oiQ5peg5rOV5Y+C5Yqg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YCg5oiQ55qE5o2f5aSx5ZKM5ZCO5p6c77yM5Y+q6IO955Sx5oKo5Liq5Lq65om/5o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NO+8ieaCqOWPguWKoOeahOKAnOWFqOWbveaVo+WuouaLvOWbouKAn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kp+WutuW6re+8jOWvvOa4uOS8muWKquWKm+WBmuWIsOeFp+mhvuWlv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9huaYr+S4jeWPr+iDvemdoumdouS/seWIsO+8jOivt+iHquW3seWkmuWkmu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+8jOiwouiwouaCqOeahOeQhuino++8gTxiciAvPg0K77yIMTXvvInpg5Hph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mgqjvvJror7foh6rmhL/lkJHnu4Tlm6LnpL7otK3kubDml4XmuLjmhI/lpJbkvKTlr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mgqjnmoTlm6LotLnkuK3kuI3ljIXmi6zmraTpobnotLnnlKjjgII8YnIgLz4NCu+8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6S+6YCB56uZ5pe26Ze05piv5qC55o2u5LiN5ZCM6YWS5bqX57uf5LiA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eeCueWIsDEy54K55LmL6Ze06YCB56uZ77yM5pyJ5Y+v6IO95a6i5Lq65piv5pma5LiK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moToiKrnj63miJbogIXngavovabvvIzkuK3ljYgxMDowMOWJjeWwsemAgeWuouS6uuWI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i9puermeS6hu+8jOivt+iwheino++8gVRE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3146178412AA2BE4F7F2226E7C91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