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C9913606959F76FBE9FB20B6C9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C9913606959F76FBE9FB20B6C9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6Yec5bGxLea1juW3ni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mHnOWxsS3mtY7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g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Yec5b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IO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WQr+iIqjE377yaMDA8YnIgLz4K5a6i5Lq6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YKu6L2u56CB5aS06ZuG5ZCI77yM55Sx6aKG6Zif5LiA6LW35Y2P5Yqp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77yM5oKo5aaC5pyJ5aSn5Lu26KGM5p2O77yI5omL5o+Q6KGM5p2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qk57uZ5q2M6K+X6L6+55qE5bel5L2c5Lq65ZGY5biu5oKo5Yqe55CG5om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EtuWQjuS4gOi1t+aOkumYn+WHuuWFs++8jOi/h+WFs+aXtuivt+WQk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HuuekuuaCqOeahOaKpOeFp+WSjOiIueelqO+8jOaJgOaciei0teWuvuivt+S6j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4gOS4quWwj+aXtuWKnueQhuWujOeZu+iIueaJi+e7re+8jOa4uOi9ruWwhuS6j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iIue+8jOS4iuiIueWQju+8jOWPr+S7peWcqOiIueS4iumAm+mAm+adpeeG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S4iueOr+Wig+eci+eci+i/memCrui9rueptuern+WPr+S7peS4uuaCqOaPkOS+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cjeWKoe+8jOWboOS4uuaCqOeyvuW9qeeahOmCrui9ruWBh+acn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xiciAv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ODg1OS9wMTgxNz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rYzor5fovr7lpKfopb/mtIvlj7c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ODYxMC9wODU3My93NDAwL2gzMDAvdDEvIiBhbHQ9I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rku4rml6Xmgqjlj6/lnKjosarljY7lt6jova7kuIrovbvmnb7mhInlv6v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ku6PljJbnmoTmuLjkuZDorr7mlr3vvJrlpKfliafpmaLjgIHlpJzmgLvkvJr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XjgIHphZLlkKfjgIHmuLjms7PmsaDjgIHlgaXouqvmiL/jgIHotYzlnLrjgI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nvo7lrrnpmaLjgIHlm77kuabppobjgIHlhY3nqI7llYblupfooZfnrYnjgIL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lpITok53lpKnnmb3kupHvvIzmraPmmK8q5oOs5oSP55qE5Lqr5Y+X44CC5Li65oK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55qE57K+5b2p6IqC55uu57ud5a+56K6p5L2g5LiN6Jma5q2k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1NzUwL3AxNTI5MS93NDAwL2gzMDAvdDEvIiBhbHQ9I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S9wMTY4MDYvdzQwMC9oMzAwL3QxLyIgYWx0PSLmtbfkuIrml6XokL0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5zlsbE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nph5zlsbE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5rivMDg6MDAgJm5ic3A7ICZuYnNwOyDnprvmuK8xOTowMDxiciAvPg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gq7ova7ku4rlpKnlpKfnuqbkuo7kuIrljYgxM++8mjAw5oq16L6+6Z+p5Zu96Ye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p5Zu96Yec5bGx5piv6Z+p5Zu955qE56ys5LqM5aSn5Z+O5biC77yM5Z+O5biC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piv5LiA5Liq6aOO5pmv56eA5Li955qE5rW35ruo5Z+O5biC77yM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aSa56eN5paH5YyW5YWx5a2Y55qE5Zu96ZmF5oCn546w5Luj6YO95biC44CC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yt5ZiO5YW25biC5Zy677yM5Y6G5Y+y5oKg5LmF55qE5Li05rW35Y+k5a+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+677yM6L+Y5pyJ5Luk5Lq655y86Iqx57yt5Lmx55qE5Zu96ZmF5biC5Zy6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uk5oKo5rWB6L+e5b+Y6L+U5bqU5o6l5LiN5pqH44CCIOmCrui9ruemu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1t+S4iuiIquihjOOAgjxiciAvPgror7fmgqjoh7PlsJHmj5DliY0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Ku6L2u77yM5Lul5YWN6K+v6Ii577yM5bm26K+35aal5ZaE5L+d566h5oKo5Zyo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LSt5Lmw55qE54mp5ZOB44CC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xMTA5My9wMTEwMjEvdzQwMC9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yIgYWx0PSLph5zlsbEiIC8+Jm5ic3A7ICZuYnNwOz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EwOTUvcDExMDIzL3c0MDAvaDMwMC90MS8iIGFsdD0i5rW35LqR5Y+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iDmtY7lt57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ua1juW3nuWymyAmbmJzcDsgJm5ic3A7IOaKte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yDnprvmuK8xNO+8mjAwPGJyIC8+Cua1juW3nuWym0planUgSXNsYW5k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GmeWBmiBDaGVqdSBJc2xhbmTvvIzmmK/pn6nlm70q5aSn55qE5bKb5bG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45Z6L55qE54Gr5bGx5bKb77yM5LiW55WM5LiD5aSn6Ieq54S25aWH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bm05YmN54Gr5bGx5rS75Yqo6ICM5b2i5oiQ77yM5bKb5Lit5aSu5piv6YCa6L+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6ICM5b2i5oiQ55qE5rW35ouUMTk1Meexs+eahOmfqeWbvSrpq5jls7D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Ynmi7/lsbEoTXQuSGFsbGEp44CC5rW35rSL5oCn5rCU5YCZ55qE5rWO5bee5bKb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aSP5aiB5aS34oCd5LmL56ew44CC576O5Li955qE5rWO5bee5bKb5LiN5L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Kb54us54m555qE576O5Li96aOO5YWJ77yI54Cb5bee5Y2B5pmv77y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n5om/5LqG5Y+k6IC9572X546L5Zu954m55Yir55qE5rCR5L+X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seaYr+KAnOS4ieWkmuKAne+8iOefs+WkmuOAgemjjuWkmuOAgeWls+S6uuWkmu+8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KAne+8iOaXoOS5nuS4kOOAgeaXoOWwj+WBt+OAgeaXoOWkp+mXqO+8ieWSjOKAn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iOawkeS/l+OAgeawtOS6p+WTgeWSjOS8oOe7n+W3peiJuu+8iei0tOWIh+WcsO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1juW3nueLrOeJueeahOiHqueEtuaWh+WMluaZr+inguWSjOa1juW3nuS6uuawke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wkeaDheOAgjxiciAvPgrpgq7ova7lsIbkuo7kuIvljYgxNDowMFBN56a75ri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LqO6YKu6L2u6LW36Iiq5YmNMeWwj+aXtuWbnuWIsOiIueS4i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NzkyOS9wMTcyODEvdzQwMC9oMzAwL3QxLyIgYWx0PSLmtY7lt5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srg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AvcDExMDQ4L3c0MDAvaDMwMC90MS8iIGFsdD0i5rWO5bee5bKb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oq15rivMDk6MDA8YnIgLz4K6YKu6L2u5bCG5LqO5pep5LiKMD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rmtbfvvIznlKjlrozml6nppJDlkI7vvIzlip7nkIbnprvoiLnmiYvnu63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raTmrKHmtbfkuIrkuYvml4XjgII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mnKzml7bku6Mq57K+576O57ud5Lym55qE6Ii55Y+q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SP5aSn5Yip6aOO5oOF77yM5Lqr5Y+X5LiT5bGe5Lqa5rSy55qE6aWV6aSu55ub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6L+I5YWL5bCU5p2w5YWL6YCK6LaF57qn5qih5Lu/56eA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5bCa56eA77yM5aS65Lq655y855CD55qE54Ot5oOF5ryU5Ye6LOWwveaYvuWbv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RqeeZu+mjjuiMg++8gTxiciAvPg0K5Lqa5rSy6aaW5a625rW35LiK5ZCN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GHjgIFHdWNjaeOAgUNoYW5lbOOAgUxvbmdpbmVz77yM5pC65omL5ZGI546w4oC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oCd55qE5pe25bCa6a2F5Yqb77yBCSZuYnNwOzxiciAvPg0K5Lqa5rSy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MjTlsI/ml7bmj5Dkvpvpq5jlk4HotKjppJDpo5/osarljY7pgq7ova7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xo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3ZWlnaHQ6NTAwO2NvbG9yOiMzMzk5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0ZXh0LWluZGVudD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noiLHkvY3ku7fmoLwNCgk8L2gzPg0KCTxkaXYgY2xhc3M9Iml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dGVtIiBzdHlsZT0ibWFyZ2luOjBweDtwYWRkaW5nOjBwe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pdGVtLXRhYi1jb24iIHN0eWxlPSJtYXJnaW46MHB4O3BhZGRpbmc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NXB4OyI+DQoJCQk8ZGl2IGNsYXNzPSJkdHRhYmxl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siPg0KCQkJCTx0YWJsZS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NsYXNzPSJ6ZiBrZS16ZXJvYm9yZ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UZFRkVGO3dpZHRoOjkyMHB4OyI+DQo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ggd2lkdGg9IjI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oiLHmiL8NCgkJCQkJCQk8L3Ro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lvOWxgg0KCQkJCQkJCTwvdGg+DQoJCQkJCQkJPHRoIHdpZHRoPSIxNS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CQkJCTwvdGg+DQoJCQkJCQkJPHRoIHdpZHRoPSIyNSU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dlaWdodDo1MDA7YmFja2dyb3VuZC1jb2xvcjojRTdGRk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2Njk5MDA7Ij4NCgkJCQkJCQkJ56ys5LiJL+Wbm+S6uuS7t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CQkJPHRoIHdpZHRoPSIz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CQkJ6K+05piODQoJCQkJCQkJPC90aD4NCg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HI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eJueS7t+WGheiIseaIv0lD44CQ5ZSu572E44CR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zOTk5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L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rmO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0lQ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0Mjk5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Lw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utuW6reWGheiIseaIv0lDL0lQ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Tk5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Urue9hA0KCQkJCQkJCTwvdGQ+DQoJCQkJCQk8L3RyPg0K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ma/miL9FQ++8iOaZr+inguWPl+mYu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DU5O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S8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8L3RyPg0KCQkJCQkJPHRy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q5jnuqfmtbfmma/miL9F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Dc5O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S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TwvdGQ+DQoJCQkJCQk8L3RyPg0KCQkJCQkJPHRy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tbfmma/miL9FQ++8iOaZr+inguWPl+mYu++8i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Dk5O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S8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lK7nvYQNCgkJCQkJCQk8L3Rk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W35pmv5oi/RV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Q5O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v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5LiJ5Lq66Ze05ZSu572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agh+WHhu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77yI5pmv6KeC5Y+X6ZmQ77yJ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0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Lw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PC90ZD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HI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mrmOe6p+mYs+WPsOaIv0JQ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1MTk5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Lw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WutuW6remYs+WPsOaI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6KeC5Y+X6ZmQ77yJ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1NT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L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S4ieS6uumXtOWUrue9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lrrbluq3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UA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NTc5O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kuInkurrpl7TllK7nvY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6Ziz5Y+w5aWX5oi/U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jE5O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S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kuInkurrpl7TllK7nvYQNCgkJCQkJCQk8L3RkPg0K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cj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auY57qn6Ziz5Y+w5aWX5oi/UFM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gxOT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v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J5Lq66Ze05ZSu572E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mYs+WPsOWll+aIv0dT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MTk5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Lw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ue9hDxiciAvPg0KCQkJCQkJCTwvdGQ+DQoJCQkJCQk8L3RyPg0KCQk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8L2Rpdj4NCgkJPC9kaXY+DQoJPC9kaXY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u5L2P5a6/77ya5aSn6KW/5rSL5Y+3NOaZmuS9j+Wuv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i7nlKjppJDvvJrpgq7ova7kuIrmj5DkvpvnmoTkuIDml6XkuInppJDvvIz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4rlpJzlrrXvvJs8YnIgLz4NCjMu6Zeo56Wo77ya6YKu6L2u5LiK5ZCE57G76Iie6Lm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rS+5a+544CB6Z+z5LmQ5ryU5Ye644CB5Li76aKY5pma5Lya44CB6KGo5ry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B5q+U6LWb562J5rS75Yqo77yI54m55Yir5rOo5piO55qE5pS26LS5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tuS7lu+8mumCrui9rua4r+WKoei0ueOAgemCrui9rueo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poobpmJ/vvJrmnI3liqHotLnlt7LlkKvvvJs8YnIgLz4NCjYu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6YKu6L2u5YGc6Z2g6Yec5bGx44CB5rWO5bee55qE5bK45LiK6KeC5YWJ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6F5a6a77yJ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miqTnhaflt6XmnKzotLnvvJs8YnIgLz4NCjIu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6Ii55LiK57y057qz77ya5oiQ5Lq6NDTnvo7ph5Ev5Lq677ybNC0xMuWRqOWygTI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mzTlkajlsoHku6XkuIvlhY3mnI3liqHotLnvvIjnm7TmjqXpgq7ova7ku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vvJs8YnIgLz4NCjMu6YKu6L2u5LiK5pyf6Ze077yM6KaB5rGC5L2/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ZyA5LuY5Y6f5Y2V5Lq65qCH5YeG5pS26LS555qEMjAwJe+8mz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np4HkurrmtojotLnvvIjlpoLvvJrmiZPnlLXor53vvIzmtJf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hZLlkKflkpbllaHljoXmtojotLnjgIFTUEHnrYnvvInvvJs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q5Lq65oSP5aSW5L+d6Zmp6LS555So77yI5peF6KGM56S+5bu66K6u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S7peS4iuacjeWKoeWGheWuueS4reacquaPkOWPiueahOWFtuS7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bu66K6u5qC55o2u5Ye66KGM5Lq65a6e6ZmF5oOF5Ya1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5LiA5Lq65LiA5Lu977yM5YW35L2T5L+d6Zmp5ZCN56ew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6K+35p+l55yL55u45YWz5L+d6Zmp6YCJ6aG56K+m5oOF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aKE6K6i6aG755+l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6Gu5L+d5oKo6IO95aSf5oyJ5pe25Ye66KGM77yM5Lqn5ZOB56Gu6K6k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DjlsI/ml7blhoXmlK/ku5jlha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kvY3ntKflvKDnrYnnibnmrormg4XlhrXku6XnlLXor53noa7orqTkuLrlh4bjgIL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5jmrL7lkI7vvIzop4bkuLrlj4zmlrnpu5jorqTmnKzkuqflk4HlkIjlkIz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lrp7pmYXlsaXooYzvvIzlm6LpmJ/mnLrnpajljbPkuLrlh7rnpaj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Uq57uI55qE5Ye65Zui6YCa55+l5Lmm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aKE5a6a5ZCI5ZCM5LiK55qE562+6K+B5oiq5q2i5pel5pyf5YmN5o+Q5L6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6S655qE5YWo6YOo562+6K+B5omA6ZyA5p2Q5paZ77yM6YC+5pyf5p2Q5paZ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W5pyJ6K+v5oiR5Lus5bCG5Y+W5raI6K6i5Y2V44CC5b6F5oKo55qE5p2Q5paZ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6YeN5paw5LiL6K6i5Y2V44CC5Zug5a6i5Lq66Ieq6Lqr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a+86Ie05Y+W5raI5omA5Lqn55Sf55qE5o2f5aSx6ZyA6KaB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oiR5Y+45bCG5a+55ri45a6i55qE6LWE5paZ6L+b6KGM55u45bqU5a6h5q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5bCG6KaB5rGC5ri45a6i5o+Q5L6b5LiA5a6a6aKd5bqm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Ws6K+36LCF6Kej44CC5aaC5ri45a6i5oyB5riv5r6z5Y+w5oiW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5aKD5aSW77yM6K+356Gu5L+d5oyB5pyJ5YaN5qyh6L+b5YWl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62+6K+B77yM5aaC5p6c5Zug5Liq5Lq66K+B5Lu25oiW562+6K+B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oyJ5pe25Ye65YWl5aKD55qE77yM5LiA5YiH6LS555So5LiN6YCA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qn55Sf55u45YWz6LS555So5Z2H55Sx5a6i5Lq66Ieq6KGM5om/5ou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ys5Lqn5ZOBKuaZmuivt+aPkOWJjTfkuKrlt6XkvZzml6Xmj5DkuqTnrb7or4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ubboh7PlsJHmj5Dkvpsz5LiH5YWDL+S6uueahOaLheS/nemHke+8iOWmgu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hruWumueahO+8jOatpOWkhOebtOaOpeazqOaYjuebuOWFs+ivtOaYju+8ieOAg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aIluetvuazqOOAgeaYr+WQpuWHhuS6iOWHuuWFpeWig++8jOaYr+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PiuacieWFs+mDqOmXqOeahOadg+WKm++8jO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7peWPiuiiq+acieWFs+mDqOmXqOaLkuWPkeetvuivgeaIluetvuazq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iAjOW9seWTjeihjOeoi+eahO+8jOetvuivgei0ueWPiuWFtuS7lui0ue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hjOaJv+aLheOAgjxiciAvPg0KNOOAgeacrOS6p+WTge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4iua1t+S6pOmAmui0ueeUqO+8jOaVrOivt+iHqueQhuOAguivt+WmpeWWhO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ihjOeoi++8jOiLpeaCqOmcgOimgemihOiuouacuuelqOOAgemFkuW6l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WPr+eZu+mZhuacrOe9keermeWFtuS7lumhtemdoui/m+ihjOmihOiuo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WboOS4quS6uuWOn+WboOivr+iIue+8jOivt+iHquihjOaJv+aLheebuOW6l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eOAgeacrOmCrui9ruS6p+WTge+8jOavj+S9jeS5mOWuou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Ev+erpeS7t+agvOS4juaIkOS6uuebuOWQjOOAguS6jOS6uuS7peS4iuWFpe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W6reaIv+aXtu+8jOivt+WKoeW/heWcqOmihOiuouWQjue7remhtemdoueahOmZh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mAieaLqeesrOS4ieesrOWbm+S6uuS7t+agvOWPr+mAiemhue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aKpeS7t+aMiTLkurrlhaXkvY8x6Ze05oi/5qC4566X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YiZ5bC96YeP5a6J5o6S5LiO5YW25LuW5ZCM5oCn5Yir5Zui5Y+L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b6Iul5a6i5Lq65peg6ZyA5a6J5o6S5oiW5peF6KGM56S+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Y2V5oi/5beu5Lul5Lqr55So5Y2V5Lq65oi/6Ze044CCPGJyIC8+DQo3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5Sx6aKG6Zif6LSf6LSj5omA5pyJ55qE6Ii556Wo5Y+K5oqk54Wn77yM5pW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qk54Wn5ZKM6Ii556Wo5bCG5LiN6YWN6YCB57uZ5oKo44CCPGJyIC8+DQo4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YaF5a655Y+K6YKu6L2u5oq156a75pe26Ze05LuF5L6b5Y+C6ICD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+K5oSP5aSW5Y6f5Zug5Z2H5Y+v5L2/5Y+C6ICD5pe26Ze0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Zyo5LiN5YeP5bCR6KGM56iL5Lit5pmv54K555qE5YmN5o+Q5LiL77yM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v6KeG5a6e6ZmF5oOF5Ya15ZCI55CG6LCD5pW06KGM56iL5Lit5pmv54K5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6K+35Lul5b2T5pel5a6e6ZmF5oOF5Ya15Li65YeG77yM6LCD5pW05a+86I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Y5pu055qE77yM5aSa6YCA5bCR6KGl44CC5aaC5oKo5LiN5ZCM5oSP6LCD5pW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YmN57uI5q2i6KGM56iL77yM5peF6KGM56S+5bCG5Y2P5Yqp5oKo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5oiW5oyH5a6a55qE5ZCI55CG5Zyw54K577yM5Zyo5omj6Zmk5b+F6KaB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Ymp5L2Z5Zui6LS555qE77yM5bCG6YCA6L+Y57uZ5oKo44CC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pmu6YCa5aWX5oi/5Y+K5Lul5LiL55qE5oi/6Ze06Z2i56ev5pyJ6ZmQ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Zub5Lq65YWl5L2P5LiA6Ze077yM5bu66K6u5Li6MuaIkOS6ujLlhL/nq6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iJDkurrvvIznqbrpl7TkvJrnm7jlvZPmi6XmjKTvvIzmnJv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Y+K5Zu95a625pS/562W5oCn6LCD5pW06Zeo56Wo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35qC877yM5oyJ6LCD5pW05ZCO55qE5a6e6ZmF5Lu35qC857uT566X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OeahOaXheihjOWPr+iDveS8mumBremBh+mrmOmAn+WFrOi3r+WboOi9pui+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gtei9puOAgeaZr+WMuuS6pOmAmuWPr+iDveWboOeqgeeEtueahOa4uOS6uuWin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S4jeWKm+OAgemBk+i3r+aLpeaMpOS7juiAjOmcgOimgemVv+aXtumXtO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7tuivr+aCqOeahOa4uOeoi++8jOmlreW6l+WboOa4uOWuoueahOWinuWKoO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eahOWwsemkkOaXtumXtOOAguS7peS4iuaDheWGteWPkeeUn+ivt+a4uOWuouWkm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S4jumFjeWQiOOAgjxiciAvPg0KMTLjgIHmraTooYznqIvpnZ7mnKznpL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7lhbbku5bml4XooYznpL7ogZTlkIjlj5Hlm6LjgII8YnIgLz4NCjEz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aPGJyIC8+DQrvvIgx77yJ6YeN6KaB5o+Q6YaS77ya6Ym05LqO5ri46L2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6Iul5ri45a6i5Y+W5raI6KGM56iL77yM5YiZ5bqU5oyJ5LiL6L+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m/5ouF6L+d57qm6LSj5Lu7PGJyIC8+DQrmnKzkuqflk4HpooTorqLnlJ/mlY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naHmrL7lpoLkuIvvvJo8YnIgLz4NCjEu5byA6Iiq5YmNOTDlpKnliY3vvIjlkKv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GhemAmuefpeWPlua2iCzmlLYyMDAw5YWDL+S6uuaNn+WksTs8YnIgLz4NCjI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ODnlpKnoh7M0NeWkqeWJje+8iOWQq+esrDQ15aSp77yJ5YaF6YCa55+l5Y+W5raI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bouasvueahDUwJTs8YnIgLz4NCjMu5byA6Iiq5YmNNDTlpKnoh7MxNeWkq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15aSp77yJ5YaF6YCa55+l5Y+W5raI77yM5pS25Y+W5Zui5qy+55qEODA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vIDoiKrliY0xNOWkqe+8iOWQq+esrDE05aSp77yJ5YaF6YCa55+l5Y+W5raILO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gOiIquaXtuWHhuaXtuWHuueOsCzmiJblnKjlvIDoiKrlkI7ml6Dorrrku6X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vIPml4XooYws5YW25b+F6aG75pSv5LuYMTAwJeWboui0uS4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ua2iO+8jOWmgumBh+WbveWumuWBh+acn+aIluWPjOS8keaXpe+8jOWImeiHquWKq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yrov5Hlt6XkvZzml6U8YnIgLz4NCuS7peS4iuadoeasvumAgueUqOS6ju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lua2iOOAgjxiciAvPg0K77yIMu+8ieWcqOWHuuWPkeWJjeWPiuiIqueoi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WFrOWPuOacieadg+agueaNruWkqeawlOOAgeaImOS6ieOAgee9ouW3p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wg+aVtOaIluaUueWPmOihjOeoi++8jOWvueatpOaIkeWPuO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i0o+S7u+OAgjxiciAvPg0K77yIM++8iemCrui9ruWFrOWPu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WJjeeUseS6juWMheiIueetieWOn+WboOWPlua2iOihjOeoi++8jOaIkeWPuOWwh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i/mOWbouasvu+8jOS9huS4jeaJv+aLheS7u+S9lei1lOWBv+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aKpeWQjeS6uuaVsOS4jei2s+aXoOazleaIkOWbou+8jOaIkeekvuS8muaPkOWJ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Y+W5raI6K+l6KGM56iL77yM5oKo5Y+v5Lul6YCJ5oup5bu25pyf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7q/6Lev5Ye66KGM77yM5oiW6YCA5Zue5Zui5qy+44CC5oiR5Y+45bC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44CC5oiR56S+5ZyoMzDlpKnlhoXvvIjkuI3lkKszMOWkqe+8i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Plua2iOeahO+8jOaIkeekvumAgOi/mOaCqOWFqOmineWbouasvu+8jOaCqO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oui0ueaAu+S7tzEwJeeahOi/nee6pumHkeOAguWboOaCqOeahOWOn+WboO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7tuacn+aIluWPlua2iOaXhea4uO+8jOaCqOmcgOaJv+aLheW3sue7j+WPke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0ueeUqOOAgjxiciAvPg0KMTTjgIHpooTorqLpmZDliLbvvIjmraTlpIT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q7ova7lhazlj7jop4Tlrprlj5jmm7TloavlhpnvvIk8YnIgLz4NCu+8iDHvvInmrYz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q7ova7op4TlrprvvIzlsIbkuI3mjqXlj5flnKjoiKrnqIvlvIDlp4vml7bmiJboiKr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vvIzkvJrov5vlhaXmiJblt7Lov5vlhaXmgIDlrZXnrKwyNOWRqOeahOWtleWm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mihOiuoueUs+ivt+OAguacqui2hei/hzI05ZGo55qE5a2V5aaH5oql5ZCN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+Q5L6b5Yy755Sf5byA5YW355qE5YWB6K6455m76Ii555qE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q2M6K+X6L6+6YKu6L2u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NuS4qua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tjOivl+i+vumCrui9ruinhOWumu+8jDIx5ZGo5bKB5Lul5LiL55q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pyq5oiQ5bm05Lq644CC6Iul5pyq5oiQ5bm05Lq65LiN6ZqP5YW254i25q+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e66KGM77yM5b+F6aG76KaB5o+Q5L6b5Lul5LiL6LWE5paZ77yaPGJyIC8+DQo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OV5b6L5pWI5bqU55qE54i25q+N5LiO5YW25a2Q5aWz55qE5YWz57O7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Iux5paH5a+554Wn77yJ77ybPGJyIC8+DQoy77yJ54i25q+N5oqk54Wn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4Wn54mH5aeT5ZCN55qE6YKj6aG177yJ77ybPGJyIC8+DQoz77yJ5YW254i25q+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Gr5YaZ4oCc5o6I5p2D5aOw5piO5L+h4oCd44CC6K+35omT5Y2w6K+l6ZmE5Lu2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C65bim77ybPGJyIC8+DQo077yJ54i25q+N55qE6Lqr5Lu96K+B55qE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PGJyIC8+DQo177yJ5pyq5oiQ5bm05Lq655qE5Ye655Sf6K+B5aSN5Y2w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rmiYDmnInmlofku7bor7fmnKrmiJDlubTmuLjlrqL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ml7blv4Xpobvlh7rnpLrvvIzlkKbliJnoiLnmlr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kurrnmbvoiLnjgII8YnIgLz4NCu+8iDTvvIn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jHvvIk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ekvu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WueWPr+WHuua4uOOAgjxiciAvPg0KMu+8i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peWPlzgw5ZGo5bKB5Lul5LiK55qE5peF5ri46ICF5Ye65ri45oql5ZCN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vvIg177yJ5pyq5oiQ5bm05peF5ri46ICF6aKE6K6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pyq5ruhMTjlkajlsoHnmoTml4XmuLjogIXor7fnlLHlrrblsZ7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vvInlm6DmnI3liqHog73lipvmiYDpmZDvvIzkuI3mjqXlj5c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MTXjgIHmraTkuqflk4HljIXlkKvpn6nlm73lm6LpmJ/ml4XmuL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7ova7lgZzpnaDmnJ/pl7TvvIzlv4Xpobvlm6LpmJ/mtLvliqjvvIzku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NCjwvcD4NCjxwPg0KCTxiciAvPg0KPC9wPg0KPHA+DQoJPGJyIC8+DQo8L3A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YnIgLz4NCjHjgIHmuLjova7ms6jmhI/kuovpobn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nhaflh7rooYzpgJrnn6XkuabkuIrnmoTml7bpl7TlkozlnLDngrnlh4bml7b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or6/oiLnvvIzpnIDoh6rooYzmib/mi4Xnm7jlupTotKPku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lkITkuKrlgZzpnaDmuK/lj6PnmoTlsrjkuIrop4LlhYn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g4XlhrXmnInmiYDosIPmlbTvvIzor7fku6XoiLnmlrkq57uI56Gu6K6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44CCPGJyIC8+DQrvvIgz77yJ5ri46L2u6Z2g5riv5ZCO5aaC5p6c6Ieq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77yM5Y+v6L+U5Zue6Ii55LiK5bCx6aSQ5oiW6Ieq55CG77yb5aaC5p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77yM5piv5ZCm5ZCr6aSQ5YiZ5Lul6YCJ5oup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ZCr5YiZ5qC55o2u5a6e6ZmF5oOF5Ya15oiW6L+U5Zue6Ii55LiK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CG77yM6aSQ6LS55LiN6YCA44CCPGJyIC8+DQrvvIg077yJ5Y+m5YWz5Lq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m57uG5rOo5oSP5LqL6aG56K+35LuU57uG6ZiF6K+75Ye65Zui5YmN44CK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5Y+K44CK5peF5ri46aG755+l44CL44CCPGJyIC8+DQrvvIg177yJ5aaC5p6c5py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55qE6K6h5YiS77yM55Sx5LqO5ZCN6aKd5pyJ6ZmQ77yM6K+35LiK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Yiw5pyN5Yqh5Y+w5oql5ZCN44CCPGJyIC8+DQrvvIg277yJ5ZC454Of5Y+q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Y+K5oyH5a6a55qE5ZC454Of5Yy677yM5Zug5a6J5YWo5Y6f5Zug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ZC454Of44CCPGJyIC8+DQrvvIg377yJ6Ii56ZW/5pma5a606ZyA6KaB5q2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6K+3KuWlveWHhuWkh+S4gOWll+ato+ijheOAgjxiciAvPg0K77yIOO+8i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n+acieaXtumjjua1qui+g+Wkp++8jOWPr+iDveS8muWHuueOsOaZleiIueet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7uuiuruaCqOaQuuW4pumYsuatouaZlei9puaZleiIueeahOiNr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e+8ieagueaNrumCrui9ruWFrOWPuOinhOWumu+8jOS5mOWdkOatjOivl+i+vumCrui9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WuouS6uu+8jOmcgOS4peagvOmBteWuiOmCrui9ruWFrOWPuOeahOaJv+i/k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CqOS7lOe7humYheivu+OAguWmguWboOi/neWPjeadoeasvuinhOWumuaJ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uaenO+8jOmcgOeUseaCqOiHquihjOaJv+aLheOAgjxiciAvPg0KM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aCqOW6lOWPguWKoOaXheihjOekvue7hOe7h+eahOihj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+8jOWHuuihjOWJjeivt+ehruS/neaCqOiHqui6q+i6q+S9k+adoeS7tuiDveWk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OAguaXheihjOekvuW7uuiuruaCqOWcqOWHuuihjOWJj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mZheaDheWGteiHquihjOmAieaLqeWSjOi0reS5sOaXheihj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XheihjOWig+WkluaVkeaPtOS/nemZqeOAgjxiciAvPg0K77yIMu+8i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0reS5sOWJjeWSqOivouebuOWFs+S/nemZqeWFrOWPuOOAgjxiciAvPg0KYS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uKbmnInnmoTmhaLmgKfnlr7nl4XjgII8YnIgLz4NCmIp5Y+C5Yq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6auY6aOO6Zmp6aG555uu5aaC6Lez5Lye44CB5ruR6Zuq44CB5r2c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jKeWmiuWooOOAgea1geS6p+etieS/nemZqeWFrOWPuOinhOWumueah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mhueebruOAgjxiciAvPg0KM+OAgeaKpOeFp+mUgOetvu+8mjxiciAvPg0K77yIMe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WHoeWcqOaXheihjOekvuWKnueQhuetvuivgeeah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a4r+WPo+aXtumcgOWwhuaKpOeFp+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mYn+S8muWQkeaCqOaUtu+8jOaXheihjOekvumdnuW4uOaEn+iwouaCqOeahO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KpOeFp+mUgOetvueahO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inhua3oeaXuuWto+S4jeWQjOmUgOetvuaXtumXtOS5n+S4jeWQj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fkuKrlt6XkvZzml6Xlt6blj7PjgII8YnIgLz4NCu+8iDLvvInor7fms6jmhI/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Dnrb7ml7bkvJrmo4Dmn6XmgqjnmoTmiqTnhaflm57lm73lhaXlooPnq6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gIXkuI3muIXmpZrlsIbkvJrlr7zoh7Tooqvkvb/ppobopoHmsYLliY3lvo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tLnnlKjoh6rnkIbjgILor7fmgqjlnKjlm57lm73ov4flhbPlkI7ms6jmhI/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qTnhaflhaXlooPnq6DvvIzlpoLmnInnvLrlpLHmiJbkuI3muIXmpZr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poHmsYLph43nm5bvvIzku6XlhY3pgKDmiJDkuI3lv4XopoHnmoT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tK3niankuovlrpzvvJo8YnIgLz4NCu+8iDHvvInor7fmgqjmi7/liL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kI7vvIzku5Tnu4blnLD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tKjph4/pl67popjvvIzml6DorrrmmK/mm7TmjaLov5jmmK/pgIDov5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kvJrmiYvnu63nuYHlpI3jgILlhbfkvZPmg4XlhrXkuI3kuIDvvIzog73lkK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iJbpgIDov5jkuZ/opoHop4blhbfkvZPmg4XlhrXogIzlrpr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kuK3lm73mtbflhbPmgLvnvbLpooHluIPnmoQyMDEw5bm0NTTlj7fku6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azmsJHml4XlrqLmkLrluKblnKjlooPlpJbojrflj5bnmoTkuKrkurroh6rnlKjov5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gLvlgLzlnKg1MDAw5YWD5Lul5YaF77yI5ZCrNTAwMOWFg++8ieeahO+8jO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FjeeojuaUvuihjOOAgueDn+iNieWItuWTgeOAgemFkueyvuWItuWTge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RhOWDj+acuuetiTIw56eN5ZWG5ZOB5LiN5Zyo5YWN56iO6IyD5Zu05YaF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GJyIC8+DQrvvIgz77yJ5qC55o2uKuaWsOWPkeW4g+eahO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emgeatouaQuuW4puOAgemCruWvhOi/m+Wig+eahOWKqOakjeeJqeWPi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FtuS7luajgOeWq+eJqeWQjeW9leOAi++8jOWwhueHleeqneOAgeWKqOeJqea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Nr+adkOOAgei9rOWfuuWboOeUn+eJqeadkOaWmeetieWIl+WFpeS4peemge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WvhOi/m+Wig+mhueebru+8jOaVrOivt+efpeaZk+OAguabtOWkmuS/oeaBr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OAgjxiciAvPg0KNeOAgeWuieWFqOS6i+WunO+8mjxiciAvPg0K77yIMe+8ieWig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ivt+azqOaEj+S6uui6q+WuieWFqOWSjOi0ouS6p+WuieWFqOOAguWwpOWFt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kp+WgguOAgeeZvui0p+WFrOWPuOOAgemkkOWOheetieaCqO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btOaYr+WBt+eqg+ihjOS4uuWkmuWPkeWcsO+8jOivt+aCqO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WcqOa4uOeOqei/h+eoi+S4r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uOAguWboOS4uumFkuW6l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ouS6uuWcqOWuouaIv+S4rei0temHjeeJqeWTgeWuieWFqO+8jOWPuOacuuS5n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3tOWjq+S4iuaXheWuoui0temHjeeJqeWTgeeahOWuieWFqO+8j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mHkeaYr+S4jeaKleS/neeahOOAgjxiciAvPg0KNuOAgei0p+W4geWFkeaNouWPi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iciAvPg0K5ri46L2u5LiK6YCa55So576O6YeR77yM5Lmf5Y+v5L2/55So5Zu96Z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aVmlzYSBDYXJk44CB5LiH5LqL6L6+5Y2hTWFzdGVyIENhcmTlj4rnvo7lm7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aFBbWVyaWNhbiBFeHByZXNz562J44CC5Yiw6L6+5pel5pys5ZKM6Z+p5Zu95ZC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2T5Zyw55qE6LSn5biB5pel5YWD5ZKM6Z+p5YWD77yM6K+35o+Q5YmN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5aSW5biB77yM5Lmf5Y+v5Zyo5ri46L2u5LiK5pyN5Yqh5Y+w5oiW6ICF5b2T5Zy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GJyIC8+DQo344CB6Iiq56m65YWs5Y+45o2i5a2j5o+Q6YaS77ya6IeqWOaciF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ToiKrnqbrlhazlj7jlsIbov5vlhaXlpI/lraMv5Yas5a2j6L+Q6JCl77yM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G5Lya5pyJ5omA6LCD5pW077yM6K+35Lul5py656Wo5LiK55qE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5oKo55qE5Ye66KGM44CCPGJyIC8+DQo444CB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njgIHmoLnmja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lsYDopoHmsYLvvIzljbPml6XotbfvvIzkuIrmtbfjgIHljJfkuqzjgIH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iJDpg73jgIHmt7HlnLPjgIHph43luobjgIHmtbflj6PjgIHkuInkupr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mIbmmI7jgIHlhbDlt57jgIHkuYzpsoHmnKjpvZDjgIHplb/mspnjgIHmi4nok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jgIHpnZLlspvjgIHljZfkuqzjgIHmuKnlt57nrYnmnLrlnLrlronmo4Dlk43lup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q5joh7My57qn77yM5a6J5qOA5pe26Ze05bCG5bu26ZW/44CC6K+35oKo5rOo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Lul5YWN5ouF6K+v5oKo55qE6KGM56iL44CC77yIN+OAgTjjgIE5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/6ZyA5re75Yqg77yJPGJyIC8+DQoxMOOAgeWFtuWug+mcgOimgeazqOaYjueah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C9913606959F76FBE9FB20B6C9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