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1:55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7F701509D664636E79E070FA611E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F701509D664636E79E070FA611E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lpKnmsaDjgIHplZzms4rmuZblj4zljac15aSp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JzljJfplb/nmb3lsbEr6ZWc5rOK5rmW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0MDAxDQoNCjxicj4NCg0KCTw+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2+6Iqx5rmW44CB6ZW/55m95bGx5aSp5rGg44CB6ZWc5rOK5rmW5Y+M5Y2nNeWkq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Ug5aSpPC9wPg0KDQoNCg0KPHA+5Ye65Y+R5pel5pyf77ya5pif5pyf5LiA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CzmmJ/mnJ/kuIks5pif5pyf5ZubLOaYn+acn+S6lCzmmJ/mnJ/lha0s5pif5py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ZW/55m95bGxK+mVnOaziua5l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M2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4oCU5ZCJ5p6X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4oCU5LqM6YGT55m95rKz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ozpgZPnmb3msrM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Wm5YyW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abljJYv6ZWc5rOK5rm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VnOaziua5luKAlOWQieael+KAlO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OKAlOWQieaely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uZ5LmY5Z2QVDI3Measoe+8iDE2OjU1L+asoeaXpTA3OjA077yJ54Gr6L2m6LW0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mY5Z2QVDU55qyh77yIMjDvvJo1Mi/mrKHml6UwNu+8mjEw77yJ5oiWWjYx5qyh77yI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MC/mrKHml6UwNu+8mjMw77yJ54Gr6L2m6LW06ZW/5pil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CJ5p6X4oCU5LqM6YGT55m95rK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mirXovr7lkInmnpfvvIzkuZjml4XmuLjovabliY3lvoD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Yy64oCU5p2+6Iqx5rmW6aOO5pmv5Yy677yI5q2k5Li66LWg6YCB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LiN6YCA6Zeo56Wo77yM5Y+v6Ieq6LS55LmY6Ii55ri46KeI5p2+6Iqx5rmW77ya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77yM5oq16L6+5ZCO5Y+v5LmY5ri46Ii55ri46KeI576O5Li955qE5p2+6Iq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+6Iqx5rmW5piv5YWo5Zu9KuWkp+eahOS6uuW3pea5luS5i+S4gO+8jOmdouenr+i+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WFrOmHjO+8jOi/memHjOWIhuWFieaXluaXjuengOS4veOAgeaZr+iJsuaAo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nguWni+W7uuS6jjE5MzflubTkuprmtLLlnLDljLoq5pep55qE5rC05Yip5Y+R55S1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w5ruh5Y+R55S15Y6C44CC5ZCO5LmY6L2m6LW05Lit5Zu95Y2B5aSn5ZCN5bGx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U4oCU6ZW/55m95bGx77yI6L2m56iL57qmNC415bCP5pe277yJ77yM5rK/6YCU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Y6f5aeL5qyh55Sf5p6X6aOO5YWJ5ZKM55Sw5Zut6aOO5YWJ44CC6YCU5Lit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yd6bKc5peP56ys5LiA5p2R4oCU57qi5peX5pyd6bKc5peP5rCR5L+X5p2R77yI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Wg6YCB5pmv54K577yM5LiN5Y675LiN6YCA6Zeo56Wo77yJ44CC5oq16L6+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a5Y+C6KeC5LqU5b635rOJ44CB5rCR5L+X5L2T6aqM6aaG44CB55+z6ICB5Lq6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44CB55m+5bm06ICB5bGF44CB56i76aaZ5bGF44CB5pyd6bKc5peP5rCR5bGF77yb5Y+v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2D44CB5Y6L6Le36Le35p2/44CB6KeC55yL5omT57OV5Yi25L2c562J5L2T6aqM57q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peP55Sf5rS757uG6IqC44CC5oq16L6+6ZW/55m95bGx5LiL5ZCO5ri46KeI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QUFB5ZCJ5p6X55yB6a2U55WM6aOO5pmv5Yy677yI5q2k5Li65peF6KGM56S+6LWg6Y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N5Y+C5Yqg5LiN6YCA6Zeo56Wo77yb5pmv5Yy65YaF5pyJ6a2U55WM5ryC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iN5ZCr77yM5aaC5oOz5Y+C5Yqg6K+36Ieq6KGM5YmN5b6A6LSt5Lmw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pyJ6a2U55WM5pyJ5py66aOf5ZOB55Sf5Lqn5Z+65Zyw77yM5pyJ5p6X6J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Cz44CB6JyC6Jyc44CB6JOd5qKF44CB5p6c6JSs562J77yM5Y+v5YWN6LS5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656K646YeH5pGY77yJ77yM5LuW5piv5Zu96ZmF5oi35aSW5Y+K5pGE5b2x54i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aSp5aCC77ya5ri46KeI5Y6f5aeL5qOu5p6X44CB5aSp54S25rCn5ZCn44CB5bC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44CB5aSp5LiA55Sf5rC044CB5oKg5r2t54CR5biD44CB5p6X5rW35ZCs6Z+z44CB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We44CB5LiD5pif5rOJ44CB6a2U55WM5pGE5b2x5Z+65Zyw44CC5pma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ooYznqIvkuK3or7TmmI7jgIDjgIDmmZr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QlI+PFNQQU4+PGI+5L2P5a6/77yaPC9iPuS6jOmBk+eZveays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qM6YGT55m95rKz4oCU5pWm5YyW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otbTplb/nmb3lsbHmma/ljLrvvIjovabnqIvnuqYzMOWIhumSn++8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NouS5mOeOr+S/nei9pu+8iOWQqzg15YWDL+S6uiDvvInov5vlhaXmma/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op4LnnIvkuprmtLLllK/kuIDnmoTlnoLnm7Tmma/op4LliIbluIPluKbvvIzljbP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npfluKbjgIHpkojpmJTmt7fkuqTmnpfluKbjgIHpkojlj7bmnpfluKbjgIHlsrPmoab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Hpq5jlsbHoi5Tljp/luKbjgIHmnoHlnLDojZLmvKDluKbvvJvmnI3liqHkuK3ovaz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otorph47lkInmma7ovabkuIrlsbHvvIjmma/ljLrmoLnmja7lpKnmsJTlvIDmlL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kuLvls7DlgJLnq5novabvvJvotLnnlKjoh6rnkIY4MOWFgy/kurrvvInvvIznmb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kuKTljYPlpJrnsbPnmoTkuJzljJfnrKzkuIDls7Dnmb3lpLTls7DlkI7vvIznjq/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jYHlha3ls7DvvIzop4LnnIvkuJbnlYzkuIoq6auY44CBKuWkp+OAgSrmt7HnmoT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muZbvvIzkvKDor7TkuK3mgKrlhb3lh7rmsqHnmoTlnLDmlrnigJTigJT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jgILov5nph4zmsJTlgJnlj5jljJbojqvmtYvvvIzml7bogIzni4Lpo47lkbzllb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spnotbDnn7PvvJvml7bogIzmmbTnqbrkuIfph4zjgIHpo47lubPmtarpnZnjgILllp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JbnlYzkuIoq55+t55qE5LuF5pyJMTI1MOexs+eahOS5mOanjuays+eahOWkqeS4iuS5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ngueci+iQveW3rjY457Gz55qE5Lit5Zu95LiJ5aSn54CR5biD5LmL5LiA55qE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4CR5biD77yM5Y+C6KeC56We56eY55qE4oCU4oCU57u/5riK5r2t77yM5Y+v5Lqy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4Gr5bGx5rip5rOJ576k77yM5Yip55SoODLluqblnLDkuIvng63msLTvvIzkurL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h6DkuKrpuKHom4vvvIzliKvmnInpo47lkbPjgILkuIvljYgxNO+8mjAw6ZuG5ZCI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pWm5YyW77yI6L2m56iL57qmMi415bCP5pe277yJ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VpuWMli/plZzms4r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VnOaziua5luKAlOWQieael+KAlO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LmY6L2m6LW06KKr6KqJ5Li64oCc6auY5bGx5aCw5aG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pa56KW/5rmW4oCd5LmL56ew55qE4oCU4oCU6ZWc5rOK5rmW77yI6L2m56iL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eaVtOS4quaZr+WMuua4uOiniOe6pjPlsI/ml7bvvInvvIzmjaLmiJDnlLXnk7b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ma/ljLrvvJvlj6/kuZjoiLnmuLjop4jplZzms4rmuZbmuZbljLrvvIj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lK7npajlpIToh6rlt7HotK3kubDpl6jnpajvvIzmuLjoiLkxMDDlhYMv5Lq677y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MeWwj+aXtu+8iea4uOiniOa5luS4iuengOe+jumjjuWFie+8jOingueci+av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OAgeaKseaciOa5vuOAgea5luW/g+Wym+OAgemjnuiZueahpeOAgeeZveefs+egr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OWwkeWlh+acqOWxi+etieaZr+eCue+8jOi1j+iNr+W4iOWPpOWIueOAgei/nOinguWP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mOivjeWkhOOAgeWFg+mmlualvOetiea5luWFieWxseiJsu+8jOiBhuWQrOe6oue9l+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S6uuS8oOivtO+8m+a4uOiniOmVnOaziua5luWFq+Wkp+iDnOaZr+S5i+S4gOKAlOWQ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vOeAkeW4g++8iOa4uOiniOe6pjHlsI/ml7bvvInjgIHmrKPotY/mnJvngJHkuq3jgIH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va3jgIHpu5Hnn7Plo4HnrYnlpYfop4LlvILmma/jgILljYjppJDlkI7kuZj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kInmnpfvvIjovabnqIvnuqY05bCP5pe277yJ77yM6YCU5Lit5qyj6LWP5Lic5Yy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rm/5Zyw5L+d5oqk5Yy64oCU6ZuB6bij5rmW5Zu95a625rm/5Zyw55qE576O5Li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LiL5Y2I5oq16L6+5biC5Yy677yM5pma5ZCJ5p6X5LmY5Z2QVDI3Muasoe+8iDIx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5OjUy77yJ54Gr6L2m5oiW6ZW/5pil6L+U5Zue5YyX5Lqs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IrljYj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q5nvvIznu5PmnZ/mhInlv6vnmoTkuJzljJfplb/nmb3lsbHkuYvooYz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4us5a626LWg6YCB77yaPC9iPjxiPjE8L2I+PGI+44CB5p2+6Iqx5rmW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5YWDPHNwYW4+Lzwvc3Bhbj7kuro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1OS42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jwvYj48Yj7jgIHnuqLml5fmnJ3pspzml4/msJHkv5fmnZHpl6jnpajvvJo8c3Bhbj4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U5LjI1cHQ7Ij4NCgk8Yj4z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Qieael+ecgemtlOeVjOmjjuaZr+WMuu+8mjxzcGFuPjk4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PC9iPjxiPu+8iOS7peS4ijxzcGFuPjM8L3NwYW4+6aG56LWg6YCB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N5Y675LiN6YCA6Zeo56Wo77yJPC9iPjxiPjwvYj4g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nmjqXlvoXmoIflh4bvvJ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iciAvPg0K4peG5Lqk6YCa77ya5b6A6L+U54Gr6L2m56Gs5Y2n77yM5b2T5Z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bPGJyIC8+DQril4bkvY/lrr/vvJrphZLlupfkuLrmjInnhafkuIn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p4TmqKHlu7rpgKDnmoTlj4zmoIfpl7TvvJsmbmJzcDs8YnIgLz4NCuKXh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zLml6k05q2j6aSQ77yM6YWS5bqX5ZCr5pep77yM5q2j6aSQMTDkurov5qGM77yMOO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kuI3lkKvphZLmsLTvvIw8YnIgLz4NCu+8iOmVv+eZveWxseaZr+WMuuWGhe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eWIhuaVo+aVheS4jee7n+S4gOWuieaOkuWNiOmkkO+8jOaZr+WMuuWGheaci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OhTU15YWDL+S6uu+8ie+8mzxiciAvPg0K4peG5a+85pyN77ya5LiT5Lia5Zyw5o6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a+85ri45pyN5Yqh77ybJm5ic3A7PGJyIC8+DQril4bpl6jnpajvvJrplb/nmb3lsb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MjXlhYMv5Lq644CB546v5L+d6L2mODXlhYMv5Lq644CB6ZWc5rOK5rmWOD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5ZCrMuasoeOAgeS4jeWQq+aZr+WMuuWGheWwj+S6pOmAmui0ueWPiuWwj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4peG5YW25LuW77ya5peF6KGM56S+6LSj5Lu76Zmp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Y2V5oi/5beu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Ieq5oS/5raI6LS5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aSH5rOo6K+05piO77yaPGJyIC8+DQox44CB5Lul5LiK5ri46KeI6KGM56iL5Y+K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qP5Y+v6IO95Zug5YW35L2T5oOF5Ya16ICM5pS55Y+Y77yM5L2G5ri46KeI5pmv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LiN5Y+Y77yb5aaC5Zug4oCc5pe26Ze04oCd44CB4oCc5aSp5rCU4oC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ug57Sg5a+86Ie05pmv54K55LiN6IO95ri46KeI77yM5oiR56S+5LiN5om/5ouF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LSj5Lu777yb5aaC6YGH5Lq65Yqb5LiN5Y+v5oqX5ouS5Zug57Sg77yI5aSp5rCU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5Y+K6Iiq54+t44CB6L2m44CB6Ii55bu26K+v562J77yJ5a+86Ie06KGM56iL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26K+v562J6LS555So55Sx5a6i5Lq66Ieq55CG77yM5oiR56S+5bCG5Y2P5Yq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Wg6YCB6aG555uu5Zug5a6i6KeC5Zug57Sg5LiN6IO95YmN5b6A5oiW5ri45a6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LiN5LqI6YCA6LS544CCPGJyIC8+DQoy44CB6KGM56iL5Lit5aaC5a6i5Lq6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b5a6Y6K+B44CB6K2m5a6Y6K+B44CB6ICB5bm06K+B562J5pmv5Yy65LyY5oOg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o56Wo6LS555So5oyJ5pmv5Yy65oqY5omj5Lu36YCA6L+Y5a6i5Lq644CC5ri45a6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Li05pe25pS+5byD5peF5ri477yM5oi/6LS544CB6aSQ6LS544CB6L2m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V5LiN6YCA6L+Y77yB6KGM56iL5Lit5a6i5Lq65LiA5b6L5LiN6IO95L2/55So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LSt5LyY5oOg56Wo77yM5pWs6K+36LCF6Kej44CCPGJyIC8+DQoz44CB5py656Wo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2s44CB6YCA56Wo44CB5o2i5Lq677yM5aaC5py656Wo5oiW5Zyw5o6l6YGH5Zu95a62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Lu377yM6LCD5Lu35ZCO5Lqn55Sf55qE6LS555So55Sx5a6i5Lq6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oqV6K+J5aSE55CG5Li76KaB5Lul5a6i5Lq65aGr5YaZ55qE5b2T5Zy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m5Li65L6d5o2u77yM6K+35o+Q6YaS5ri45a6i6K6k55yf5aGr5YaZ44CC5aaC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W94oCd5oiW6ICF5LiN5aGr5YaZ77yM5Zue56iL5ZCO5oqV6K+J77yM5oiR56S+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u75L2V5oqV6K+J77yM5pWs6K+36LCF6Kej44CCPGJyIC8+DQo8ZGl2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7F701509D664636E79E070FA611E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