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00:0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3C3913EE1D53425BEBC3D374C1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3C3913EE1D53425BEBC3D374C1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xiciAvPgrlsrjkuIrlj4LogIPooYznqIvvvJo8YnIgLz4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iv5Y+j44CR4oCU4oCU44CQ5oqk6IKd5a6d44CR4oCU4oCU44CQ5paw572X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oCU4oCU44CQ5rOw6L+q54aK5Y2a54mp6aaG44CR4oCU4oCU44CQ5riv5Y+j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mkkDxiciAvPgrmirXovr7mtY7lt57muK/lj6PjgILliY3lvoDjgJDmiqT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lupfjgJHphpLphZLmiqTogp0s5o+Q6auY6IKd6ISP5rS75oCnICzmj5Dpq5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LvlipsgLOWinuWKoOWFjeeWq+WKmyzooaXlhYXkurrkvZPlhbvliIYs5aKe5by6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eF6IO95Yqb44CCICzkv67lpI3ogp3ohI/nu4bog54gLOmihOmYsuiCne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oqR5Yi255eF5q+S5p2c57ud6IKd55a+55eF5ZCR6IKd56Gs5YyW44CB6IKd55mM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6KuaKouaJi+eahOmfqeWbveeJueS6pyjotK3nianml7bpl7TnuqY1MOWIhum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O5YmN5b6A44CQ5paw572X5YWN56iO5bqX44CRLeivpeW6l+S4u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QjeeJjOetie+8iOi0reeJqeaXtumXtOe6pjkw5YiG6ZKf77y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S3kuJbnlYzokZflkI3nmoTnhornjqnlhbf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JbnlYzlkITlm73nj43otLXnmoTnhooyMOS4lue6quS6uuexu+WOhuWPs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4u+mimO+8jOaYr+S4gOS4quiDvee7meaCqOeVmeS4i+W8guiJsui/ve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S4u+mimOWNmueJqemmhu+8iOa4uOiniOe6pjQ15YiG6ZKf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mCrui9ruS4iueUqOmkkOOAgj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MTcyODEvdzQwMC9oMzAwL3QxLyIgYWx0PSLmtY7lt57ok53oibLmtbflsr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c0MzMvcDE2ODA0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rOw6L+q54aK5Y2a54mp6aaG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c5bG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mHnOWxs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muK8xMzowMCAmbmJzcDsgJm5ic3A7IOemu+a4rzIzOjAwPGJyIC8+Cu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Crui9ruS7iuWkqeWkp+e6puS6juS4iuWNiDEz77yaMDDmirXovr7pn6nlm73ph5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h5zlsbHmmK/pn6nlm73nmoTnrKzkuozlpKfln47luILvvIzln47luI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K/kuIDkuKrpo47mma/np4DkuL3nmoTmtbfmu6jln47luIL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pJrnp43mlofljJblhbHlrZjnmoTlm73pmYXmgKfnjrDku6Ppg73luILjgILnl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nK3lmI7lhbbluILlnLrvvIzljoblj7LmgqDkuYXnmoTkuLTmtbflj6Tlr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vvIzov5jmnInku6TkurrnnLzoirHnvK3kubHnmoTlm73pmYXluILlnLr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6TmgqjmtYHov57lv5jov5TlupTmjqXkuI3mmofjgIIg6YKu6L2u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6Iiq6KGM44CCPGJyIC8+Cuivt+aCqOiHs+WwkeaPkOWJjTH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gq7ova7vvIzku6XlhY3or6/oiLnvvIzlubbor7flpqXlloTkv53nrqHmgqjlnKj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K3kubDnmoTnianlk4HjgII8YnIgLz4KPGJyIC8+CuWyuOS4iuinguWFie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rnur/ot6/vvJrjgJDmuK/lj6PjgJHigJTigJT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TigJTjgJDkuZDlpKnlhY3nqI7lupfjgJHigJTigJTjgJDpn6nlm73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jgJDmtbfkupHlj7Ar5LiW5Y2a5bOw44CR4oCU4oCU44CQ5riv5Y+j44CR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rmirXovr7ph5zlsbHmuK/lj6PvvIzliY3lvoDlj4Lop4L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55m75LiK6b6Z5aS05bGx77yM5Y+v5Lul5L+v556w57mB5Y2O55qE5biC5Yy65Li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i46KeI5pe26Ze057qmNDDliIbpkp/vvInjgII8YnIgLz4K5ZCO5YmN5b6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N56iO5bqX44CRLeivpeW6l+S4u+iQpeWQhOenjeS4lueVjOWQjeeJjOetie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kw5YiG6ZKf77yJ77yM5Y2I6aSQ5Lqr55So6Z+p5byP54Ok6IKJ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7qmNDXliIbpkp/vvInjgII8YnIgLz4K54S25ZCO5ZCO5YmN5b6A44C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aaG5ZOB44CR5Lul57uG6IW755qE5ZOB6LSo5ZKM6Ieq54S25riF5paw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b5LiU6YCC5ZCI5Lic5pa55Lq655qE6IKk6LSo6ICM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i5Lq655qE6Z2S552Q77yM55u45L+h54ix576O55qE5aWz5oCn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5oyR6YCJKuaWsOasvirpgILlkIjoh6rlt7HogqTotKjnmoTmiqTogqT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otK3nianml7bpl7TnuqY2MOWIhumSn++8ieOAgjxiciAvPgoq5ZCO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Wr5pmv5LmL5LiA6aOO5pmv56eA5Li955qE44CQ5rW35LqR5Y+w44C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VBFQ+S8muWdgOOAke+8jOS9jeS6juiHqueEtuaZr+inguS8mOe+jueahOWGrOaf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WRqOaYr+e5geWvhuiMguebm+eahOWGrOafj+agkeWSjOadvuael++8j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YvlkI7nlKjkuo7nuqrlv7Xppoblj4rpq5jnuqflm73pmYXkvJrorq7lnLr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1MOWIhumSn++8ieOAgjxiciAvPgrlkI7ov5Tlm57pgq7ov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lKjppJ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Dk1L3AxMTAyMy93NDAwL2gzMDAvdDEvIiBhbHQ9Iua1t+S6keWP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t+S4iuW3oea4uDxiciAvPg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otYzlnLrjgIHlhL/nq6XkuZDlm63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7kuabppobjgIHlhY3nqI7llYblupfooZfnrYnjgILmnoHnm67kuYvlpIT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raPmmK8q5oOs5oSP55qE5Lqr5Y+X44CC5Li65oKo57K+5b+D5a6J5o6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ud5a+56K6p5L2g5LiN6Jma5q2k6KGM44CC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zUwL3AxNTI5MS93NDAwL2gzMDAvdDEvIiBhbHQ9Iua1t+S4iuW3oea4u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zNS9wMTY4MDY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kuIrml6XokL0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D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aXtuS7oyrnsr7nvo7nu53kvKbnmoToiLnlj6rkuYvkuIDvvIznuq/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kuJPlsZ7kuprmtLLnmoTppZXppK7nm5vlrrTvvIEJJm5ic3A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rotoXnuqfmqKHku7/np4DjgIHmhI/lpKfliKnml7blsJ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nLznkIPnmoTng63mg4XmvJTlh7os5bC95pi+5Zu96ZmF6aG257qn5pGp55m7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rmtLLpppblrrbmtbfkuIrlkI3lk4HlupfvvIxQcmFkY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44CBTG9uZ2luZXPvvIzmkLrmiYvlkYjnjrDigJzmtbfkuIrmhI/lpKfliK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rYXlipvvvIEJJm5ic3A7PGJyIC8+DQrkuprmtLLllK/kuIDkuIDmnaEyNOWw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mkkOmjn+ixquWNjumCrui9ru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2xhc3M9InpmIG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FRkVGRUY7d2lkdGg6OTIwcHg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dGJvZHk+DQoJCQk8dHI+DQoJCQkJPHRoIHdpZHRoPSIy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mpbzlsYI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e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NCgkJCQk8L3RoPg0KCQkJCTx0aCB3aWR0aD0iMj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iS/lm5v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ivtOaYj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JQ+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HjgIE044CBNeOAgTblsYI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z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I2OTnlhYMv5Lq677yIMTPlkajlsoHlj4rku6XkuIrvvInvvJ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bC9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JUOmrmOe6p+WGheiIs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fjgIE45bGC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E5Oe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jA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ie+8mzIwMDDlhYMv5Lq677yI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UV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77yI5pmv6KeC5Y+X6Zi7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jY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IwMDD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sL3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UVQ6auY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OWxg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1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eWFgy/kurrvvIgxM+WRqOWygeWPiuS7peS4iu+8ie+8mzIw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sL3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JD5qCH5YeG6Ziz5Y+w5oi/77yI5pmv6KeC5Y+X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OOAgTXlsYI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ND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lj4rku6XkuIrvvInvvJsyMD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bC9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CUOmrmOe6p+mYs+WPsOaI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c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K77yJ77ybMjAwMO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wve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U+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TjgIE144CBNuOAgTfjgIE4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e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jAwMOWFgy/kurrvvIgxM+WRqOWygeS7peS4i+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UF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44CBNuWxg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5OeWFgy/kurrvvIgxM+WRqOWygeWPiuS7peS4iu+8ie+8mzIw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sL3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gw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IwMDD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lsL3ph4/nlLPor7fkuIkv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opb/mtIvlj7c05pma5L2P5a6/O+mCrui9ruS4iuaPkOS+m+eah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IvljYjojLblj4rlpJzlrrU76YKu6L2u5LiK5oyH5a6a6K6+5pa977yM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75YqoOzxiciAvPg0KMi7muK/liqHotLk3NjnlhYMv5Lq6OzxiciAvPg0KMy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7rlhaXlooPlkI3ljZXotLnnlKgyNTDlhYMv5Lq6OzxiciAvPg0KNC7mtY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lsJTlsrjkuIrop4LlhYnotLnnlKgzOTnlhYMv5Lq6Lj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V5oi/5beuOzxiciAvPg0KMi7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g7PGJyIC8+DQozL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S/nemZqTs8YnIgLz4NCjQu5Ye65Y+R5Zyw6Iez5LiK5rW3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PGJyIC8+DQo1LumCrui9ruacjeWKoei0ueWcqOiIueS4i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+WRqOWygeS7peS4iu+8iOWQqzEz5ZGo5bKB77yJ5LmY5a6iJDQ0576O6YeRL+S6ujs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Y5a6i5Li6JDIy576O6YeRL+S6ujs05ZGo5bKB5Lul5LiL5YWN5pyN5Yqh6LS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z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jEu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jIu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DnlpKnoh7M0NeWkqeWJje+8iOWQq+esrDQ15aSp77yJ5YaF6YCa55+l5Y+W5raIL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UwJTs8YnIgLz4NCjMu5byA6Iiq5YmNNDTlpKnoh7Mx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77yJ5YaF6YCa55+l5Y+W5raI77yM5pS25Y+W5Zui5qy+55qEODAlO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OWkqe+8iOWQq+esrDE05aSp77yJ5YaF6YCa55+l5Y+W5raILOaIl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aXtuWHhuaXtuWHuueOsCzmiJblnKjlvIDoiKrlkI7ml6Dor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ml4XooYws5YW25b+F6aG75pSv5LuYMTAwJeWboui0uS48YnIgLz4NC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mgumBh+WbveWumuWBh+acn+aIluWPjOS8keaXpe+8jOWImeiHquWKq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lt6XkvZzml6U8YnIgLz4NCuS7peS4iuadoeasvumAgueUqOS6juS7u+S9l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OAgjxiciAvPg0K77yIMu+8ieWcqOWHuuWPkeWJjeWPi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77yIM++8iemCrui9ruWFrOWPuOWcq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eUseS6juWMheiIueetieWOn+WboOWPlua2iOihjOeoi++8jOaIkeWPuOWwhu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bouasvu+8jOS9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KpeWQjeS6uuaVsOS4jei2s+aXoOazleaIkOWbou+8jOaIkeekvuS8mu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5oiR5Y+45bCG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5oiR56S+5ZyoMzDlpKnlhoXvvIjkuI3lkKszMOWkqe+8iemAmuef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lua2iOeahO+8jOaIkeekvumAgOi/mOaCqOWFqOmineWbouasvu+8jOaCq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i0ueaAu+S7tzEwJeeahOi/nee6pumHkeOAguWboOaCqOeahOWOn+WboOmAm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acn+aIluWPlua2iOaXhea4uO+8jOaCqOmcgOaJv+aLheW3sue7j+WPkeeU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0KMTTjgIHpooTorqLpmZDliLbvvIjmraTlpITmoLnmj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lj5jmm7TloavlhpnvvIk8YnIgLz4NCu+8iDH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nKjoiKrnqIvlvIDlp4vml7bmiJboiKr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kvJrov5vlhaXmiJblt7Lov5vlhaXmgIDlrZXnrKwyNOWRqOeahOWtleWm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OiuoueUs+ivt+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2M6K+X6L6+6YKu6L2u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NuS4qua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tjOivl+i+vumCrui9ruinhOWumu+8jD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GJyIC8+DQox77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55qE54i25q+N5LiO5YW25a2Q5aWz55qE5YWz57O75YWs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554Wn77yJ77ybPGJyIC8+DQoy77yJ54i25q+N5oqk54Wn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aeT5ZCN55qE6YKj6aG177yJ77ybPGJyIC8+DQoz77yJ5YW254i25q+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o6I5p2D5aOw5piO5L+h4oCd44CC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PGJyIC8+DQo077yJ54i25q+N55qE6Lqr5Lu96K+B55qE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177yJ5pyq5oiQ5bm05Lq655qE5Ye655Sf6K+B5aSN5Y2w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iYDmnInmlofku7bor7fmnKrmiJDlubTmuLjlrqL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ml7blv4Xpobvlh7rnpLrvvIzlkKbliJnoiLnmlrnlj6/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6XkurrnmbvoiLnjgII8YnIgLz4NCu+8iDTvvIn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k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ekvu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gw5ZGo5bKB5Lul5LiK55qE5peF5ri46ICF5Ye65ri45oql5ZC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vvIg177yJ5pyq5oiQ5bm05peF5ri46ICF6aKE6K6i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vvInlm6DmnI3liqHog73lipvmiYDpmZDvvIzkuI3mjqXlj5c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mraTkuqflk4HljIXlkKvpn6nlm73lm6LpmJ/ml4XmuLjnrb7or4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nJ/pl7TvvIzlv4Xpobvlm6LpmJ/mtLvliqjvvIzkuI3lvpfnprv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a4uOi9ru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MieeFp+WHuuihjOmAmuefpeS5puS4iueahOaXtumXtOWSjO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OAguiLpeS5mOWuouivr+iIue+8jOmcgO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77yIMu+8ieWQhOS4quWBnOmdoOa4r+WPo+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kqeawlOaDheWGteacieaJgOiwg+aVtO+8jOivt+S7peiIueaWuSrnu4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YznqIvkuLrlh4bjgII8YnIgLz4NCu+8iDPvvInmuLjova7pnaDmuK/lkI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oiLnmuLjop4jvvIzlj6/ov5Tlm57oiLnkuIrlsLHppJDmiJb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liqDlsrjkuIrop4LlhYnmuLjvvIzmmK/lkKblkKvppJDliJnku6XpgInmi6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lpoLmnpzkuI3lkKvliJnmoLnmja7lrp7pmYXmg4XlhrXmiJbov5Tlm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pJDmiJboh6rnkIbvvIzppJDotLnkuI3pgIDjgII8YnIgLz4NCu+8iDTvvIn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YnIgLz4NCu+8iDX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srjkuIrop4LlhYnmuLjnmoTorqHliJLvvIznlLHkuo7lkI3pop3mnInpm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lsL3lv6vliLDmnI3liqHlj7DmiqXlkI3jgII8YnIgLz4NCu+8iDbvvIn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nlLLmnb/lj4rmjIflrprnmoTlkLjng5/ljLrvvIzlm6Dlronlha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miL/pl7TlhoXlkLjng5/jgII8YnIgLz4NCu+8iDfvvIn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7uP5rW35Z+f5pyJ5pe26aOO5rWq6L6D5aSn77yM5Y+v6IO95Lya5Ye6546w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77yM5bu66K6u5oKo5pC65bim6Ziy5q2i5pmV6L2m5pmV6Ii5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qC55o2u6YKu6L2u5YWs5Y+46KeE5a6a77yM5LmY5Z2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e66KGM55qE5a6i5Lq677yM6ZyA5Lil5qC86YG15a6I6YKu6L2u5YWs5Y+4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h5qy+77yM6K+35oKo5LuU57uG6ZiF6K+744CC5aaC5Zug6L+d5Y+N5p2h5qy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ZCO5p6c77yM6ZyA55Sx5oKo6Ieq6KGM5om/5ou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rvvIgx77yJ5oKo5bqU5Y+C5Yqg5peF6KGM56S+57uE57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5Lya77yM5Ye66KGM5YmN6K+356Gu5L+d5oKo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5peF5ri45rS75Yqo44CC5peF6KGM56S+5bu66K6u5oKo5Zyo5Ye66KGM5Ym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a6e6ZmF5oOF5Ya16Ieq6KGM6YCJ5oup5ZKM6LSt5Lmw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oiW5peF6KGM5aKD5aSW5pWR5o+05L+d6Zmp44CCPGJyIC8+DQrvvIg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oiW5pWR5o+06Zmp5om/5L+d6IyD5Zu05LiN5YyF5ous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oKo6LSt5Lmw5YmN5ZKo6K+i55u45YWz5L+d6Zmp5YWs5Y+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aCqOiHqui6q+W4puacieeahOaFouaAp+eWvueXheOAgjxiciAvPg0KY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mMp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z44CB5oqk54Wn6ZSA562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oyJ54Wn5L2/6aaG6KeE5a6a77yM5Yeh5Zyo5peF6KGM56S+5Yqe55CG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oq16L6+5riv5Y+j5pe26ZyA5bCG5oqk54Wn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aKG6Zif5Lya5ZCR5oKo5pS277yM5peF6KGM56S+6Z2e5bi4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ZCM5pe277yM5oqk54Wn6ZSA562+55qE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6KeG5reh5pe65a2j5LiN5ZCM6ZSA562+5pe26Ze0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ZyoN+S4quW3peS9nOaXpeW3puWPs+OAgjxiciAvPg0K77yIMu+8i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CqOeahOaKpOeFp+WbnuWbveWFpe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IluiAheS4jea4healmuWwhuS8muWvvOiHtOiiq+S9v+mmhuimgea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ouivle+8jOi0ueeUqOiHqueQhuOAguivt+aCqOWcqOWbnuWbvei/h+WFs+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iHquW3seeahOaKpOeFp+WFpeWig+eroO+8jOWmguaciee8uuWkseaIl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PkeeOsOimgeaxgumHjeebl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NOOAgei0reeJqeS6i+WunO+8mjxiciAvPg0K77yIMe+8ieivt+a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eahOWVhuWTgeWQju+8jOS7lOe7huWcsO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aJje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YnIgLz4NCu+8iDPvvInmoLnmja4q5paw5Y+R5biD55q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6aB5q2i5pC65bim44CB6YKu5a+E6L+b5aKD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n5ZOB5ZKM5YW25LuW5qOA55ar54mp5ZCN5b2V44CL77yM5bCG54eV56qd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qQ5oCn5Lit6I2v5p2Q44CB6L2s5Z+65Zug55Sf54mp5p2Q5paZ562J5YiX5YWl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6YKu5a+E6L+b5aKD6aG555uu77yM5pWs6K+355+l5pmT44CC5pu05aS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5Ye744CCPGJyIC8+DQo144CB5a6J5YWo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mY5Z2Q5Lqk6YCa5bel5YW35pe277yM546w6YeR44CB6K+B5Lu25o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6a75byA6YWS5bqX5Y+K5peF5ri46L2m5pe277yM5Lmf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6YeR44CB6K+B5Lu25oiW6LS16YeN54mp5ZOB6ZqP6Lqr5pC65bim44CC5Zu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5be05aOr5LiK5peF5a6i6LS16YeN54mp5ZOB55qE5a6J5YWo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46w6YeR5piv5LiN5oqV5L+d55qE44CCPGJyIC8+DQo244C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eu77yaPGJyIC8+DQrmuLj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jfjgIHoiKrnqbrlhazlj7jmjaLlraPmj5DphpLvvJr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OaXpei1t+WQhOiIquepuuWFrOWPuOWwhui/m+WFpeWkj+Wtoy/lhqzlra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sIbkvJrmnInmiYDosIPmlbTvvIzor7fku6XmnLrnpajkuI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6XlhY3ogL3or6/mgqjnmoTlh7rooYzjgII8YnIgLz4NCjj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OAgjxiciAvPg0KO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wkeiIquWxgOimgeaxgu+8jOWNs+aXpei1t++8jOS4iua1t+OAgeWM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5v+W3nuOAgeaIkOmDveOAgea3seWcs+OAgemHjeW6huOAge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uieOAgeaYhuaYjuOAgeWFsOW3nuOAgeS5jOmygeacqOm9kOOAgemVv+aym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mDkeW3nuOAgemdkuWym+OAgeWNl+S6rOOAgea4qeW3nuetieacuuWcuuWui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6p+WIq+aPkOmrmOiHszLnuqfvvIzlronmo4Dml7bpl7TlsIblu7bplb/jgIL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7bpl7TlronmjpLvvIzku6XlhY3mi4Xor6/mgqjnmoTooYznqIvjgILvvIg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q7ova7plb/nur/pnIDmt7vliqDvvIk8YnIgLz4NCjEw44CB5YW25a6D6ZyA6KaB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3C3913EE1D53425BEBC3D374C1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