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02:33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99CA7A5D2E8B427833E7CE399A9F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9CA7A5D2E8B427833E7CE399A9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pgq7ova7igJzmtbfmtIvmsLTmiYvlj7figJ3kuIrmtbct5rWO5beeLemH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uIrmtbc05pmaNeaXpea4uF9f5peF5ri457q/6Lev6YKu6L2u5peF5ri45pel5pys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ODIz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5qH5a625Yqg5YuS5q+U6YKu6L2u4oCc5rW35rSL5rC05omL5Y+34oCd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juW3ni3ph5zlsbEt5LiK5rW3NOaZmjX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6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Dk5O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LiK5rW3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O5bee5bKb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IOmHnOWxs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iDmtbfkuIrlt6HmuLg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Crui9r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rmtbc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rmtbc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GJyIC8+CjwvcD4KPHA+CgnkuIrmtbcgJm5ic3A7ICZuYnNwO+emu+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OjMwPGJyIC8+CuS7iuWkqeS4reWNiOaCqOWwhuS6juaMh+WumuaXtumXtOaKtei+v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uneadqOi3rzHlj7fvvInvvIzlnKjnoIHlpLTpm4bkuK3lip7nkIbnmbvoiLn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kuIrmoqblubvpgq7ova7igJTnmoflrrbliqDli5Lmr5TmtbfmtIvmsLTmiYvlj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oh7PlsJHmj5DliY3kuKTkuKrlsI/ml7blip7nkIbmiYvnu63jgILkuIroiL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pgq7ova7lkITpobnorr7mlr3lubblj4LliqDlhajoiLnmsYLnlJ/mvJTkuaDjgIL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sIbkuo4xNjozMOWQr+iIquOAgjxiciAvPgo8YnIgLz4K56CB5aS05Zyw5Z2A77ya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d5bGx5Yy65a6d5p2o6LevMeWPtzxiciAvPgrms6jmhI/kuovpobnvvJror7f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noa7kv53lt7Lnu4/pmo/ouqvmkLrluKbmiYDmnInor4Hku7bvvIzmirXovr7noI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lj4rml7bogZTns7vkvaDnmoTpoobpmJ/vvIzmjInnp6nluo/lip7nkIbnmb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8YnIgLz4KPC9wPgo8cCBzdHlsZT0idGV4dC1hbGlnbjpjZW50ZXI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i51emFpY2RuLmNvbS9waWMvMTM5MzgvcDE4NjQ3L3c0MDAvaDMwMC90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UkNJX01hcmluZXJfU29sYXJpdW0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i51emFpY2RuLmNvbS9waWMvMTM5MzgvcDE4NjU0L3c0MDAvaDMwMC90MS8iIGFsdD0i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hcmluZXJfTWluaUdvbGYiIC8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Y7lt57lsps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tY7lt54gJm5ic3A7ICZuYnNwOyAmbmJzcDvmirXmuK8xNO+8mjAw77yb56a75rivMjI6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5LuK5pel5ri46L2u5LqO5LiL5Y2IMTQ6MzDmirXovr7pn6nlm73mtY7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or7fmgqjlj4LliqDkuLrmgqjnsr7lv4PlronmjpLnmoTmtY7lt57lspvlsrjkuIv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Ljop4gg44CCPGJyIC8+CuiTneiJsueahOWkp+a1t+WQkeaCqOaVnuW8gOa4qeaal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OAgua4heaZqOaCqOWPr+S7peWPguWKoOaFoui3keaIluWBpei6q+i/kOWKqO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ouaXpeiHquWcsOW5s+e6v+WIneWNh+eahOe+juaZr++8m+aXqemkkOWQjuWPr+WPguiA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aXpea0u+WKqOihqOKAnemAieaLqeaCqOWWnOeIseeahOiKguebruebtOWIsO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rui9rumihOiuoeS4i+WNiDE0OjMw5ri46L2u5oq16L6+57Sg5pyJ4oCc6Z+p5Zu9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4oCd5LmL56ew55qE6Z+p5Zu956ys5LiA5aSn5bKb4oCU4oCU5rWO5bee5bKb44CC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aWH5bKp5oCq55+z5LiO5rWB5rO754CR5biD6K6p5Lq65Lus6LWL5LqI5LqG5aW5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Jyc5pyI5LmL5bKb4oCd55qE576O6KqJ44CC6L+Z6YeM5piv6K+45aSa6Z+p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54K577yM5YW25Lit55qE5b+r5LmQ5Z+O44CB6b6Z5aS05bKp562J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+X5Lq65Lus55qE5Zac54ix44CC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aW1nIHNyYz0iaHR0cDovL3IudXphaWNkbi5jb20vcGljLzExMTIwL3Ax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3NDAwL2gzMDAvdDEvIiBhbHQ9Iua1juW3nuWymy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yLnV6YWljZG4uY29tL3BpYy8xNzQzMy9wMTY4MDQvdzQwMC9oMzAwL3QxL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s7Dov6rnhorljZrnianppoYiIC8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4g6Yec5bGx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iciAvPgo8L3A+CjxwPgoJ6Yec5bG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5oq15rivOTowMO+8m+emu+a4rzIxOjAwJm5ic3A7PGJyIC8+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4uOi9ruS6juS4iuWNiDk6MDDmirXovr7pn6nlm73ph5zlsbHvvIzor7fmgqj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sr7lv4PlronmjpLnmoTph5zlsbHlsrjkuIvop4LlhYnmuLjop4gg44CCPGJyIC8+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Ktei+vuS5hei0n+ebm+WQjeeahOmfqeWbveesrOS6jOWkp+WfjuW4guKAlOmHn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aCqOWPr+e7p+e7reWPguWKoOmCrui9rue7hOe7h+WyuOS4iua4uOeyvuWNj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4uOiniOmfqeWbveesrOS6jOWkp+WfjuW4gumHnOWxseOAgumHnOWxseW4gir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ljLrln5/lkozop4LlhYnngrnmnInvvJrmtbfkupHlj7DmtbfmsLTmuLjkuZ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rlrpflj7DmuLjlm63lnLDjgIHkupTlha3lspvjgIHph5zlsbHmnK3lmI7lhbbpsb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pn6nlm70q5aSn55qE5bGx5Z+OLemHkeS6leWxseWfjui/mOacieaitemxvOWvuu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HnOWxseeahOa1t+S6p+WTgeWSjOa1t+a7qemDvemdnuW4uOiRl+WQje+8jOi/m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Wym+Wxv++8jOWFtuaXhea4uOi1hOa6kOWNgeWIhuS4sOWvjO+8jOiRl+WQj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1tOWcuuOAgee+juS4veeahOWxseWzpuOAgeWPpOiAgeeahOWvuuW6meWSjO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a1t+a7qOWoseS5kOa0u+WKqOWSjOW9k+WcsOmjjuagvOeLrOeJueeahOmlrumj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DveS9v+WFtuaIkOS4uumfqeWbvSrlkLjlvJXmuLjlrqLop4LlhYnlkozluqblg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5zlnLDjgII8YnIgLz4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ci51emFpY2RuLmNvbS9waWMvMTEwOTMvcDExMDIxL3c0MDAv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MS8iIGFsdD0i6Yec5bGxIiAvPiZuYnNwOyAmbmJzcDs8aW1nIHNyYz0iaHR0cDovL3Iu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bi5jb20vcGljLzE3NDQxL3AxNjgxMS93NDAwL2gzMDAvdDEvIiBhbHQ9Iua1t+awtO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Lz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iDmtbfkuIrlt6H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GJyIC8+CjwvcD4KPHA+CgnmtbfkuIrlt6HmuLg8YnIgLz4K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Sn5rW35ZCR5oKo5pWe5byA5rip5pqW55qE6IO45oCA77yM5qyi6L+O5oKo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44CC5Zyo5aSn5rW355qE5oCA5oqx5Lit6YaS5p2l5ZCO77yM5oKo5Y+v5Lul5Zy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F5YiG5Lqr5Y+X5ZCE56eN5aix5LmQ6K6+5pa95ZKM6IiS6YCC5pyN5Yqh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u+mkkOWOheOAgeiHquWKqemkkOWOheWSjOa1t+aZr+mkkOWOhemHjOaCqOWPr+S7p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peiHquS4lueVjOWQhOWcsOeahOe+jumjn++8mzxiciAvPgrpm4bmiJDkuob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tbfkuIrmlIDlsqnlopnjgIHmuLjms7PmsaDlkozmhaLot5HpgZPnmoTov5Dliqj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j5DkvpvkuoblgaXouqvmtLvliqjnmoTlnLrmiYDvvJs8YnIgLz4K5LiJ5bGC5qW8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6L+H5LiA5Y2D5Liq5bqn5L2N55qE5Ymn6Zmi6YeM5LiK5ryU552A57uP5YW4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5S15b2x5pS+5pig5Y6F5Lmf5o+Q5L6b5LqG5ZCE56eN5b2x54mH77yM55qH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55qE5LyX5aSa5YWN56iO5bqX6K6p5oKo5Lqr5Y+X6LSt54mp55qE5LmQ6Laj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Ko6L+Y5Y+v5Lul5Zyo55qH5a625ri45LmQ5Z+O6YeM5LiA6K+V6L+Q5rCU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rms6jmhI/kuovpobnvvJror7flnKjku4rml6UyNDowMOWJjeWwhumcgOimg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jOadjuaJk+WMhe+8jOi0tOS4iuihjOadjuagh+etvu+8jOaUvue9ruS6juaIv+mX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+8jOacjeWKoeS6uuWRmOS8muaMiemhuuW6j+aJmOi/kOaCqOeahOihjOadjuOAg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ivt+maj+i6q+aQuuW4puOAgjxic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ltZyBzcmM9Imh0dHA6Ly9yLnV6YWljZG4uY29tL3BpYy8xNTc1MC9w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dzQwMC9oMzAwL3QxLyIgYWx0PSLmtbfkuIrlt6HmuLgiIC8+Jm5ic3A7ICZuYnNwOz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i51emFpY2RuLmNvbS9waWMvMTc0MzUvcDE2ODA2L3c0MDAvaDMwMC90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rW35LiK5pel6JC9IiAv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K5rW3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iciAvPgo8L3A+CjxwPgoJPGJyIC8+CuaK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3OjAwPGJyIC8+Cua4uOi9ruWwhuS6juaXqeS4ijfngrnmirXovr7kuIrmtbfmuK/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or7flkITkvY3otLXlrr7lip7nkIbnprvoiLnmiYvnu63jgILoh7PmraT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va7pn6nlm73po47mg4XkuYvml4XlnIbmu6Hnu5PmnZ/vvIzov5Tlm5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jgII8YnIgLz4KPGJyIC8+CuazqOaEj+S6i+mhue+8muS4uuS/neivgeaCqOeah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u+iIue+8jOivt+WcqOWJjeS4gOaZmjI0OjAw5YmN77yM5YmN5b6A5L2N5LqONealv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e7k+i0puOAguivt+azqOaEj++8jOeah+WutuWKoOWLkuavlOa4uOi9ruS4iuaOpeWP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eOsOmHkeWSjOS/oeeUqOWNoeeahOe7k+eul+aWueW8j+OAgjxiciAv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eKYhTEzLjjkuIflkKjnmoTigJ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LTmiYvlj7figJ0yMDE05bm06YeN6L+U5LiK5rW377yM6K6+5pa95pu05Yqg6LGq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u05aW977yM55yf5q2j5byA5ZCv5aSn6Ii55pe25Luj44CC6K6p5oKo5Zyo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Cx6IO95L2T6aqM4oCc5rW35LiK5Z+O6YKm4oCd55qE6a2F5Yqb44CC55Sy5p2/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TlsYI76YKu6L2uKuWkp+i9veWuoumHj++8mjMsODQw5Lq6CSZuYnNwO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Iiq57q/6K6p5oKo5rWB6L+e5b+Y6L+U77yM5LiK5rW3Lea1juW3ni3ph5zlsb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NeWkqTTmmZrjgII8YnIgLz4NCuKYheWujOe+jueahOmCrui9ruWBh+acny0tLS0t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C05omL5Y+35LiK77yM5peg6K665piv6Ii55LiK55qE5aix5LmQ6IqC55uu5ZK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x5LmQ6K6+5pa977yM6L+Y5piv57K+6Ie06LS05b+D55qE576O5ZGz5L2z6IK05ZK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/5Yi255qE576O6YWS77yM6YO95piv5oKo6YCJ5oup5rW35rSL5rC05omL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aj5peF56iL55qE55CG55Sx44CCCSZuYnNwOzxiciAvPg0K4piF54m55Yir5byV6L+bU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IELnnJ/lhrDmu5HlhrDlnLrvvIwgOea0numrmOWwlOWkq+iuqeaCqOmCrui9ruWBh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TxiciAvPg0K4piF5aSa6aG55ri46Im65rS75Yqo77ya5ri45rOz44CB5qOL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bCG44CB572R5ZCn44CB5Y2h5ouJT0vjgIHov6rmlq/np5HjgIHnlLXlvbHpmaLnrYnj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mIXmtbfkuIrljoblpYfpnZLlsJHlubTmtLvliqjorqHliJLorq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4XooYzmiJDkuLrlranlrZDku6zlv4PkuK3pmr7lv5jnmoTorrDlv4b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pOe6t+WoseS5kO+8mueOsOS7o+mfs+S5kOiInuWPsOWJp+ihqOa8lOOAgemfs+S5kO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WnOWJp+ihqOa8lOetieOAggkmbmJzcDs8YnIgLz4NCuKYheS6q+WPl+i2heS6lO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SjOeJqei2heaJgOWAvOeahOmCrui9ruaXheihjO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Ggz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o1MDA7Y29sb3I6IzMzOTkwMDtmb250LWZhbWlseTphcmlhbCwg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77+9O3RleHQtaW5kZW50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L2N5Lu35qC8DQo8L2gzPg0KPHA+DQoJPHRhYmxl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MTAwJSIgY2xhc3M9InpmIGtlLXplcm9ib3J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4IHNvbGlkICNFRkVGRUY7d2lkdGg6OTIw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hcmlhbCwg77+977+977+977+9O2ZvbnQtc2l6ZTox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dGJvZHk+DQoJCQk8dHI+DQoJCQkJPHRo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0ZXh0LWFsaWduOmNlbnRlcjtmb250LXdlaWdodDo1MDA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dGRkMzO2ZvbnQtc2l6ZToxMnB4O2NvbG9yOiM2Njk5MDA7Ij4NCgkJCQkJ6Ii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aD4NCgkJCQk8dGggd2lkdGg9IjEwJS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iYWNrZ3JvdW5kLWNvbG9yOiNFN0ZGQzM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siPg0KCQkJCQnmpbzlsYINCgkJCQk8L3Ro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IiBzdHlsZT0idGV4dC1hbGlnbjpjZW50ZXI7Zm9udC13ZWlnaHQ6NTAw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3RkZDMztmb250LXNpemU6MTJweDtjb2xvcjojNjY5OTAwOyI+DQoJCQkJC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kuozkurrku7cNCgkJCQk8L3RoPg0KCQkJCTx0aCB3aWR0aD0iMjUl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3ZWlnaHQ6NTAwO2JhY2tncm91bmQtY29sb3I6I0U3RkZD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jb2xvcjojNjY5OTAwOyI+DQoJCQkJCeesrOS4iS/lm5vkurrku7c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0KCQkJCTx0aCB3aWR0aD0iMzAlIiBzdHlsZT0idGV4dC1hbGlnbjpjZW50ZXI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JhY2tncm91bmQtY29sb3I6I0U3RkZDMztmb250LXNpemU6MTJ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yI+DQoJCQkJCeivtOaYjg0KCQkJCTwvdGg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hoXoiLHmiL9R77yI5ZSu572E77yJ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O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TQ5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Lw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eaXoOazleeUs+ivt+S4ieWbm+S6u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v+eUqOS7u+S9leWFtuS7luS8mOaDoA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oIflh4blhoXoiLHmiL9OL00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244CBO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TYw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Lw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eaXoOazleeUs+ivt+S4ieWbm+S6uumXt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npq5jnuqflhoXoiLHmiL9ML0vvvIjllK7nvYT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x44CBN+OAgTg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2Mzk55YWDL+S6u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Lq6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6ZmQ6YeP55Sz6K+35LiJL+Wbm+S6uumXt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nnmoflrrblpKfpgZPmma/op4LmiL9QU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NjY5OeWFgy/kuro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v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iJ5Zub5Lq66Ze0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eagh+WH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aIv0kvSA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TINCgkJCQk8L3Rk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2OTk55YWDL+S6u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OTnlhYMv5Lq6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6ZmQ6YeP55Sz6K+35LiJL+Wbm+S6uumXt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npq5jnuqfmtbfmma/miL9HL0Y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TcyOTnlhYMv5Lq6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NDI5OeWFgy/kur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mZDph4/nlLPor7fkuIkv5Zub5Lq66Ze0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tuW6rea1t+aZr+aIv0ZP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O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Tc1OTnlhYMv5Lq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NDI5OeWFgy/kuro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n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eagh+WHhumYs+WPsOaIv0UxL0U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uOAgTg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3ODk55YWDL+S6u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S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l6Dms5XnlLPor7fkuInlm5vkurrpl7Q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Ziz5Y+w5oi/RDEvRDIvRDMNCgkJCQk8L3Rk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x44CBNuOAgTfjgIE4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ODA5OeWFgy/kuro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v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5peg5rOV55Sz6K+35Li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DQoJCQkJPC90ZD4NCgkJCTwvdHI+DQoJCQk8dHI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eagh+WHhuWutuW6remYs+WP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NuOAgTg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4Mzk55YWDL+S6u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Lq6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6ZmQ6YeP55Sz6K+35LiJL+Wbm+S6uumXt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npq5jnuqflrrbluq3pmLPlj7DmiL9E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4NTk55YWDL+S6ug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QyOTnlhYMv5Lq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55Sz6K+35LiJL+Wbm+S6uumXtA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pZfmiL9KUw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HjgIE5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OTc5OeWFgy/kur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0Mjk5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emZkOmHj+eUs+ivt+S4iS/lm5vkurrp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6LGq5Y2O5aWX5oi/R1M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TExNDk55YWDL+S6ug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QyOTnlhYMv5Lq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ZmQ6YeP55Sz6K+35LiJL+Wbm+S6uumXtA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LvkurrlpZfmiL9PUw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TEw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MTI4ODDlhYMv5Lq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NDI5OeWFgy/kuro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n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eWutuW6reWll+aIv0ZT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xMzg4MOWFgy/kuro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0Mjk55YWDL+S6u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ZkOmHj+eUs+ivt+S4iS/lm5vkurrpl7Q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PC9wPg0KPHA+DQoJPGJyIC8+DQo8L3A+DQo8cD4NCgkx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rW35rSL5rC05omL6ICF5Y+35Zub5pma6Ii556Wo5Y+K5riv5Yqh6LS5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25LuW77ya5ri46L2u56iO6YeR44CB5ri46L2u5bCP6LS5PGJyIC8+DQo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L2u5LiK5o+Q5L6b55qE5LiA5pel5LiJ6aSQ77yM5LiL5Y2I6Iy25Y+K5aSc5a61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aix5LmQ77ya6Ii55LiK5oyH5a6a55qE5YWN6LS55aix5LmQ5rS75Yqo5Y+K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PGJyIC8+DQo144CB5a+85pyN77ya6Z+p5Zu95Zui6Zif5ZCN5Y2V6LS55Y+K5YWo56i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S555SoPGJyIC8+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4quS6uua2iOi0ueWPiuS7peS4iuacquaPkOWPiueah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MuOAgea4uOi9ruaXhea4uOaEj+WklumZqSjlvLrng4j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Ap44CCPGJyIC8+DQoz44CB5Y2V5oi/5beu77yI6Ii556Wo55qEMjAwJ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a1juW3numHnOWxseWyuOS4iuinguWFiei0uTI5OeWFgy/kurrjgILvvIg15py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JjeaKpeWQjeWFjeaUtuWyuOS4iuinguWFiei0ueeUqO+8ie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qC55o2u5Ye66KGM5Lq65a6e6ZmF5oOF5Ya16LSt5Lmw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A5Lq65LiA5Lu977yM5YW35L2T5L+d6Zmp5ZCN56ew5Y+K55u45YWz5L+h5oGv6K+3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u45YWz5L+d6Zmp6YCJ6aG56K+m5oOF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6aKE6K6i6aG755+lPGJyIC8+DQox44CB5Li65LqG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O95aSf5oyJ5pe25Ye66KGM77yM5Lqn5ZOB56Gu6K6k5ZCO6K+35ZyoNDjlsI/ml7b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lhajmrL7vvIzlkIzml7bor7fmjInopoHmsYLlsL3lv6vmj5Dkvpvlh7rmuLj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Dmlpnlubbnrb7orqLlh7rlooPml4XmuLjlkIjlkIzvvIzlpoLpgYfmnLrkvY3ntKf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ku6XnlLXor53noa7orqTkuLrlh4bjgILorqLljZXku5jmrL7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lj4zmlrnpu5jorqTmnKzkuqflk4HlkIjlkIzlj4rnm7jlhbPmnaHmrL7lrp7pmYX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m6LpmJ/mnLrnpajljbPkuLrlh7rnpajvvIzkuI3lvpfmm7TmlLnjgIHnrb7ova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Jvlj6bpo57ooYzml7bpl7TjgIHovabnqIvml7bpl7TjgIHoiLnnqIvml7bpl7Tku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qE5Ye65Zui6YCa55+l5Lmm5Li65YeG44CCPGJyIC8+DQoy44CB6K+35qC55o2u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ZGK55+l55qE5pel5pyf5Li65YeG77yM5o+Q5L6b572R5LiK5omA56S655qE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ZyA55qE5YWo6YOo5pyJ5pWI5p2Q5paZ77yM6YC+5pyf5p2Q5paZ5LiN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6K+v5oiR5Lus5bCG5Y+W5raI6K6i5Y2V44CC5b6F5oKo55qE5p2Q5paZ6b2Q5Y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eN5paw5LiL6K6i5Y2V44CC5Zug5a6i5Lq66Ieq6Lqr5p2Q5paZ5LiN6b2Q5Y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v5a+86Ie05Y+W5raI5omA5Lqn55Sf55qE5o2f5aSx6aG75a6i5Lq6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45bCG5a+55ri45a6i55qE6LWE5paZ6L+b6KGM55u45bqU5a6h5qC444CC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bCG6KaB5rGC5ri45a6i5o+Q5L6b5LiA5a6a6aKd5bqm55qE5L+d6K+B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5aaC5ri45a6i5oyB5riv5r6z5Y+w5oiW5aSW57GN5oqk54Wn6LW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KD5aSW77yM6K+356Gu5L+d5oyB5pyJ5YaN5qyh6L+b5YWl5Lit5Zu95aSn6ZmG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62+6K+B77yM5aaC5p6c5Zug5Liq5Lq66K+B5Lu25oiW562+6K+B5Y6f5Zug6YCg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J5pe25Ye65YWl5aKD55qE77yM5LiA5YiH6LS555So5LiN6YCA77yM5Lul5Y+K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u45YWz6LS555So5Z2H55Sx5a6i5Lq66Ieq6KGM5om/5ouF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Lya5qC55o2u5oKo5o+Q5L6b55qE5p2Q5paZ5Yik5pat5piv5ZCm5Lqk5ouF5L+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6Gu5a6a6ZyA6KaB5ouF5L+d6YeR5LiA6Iis5Li6NeS4h+WFgy/kurrjgIL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rb7or4HmiJbnrb7ms6jjgIHmmK/lkKblh4bkuojlh7rlhaXlooPvvIzmmK/kvb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4rmnInlhbPpg6jpl6jnmoTmnYPlipvvvIzlpoLlm6DmuLjlrqLoh6rouqvljp/lm6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j5DkvpvmnZDmlpnlrZjlnKjpl67popjkuI3og73lj4rml7blip7nkIbnrb7or4HmiJb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ku6Xlj4rooqvmnInlhbPpg6jpl6jmi5Llj5Hnrb7or4HmiJbnrb7ms6jvvIz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ogIzlvbHlk43ooYznqIvnmoTvvIznrb7or4HotLnlj4rlhbbku5botLnnlKj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muLjlrqLoh6rooYzmib/mi4XjgII8YnIgLz4NCjTjgIHmnKzkuqflk4HkuI3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IrmtbfkuqTpgJrotLnnlKjvvIzmlazor7foh6rnkIbjgILor7flpqXlloTlronmjp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oYznqIvvvIzoi6XmgqjpnIDopoHpooTorqLmnLrnpajjgIHphZLlupfmiJb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j6/nmbvpmYbmnKznvZHnq5nlhbbku5bpobXpnaLov5vooYzpooTorqLjgIL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lm6DkuKrkurrljp/lm6Dor6/oiLnvvIzor7foh6rooYzmib/mi4Xnm7jlupT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mnKzpgq7ova7kuqflk4HvvIzmr4/kvY3kuZjlrqLlv4Xpobv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ku7fmoLzkuI7miJDkurrnm7jlkIzjgILkuozkurrku6XkuIrlhaXkvY/kuID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L/ml7bvvIzor7fliqHlv4XlnKjpooTorqLlkI7nu63pobXpnaLnmoTpmYTliq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K3pgInmi6nnrKzkuInnrKzlm5vkurrku7fmoLzlj6/pgInpobnjgII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iqXku7fmjIky5Lq65YWl5L2PMemXtOaIv+aguOeul++8jOWmgu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WImeWwvemHj+WuieaOkuS4juWFtuS7luWQjOaAp+WIq+WbouWPi+aLvOaIv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m+iLpeWuouS6uuaXoOmcgOWuieaOkuaIluaXheihjOekvuaXoOazleWuieaOk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m9kOWNleaIv+W3ruS7peS6q+eUqOWNleS6uuaIv+mXtOOAgjxiciAvPg0KN+OAg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+eUsemihumYn+i0n+i0o+aJgOacieeahOiIueelqOWPiuaKpOeFp++8jOaVh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aKpOeFp+WSjOiIueelqOWwhuS4jemFjemAgee7meaCqOOAgjxiciAvPg0KOOOAg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WGheWuueWPiumCrui9ruaKteemu+aXtumXtOS7heS+m+WPguiAg++8jOWQhO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PiuaEj+WkluWOn+WboOWdh+WPr+S9v+WPguiAg+aXtumXtOWPkeeUn+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cqOS4jeWHj+WwkeihjOeoi+S4reaZr+eCueeahOWJjeaPkOS4i++8jOWvvOa4uOa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Pr+inhuWunumZheaDheWGteWQiOeQhuiwg+aVtOihjOeoi+S4reaZr+eCuea4uOeO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jOivt+S7peW9k+aXpeWunumZheaDheWGteS4uuWHhu+8jOiwg+aVtOWvvOiHt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abtOeahO+8jOWkmumAgOWwkeihpeOAguWmguaCqOS4jeWQjOaEj+iwg+aVt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PkOWJjee7iOatouihjOeoi++8jOaXheihjOekvuWwhuWNj+WKqeaCqOi/lOWbn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aIluaMh+WumueahOWQiOeQhuWcsOeCue+8jOWcqOaJo+mZpOW/heimgei0ueeUqO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JqeS9meWboui0ueeahO+8jOWwhumAgOi/mOe7meaCqOOAguOAgjxiciAvPg0KO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aZrumAmuWll+aIv+WPiuS7peS4i+eahOaIv+mXtOmdouenr+aciemZkO+8jOWmgu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Wbm+S6uuWFpeS9j+S4gOmXtO+8jOW7uuiuruS4ujLmiJDkuroy5YS/56ul77yM5aa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Q5Lq677yM56m66Ze05Lya55u45b2T5oul5oyk77yM5pyb5oKo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WmgumBh+WbveWutuaIluiIquepuuWFrOWPuOaUv+etluaAp+iwg+aVtO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eojuS7t+agvO+8jOWPiuWbveWutuaUv+etluaAp+iwg+aVtOmXqOelq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+agvO+8jOaMieiwg+aVtOWQjueahOWunumZheS7t+agvOe7k+eul+OAgjxiciAvPg0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nmoTml4XooYzlj6/og73kvJrpga3pgYfpq5jpgJ/lhazot6/lm6DovabovobkvJ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oLXovabjgIHmma/ljLrkuqTpgJrlj6/og73lm6DnqoHnhLbnmoTmuLjkurrlop7liq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kuI3lipvjgIHpgZPot6/mi6XmjKTku47ogIzpnIDopoHplb/ml7bpl7TnmoTnrYn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bor6/mgqjnmoTmuLjnqIvvvIzppa3lupflm6DmuLjlrqLnmoTlop7liqDogIz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sLHppJDml7bpl7TjgILku6XkuIrmg4XlhrXlj5HnlJ/or7fmuLjlrqLlpJrlpJ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7phY3lkIjjgII8YnIgLz4NCjEy44CB5q2k6KGM56iL6Z2e5pys56S+54us56uL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LuW5peF6KGM56S+6IGU5ZCI5Y+R5Zui44CCPGJyIC8+DQoxM+OAgeWPlua2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+8mjxiciAvPg0K77yIMe+8iemHjeimgeaPkOmGku+8mumJtOS6jua4uOi9r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aAp++8jOiLpea4uOWuouWPlua2iOihjOeoi++8jOWImeW6lOaMieS4i+i/sO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+aLhei/nee6pui0o+S7uzxiciAvPg0K5pys5Lqn5ZOB6aKE6K6i55Sf5pWI5ZCO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2h5qy+5aaC5LiL77yaPGJyIC8+DQrlvIDoiKrliY05MOWkqeWJje+8iOWQq+esrDk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aF6YCa55+l5Y+W5raILOaUtjIwMDDlhYMv5Lq65o2f5aSx77ybPGJyIC8+DQrlvID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4OeWkqeiHszQ15aSp5YmN77yI5ZCr56ysNDXlpKnvvInlhoXpgJrnn6Xlj5bmtogs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y+55qENTAl77ybPGJyIC8+DQrlvIDoiKrliY00NOWkqeiHszE15aSp5YmN77yI5ZC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pKnvvInlhoXpgJrnn6Xlj5bmtojvvIzmlLblj5blm6LmrL7nmoQ4MCXvvJs8YnIgLz4N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uWJjTE05aSp77yI5ZCr56ysMTTlpKnvvInlhoXpgJrnn6Xlj5bmtogs5oiW5rKh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iq5pe25YeG5pe25Ye6546wLOaIluWcqOW8gOiIquWQjuaXoOiuuuS7peS7u+S9l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aXheihjCzlhbblv4XpobvmlK/ku5gxMDAl5Zui6LS544CCPGJyIC8+DQ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pgILnlKjkuo7ku7vkvZXmg4XlhrXnmoTlj5bmtojjgII8YnIgLz4NCu+8iDLvv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lj4roiKrnqIvmnJ/pl7TvvIzpgq7ova7lhazlj7jmnInmnYPmoLnmja7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nvaLlt6XnrYnkuI3lj6/mipflipvlm6DntKDosIPmlbTmiJbmlLnlj5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r7nmraTmiJHlj7jlsIbkuI3mib/mi4Xku7vkvZXotZTlgb/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pgq7ova7lhazlj7jlnKjlkK/oiKrliY3nlLHkuo7ljIXoiLnnrYnljp/lm6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oYznqIvvvIzmiJHlj7jlsIblhajpop3pgIDov5jlm6LmrL7vvIzkvYb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lgb/otKPku7vjgII8YnIgLz4NCu+8iDTvvInmiqXlkI3kurrmlbDkuI3otrP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IzmiJHnpL7kvJrmj5DliY0zMOWkqemAmuefpeWPlua2iOivpeihjOeoi+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W7tuacn+WHuuWPkeOAgeabtOaUuee6v+i3r+WHuuihjO+8jOaIlumAg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uOAguaIkeWPuOWwhuS4jeaJv+aLhei/nee6pui0o+S7u+OAguaIkeekvuWcqDMw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MzDlpKnvvInpgJrnn6Xmgqjlm6LpmJ/lj5bmtojnmoTvvIzmiJHnpL7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ajpop3lm6LmrL7vvIzmgqjlj6/ojrflvpflm6LotLnmgLvku7cxMCXnmoTov53nuqb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gqjnmoTljp/lm6DpgJrnn6XmiJHnpL7lu7bmnJ/miJblj5bmtojml4XmuLjvvIz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b/mi4Xlt7Lnu4/lj5HnlJ/nmoTlv4XopoHotLnnlKjjgII8YnIgLz4NC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OOAgemihOiuoumZkOWItu+8iOatpOWkhOagueaNruWFt+S9k+mCrui9r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PmOabtOWhq+WGme+8iTxiciAvPg0K77yIMe+8ieeah+WutuWKoOWLkuavlOmCrui9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whuS4jeaOpeWPl+WcqOiIqueoi+W8gOWni+aXtuaIluiIqueoi+i/m+ihj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/m+WFpeaIluW3sui/m+WFpeaAgOWtleesrDI05ZGo55qE5a2V5aaH5ri45a6i55qE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z6K+344CC5pyq6LaF6L+HMjTlkajnmoTlrZXlpofmiqXlkI3mraTooYznqI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jLvnlJ/lvIDlhbfnmoTlhYHorrjnmbvoiLnnmoTor4HmmI7jgII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flrrbliqDli5Lmr5Tpgq7ova7op4TlrprvvIzkuZjlnZDpgq7ova7ml4XooYznmoT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4XpobvlnKjpgq7ova7lkK/oiKrnrKzkuIDlpKnml7boh7PlsJHmu6E25Liq5py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z77yJ55qH5a625Yqg5YuS5q+U6KeE5a6a77yMMjHlkajlsoHku6XkuIvnmoTkuZ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rmiJDlubTkurrjgILoi6XmnKrmiJDlubTkurrkuI3pmo/lhbbniLbmr43kuIDotbf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7rooYzvvIzlv4XpobvopoHmj5Dkvpvku6XkuIvotYTmlpnvvJo8YnIgLz4NCjHvvIn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5XlvovmlYjlupTnmoTniLbmr43kuI7lhbblrZDlpbPnmoTlhbPns7vlhazor4Hkua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7Hmloflr7nnhafvvInvvJs8YnIgLz4NCjLvvInniLbmr43miqTnhaflpI3ljbDku7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hafniYflp5PlkI3nmoTpgqPpobXvvInvvJs8YnIgLz4NCjPvvInlhbbniLbmr43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igJzmjojmnYPlo7DmmI7kv6HigJ3jgILor7fmiZPljbDor6XpmYTku7blubbnrb7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Js8YnIgLz4NCjTvvInniLbmr43nmoTouqvku73or4HnmoTmraPlj43pnaL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s8YnIgLz4NCjXvvInmnKrmiJDlubTkurrnmoTlh7rnlJ/or4HlpI3ljbDku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7peS4iuaJgOacieaWh+S7tuivt+acquaIkOW5tOa4uOWuoumaj+i6q+aQuuW4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iIueaJi+e7reaXtuW/hemhu+WHuuekuu+8jOWQpuWImeiIueaWueWPr+iDv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peS6uueZu+iIueOAgjxiciAvPg0K77yINO+8ieiAgeW5tOaXhea4uO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iciAvPg0KMe+8iTcw5ZGo5bKB5Lul5LiK6ICB5bm05Lq66aKE6K6i5Ye65ri4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6S+562+6K6i44CK5YGl5bq36K+B5piO44CL5bm25pyJ5a625bGe5oiW5pyL5Y+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a55Y+v5Ye65ri444CCPGJyIC8+DQoy77yJ5Zug5pyN5Yqh6IO95Yqb5omA6Z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ODDlkajlsoHku6XkuIrnmoTml4XmuLjogIXlh7rmuLjmiqXlkI3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u+8iDXvvInmnKrmiJDlubTml4XmuLjogIXpooTorqLmj5DnpL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vvInmnKrmu6ExOOWRqOWygeeahOaXhea4uOiAheivt+eUseWutuWxnumZquWQj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xiciAvPg0KMu+8ieWboOacjeWKoeiDveWKm+aJgOmZkO+8jOS4jeaOpeWPlz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eF5ri46ICF5Y2V54us5oql5ZCN5Ye65ri477yM5pWs6K+3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eOAgeatpOS6p+WTgeWMheWQq+mfqeWbveWboumYn+aXhea4uOetvuivge+8jO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OmdoOacn+mXtO+8jOW/hemhu+WboumYn+a0u+WKqO+8jOS4jeW+l+emu+Wb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PGJyIC8+DQox44CB5ri46L2u5rOo5oSP5LqL6aG577y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6K+35oyJ54Wn5Ye66KGM6YCa55+l5Lmm5LiK55qE5pe26Ze05ZKM5Zyw54K5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44CC6Iul5LmY5a6i6K+v6Ii577yM6ZyA6Ieq6KGM5om/5ouF55u45bqU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vvIgy77yJ5ZCE5Liq5YGc6Z2g5riv5Y+j55qE5bK45LiK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Sp5rCU5oOF5Ya15pyJ5omA6LCD5pW077yM6K+35Lul6Ii55pa5Kue7i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hjOeoi+S4uuWHhuOAgjxiciAvPg0K77yIM++8iea4uOi9rumdoOa4r+WQjuWmgu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4i+iIuea4uOiniO+8jOWPr+i/lOWbnuiIueS4iuWwsemkkOaIluiHqueQh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guWKoOWyuOS4iuinguWFiea4uO+8jOaYr+WQpuWQq+mkkOWImeS7pemAieaLqe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Hhu+8jOWmguaenOS4jeWQq+WImeagueaNruWunumZheaDheWGteaIlui/lOWbn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mkkOaIluiHqueQhu+8jOmkkOi0ueS4jemAgOOAgjxiciAvPg0K77yINO+8ieWPp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9rueahOivpue7huazqOaEj+S6i+mhueivt+S7lOe7humYheivu+WHuuWbouWJjeOA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OAi+WPiuOAiuaXhea4uOmhu+efpeOAi+OAgjxiciAvPg0K77yINe+8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yuOS4iuinguWFiea4uOeahOiuoeWIku+8jOeUseS6juWQjemineaciemZk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WQjuWwveW/q+WIsOacjeWKoeWPsOaKpeWQjeOAgjxiciAvPg0K77yINu+8ieWQuO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kOS6jueUsuadv+WPiuaMh+WumueahOWQuOeDn+WMuu+8jOWboOWuieWFqOWOn+Wb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cqOaIv+mXtOWGheWQuOeDn+OAgjxiciAvPg0K77yIN++8ieiIuemVv+aZmuWut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ijheWHuuW4re+8jOivtyrlpb3lh4blpIfkuIDlpZfmraPoo4XjgII8YnIgLz4NCu+8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YDnu4/mtbfln5/mnInml7bpo47mtarovoPlpKfvvIzlj6/og73kvJrlh7rnjrDmmZX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pgILvvIzlu7rorq7mgqjmkLrluKbpmLLmraLmmZXovabmmZXoiLnnmoToja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nvvInmoLnmja7pgq7ova7lhazlj7jop4TlrprvvIzkuZjlnZDnmoflrr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r5Tpgq7ova7lh7rooYznmoTlrqLkurrvvIzpnIDkuKXmoLzpgbXlrojpgq7ova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v5DmnaHmrL7vvIzor7fmgqjku5Tnu4bpmIXor7vjgILlpoLlm6Dov53lj43mnaH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iYDluKbmnaXnmoTlkI7mnpzvvIzpnIDnlLHmgqj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53pmanvvJo8YnIgLz4NCu+8iDHvvInmgqjlupTlj4LliqDml4XooYznpL7nu4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iY3or7TmmI7kvJrvvIzlh7rooYzliY3or7fnoa7kv53mgqjoh6rouqvouqvkvZP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g73lpJ/lrozmiJDml4XmuLjmtLvliqjjgILml4XooYznpL7lu7rorq7mgqjlnKj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oLnmja7oh6rouqvlrp7pmYXmg4XlhrXoh6rooYzpgInmi6nlkozotK3kubDml4XooY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miJbml4XooYzlooPlpJbmlZHmj7Tkv53pmanjgII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4XmuLjmhI/lpJbkvKTlrrPpmanmiJbmlZHmj7Tpmanmib/kv53ojIPlm7TkuI3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g4XlhrXvvIzor7fmgqjotK3kubDliY3lkqjor6Lnm7jlhbPkv53pman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Ep5oKo6Ieq6Lqr5bim5pyJ55qE5oWi5oCn55a+55eF44CCPGJyIC8+DQpiK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mZqeWFrOWPuOiupOWumueahOmrmOmjjumZqemhueebruWmgui3s+S8nuOAgea7ke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nOawtOetieOAgjxiciAvPg0KYynlporlqKDjgIHmtYHkuqfnrYnkv53pmanlhazlj7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tKPku7vlhY3pmaTpobnnm67jgII8YnIgLz4NCjPjgIHmiqTnhafplIDnrb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mjInnhafkvb/ppobop4TlrprvvIzlh6HlnKjml4XooYznpL7lip7nkI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lrqLkurrlm57lm73mirXovr7muK/lj6Pml7bpnIDlsIbmiqTnhafkuqTlm57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lsYrml7bpoobpmJ/kvJrlkJHmgqjmlLbvvIzml4XooYznpL7pnZ7luLj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hY3lkIjjgILlkIzml7bvvIzmiqTnhafplIDnrb7nmoTml7bpl7Tlj5blhrPkuo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moTlt6XkvZzov5vluqbvvIzop4bmt6Hml7rlraPkuI3lkIzplIDnrb7ml7bpl7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pgJrluLjlnKg35Liq5bel5L2c5pel5bem5Y+z44CCPGJyIC8+DQrvvIgy77y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2/6aaG5Zyo6ZSA562+5pe25Lya5qOA5p+l5oKo55qE5oqk54Wn5Zue5Zu9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aaC5p6c5rKh5pyJ5oiW6ICF5LiN5riF5qWa5bCG5Lya5a+86Ie06KKr5L2/6aa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mN5b6A6Z2i6K+V77yM6LS555So6Ieq55CG44CC6K+35oKo5Zyo5Zue5Zu96L+H5YW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qOA5p+l6Ieq5bex55qE5oqk54Wn5YWl5aKD56ug77yM5aaC5pyJ57y65aSx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Y+K5pe25Y+R546w6KaB5rGC6YeN55uW77yM5Lul5YWN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GJyIC8+DQo044CB6LSt54mp5LqL5a6c77yaPGJyIC8+DQrvvIgx77yJ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iw6LSt5Lmw55qE5ZWG5ZOB5ZCO77yM5LuU57uG5Zyw5qOA5p+l5ZWG5ZOB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ue5Zu95ZCO5omN5Y+R546w6LSo6YeP6Zeu6aKY77yM5peg6K665piv5pu05o2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6L+Y5ZWG5ZOB6YO95Lya5omL57ut57mB5aSN44CC5YW35L2T5oOF5Ya15Li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a6e546w5pu05o2i5oiW6YCA6L+Y5Lmf6KaB6KeG5YW35L2T5oOF5Ya16IC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qC55o2u5Lit5Zu95rW35YWz5oC7572y6aKB5biD55qEMjAxMOW5t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uk77yM6L+b5aKD5YWs5rCR5peF5a6i5pC65bim5Zyo5aKD5aSW6I635Y+W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6L+b5aKD54mp5ZOB5oC75YC85ZyoNTAwMOWFg+S7peWGhe+8iOWQqzUwMDDlhYP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tbflhbPkuojku6XlhY3nqI7mlL7ooYzjgILng5/ojYnliLblk4HjgIHphZLnsr7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hafnm7jmnLrjgIHmkYTlg4/mnLrnrYkyMOenjeWVhuWTgeS4jeWcqOWFjeeoju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+8jOaVrOivt+efpeaZk+OAgjxiciAvPg0K77yIM++8ieagueaNrirmlrDlj5HluI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ljY7kurrmsJHlhbHlkozlm73npoHmraLmkLrluKbjgIHpgq7lr4Tov5vlooPnmoT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j4rlhbbkuqflk4Hlkozlhbbku5bmo4DnlqvnianlkI3lvZXjgIvvvIzlsIbnh5Xn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nianmupDmgKfkuK3oja/mnZDjgIHovazln7rlm6DnlJ/nianmnZDmlpnnrYnliJ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mkLrluKbmiJbpgq7lr4Tov5vlooPpobnnm67vvIzmlazor7fnn6XmmZPjgILmm7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or7fngrnlh7vjgII8YnIgLz4NCjXjgIHlronlhajkuovlrpz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looPlpJbmuLjop4jml7bor7fms6jmhI/kurrouqvlronlhajlkozotKLkuqf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KTlhbbmma/ljLrjgIHphZLlupflpKfloILjgIHnmb7otKflhazlj7jjgIHppJDljoX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Zrpm4bnmoTlnLDmlrnmm7TmmK/lgbfnqoPooYzkuLrlpJrlj5HlnLDvvIz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lkIzlr7zmuLjluKbpooblubbms6jmhI/nu5PkvLTogIzooYzvvIzlnKjmuLjnjq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ml7bliLvms6jmhI/oh6rlt7Hpmo/ouqvmkLrluKbnmoTnianlk4H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kuZjlnZDkuqTpgJrlt6Xlhbfml7bvvIznjrDph5HjgIHor4Hku7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or7fliqHlv4Xpmo/ouqvmkLrluKbvvIzkuI3lupTmlL7ov5v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oXvvJvlpJblh7rml4XmuLjnprvlvIDphZLlupflj4rml4XmuLjovabml7bvvIzkuZ/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sIbnjrDph5HjgIHor4Hku7bmiJbotLXph43nianlk4Hpmo/ouqvmkLrluKb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kuI3otJ/otKPlrqLkurrlnKjlrqLmiL/kuK3otLXph43nianlk4H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kuZ/kuI3otJ/otKPlt7Tlo6vkuIrml4XlrqLotLXph43nianlk4HnmoTlron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lr7nnjrDph5HmmK/kuI3mipXkv53nmoTjgII8YnIgLz4NCjbjgIH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lj4rml7blt67vvJo8YnIgLz4NCua4uOi9ruS4iumAmueUqOe+jumHke+8jOS5n+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bvemZheS/oeeUqOWNoe+8mlZpc2EgQ2FyZOOAgeS4h+S6i+i+vuWNoU1hc3RlciBD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6O5Zu96L+Q6YCa5Y2hQW1lcmljYW4gRXhwcmVzc+etieOAguWIsOi+vuaXpeacrO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QjuS4gOiIrOS9v+eUqOW9k+WcsOeahOi0p+W4geaXpeWFg+WSjOmfqeWFg++8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cqOWbveWGheaNouWlveWkluW4ge+8jOS5n+WPr+WcqOa4uOi9ruS4iuacjeWKoeWP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9k+WcsOWFkeaNouOAgjxiciAvPg0KN+OAgeiIquepuuWFrOWPuOaNouWto+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ljmnIhY5pel6LW35ZCE6Iiq56m65YWs5Y+45bCG6L+b5YWl5aSP5a2jL+WGrOWto+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IquePreaXtumXtOWwhuS8muacieaJgOiwg+aVtO+8jOivt+S7peacuuelqO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jOS7peWFjeiAveivr+aCqOeahOWHuuihjOOAgjxiciAvPg0KOOOA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Aveivr+aCqOeahOihjOeoi++8jOivt+aCqOWcqOWbvemZheiIquePrei1t+mjnuWJj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IsOi+vuacuuWcuuWKnueQhueZu+acuuS7peWPiuWHuuWFpeWig+ebuOWFs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mgua2ieWPiua1t+WkluWbveWGheauteihjOeoi++8jOivt+aCqOWcqOiIquePr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TYw5YiG6ZKf5Yiw6L6+5py65Zy65Yqe55CG55m75py65omL57ut44CC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95a625rCR6Iiq5bGA6KaB5rGC77yM5Y2z5pel6LW377yM5LiK5rW3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5bee44CB5bm/5bee44CB5oiQ6YO944CB5rex5Zyz44CB6YeN5bqG44CB5rW3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44CB6KW/5a6J44CB5piG5piO44CB5YWw5bee44CB5LmM6bKB5pyo6b2Q44CB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6JCo44CB6YOR5bee44CB6Z2S5bKb44CB5Y2X5Lqs44CB5rip5bee562J5py65Zy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ZON5bqU57qn5Yir5o+Q6auY6IezMue6p++8jOWuieajgOaXtumXtOWwhuW7tumVv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zqOaEj+aXtumXtOWuieaOku+8jOS7peWFjeaLheivr+aCqOeahOihjOeoi+OAgu+8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44CBOemCrui9rumVv+e6v+mcgOa3u+WKoO+8iTxiciAvPg0KMTDjgIHlhbblroP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kuovpobn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9CA7A5D2E8B427833E7CE399A9F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