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Dec 2024 22:03:0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04463C329043C84777D341FFA5ED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04463C329043C84777D341FFA5ED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iqDli5Lmr5Tpgq7ova7igJzmtbfmtIvmsLTmiYvlj7figJ3kuIrmtbct5rWO5beeLemHn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kuIrmtbc05pmaNeaXpea4uF9f5peF5ri457q/6Lev6YKu6L2u5peF5ri45pel5pys6Iiq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g0KDQoNCjxzdHlsZSB0eXBlPSJ0ZXh0L2NzcyIgbWVkaWE9ImFsb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nsNCg0KDQoNCgltYXJnaW46IDA7DQoNCg0KDQoJcGFkZGluZzogM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JvZHl7DQoNCg0KDQoJZm9udC1mYW1pbHk6IGFyaWFsLCBzYW5zLXNlcmlm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CWxpbmUtaGVpZ2h0OiAxNTAl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gliYWNrZ3JvdW5kOiAjRUVF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9sLCBsaSwgZGwsIGR0LCBkZCB7IGJvcmRlcjowOyB9DQoNCg0KDQp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yB9DQoNCg0KDQphOmxpbmssYTp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GE6aG92ZXJ7DQoNCg0KDQoJY29sb3I6ICMwMDA7DQoNCg0KDQoJ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LmNsZWFyZml4OmFmdGVyIH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NCg0KDQoNCgl2aXNpYmlsaXR5OiBoaWRkZW47DQoNCg0KDQoJ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iAwOw0KDQoNCg0KCWNvbnRlbnQ6ICIuI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lubGluZS1ibG9ja30NCg0KDQoNCi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w0KDQoNCg0KKiBodG1sIC5jbGVhcmZpeCB7IGhlaWdodDogMSU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YmxvY2s7fQ0KDQoNCg0KLyogRW5kIGhpZGU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Ki8NCg0KDQoNCiANCg0KDQoNCiNwcmludEJ0bnsNCg0KDQoNCgl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eCAwOw0KDQoNCg0KCW1hcmdpbi1ib3R0b206IDEwcHg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I3dyYXBwZXJ7DQoNCg0KDQoJd2lkdGg6IDIyN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JbWFyZ2luOiAwIGF1dG87DQoNCg0KDQoJdGV4dC1hbGlnbj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B3aGl0ZTsNCg0KDQoNCglwYWRkaW5nOiAyMG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0b3A6IDFweCBzb2xpZCAjOTk5Ow0KDQoNCg0KCW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cmlnaHQ6IDRweCBzb2xpZCAjMzMz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w0KDQoNCg0KfQ0KDQoNCg0KcH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bW07DQoNCg0KDQp9DQoNCg0KDQpoMX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cHQ7bWFyZ2luLWJvdHRvbTogM21tDQoNCg0KDQp9DQoNCg0KDQpoMn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wcHQ7DQoNCg0KDQp9DQoNCg0KDQogDQoNCg0KDQo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1cHggNXB4IDVweCA1cHg7DQoNCg0KDQoJZmxvYXQ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pjZW50ZXI7DQoNCg0KDQoJaGVpZ2h0OjExMHB4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GltZ3sNCg0KDQoNCglwYWRkaW5nOiAy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zcHg7DQoNCg0KDQoJYm9yZGVyOiBzb2xpZCAxcHg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AucGxhY2VuYW1le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nRhYmxlew0KDQoNCg0KCXRhYmxlLWxh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Zml4ZWQ7DQoNCg0KDQoJYm9yZGVyLWNvbGxhcHNlOiBjb2xsYXBz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kew0KDQoNCg0KCWJvcmRlcj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CWZvbnQtc2l6ZTogOXB0Ow0KDQoNCg0KfQ0KDQoNCg0K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CWZvbnQtc2l6ZTogOXB0O30NCg0KDQoNCjwvc3R5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IA0KDQoNCg0KI3ByaW50QnRu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DQoNCg0KDQp9DQoNCg0KDQoNCg0KDQoNCjwvc3R5bGU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lYWQ+DQoNCg0KDQogDQoNCg0KDQo8Ym9keT4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g0KDQoNCjxkaXYgc3R5bGU9ImZsb2F0OiByaWdodDsiPjxpbWcgc3JjPSI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IvaW1hZ2VzL2xvZ28ucG5nIiBhbHQ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dGl0bGU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Ym9yZGVyPSIwIj48L2Rpdj4NCg0KDQoNCjxoMT7nvJblj7cxODI0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CTw+55qH5a625Yqg5YuS5q+U6YKu6L2u4oCc5rW35rSL5rC05omL5Y+34oCd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1juW3ni3ph5zlsbEt5LiK5rW3NOaZmjXml6XmuLg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1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jwvcD4NCg0KDQoNCjxwPue6v+i3r+exu+Wei++8mu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Ique6vz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NDM0OT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5LiK5rW3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pgq7ova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rWO5bee5bKbICjova7oiLk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pgq7ova4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Yec5bGxICjova7oiLk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pgq7ova4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rW35LiK5beh5ri4ICjova7oiLk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pgq7ova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LiK5rW3ICjova7oiLk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JDQoNCg0KDQogICAgICAgIA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ICAgPC90YWJsZT4NCg0KDQoNCgkJDQoNCg0K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H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LiK5rW3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4KCTxiciAvPgo8L3A+CjxwPgoJ5LiK5rW377yI6aKE6K6h56a75riv77yaMTc6M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K5LuK5aSp5Lit5Y2I5oKo5bCG5LqO5oyH5a6a5pe26Ze05oq16L6+56CB5aS0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2o6LevMeWPt++8ie+8jOWcqOeggeWktOmbhuS4reWKnueQhueZu+iIueaJi+e7re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uaipuW5u+mCrui9ruKAlOeah+WutuWKoOWLkuavlOa1t+a0i+awtOaJi+WPt++8jOiv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iHs+WwkeaPkOWJjeS4pOS4quWwj+aXtuWKnueQhuaJi+e7reOAguS4iuiIueWQj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rui9ruWQhOmhueiuvuaWveW5tuWPguWKoOWFqOiIueaxgueUn+a8lOS5oOOAgumCrui9r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jjE3OjAw5ZCv6Iiq44CCPGJyIC8+CjxiciAvPgrnoIHlpLTlnLDlnYDvvJrkuIrmtbf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sbHljLrlrp3mnajot68x5Y+3PGJyIC8+CuazqOaEj+S6i+mhue+8muivt+WcqOWHuuWP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hruS/neW3sue7j+maj+i6q+aQuuW4puaJgOacieivgeS7tu+8jOaKtei+vueggeWkt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PiuaXtuiBlOezu+S9oOeahOmihumYn++8jOaMieenqeW6j+WKnueQhueZu+iIue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xiciAvPgo8L3A+CjxwIHN0eWxlPSJ0ZXh0LWFsaWduOmNlbnRlcjsiPgoJ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yLnV6YWljZG4uY29tL3BpYy8xMzkzOC9wMTg2NDcvdzQwMC9oMzAwL3QxL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Q0lfTWFyaW5lcl9Tb2xhcml1bSIgLz4mbmJzcDsgJm5ic3A7PGltZyBzcmM9Imh0dHA6L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6YWljZG4uY29tL3BpYy8xMzkzOC9wMTg2NTQvdzQwMC9oMzAwL3QxLyIgYWx0PSJSQ0lfT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cl9NaW5pR29sZiIgLz4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pgq7ova4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y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1juW3nuWymyAo6L2u6Ii5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+Cgk8YnIgLz4KPC9wPgo8cD4KC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3niAmbmJzcDsgJm5ic3A7ICZuYnNwO+aKtea4rzE077yaMzDvvJvnprvmuK8yMjowM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rku4rml6XmuLjova7kuo7kuIvljYgxNDozMOaKtei+vumfqeWbvea1juW3nuWy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CqOWPguWKoOS4uuaCqOeyvuW/g+WuieaOkueahOa1juW3nuWym+WyuOS4i+inguWF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CDjgII8YnIgLz4K6JOd6Imy55qE5aSn5rW35ZCR5oKo5pWe5byA5rip5pqW55qE6IO4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F5pmo5oKo5Y+v5Lul5Y+C5Yqg5oWi6LeR5oiW5YGl6Lqr6L+Q5Yqo77yM6L+c55y6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Ieq5Zyw5bmz57q/5Yid5Y2H55qE576O5pmv77yb5pep6aSQ5ZCO5Y+v5Y+C6ICD4oCc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S75Yqo6KGo4oCd6YCJ5oup5oKo5Zac54ix55qE6IqC55uu55u05Yiw5Y2I6aSQ44CC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aKE6K6h5LiL5Y2IMTQ6MzDmuLjova7mirXovr7ntKDmnInigJzpn6nlm73lpI/lqIHlp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Yvnp7DnmoTpn6nlm73nrKzkuIDlpKflspvigJTigJTmtY7lt57lspvjgILmtY7lt57ls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YflsqnmgKrnn7PkuI7mtYHms7vngJHluIPorqnkurrku6zotYvkuojkuoblpbnigJz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onJzmnIjkuYvlspvigJ3nmoTnvo7oqonjgILov5nph4zmmK/or7jlpJrpn6nliafnmoTmi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lnLDngrnvvIzlhbbkuK3nmoTlv6vkuZDln47jgIHpvpnlpLTlsqnnrYnmma/ngrnvvIzlg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rrku6znmoTllpzniLHjgII8YnIgLz4KPC9wPg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KCTxzcGFuIHN0eWxlPSJmb250LXNpemU6MTJweDtsaW5lLWhlaWdodDoxLjU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3IudXphaWNkbi5jb20vcGljLzExMTIwL3AxMTA0OC93NDAwL2gzMDAvd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ua1juW3nuWymyIgLz4mbmJzcDsgJm5ic3A7PGltZyBzcmM9Imh0dHA6Ly9yLnV6Y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uY29tL3BpYy8xMTEyNC9wMTEwNTIvdzQwMC9oMzAwL3QxLyIgYWx0PSLpvpnlpLTlsqk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mCrui9r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P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Yec5bGxIC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4KCTxiciAvPgo8L3A+CjxwPgoJ6Yec5bGx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5rivOTowMO+8m+emu+a4rzE5OjAwJm5ic3A7PGJyIC8+CuS7iuaXpea4uOi9ruS6juS4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6MDDmirXovr7pn6nlm73ph5zlsbHvvIzor7fmgqjlj4LliqDkuLrmgqjnsr7lv4Plronmj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5zlsbHlsrjkuIvop4LlhYnmuLjop4gg44CCPGJyIC8+CumCrui9ruaKtei+vuS5hei0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jeeahOmfqeWbveesrOS6jOWkp+WfjuW4guKAlOmHnOWxse+8jOS7iuaXpeaCqOWPr+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guWKoOmCrui9rue7hOe7h+WyuOS4iua4uOeyvuWNjumhueebru+8jOa4uOiniOmfqeWbv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OWkp+WfjuW4gumHnOWxseOAgumHnOWxseW4girkuLvopoHnmoTml4XmuLjljLrln5/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ngrnmnInvvJrmtbfkupHlj7DmtbfmsLTmuLjkuZDlnLrlkozlpKrlrpflj7DmuLj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HkupTlha3lspvjgIHph5zlsbHmnK3lmI7lhbbpsbzluILlnLrlkozpn6nlm70q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Z+OLemHkeS6leWxseWfjui/mOacieaitemxvOWvuuetieetieOAgumHnOWxseeahOa1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SjOa1t+a7qemDvemdnuW4uOiRl+WQje+8jOi/mOacieS8l+WkmueahOWym+Wxv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hea4uOi1hOa6kOWNgeWIhuS4sOWvjO+8jOiRl+WQjeeahOa1t+awtOa1tOWcuuOAg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xseWzpuOAgeWPpOiAgeeahOWvuuW6meWSjOS4sOWvjOWkmuW9qeeahOa1t+a7qO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0u+WKqOWSjOW9k+WcsOmjjuagvOeLrOeJueeahOmlrumjn+aWh+WMlumDveS9v+WFt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fqeWbvSrlkLjlvJXmuLjlrqLop4LlhYnlkozluqblgYfnmoTml4XmuLjog5zlnLD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wPgo8cCBzdHlsZT0idGV4dC1hbGlnbjpjZW50ZXI7Ij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JweDtsaW5lLWhlaWdodDoxLjU7Ij48aW1nIHNyYz0iaHR0cDovL3IudXphaWNkb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GljLzExMDkzL3AxMTAyMS93NDAwL2gzMDAvdDEvIiBhbHQ9IumHnOWxsSIgLz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ltZyBzcmM9Imh0dHA6Ly9yLnV6YWljZG4uY29tL3BpYy8xNzQ0MS9wMTY4MTEvd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oMzAwL3QxLyIgYWx0PSLmtbfmsLTmtbTlnLoiIC8+PC9zcGFuPg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mCrui9r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T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rW35LiK5beh5ri4ICjova7oiLk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D4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PgoJPHN0cm9uZz48c3BhbiBzdHlsZT0iY29sb3I6I0U1MzMzMzsiPua1t+S4i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4uDwvc3Bhbj48L3N0cm9uZz48YnIgLz4KPHNwYW4gc3R5bGU9ImZvbnQtZmFtaWx5Om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vv73vv73vv73vv707Zm9udC1zaXplOjEycHg7bGluZS1oZWlnaHQ6Mj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N0Y3Rjc7Ij7ok53oibLnmoTlpKfmtbflkJHmgqjmlZ7lvIDmuKnmmpbnmoTog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mrKLov47mgqjnmoTmnaXorr/jgILlnKjlpKfmtbfnmoTmgIDmirHkuK3phpLmnaX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lj6/ku6XlnKjmuLjova7kuIrlhYXliIbkuqvlj5flkITnp43lqLHkuZDorr7mlr3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gILmnI3liqHvvJo8L3NwYW4+PGJyIC8+CjxzcGFuIHN0eWxlPSJmb250LWZhbWlseTp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77+977+977+977+9O2ZvbnQtc2l6ZToxMnB4O2xpbmUtaGVpZ2h0OjI0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jdGN0Y3OyI+5Li76aSQ5Y6F44CB6Ieq5Yqp6aSQ5Y6F5ZKM5rW35pmv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Ko5Y+v5Lul5ZOB5bCd5p2l6Ieq5LiW55WM5ZCE5Zyw55qE576O6aOf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mYW1pbHk6YXJpYWwsIO+/ve+/ve+/ve+/v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JweDtsaW5lLWhlaWdodDoyNHB4O2JhY2tncm91bmQtY29sb3I6I0Y3RjdGNzsiPumb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WBpei6q+S4reW/g+OAgea1t+S4iuaUgOWyqeWimeOAgea4uOazs+axoOWSjOaFoui3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i/kOWKqOWMuuS4uuaCqOaPkOS+m+S6huWBpei6q+a0u+WKqOeahOWcuuaJgO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ZmFtaWx5OmFyaWFsLCDvv73vv73vv73vv70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g7bGluZS1oZWlnaHQ6MjRweDtiYWNrZ3JvdW5kLWNvbG9yOiNGN0Y3Rjc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YLmpbzpq5jjgIHotoXov4fkuIDljYPkuKrluqfkvY3nmoTliafpmaLph4zkuIrmvJT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hbjpn7PkuZDliafvvIznlLXlvbHmlL7mmKDljoXkuZ/mj5DkvpvkuoblkITnp43lvbHni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oflrrblpKfpgZPkuIrnmoTkvJflpJrlhY3nqI7lupforqnmgqjkuqvlj5fotK3nia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tqPvvIzlvZPnhLbmgqjov5jlj6/ku6XlnKjnmoflrrbmuLjkuZDln47ph4zkuIDor5X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E8L3NwYW4+PGJyIC8+CjxiciAvPgo8c3Ryb25nPjxzcGFuIHN0eWxlPSJjb2xvcjojO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1OyI+5rOo5oSP5LqL6aG577ya6K+35Zyo5LuK5pelMjQ6MDDliY3lsIbpnIDopoHmiZj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zmnY7miZPljIXvvIzotLTkuIrooYzmnY7moIfnrb7vvIzmlL7nva7kuo7miL/pl7T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zmnI3liqHkurrlkZjkvJrmjInpobrluo/miZjov5DmgqjnmoTooYzmnY7jgILotLX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or7fpmo/ouqvmkLrluKbjgII8L3NwYW4+PC9zdHJvbmc+CjwvcD4KPHA+Cg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zdHlsZT0idGV4dC1hbGlnbjpjZW50ZXI7Ij4KCTxpbWcgc3JjPSJodHRwOi8vc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pY2RuLmNvbS9waWMvMTU3NTAvcDE1MjkxL3c0MDAvaDMwMC90MS8iIGFsdD0i5rW35LiK5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IiAvPiZuYnNwOyAmbmJzcDs8aW1nIHNyYz0iaHR0cDovL3IudXphaWNkbi5jb20vcGljL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1L3AxNjgwNi93NDAwL2gzMDAvdDEvIiBhbHQ9Iua1t+S4iuaXpeiQvSIgLz4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1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S4iua1tyAo6L2u6Ii5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+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wPgo8cD4KCeaKtea4rzA3OjAwPGJyIC8+Cua4uOi9ruWwhuS6juaXqeS4ijfngrn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kuIrmtbfmuK/lj6PvvIzml6nppJDlkI7or7flkITkvY3otLXlrr7lip7nkIbnprvoiLn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jgILoh7PmraTmgqjnmoTosarljY7muLjova7pn6nlm73po47mg4XkuYvml4XlnIbmu6H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vvIzov5Tlm57muKnmmpbnmoTlrrbjgII8YnIgLz4KPGJyIC8+CuazqOaEj+S6i+mhue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/neivgeaCqOeahOmhuuWIqeemu+iIue+8jOivt+WcqOWJjeS4gOaZmjI0OjAw5YmN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2N5LqONealvOeahOWJjeWPsOe7k+i0puOAguivt+azqOaEj++8jOeah+WutuWKoOWLk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4uOi9ruS4iuaOpeWPl+e+jumHkeeOsOmHkeWSjOS/oeeUqOWNoeeahOe7k+eul+aWueW8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8L3A+CjxwPg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jwvU1BBTj4gPC9ESVY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eKYhTEzLjjkuIflkKjnmoTigJzmtbfmtIvmsLTmiYvlj7figJ0yMDE05bm06YeN6L+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6K6+5pa95pu05Yqg6LGq5Y2O77yM5pyN5Yqh5pu05aW977yM55yf5q2j5byA5ZCv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pe25Luj44CC6K6p5oKo5Zyo5a626Zeo5Y+j5bCx6IO95L2T6aqM4oCc5rW35LiK5Z+O6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6a2F5Yqb44CC55Sy5p2/5qW85bGC77yaMTTlsYI76YKu6L2uKuWkp+i9veWuou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sODQw5Lq6CSZuYnNwOzxiciAvPg0K4piF54m56Imy6Iiq57q/6K6p5oKo5rWB6L+e5b+Y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rW3Lea1juW3ni3ph5zlsbEt5LiK5rW3NeWkqTTmmZrjgII8YnIgLz4NCuKYhe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mCrui9ruWBh+acny0tLS0t5Zyo5rW35rSL5rC05omL5Y+35LiK77yM5peg6K665piv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aix5LmQ6IqC55uu5ZKM5Liw5a+M55qE5aix5LmQ6K6+5pa977yM6L+Y5piv57K+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b+D55qE576O5ZGz5L2z6IK05ZKM57K+5b+D6YW/5Yi255qE576O6YWS77yM6YO95piv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rW35rSL5rC05omL5Y+36YKu6L2u5aWH6Laj5peF56iL55qE55CG55Sx44CCC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4piF54m55Yir5byV6L+bU1RVRElPIELnnJ/lhrDmu5HlhrDlnLrvvIwgOea0n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lOWkq+iuqeaCqOmCrui9ruWBh+acn+S4sOWvjOWkmuW9qTxiciAvPg0K4piF5aSa6aG5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rS75Yqo77ya5ri45rOz44CB5qOL54mM6bq75bCG44CB572R5ZCn44CB5Y2h5ouJT0v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mlq/np5HjgIHnlLXlvbHpmaLnrYnjgIIJJm5ic3A7PGJyIC8+DQrimIXmtbfkuIrljoblp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sJHlubTmtLvliqjorqHliJLorqnpgq7ova7ml4XooYzmiJDkuLrlranlrZDku6zlv4P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v5jnmoTorrDlv4bjgII8YnIgLz4NCuKYhee8pOe6t+WoseS5kO+8mueOsOS7o+mfs+S5k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PsOWJp+ihqOa8lOOAgemfs+S5kOa8lOWlj+WSjOWWnOWJp+ihqOa8lOetieOAggk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YheS6q+WPl+i2heS6lOaYn+eahOacjeWKoeWSjOeJqei2heaJgOWAvOeahO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XheihjOOAgjxiciAvPg0KDQoNCg0KPC9kaXY+DQoNCg0KDQogDQoNCg0KDQo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zIHN0eWxlPSJmb250LXNpemU6MTRweDtmb250LXdlaWdodDo1MDA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wMDtmb250LWZhbWlseTphcmlhbCwg77+977+977+977+9O3RleHQtaW5kZW50OjE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6Iix5L2N5Lu35qC8DQo8L2gzPg0KPHA+DQoJ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GJvcmRlcj0iMCIgY2VsbHNwYWNpbmc9IjAiIGNlbGxwYWRkaW5nPSIwIiB3aWR0aD0i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gY2xhc3M9InpmIGtlLXplcm9ib3JkZXIiIHN0eWxlPSJib3JkZXI6MXB4IHNvbGlkICNFR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7d2lkdGg6OTIwcHg7Y29sb3I6IzAwMDAwMDtmb250LWZhbWlseTphcmlhbCwg77+977+97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9O2ZvbnQtc2l6ZToxMnB4O2JhY2tncm91bmQtY29sb3I6I0ZGRkZGRjsiPg0KCQk8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HI+DQoJCQkJPHRoIHdpZHRoPSIyMCUiIHN0eWxlPSJ0ZXh0LWFsaWduOmNlbnRlc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o1MDA7YmFja2dyb3VuZC1jb2xvcjojRTdGRkMzO2ZvbnQtc2l6ZToxMn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k5MDA7Ij4NCgkJCQkJ6Iix5oi/DQoJCQkJPC90aD4NCgkJCQk8dGggd2lkdGg9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gc3R5bGU9InRleHQtYWxpZ246Y2VudGVyO2ZvbnQtd2VpZ2h0OjUwM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0ZGQzM7Zm9udC1zaXplOjEycHg7Y29sb3I6IzY2OTkwMDsiPg0KCQkJCQnmpbzls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oPg0KCQkJCTx0aCB3aWR0aD0iMTUl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NTAwO2JhY2tncm91bmQtY29sb3I6I0U3RkZDMztmb250LXNpemU6MTJ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5OTAwOyI+DQoJCQkJCeesrOS4gC/kuozkurrku7cNCgkJCQk8L3Ro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3aWR0aD0iMjUlIiBzdHlsZT0idGV4dC1hbGlnbjpjZW50ZXI7Zm9udC13ZWlnaHQ6NTAw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U3RkZDMztmb250LXNpemU6MTJweDtjb2xvcjojNjY5OTAw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esrOS4iS/lm5vkurrku7cNCgkJCQk8L3RoPg0KCQkJCTx0aCB3aWR0aD0iMzAl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Zm9udC13ZWlnaHQ6NTAwO2JhY2tncm91bmQtY29sb3I6I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DMztmb250LXNpemU6MTJweDtjb2xvcjojNjY5OTAwOyI+DQoJCQkJCeivtOaYj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+DQoJCQk8L3RyPg0KCQkJPHRyPg0KCQkJCTx0Z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siPg0KCQkJCQnnibnmg6DlhoXoiLHmiL9R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RleHQtYWxpZ246Y2VudGVyO2NvbG9yOiM2NjY2NjY7Ij4NCgkJCQkJO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N0eWxlPSJ0ZXh0LWFsaWduOmNlbnRlcjtjb2xvcjojNjY2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Q1OTkNCgkJCQk8L3RkPg0KCQkJCTx0Z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siPg0KCQkJCQkvDQoJCQkJPC90ZD4NCgkJCQk8dGQ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2NjY2NjY7Ij4NCgkJCQkJ5peg5rOV55Sz6K+35LiJ5Zu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LiN6IO95L2/55So5Lu75L2V5YW25LuW5LyY5oOgDQoJCQkJPC90ZD4N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HI+DQoJCQkJPHRkIHN0eWxlPSJ0ZXh0LWFsaWduOmNlbnRlcjt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eagh+WHhuWGheiIseaIv04vTQ0KCQkJCTwvdGQ+DQoJCQkJPHRk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NjY2NjY2OyI+DQoJCQkJCTbjgIE4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c3R5bGU9InRleHQtYWxpZ246Y2VudGVyO2NvbG9yOiM2NjY2NjY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5OQ0KCQkJCTwvdGQ+DQoJCQkJPHRk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yI+DQoJCQkJCS8NCgkJCQk8L3RkPg0KCQkJCTx0Z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Y2NjY2NjsiPg0KCQkJCQnml6Dms5XnlLPor7fkuInjgIHlm5vkurrpl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PC90cj4NCgkJCTx0cj4NCgkJCQk8dGQ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2NjY2NjY7Ij4NCgkJCQkJ6auY57qn5YaF6Iix5oi/TC9L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3R5bGU9InRleHQtYWxpZ246Y2VudGVyO2NvbG9yOiM2NjY2NjY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eOAgTfjgIE4DQoJCQkJPC90ZD4NCgkJCQk8dGQ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Ij4NCgkJCQkJNTE5OQ0KCQkJCTwvdGQ+DQoJCQkJPHRk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NjY2NjY2OyI+DQoJCQkJCTM2OTk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dGV4dC1hbGlnbjpjZW50ZXI7Y29sb3I6IzY2NjY2NjsiPg0KCQkJC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ph4/nlLPor7fkuInjgIHlm5vkurrpl7QNCgkJCQk8L3RkPg0KCQkJPC90cj4NCgk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c3R5bGU9InRleHQtYWxpZ246Y2VudGVyO2NvbG9yOiM2NjY2NjY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25aSn6YGT5pmv6KeC5oi/UFINCgkJCQk8L3RkPg0KCQkJCTx0Z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Y2NjY2NjsiPg0KCQkJCQk244CBNw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0ZXh0LWFsaWduOmNlbnRlcjtjb2xvcjojNjY2NjY2OyI+DQoJCQkJCTU0O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zdHlsZT0idGV4dC1hbGlnbjpjZW50ZXI7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g0KCQkJCQkvDQoJCQkJPC90ZD4NCgkJCQk8dGQ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Ij4NCgkJCQkJ5peg5rOV55Sz6K+35LiJ44CB5Zub5Lq66Ze0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wvdHI+DQoJCQk8dHI+DQoJCQkJPHRk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NjY2NjY2OyI+DQoJCQkJCeagh+WHhua1t+aZr+aIv0kvSA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0ZXh0LWFsaWduOmNlbnRlcjtjb2xvcjojNjY2NjY2OyI+DQoJCQkJC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zdHlsZT0idGV4dC1hbGlnbjpjZW50ZXI7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g0KCQkJCQk1Njk5DQoJCQkJPC90ZD4NCgkJCQk8dGQ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2NjY2NjY7Ij4NCgkJCQkJMzY5OQ0KCQkJCTwvdGQ+DQo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NjY2NjY2OyI+DQoJCQkJCemZkOmHj+eUs+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Wbm+S6uumXtA0KCQkJCTwvdGQ+DQoJCQk8L3RyPg0KCQkJPHRyPg0K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Y2NjY2NjsiPg0KCQkJCQnpq5jnuqfmtbfmm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HL0YNCgkJCQk8L3RkPg0KCQkJCTx0Z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siPg0KCQkJCQkz44CBNg0KCQkJCTwvdGQ+DQoJCQkJPHRk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NjY2NjY2OyI+DQoJCQkJCTU4OTk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dGV4dC1hbGlnbjpjZW50ZXI7Y29sb3I6IzY2NjY2NjsiPg0KCQkJCQkzNjk5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3R5bGU9InRleHQtYWxpZ246Y2VudGVy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6ZmQ6YeP55Sz6K+35LiJ44CB5Zub5Lq66Ze0DQoJCQkJPC90ZD4N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HI+DQoJCQkJPHRkIHN0eWxlPSJ0ZXh0LWFsaWduOmNlbnRlcjt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eWutuW6rea1t+aZr+aIv0ZPDQoJCQkJPC90ZD4NCgkJCQk8dGQ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2NjY2NjY7Ij4NCgkJCQkJOQ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0ZXh0LWFsaWduOmNlbnRlcjtjb2xvcjojNjY2NjY2OyI+DQoJCQkJCTYxO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zdHlsZT0idGV4dC1hbGlnbjpjZW50ZXI7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g0KCQkJCQkzNjk5DQoJCQkJPC90ZD4NCgkJCQk8dGQ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2NjY2NjY7Ij4NCgkJCQkJ6ZmQ6YeP55Sz6K+35LiJ44CB5Zub5Lq66Ze0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wvdHI+DQoJCQk8dHI+DQoJCQkJPHRk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NjY2NjY2OyI+DQoJCQkJCeagh+WHhumYs+WPsOaIv0UxL0Uy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3R5bGU9InRleHQtYWxpZ246Y2VudGVyO2NvbG9yOiM2NjY2NjY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NuOAgTgNCgkJCQk8L3RkPg0KCQkJCTx0Z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siPg0KCQkJCQk2NTk5DQoJCQkJPC90ZD4NCgkJCQk8dGQ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2NjY2NjY7Ij4NCgkJCQkJLw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NjY2NjY2OyI+DQoJCQkJCeaXoOaz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+S4ieOAgeWbm+S6uumXtA0KCQkJCTwvdGQ+DQoJCQk8L3RyPg0KCQkJPH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dGV4dC1hbGlnbjpjZW50ZXI7Y29sb3I6IzY2NjY2NjsiPg0KCQkJCQnpq5j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j7DmiL9EMS9EMi9EMw0KCQkJCTwvdGQ+DQoJCQkJPHRk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NjY2NjY2OyI+DQoJCQkJCTHjgIE244CBN+OAgTg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dGV4dC1hbGlnbjpjZW50ZXI7Y29sb3I6IzY2NjY2NjsiPg0KCQkJCQk2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c3R5bGU9InRleHQtYWxpZ246Y2VudGVyO2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4NCgkJCQkJLw0KCQkJCTwvdGQ+DQoJCQkJPHRk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NjY2NjY2OyI+DQoJCQkJCeaXoOazleeUs+ivt+S4ieOAgeWbm+S6uumXt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L3RyPg0KCQkJPHRyPg0KCQkJCTx0Z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Y2NjY2NjsiPg0KCQkJCQnmoIflh4blrrbluq3pmLPlj7DmiL9FMQ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N0eWxlPSJ0ZXh0LWFsaWduOmNlbnRlcjtjb2xvcjojNjY2NjY2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bjgIE4DQoJCQkJPC90ZD4NCgkJCQk8dGQ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Ij4NCgkJCQkJNzA5OQ0KCQkJCTwvdGQ+DQoJCQkJPHRk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NjY2NjY2OyI+DQoJCQkJCTM2OTk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dGV4dC1hbGlnbjpjZW50ZXI7Y29sb3I6IzY2NjY2NjsiPg0KCQkJCQnpm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lLPor7fkuInjgIHlm5vkurrpl7QNCgkJCQk8L3RkPg0KCQkJPC90cj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nRleHQtYWxpZ246Y2VudGVyO2NvbG9yOiM2NjY2NjY7Ij4NCgkJCQkJ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a625bqt6Ziz5Y+w5oi/RDENCgkJCQk8L3RkPg0KCQkJCTx0Z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Y2NjY2NjsiPg0KCQkJCQk3DQoJCQkJPC90ZD4NCg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2NjY2NjY7Ij4NCgkJCQkJNzI5OQ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N0eWxlPSJ0ZXh0LWFsaWduOmNlbnRlcjtjb2xvcjojNjY2NjY2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M2OTkNCgkJCQk8L3RkPg0KCQkJCTx0Z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siPg0KCQkJCQnpmZDph4/nlLPor7fkuInjgIHlm5vkurrpl7Q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cj4NCgkJCTx0cj4NCgkJCQk8dGQ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Ij4NCgkJCQkJ5qCH5YeG5aWX5oi/SlMNCgkJCQk8L3RkPg0K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Y2NjY2NjsiPg0KCQkJCQkx44CBO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N0eWxlPSJ0ZXh0LWFsaWduOmNlbnRlcjtjb2xvcjojNjY2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c2OTkNCgkJCQk8L3RkPg0KCQkJCTx0Z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siPg0KCQkJCQkzNjk5DQoJCQkJPC90ZD4NCgkJCQk8dGQ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2NjY2NjY7Ij4NCgkJCQkJ6ZmQ6YeP55Sz6K+35Li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Lq66Ze0DQoJCQkJPC90ZD4NCgkJCTwvdHI+DQoJCQk8dHI+DQoJCQkJPHRk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NjY2NjY2OyI+DQoJCQkJCeixquWNjuWll+aIv0dT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3R5bGU9InRleHQtYWxpZ246Y2VudGVy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MTANCgkJCQk8L3RkPg0KCQkJCTx0Z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siPg0KCQkJCQk4ODk5DQoJCQkJPC90ZD4NCgkJCQk8dGQ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2NjY2NjY7Ij4NCgkJCQkJMzY5OQ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0ZXh0LWFsaWduOmNlbnRlcjtjb2xvcjojNjY2NjY2OyI+DQoJCQkJC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+eUs+ivt+S4ieOAgeWbm+S6uumXtA0KCQkJCTwvdGQ+DQoJCQk8L3RyPg0K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dGV4dC1hbGlnbjpjZW50ZXI7Y29sb3I6IzY2NjY2NjsiPg0KCQkJC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kurrlpZfmiL9PUw0KCQkJCTwvdGQ+DQoJCQkJPHRk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NjY2NjY2OyI+DQoJCQkJCTEwDQoJCQkJPC90ZD4NCgkJCQk8dGQ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2NjY2NjY7Ij4NCgkJCQkJMTE1OTk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dGV4dC1hbGlnbjpjZW50ZXI7Y29sb3I6IzY2NjY2NjsiPg0KCQkJC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5DQoJCQkJPC90ZD4NCgkJCQk8dGQgc3R5bGU9InRleHQtYWxpZ246Y2VudGVy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Ij4NCgkJCQkJ6ZmQ6YeP55Sz6K+35LiJ44CB5Zub5Lq66Ze0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8dHI+DQoJCQkJPHRk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yI+DQoJCQkJCeWutuW6reWll+aIv0ZTDQoJCQkJPC90ZD4NCg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2NjY2NjY7Ij4NCgkJCQkJMTA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dGV4dC1hbGlnbjpjZW50ZXI7Y29sb3I6IzY2NjY2NjsiPg0KCQkJ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5OQ0KCQkJCTwvdGQ+DQoJCQkJPHRk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yI+DQoJCQkJCTM2OTkNCgkJCQk8L3RkPg0KCQkJCTx0Z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Y2NjY2NjsiPg0KCQkJCQnpmZDph4/nlLPor7fkuInjgIHlm5v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NCgkJCQk8L3RkPg0KCQkJPC90cj4NCgkJPC90Ym9keT4NCgk8L3RhYmxlP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D4NCgkx44CB5rW35rSL5rC05omL6ICF5Y+35Zub5pma6Ii5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riv5Yqh6LS5PGJyIC8+DQoy44CB5ri46L2u56iO6YeR44CB5ri46L2u5bCP6LS5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44CB5ri46L2u5LiK5o+Q5L6b55qE5LiA5pel5LiJ6aSQ77yM5LiL5Y2I6Iy25Y+K5aSc5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44CB6Ii55LiK5oyH5a6a55qE5YWN6LS55aix5LmQ5rS75Yqo5Y+K6K6+5pa9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44CB6Z+p5Zu95Zui6Zif5ZCN5Y2V6LS55Y+K5YWo56iL6aKG6Zif6LS555So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S4jeWMheWQqzwvaDI+DQoNCg0K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quS6uua2iOi0ueWPiuS7peS4iuacquaPkOWPiueahOS7u+S9lei0ueeUqD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i9ruaXhea4uOaEj+WklumZqSjlvLrng4jlu7rorq7lrqLkurrotK3kubAp44CC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u7rorq7moLnmja7lh7rooYzkurrlrp7pmYXmg4XlhrXotK3kubDml4XmuLj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hI/lpJbpmankuIDkurrkuIDku73vvIzlhbfkvZPkv53pmanlkI3np7Dlj4rnm7jlhbP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or7fmn6XnnIvnm7jlhbPkv53pmanpgInpobnor6bmg4U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rip6aao5o+Q56S6PC9oMj4NCg0KDQoNCgnpooTorqLpobvnn6U8YnIgLz4NCjHjgI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oa7kv53mgqjog73lpJ/mjInml7blh7rooYzvvIzkuqflk4Hnoa7orqTlkI7or7flnKg0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GheaUr+S7mOWFqOasvu+8jOWQjOaXtuivt+aMieimgeaxguWwveW/q+aPkOS+m+WH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JgOmcgOeahOadkOaWmeW5tuetvuiuouWHuuWig+aXhea4uOWQiOWQjO+8jOWmgumBh+ac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0p+W8oOetieeJueauiuaDheWGteS7peeUteivneehruiupOS4uuWHhuOAguiuouWNleS7m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u+8jOinhuS4uuWPjOaWuem7mOiupOacrOS6p+WTgeWQiOWQjOWPiuebuOWFs+adoeas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WxpeihjO+8jOWboumYn+acuuelqOWNs+S4uuWHuuelqO+8jOS4jeW+l+abtOaUueOA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9rOOAgemAgOelqO+8m+WPpumjnuihjOaXtumXtOOAgei9pueoi+aXtumXtOOAgeiIueeo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7pSrnu4jnmoTlh7rlm6LpgJrnn6XkuabkuLrlh4bjgII8YnIgLz4NCjLjgIHor7f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rqLmnI3ogZTns7vlkYrnn6XnmoTml6XmnJ/kuLrlh4bvvIzmj5DkvpvnvZHkuIrmiYDnp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p7nkIbnrb7or4HmiYDpnIDnmoTlhajpg6jmnInmlYjmnZDmlpnvvIzpgL7mnJ/mnZDml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vZDlhajmiJbmnInor6/miJHku6zlsIblj5bmtojorqLljZXjgILlvoXmgqjnmoTmnZDml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lhajlkI7vvIzor7fph43mlrDkuIvorqLljZXjgILlm6DlrqLkurroh6rouqvmnZDmlpn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lhajmiJbmnInor6/lr7zoh7Tlj5bmtojmiYDkuqfnlJ/nmoTmjZ/lpLHpobvlrqLkur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ib/mi4XjgILmiJHlj7jlsIblr7nmuLjlrqLnmoTotYTmlpnov5vooYznm7jlupTlrqHmo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InpnIDopoHvvIzlsIbopoHmsYLmuLjlrqLmj5DkvpvkuIDlrprpop3luqbnmoT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ph5HvvIzmlazor7fosIXop6PjgILlpoLmuLjlrqLmjIHmuK/mvrPlj7DmiJblpJbnsY3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otbTkuK3lm73looPlpJbvvIzor7fnoa7kv53mjIHmnInlho3mrKHov5vlhaXkuK3lm73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nmoTmnInmlYjnrb7or4HvvIzlpoLmnpzlm6DkuKrkurror4Hku7bmiJbnrb7or4Hljp/lm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ml6Dms5XmjInml7blh7rlhaXlooPnmoTvvIzkuIDliIfotLnnlKjkuI3pgID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m6DmraTkuqfnlJ/nm7jlhbPotLnnlKjlnYfnlLHlrqLkurroh6rooYzmib/mi4XvvI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PjgIHmiJHlj7jkvJrmoLnmja7mgqjmj5DkvpvnmoTmnZDmlpnliKTmlq3mmK/lkKb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kv53ph5HvvIzlpoLnoa7lrprpnIDopoHmi4Xkv53ph5HkuIDoiKzkuLo15LiH5YWDL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WQpue7meS6iOetvuivgeaIluetvuazqOOAgeaYr+WQpuWHhuS6iOWHuuWFpeWig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v+mihummhuWPiuacieWFs+mDqOmXqOeahOadg+WKm++8jOWmguWboOa4uOWuouiHqui6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aIluWboOaPkOS+m+adkOaWmeWtmOWcqOmXrumimOS4jeiDveWPiuaXtuWKnueQhu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luetvuazqO+8jOS7peWPiuiiq+acieWFs+mDqOmXqOaLkuWPkeetvuivgeaIluetvu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HhuWHuuWFpeWig+iAjOW9seWTjeihjOeoi+eahO+8jOetvuivgei0ueWPiuWFtuS7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aNn+WkseeUsea4uOWuouiHquihjOaJv+aLheOAgjxiciAvPg0KNOOAgeacrOS6p+WT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W+gOi/lOS4iua1t+S6pOmAmui0ueeUqO+8jOaVrOivt+iHqueQhuOAguivt+WmpeWW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lveaCqOeahOihjOeoi++8jOiLpeaCqOmcgOimgemihOiuouacuuelqOOAgemFkuW6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tuS7luacjeWKoe+8jOWPr+eZu+mZhuacrOe9keermeWFtuS7lumhtemdoui/m+ihj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iLpeS5mOWuouWboOS4quS6uuWOn+WboOivr+iIue+8jOivt+iHquihjOaJv+aLheeb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0o+S7u+OAgjxiciAvPg0KNeOAgeacrOmCrui9ruS6p+WTge+8jOavj+S9jeS5mOWuou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NoOW6iu+8jOWEv+erpeS7t+agvOS4juaIkOS6uuebuOWQjOOAguS6jOS6uuS7peS4i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mXtOWutuW6reaIv+aXtu+8jOivt+WKoeW/heWcqOmihOiuouWQjue7remhtemdou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oOS6p+WTgeS4remAieaLqeesrOS4ieesrOWbm+S6uuS7t+agvOWPr+mAiemhu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uOAgeWboumYn+aKpeS7t+aMiTLkurrlhaXkvY8x6Ze05oi/5qC4566X77yM5aaC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S35Y2V5aWz77yM5YiZ5bC96YeP5a6J5o6S5LiO5YW25LuW5ZCM5oCn5Yir5Zui5Y+L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oiW5Yqg5bqK77yb6Iul5a6i5Lq65peg6ZyA5a6J5o6S5oiW5peF6KGM56S+5peg5rOV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M6K+36KGl6b2Q5Y2V5oi/5beu5Lul5Lqr55So5Y2V5Lq65oi/6Ze044CCPGJyIC8+D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i6Zif6KGM56iL55Sx6aKG6Zif6LSf6LSj5omA5pyJ55qE6Ii556Wo5Y+K5oqk54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Ye65Y+R5YmN5oqk54Wn5ZKM6Ii556Wo5bCG5LiN6YWN6YCB57uZ5oKo44CCPGJyIC8+D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6o6I2Q6KGM56iL5YaF5a655Y+K6YKu6L2u5oq156a75pe26Ze0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6aG55LiN5Y+v5oqX5Yqb5Y+K5oSP5aSW5Y6f5Zug5Z2H5Y+v5L2/5Y+C6ICD5pe26Ze0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+Y5Yqo44CC5Zyo5LiN5YeP5bCR6KGM56iL5Lit5pmv54K555qE5YmN5o+Q5LiL77yM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iW6aKG6Zif5Y+v6KeG5a6e6ZmF5oOF5Ya15ZCI55CG6LCD5pW06KGM56iL5Lit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46p6aG65bqP77yM6K+35Lul5b2T5pel5a6e6ZmF5oOF5Ya15Li65YeG77yM6LCD5pW0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6LS555So5Y+Y5pu055qE77yM5aSa6YCA5bCR6KGl44CC5aaC5oKo5LiN5ZCM5oSP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+v5Lul5o+Q5YmN57uI5q2i6KGM56iL77yM5peF6KGM56S+5bCG5Y2P5Yqp5oKo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e65Y+R5Zyw5oiW5oyH5a6a55qE5ZCI55CG5Zyw54K577yM5Zyo5omj6Zmk5b+F6KaB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CO5LuN5pyJ5Ymp5L2Z5Zui6LS555qE77yM5bCG6YCA6L+Y57uZ5oKo44CC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544CB6Ym05LqO5pmu6YCa5aWX5oi/5Y+K5Lul5LiL55qE5oi/6Ze06Z2i56ev5pyJ6Z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Ko55Sz6K+35Zub5Lq65YWl5L2P5LiA6Ze077yM5bu66K6u5Li6MuaIkOS6ujLlhL/nq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lnYfkuLrmiJDkurrvvIznqbrpl7TkvJrnm7jlvZPmi6XmjKTvvIzmnJvmgqjosIXop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Ew44CB5aaC6YGH5Zu95a625oiW6Iiq56m65YWs5Y+45pS/562W5oCn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44CB54eD5rK556iO5Lu35qC877yM5Y+K5Zu95a625pS/562W5oCn6LCD5pW0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k6YCa5Lu35qC877yM5oyJ6LCD5pW05ZCO55qE5a6e6ZmF5Lu35qC857uT566X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eOAgeaCqOeahOaXheihjOWPr+iDveS8mumBremBh+mrmOmAn+WFrOi3r+WboOi9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l+WkmuiAjOWgtei9puOAgeaZr+WMuuS6pOmAmuWPr+iDveWboOeqgeeEtueahOa4uOS6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oOiAjOi/kOiQpeS4jeWKm+OAgemBk+i3r+aLpeaMpOS7juiAjOmcgOimgemVv+aXtu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tieWAmeOAgeW7tuivr+aCqOeahOa4uOeoi++8jOmlreW6l+WboOa4uOWuoueahOWinuWK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seWTjeaCqOeahOWwsemkkOaXtumXtOOAguS7peS4iuaDheWGteWPkeeUn+ivt+a4uOWu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muiwheino+S4jumFjeWQiOOAgjxiciAvPg0KMTLjgIHmraTooYznqIvpnZ7mnKznpL7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miJDlm6LvvIzkuI7lhbbku5bml4XooYznpL7ogZTlkIjlj5Hlm6LjgII8YnIgLz4NCjE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5p2h5qy+77yaPGJyIC8+DQrvvIgx77yJ6YeN6KaB5o+Q6YaS77ya6Ym05LqO5ri4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5qE54m55q6K5oCn77yM6Iul5ri45a6i5Y+W5raI6KGM56iL77yM5YiZ5bqU5oyJ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w5p2h5qy+5om/5ouF6L+d57qm6LSj5Lu7PGJyIC8+DQrmnKzkuqflk4HpooTorqLnlJ/ml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j5bmtojmnaHmrL7lpoLkuIvvvJo8YnIgLz4NCuW8gOiIquWJjTkw5aSp5YmN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OTDlpKnvvInlhoXpgJrnn6Xlj5bmtogs5pS2MjAwMOWFgy/kurrmjZ/lpLE7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iKrliY04OeWkqeiHszQ15aSp5YmN77yI5ZCr56ysNDXlpKnvvInlhoXpgJrnn6Xlj5bmt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+W5Zui5qy+55qENTAlOzxiciAvPg0K5byA6Iiq5YmNNDTlpKnoh7MxNeWkqeWJje+8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srDE15aSp77yJ5YaF6YCa55+l5Y+W5raI77yM5pS25Y+W5Zui5qy+55qEODAl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Iiq5YmNMTTlpKnvvIjlkKvnrKwxNOWkqe+8ieWGhemAmuefpeWPlua2iCzmiJb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IDoiKrml7blh4bml7blh7rnjrAs5oiW5Zyo5byA6Iiq5ZCO5peg6K665Lul5Lu75L2V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pS+5byD5peF6KGMLOWFtuW/hemhu+aUr+S7mDEwMCXlm6LotLnjgII8YnIgLz4NC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oeasvumAgueUqOS6juS7u+S9leaDheWGteeahOWPlua2iOOAgjxiciAvPg0K77yIMu+8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WPkeWJjeWPiuiIqueoi+acn+mXtO+8jOmCrui9ruWFrOWPuOacieadg+agueaNru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aImOS6ieOAgee9ouW3peetieS4jeWPr+aKl+WKm+WboOe0oOiwg+aVtOaIluaUueWP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+8jOWvueatpOaIkeWPuOWwhuS4jeaJv+aLheS7u+S9lei1lOWBv+i0o+S7u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77yIM++8iemCrui9ruWFrOWPuOWcqOWQr+iIquWJjeeUseS6juWMheiIueetieWOn+Wb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ihjOeoi++8jOaIkeWPuOWwhuWFqOminemAgOi/mOWbouasvu+8jOS9huS4jeaJv+aL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i1lOWBv+i0o+S7u+OAgjxiciAvPg0K77yINO+8ieaKpeWQjeS6uuaVsOS4jei2s+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kOWbou+8jOaIkeekvuS8muaPkOWJjTMw5aSp6YCa55+l5Y+W5raI6K+l6KGM56iL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YCJ5oup5bu25pyf5Ye65Y+R44CB5pu05pS557q/6Lev5Ye66KGM77yM5oiW6YCA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qy+44CC5oiR5Y+45bCG5LiN5om/5ouF6L+d57qm6LSj5Lu744CC5oiR56S+5ZyoMz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IjkuI3lkKszMOWkqe+8iemAmuefpeaCqOWboumYn+WPlua2iOeahO+8jOaIkeekvu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qOWFqOmineWbouasvu+8jOaCqOWPr+iOt+W+l+Wboui0ueaAu+S7tzEwJeeahOi/nee6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WboOaCqOeahOWOn+WboOmAmuefpeaIkeekvuW7tuacn+aIluWPlua2iOaXhea4u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gOaJv+aLheW3sue7j+WPkeeUn+eahOW/heimgei0ueeUqOOAgjxiciAvPg0K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044CB6aKE6K6i6ZmQ5Yi277yI5q2k5aSE5qC55o2u5YW35L2T6YKu6L2u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5Y+Y5pu05aGr5YaZ77yJPGJyIC8+DQrvvIgx77yJ55qH5a625Yqg5YuS5q+U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M5bCG5LiN5o6l5Y+X5Zyo6Iiq56iL5byA5aeL5pe25oiW6Iiq56iL6L+b6KG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6L+b5YWl5oiW5bey6L+b5YWl5oCA5a2V56ysMjTlkajnmoTlrZXlpofmuLjlrq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Por7fjgILmnKrotoXov4cyNOWRqOeahOWtleWmh+aKpeWQjeatpOihjOeoi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kOS+m+WMu+eUn+W8gOWFt+eahOWFgeiuuOeZu+iIueeahOivgeaYjuOAgjxiciAvP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eeah+WutuWKoOWLkuavlOmCrui9ruinhOWumu+8jOS5mOWdkOmCrui9ruaXheihj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v+W/hemhu+WcqOmCrui9ruWQr+iIquesrOS4gOWkqeaXtuiHs+Wwkea7oTbkuKrmnIg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DPvvInnmoflrrbliqDli5Lmr5Top4TlrprvvIwyMeWRqOWygeS7peS4i+eahOS5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uuacquaIkOW5tOS6uuOAguiLpeacquaIkOW5tOS6uuS4jemaj+WFtueItuavjeS4gOi1t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IueWHuuihjO+8jOW/hemhu+imgeaPkOS+m+S7peS4i+i1hOaWme+8mjxiciAvPg0KMe+8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azleW+i+aViOW6lOeahOeItuavjeS4juWFtuWtkOWls+eahOWFs+ezu+WFrOivge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reiLseaWh+WvueeFp++8ie+8mzxiciAvPg0KMu+8ieeItuavjeaKpOeFp+WkjeWNsO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eFp+eJh+Wnk+WQjeeahOmCo+mhte+8ie+8mzxiciAvPg0KM++8ieWFtueItuavje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q+WGmeKAnOaOiOadg+WjsOaYjuS/oeKAneOAguivt+aJk+WNsOivpemZhOS7tuW5tuet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QuuW4pu+8mzxiciAvPg0KNO+8ieeItuavjeeahOi6q+S7veivgeeahOato+WPjemdouWk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tu+8mzxiciAvPg0KNe+8ieacquaIkOW5tOS6uueahOWHuueUn+ivgeWkjeWNsOS7t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Lul5LiK5omA5pyJ5paH5Lu26K+35pyq5oiQ5bm05ri45a6i6ZqP6Lqr5pC65bi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5m76Ii55omL57ut5pe25b+F6aG75Ye656S677yM5ZCm5YiZ6Ii55pa55Y+v6IO9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6K+l5Lq655m76Ii544CCPGJyIC8+DQrvvIg077yJ6ICB5bm05peF5ri46ICF6aKE6K6i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aPGJyIC8+DQox77yJNzDlkajlsoHku6XkuIrogIHlubTkurrpooTorqLlh7rmuL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kuI7miJHnpL7nrb7orqLjgIrlgaXlurfor4HmmI7jgIvlubbmnInlrrblsZ7miJbmnIvlj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kIzmlrnlj6/lh7rmuLjjgII8YnIgLz4NCjLvvInlm6DmnI3liqHog73lipvmiYDpm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qXlj5c4MOWRqOWygeS7peS4iueahOaXhea4uOiAheWHuua4uOaKpeWQje+8jOaVr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OAgjxiciAvPg0K77yINe+8ieacquaIkOW5tOaXhea4uOiAhemihOiuouaPkOekuu+8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e+8ieacqua7oTE45ZGo5bKB55qE5peF5ri46ICF6K+355Sx5a625bGe6Zmq5ZC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44CCPGJyIC8+DQoy77yJ5Zug5pyN5Yqh6IO95Yqb5omA6ZmQ77yM5LiN5o6l5Y+XMTj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vml4XmuLjogIXljZXni6zmiqXlkI3lh7rmuLjvvIzmlazor7fosIXop6P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144CB5q2k5Lqn5ZOB5YyF5ZCr6Z+p5Zu95Zui6Zif5peF5ri4562+6K+B77yM5Zyo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YGc6Z2g5pyf6Ze077yM5b+F6aG75Zui6Zif5rS75Yqo77yM5LiN5b6X56a75Zui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uKnppqjmj5DnpLo8YnIgLz4NCjHjgIHmuLjova7ms6jmhI/kuovpobnvvJ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iDHvvInor7fmjInnhaflh7rooYzpgJrnn6XkuabkuIrnmoTml7bpl7TlkozlnLDngrnlh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bvoiLnjgILoi6XkuZjlrqLor6/oiLnvvIzpnIDoh6rooYzmib/mi4Xnm7jlupTotKPku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mJzcDs8YnIgLz4NCu+8iDLvvInlkITkuKrlgZzpnaDmuK/lj6PnmoTlsrjkuIrop4L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vJrmoLnmja7lpKnmsJTmg4XlhrXmnInmiYDosIPmlbTvvIzor7fku6XoiLnmlrkq57uI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qE6KGM56iL5Li65YeG44CCPGJyIC8+DQrvvIgz77yJ5ri46L2u6Z2g5riv5ZCO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LiL6Ii55ri46KeI77yM5Y+v6L+U5Zue6Ii55LiK5bCx6aSQ5oiW6Ieq55CG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Y+C5Yqg5bK45LiK6KeC5YWJ5ri477yM5piv5ZCm5ZCr6aSQ5YiZ5Lul6YCJ5oup55q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65YeG77yM5aaC5p6c5LiN5ZCr5YiZ5qC55o2u5a6e6ZmF5oOF5Ya15oiW6L+U5Zue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Cx6aSQ5oiW6Ieq55CG77yM6aSQ6LS55LiN6YCA44CCPGJyIC8+DQrvvIg077yJ5Y+m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i46L2u55qE6K+m57uG5rOo5oSP5LqL6aG56K+35LuU57uG6ZiF6K+75Ye65Zui5YmN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44CL5Y+K44CK5peF5ri46aG755+l44CL44CCPGJyIC8+DQrvvIg177y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yJ5bK45LiK6KeC5YWJ5ri455qE6K6h5YiS77yM55Sx5LqO5ZCN6aKd5pyJ6ZmQ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i55ZCO5bC95b+r5Yiw5pyN5Yqh5Y+w5oql5ZCN44CCPGJyIC8+DQrvvIg277yJ5ZC4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ZmQ5LqO55Sy5p2/5Y+K5oyH5a6a55qE5ZC454Of5Yy677yM5Zug5a6J5YWo5Y6f5Zu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u/5Zyo5oi/6Ze05YaF5ZC454Of44CCPGJyIC8+DQrvvIg377yJ6Ii56ZW/5pma5a60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q2j6KOF5Ye65bit77yM6K+3KuWlveWHhuWkh+S4gOWll+ato+ijheOAgjxiciAvP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ieaJgOe7j+a1t+Wfn+acieaXtumjjua1qui+g+Wkp++8jOWPr+iDveS8muWHuueOsOaZl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tieS4jemAgu+8jOW7uuiuruaCqOaQuuW4pumYsuatouaZlei9puaZleiIueeahOiNr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77yIOe+8ieagueaNrumCrui9ruWFrOWPuOinhOWumu+8jOS5mOWdkOeah+Wu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kuavlOmCrui9ruWHuuihjOeahOWuouS6uu+8jOmcgOS4peagvOmBteWuiOmCrui9r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aJv+i/kOadoeasvu+8jOivt+aCqOS7lOe7humYheivu+OAguWmguWboOi/neWPjeado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nhOWumuaJgOW4puadpeeahOWQjuaenO+8jOmcgOeUseaCqOiHquihjOaJv+aLh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uOAgeS/nemZqe+8mjxiciAvPg0K77yIMe+8ieaCqOW6lOWPguWKoOaXheihjOekvue7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ihjOWJjeivtOaYjuS8mu+8jOWHuuihjOWJjeivt+ehruS/neaCqOiHqui6q+i6q+S9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tuiDveWkn+WujOaIkOaXhea4uOa0u+WKqOOAguaXheihjOekvuW7uuiuruaCqOWcqO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agueaNruiHqui6q+WunumZheaDheWGteiHquihjOmAieaLqeWSjOi0reS5sOaXheih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8pOWus+S/nemZqeaIluaXheihjOWig+WkluaVkeaPtOS/nemZqeOAgjxiciAvP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eaXhea4uOaEj+WkluS8pOWus+mZqeaIluaVkeaPtOmZqeaJv+S/neiMg+WbtOS4je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peS4i+aDheWGte+8jOivt+aCqOi0reS5sOWJjeWSqOivouebuOWFs+S/nemZqeWFrOWP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YSnmgqjoh6rouqvluKbmnInnmoTmhaLmgKfnlr7nl4XjgII8YnIgLz4NCmIp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+d6Zmp5YWs5Y+46K6k5a6a55qE6auY6aOO6Zmp6aG555uu5aaC6Lez5Lye44CB5ruR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2c5rC0562J44CCPGJyIC8+DQpjKeWmiuWooOOAgea1geS6p+etieS/nemZqeWFrOWP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eahOi0o+S7u+WFjemZpOmhueebruOAgjxiciAvPg0KM+OAgeaKpOeFp+mUgOetvu+8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77yIMe+8ieaMieeFp+S9v+mmhuinhOWumu+8jOWHoeWcqOaXheihjOekvuWKnueQh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eahOWuouS6uuWbnuWbveaKtei+vua4r+WPo+aXtumcgOWwhuaKpOeFp+S6pOWbnuS9v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UgOetvu+8jOWxiuaXtumihumYn+S8muWQkeaCqOaUtu+8jOaXheihjOekvumdnuW4u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qOeahOmFjeWQiOOAguWQjOaXtu+8jOaKpOeFp+mUgOetvueahOaXtumXtOWPluWGs+S6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v+mmhueahOW3peS9nOi/m+W6pu+8jOinhua3oeaXuuWto+S4jeWQjOmUgOetvuaXtumX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QjO+8jOmAmuW4uOWcqDfkuKrlt6XkvZzml6Xlt6blj7PjgII8YnIgLz4NCu+8iDL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s6jmhI/kvb/ppoblnKjplIDnrb7ml7bkvJrmo4Dmn6XmgqjnmoTmiqTnhaflm57lm73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q6DvvIzlpoLmnpzmsqHmnInmiJbogIXkuI3muIXmpZrlsIbkvJrlr7zoh7Tooqvkvb/pp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liY3lvoDpnaLor5XvvIzotLnnlKjoh6rnkIbjgILor7fmgqjlnKjlm57lm73ov4f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s6jmhI/mo4Dmn6Xoh6rlt7HnmoTmiqTnhaflhaXlooPnq6DvvIzlpoLmnInnvLrlpLH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IXmpZrlj4rml7blj5HnjrDopoHmsYLph43nm5bvvIzku6XlhY3pgKDmiJDkuI3lv4X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Z/lpLHjgII8YnIgLz4NCjTjgIHotK3niankuovlrpzvvJo8YnIgLz4NCu+8iDHvvIn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i7/liLDotK3kubDnmoTllYblk4HlkI7vvIzku5Tnu4blnLDmo4Dmn6XllYblk4HnmoT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jgILoi6Xlm57lm73lkI7miY3lj5HnjrDotKjph4/pl67popjvvIzml6DorrrmmK/mm7Tmj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pgIDov5jllYblk4Hpg73kvJrmiYvnu63nuYHlpI3jgILlhbfkvZPmg4XlhrXkuI3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lkKblrp7njrDmm7TmjaLmiJbpgIDov5jkuZ/opoHop4blhbfkvZPmg4XlhrXogIzlr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+8iDLvvInmoLnmja7kuK3lm73mtbflhbPmgLvnvbLpooHluIPnmoQyMDE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lj7fku6TvvIzov5vlooPlhazmsJHml4XlrqLmkLrluKblnKjlooPlpJbojrflj5bnmo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nlKjov5vlooPnianlk4HmgLvlgLzlnKg1MDAw5YWD5Lul5YaF77yI5ZCrNTAwMO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+8jOa1t+WFs+S6iOS7peWFjeeojuaUvuihjOOAgueDn+iNieWItuWTgeOAgemFkuey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geOAgeeFp+ebuOacuuOAgeaRhOWDj+acuuetiTIw56eN5ZWG5ZOB5LiN5Zyo5YWN56iO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YaF77yM5pWs6K+355+l5pmT44CCPGJyIC8+DQrvvIgz77yJ5qC55o2uKuaWsOWPkeW4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iuS4reWNjuS6uuawkeWFseWSjOWbveemgeatouaQuuW4puOAgemCruWvhOi/m+Wig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jeeJqeWPiuWFtuS6p+WTgeWSjOWFtuS7luajgOeWq+eJqeWQjeW9leOAi++8jOWwhueHl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WKqOeJqea6kOaAp+S4reiNr+adkOOAgei9rOWfuuWboOeUn+eJqeadkOaWmeetieWI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peemgeaQuuW4puaIlumCruWvhOi/m+Wig+mhueebru+8jOaVrOivt+efpeaZk+OAgu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aBr++8jOivt+eCueWHu+OAgjxiciAvPg0KNeOAgeWuieWFqOS6i+WunO+8m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e+8ieWig+Wklua4uOiniOaXtuivt+azqOaEj+S6uui6q+WuieWFqOWSjOi0ouS6p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WwpOWFtuaZr+WMuuOAgemFkuW6l+Wkp+WgguOAgeeZvui0p+WFrOWPuOOAgemkkOWO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qOiBmumbhueahOWcsOaWueabtOaYr+WBt++/ve+/veihjOS4uuWkmuWPkeWcsO+8jO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oeW/hemaj+WQjOWvvOa4uOW4pumihuW5tuazqOaEj+e7k+S8tOiAjOihjO+8jOWcqOa4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h+eoi+S4re+8jOaXtuWIu+azqOaEj+iHquW3semaj+i6q+aQuuW4pueahOeJqeWTge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xiciAvPg0K77yIMu+8ieS5mOWdkOS6pOmAmuW3peWFt+aXtu+8jOeOsOmHkeOAge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lui0temHjeeJqeWTgeivt+WKoeW/hemaj+i6q+aQuuW4pu+8jOS4jeW6lOaUvui/m+a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adjuWGhe+8m+WkluWHuuaXhea4uOemu+W8gOmFkuW6l+WPiuaXhea4uOi9puaXt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t+WKoeW/heWwhueOsOmHkeOAgeivgeS7tuaIlui0temHjeeJqeWTgemaj+i6q+aQuuW4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4uumFkuW6l+S4jei0n+i0o+WuouS6uuWcqOWuouaIv+S4rei0temHjeeJqeWTge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PuOacuuS5n+S4jei0n+i0o+W3tOWjq+S4iuaXheWuoui0temHjeeJqeWTgeeah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/nemZqeWFrOWPuOWvueeOsOmHkeaYr+S4jeaKleS/neeahOOAgjxiciAvPg0KNuOA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4geWFkeaNouWPiuaXtuW3ru+8mjxiciAvPg0K5ri46L2u5LiK6YCa55So576O6YeR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2/55So5Zu96ZmF5L+h55So5Y2h77yaVmlzYSBDYXJk44CB5LiH5LqL6L6+5Y2hTWFz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hcmTlj4rnvo7lm73ov5DpgJrljaFBbWVyaWNhbiBFeHByZXNz562J44CC5Yiw6L6+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+p5Zu95ZCO5LiA6Iis5L2/55So5b2T5Zyw55qE6LSn5biB5pel5YWD5ZKM6Z+p5YW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+Q5YmN5Zyo5Zu95YaF5o2i5aW95aSW5biB77yM5Lmf5Y+v5Zyo5ri46L2u5LiK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oiW6ICF5b2T5Zyw5YWR5o2i44CCPGJyIC8+DQo344CB6Iiq56m65YWs5Y+45o2i5a2j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77ya6IeqWOaciFjml6XotbflkIToiKrnqbrlhazlj7jlsIbov5vlhaXlpI/lraMv5Yas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JCl77yM6Iiq54+t5pe26Ze05bCG5Lya5pyJ5omA6LCD5pW077yM6K+35Lul5py656W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5Li65YeG77yM5Lul5YWN6IC96K+v5oKo55qE5Ye66KGM44CCPGJyIC8+DQo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LiN6IC96K+v5oKo55qE6KGM56iL77yM6K+35oKo5Zyo5Zu96ZmF6Iiq54+t6LW3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MTgw5YiG6ZKf5Yiw6L6+5py65Zy65Yqe55CG55m75py65Lul5Y+K5Ye65YWl5aKD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77yb5aaC5raJ5Y+K5rW35aSW5Zu95YaF5q616KGM56iL77yM6K+35oKo5Zyo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aOe5YmNNjDliIbpkp/liLDovr7mnLrlnLrlip7nkIbnmbvmnLrmiYvnu63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jgIHmoLnmja7lm73lrrbmsJHoiKrlsYDopoHmsYLvvIzljbPml6XotbfvvIzkuIrmtb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jgIHmna3lt57jgIHlub/lt57jgIHmiJDpg73jgIHmt7HlnLPjgIHph43luobjgIH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jgIHkuInkuprjgIHopb/lronjgIHmmIbmmI7jgIHlhbDlt57jgIHkuYzpsoHmnKjpvZD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spnjgIHmi4nokKjjgIHpg5Hlt57jgIHpnZLlspvjgIHljZfkuqzjgIHmuKnlt57nrYn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ronmo4Dlk43lupTnuqfliKvmj5Dpq5joh7My57qn77yM5a6J5qOA5pe26Ze05bCG5bu2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+35oKo5rOo5oSP5pe26Ze05a6J5o6S77yM5Lul5YWN5ouF6K+v5oKo55qE6KGM56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N+OAgTjjgIE56YKu6L2u6ZW/57q/6ZyA5re75Yqg77yJPGJyIC8+DQoxMOOAgeWFtuWug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zqOaYjueahOS6i+mhueOAgjxiciAv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04463C329043C84777D341FFA5ED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