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9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483D555D356E804425DD3FB129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483D555D356E804425DD3FB129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Zo05pel5ri4X1/ml4XmuLjnur/ot6/pgq7ova7ml4XmuLjml6XmnKz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M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Tpgq7ova7igJzmtbfmtIvmsLTmiYv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6XmnKz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Q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iua1tyAg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tbfmtIvmsLTmiYv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DmtY7lt57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fvvJowMCDlkK/oiKo8YnIgLz4K6K+35oKo6Ieq6KGM5YmN5b6A5LiK5rW35ZC05re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6L+Q56CB5aS077yM5Zyo5oiR5Y+45bel5L2c5Lq65ZGY55qE5Y2P5Yqp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5m75LiK55qH5a625Yqg5YuS5q+U6YKu6L2u5YWs5Y+45peX5LiL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WNjumCrui9ri0tLea1t+a0i+iIquihjOiAheWPt++8iOmihOiuoeW8gOWn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aXtumXtOS4ujEy77yaMDDvvInjgII8YnIgLz4K5oiR5Y+4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bCG5Zyo5Ye65ri45YmN5LiA5ZGo5bem5Y+z5ZGK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Mzkz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DcvdzQwMC9oMzAwL3QxLyIgYWx0PSJSQ0lfTWFyaW5lcl9Tb2xhcml1b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zkzOC9wMTg2NTQ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JSQ0lfTWFyaW5lcl9NaW5pR29sZi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flrrbliqDli5Lmr5T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4heaZ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Oe+juaZr+aAjuiDvemUmei/h++8n+WcqOmYtOmcvuWvhuW4g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5heS6hueahOS6uuS7rO+8jOS4gOWumuagvOWkluePjeaDnOa1t+S4iuepuuawl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uWcqOeUsuadv+S4iueahOaFoui3keW+hOaIluaYr+iuvuaWveS4gOa1ge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/g+iIkuWxlei6q+W/g++8jOeEtuWQjuWOu+W4huiIueiHquWKqemkkOWOheaIl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6q+eUqOe+juWRs+eahOS4reilv+aXqemkkOOAguW4puS4iuOAiuavj+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aMh+WNl+OAi++8jOS4iumdouacieW9k+WkqeeahOWoseS5kOa0u+WKq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iuoeWIkuS4gOS4quWujOe+jueahOS4iuWNiOOAgiZuYnNwOzxiciAvPg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7lt57lspvlkI7mgqjlj6/lj4LliqDnsr7lv4PlronmjpLnmoTmtY7lt57lsp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jgILlnKjov5nkuKrpnaLnp68xODQ15bmz5pa55YWs6YeM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52A5rW35ouUMTk1MOexs+eahOmfqeWbvSrpq5jlsbHlsrPmsYnmi7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xMDA35bm054Gr5bGx5Za35Y+R55WZ5LiL55qE54Gr5bGx5aCG5L2/5rWO5bee5bK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ZuE5aWH5aOu6KeC44CC6Ieq5Y+k5Lul5p2l77yM5Lq656ew6L+Z5Liq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5LiJ5a6d4oCd77yM5LiJ5aSa5piv6aOO5aSa44CB55+z5aSa44CB5p6c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6d5piv5oyH5rW35Lqn44CB5qSN54mp5ZKM5pa56KiA44CC5rip5ZKM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5Sx54Gr5bGx5rS75Yqo5aGR6YCg5Ye655qE57uu5Li95aSa5b2p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Y5Lqr5pyJ4oCc6Jyc5pyI5LmL5bKb4oCd44CB4oCc5rWq5ryr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L2/5a6D6LWi5b6X5LqG4oCc5Lic5pa55aSP5aiB5aS3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oiQ5Y2D5LiK5LiH55qE5rW35YaF5aSW5ri45a6i5YmN5b6A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yuOS4iua4uOW9kuadpe+8jOWGjeasoeeci+WIsOeBr+eBq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IquihjOiAheWPt+KAneagvOWkluS6suWIh++8jOWlueaYr+aIkeS7rOemu+W8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tuWViu+8gSZuYnNwOzxiciAvPgrnu4/ov4fkurrlpLTmlJLliqjjgIHmsLTms4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moflrrblpKfpgZPvvIzmoqblt6XljoLlpKflt6HmuLjmraPlnKjov5nph4z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pKvnhornjKvjgIHlj7LnkZ7lhYvlpKvlpofjgIHni67lrZDoib7liKnlhYv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bTlrZDnmoTnjKvnrYnvvIzmi5vmkYfov4fkuJbvvIzovb3mrYzovb3oiJ7vvIxIaWd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6YGT77yB5L2g6L+Z5pe25omN5Y+R546w77yM5Lq65Lq66YO95pyJ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GJyIC8+CjxiciAvPgrluIboiLnoh6rliqnppJDljoXvvIjlhY3otLnppJDljo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N572u77ya56ysMTHlsYI8YnIgLz4K5o+Q5L6b5pep6aSQ44CB5Y2I6aSQ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Y+K5pma6aSQ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wL3AxMTA0OC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juW3nuWymy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NC9wMTEwNTIvdzQwMC9oMzAwL3QxLyIgYWx0PSL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majvvIznnaHliLDoh6rnhLbphpLvvIzmiZPnrpfljrvlsIrlsLzngavnrq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o5/msYnloKHjgIHmtIvokbHlnIjlkozlpbbmmJTjgILmg7PkuI3liLD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aPlrpfml6XlvI/mi4npnaLvvIznuqLmsaTnmb3msaTkuKTmrL7ku7vpgInjgI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v5jmnInmnI3liqHlkZjlgY/lgY/otbfoiJ7jgIImbmJzcDs8YnIgLz4K6aWx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g6Zey5Zyw6Lq65Zyo5rOz5rGg55WU55qE6Lq65qSF5LiK77yM5oiW5Zyo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Oh5LiA5rOh77yM5LuA5LmI6YO95LiN5YGa77yM5LuA5LmI6YO95LiN5oOz77yM5Y+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Lqr5Y+X5q2k5Yi755qE56Kn5rW36JOd5aSp44CCJm5ic3A7PGJyIC8+CuWNiO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eah+Wutua4uOi9ruS4sOWvjOeahOa0u+WKqOWSjOiuvuaWv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muaMkeaImOaUgOWyqeWime+8jOS9k+mqjOWQm+S4tOa1t+S4i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rmOWwlOWkq+eQg+WcuuaMpeadhu+8jOWBmua1t+S4iui0teaXj++8m+Wfg+WPiu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7iueahOiInui5iOivvueoi++8jOmaj+edgOS5kOWjsOi9u+iInumjnuaJrO+8m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iIkumAgueahOaymeWPkeS4iu+8jOmdmemdmeivu+S4gOacrOWlveS5p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oflrrblpKfpgZPnkLPnkIXmu6Hnm67nmoTlhY3nqI7lupfph4zvvIzlkI3niY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iYvmj5DljIXjgIHlkozljJblpoblk4Hpg73mmK/nvo7lm73mnKzlnJ/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mr7lvpfvvIzooYDmi7zkuIDlnLrjgILigKbigKbotbDntK/kuobvvIz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Dmna/mmJ/lt7TlhYvnmoTmtZPpppnmi7/pk4HvvIzlhY3otLnkuIvljYj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vvIzlhpnmhI/muLjova7mhaLnlJ/mtLvjgIImbmJzcDs8YnIgLz4K5pma5LiK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j6KOF5pma5a6077yM55qH5a625aSn6YGT5LiK5pyN5Yqh5ZGY5omY552A6aaZ5q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6m/5qKt77yM5ri45a6i5LqJ55u45LiO5oyq5aiB6Ii56ZW/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7uT5p2f5pe277yM5YWo5L2T6aSQ5Y6F5pyN5Yqh5ZGY5YC+5bei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rex5oOF54yu5q2M5LiA5puy44CCJm5ic3A7PGJyIC8+CumkkOWQju+8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a8lOWHuuaLieW8gOW4t+W5le+8jOWOn+axgeWOn+WRs+eahOeZvuiAgeax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ngO+8jOi1t+a6kOS4iuS4lue6qjIw5bm05Luj77yM6aOO6Z2h6Iez5LuK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LGh5b6B77yM4oCc6Iqd5Yqg5ZOl4oCd54mH5q6177yM6ISN54KZ5Lq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yv5LmQ5puy77yM6K6p6KeC5LyX54q55aaC572u6Lqr5LqO57q957qm5aSn6YO9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zL3AxNjgwN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zsOi/queGiuWNmueJqemmhi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MC9wMTEwNDgvdzQwMC9oMzAwL3QxLyIgYWx0PSL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S4iuWNiDA477ya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pe26Ze0Jm5ic3A7PGJyIC8+CumCrui9ruaKtei+vuS4iu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IXmmajvvIzov47nnYDlvq7lvq7mtbfpo47vvIzlnKjnlLLmnb/kuIrkuqvlj5fkuID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jgILku4rlpKnmmK/lkYrliKvnvo7kuL3ml4XnqIv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pb3ooYzoo4XvvIzot5/lj6/niLHlkajliLDnmoTmnI3liqHkurrlkZj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LLmnb/kuIrvvIzmgqjlj6/ku6Xlh63mtbfkuLTpo47vvIznnIvnnYDpgq7ova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lhaXkuIrmtbfmuK/vvIznhp/mgonnmoTpo47mma/kuIDkuIDph43njr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ul5LiK6KGM56iL5pe26Ze05a6J5o6S5Y+v6IO95Zug5aSp5rCU5oiW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62J5Y6f5Zug5L2c55u45bqU6LCD5pW077yM6K+3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bC96K+36LCF6Ke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FqOeQg+WNgeWkp+mCrui9ruS5i+S4gO+8jOS6mua0s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EJJm5ic3A7PGJyIC8+DQrnu5noh6rlt7HkuIDkuKrmtbfkuIrooYDmi7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iLnkuIrlpaLkvojlk4HlhY3nqI7lupfvvIzkuI7mrKfnvo7lkIzku7fjgIL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q7ljIXjgIHlkI3ooajjgIHnj6Dlrp3lupfjgII8YnIgLz4NC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ecn+WGsOa6nOWGsOWcuuOAgeaUgOWyqeWimeOAgei/t+S9oOmrmOWwlOWk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aWvemioOimhuaCqOWvueS8oOe7n+mCrui9rueahOWNsOixoe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mljb24tYmcgaWNvbi10aXRsZS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jwvc3Bhbj7oiLHkvY3ku7fmoLwNCjwvaDM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Yga2UtemVyb2JvcmRlciIgc3R5bGU9ImJvcmRlcjoxcHggc29saWQgI0VGRUZFRj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oiLHmiL8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alvOWxg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56ys5LiAL+S6jOS6uuS7tw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S7tw0KCQkJCTwvdGg+DQoJCQkJPHRoIHdpZHRoPSIz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6K+05piO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eJueS7t+WGheiIse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My80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k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My80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eaIv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TEw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zMvNO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nmoflrrblpKfpgZPmma/op4L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yNT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DMvNO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oIflh4bmtbfmma/miL/jgJDllK7nvYT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U0MD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mtbfmma/miL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YTjgJ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2MDD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c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czLzT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qCH5YeG6Ziz5Y+w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ND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l6AzLzT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auY57qn6Ziz5Y+w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zAw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M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My80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ll+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yNz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z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osarljY7lpZf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3OD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jc4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czLzT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Li7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DQ4MO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y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zMvNOS6uumXt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rbluq3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wNDgw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My80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eah+WutuWll+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TI2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jc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czLz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WPiuS9j+Wuv++8mueah+WutuWKoOWLkuavlOKAnO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TPmmZrkvY/lrr/jgII8YnIgLz4NCjLjgIHmuLj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ojLblj4rlpJzlrrXvvIjoi6XmuLjlrqLmnKrpo5/nlKjvvIzmraT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jgII8YnIgLz4NCjPjgIHlhbbku5bvvJrmuK/liqHotLnjgIH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uLjova7mnI3liqHotLnvvIjpnIDkuI7lm6LotLnkuIDlkIzmlK/ku5j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xquWNjuWll+aIv+S7peS4i+iIseS9je+8mjEyMD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sarljY7lpZfmiL/lj4rku6XkuIroiLHkvY3vvJoxMjg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mihumYn+acjeWKoei0uTIwMOWFgy/kurrjgII8YnIgLz4NCjX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JrlpZfppJBB77yMMjAw5YWDL+S6uu+8m+WmguWNh+e6p0LlpZfppJDlj6Y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PC9wPg0KPH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W3peacrOi0ueWPiuS4quS6u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iIueelqDIwMCXvvInjgII8YnIgLz4NCjLjgIHlooPlpJb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vvIjlu7rorq7otK3kubDvvIk8YnIgLz4NCjPjgIHkuKrkurrmtojotLn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ku7vkvZXotLnnlKjjgII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WuouacjeiBlOezu+WRi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Hhu+8jOaPkOS+m+e9keS4iuaJgOekuueahOWKnueQhuetvuivge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ieaViOadkOaWme+8jOmAvuacn+adkOaWmeS4jem9kOWFqOaIluacieiv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iuouWNleOAguW+heaCqOeahOadkOaWmem9kOWFqOWQju+8jOivt+mHjeaWs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boOWuouS6uuiHqui6q+adkOaWmeS4jem9kOWFqOaIluacieivr+WvvOiHt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S6p+eUn+eahOaNn+Wksemhu+WuouS6uuiHquihjOaJv+aLheOAguaIkeWPuOWwhu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1hOaWmei/m+ihjOebuOW6lOWuoeaguOOAguWmguaciemcgOimge+8jOWw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S4gOWumumineW6pueahOS/neivgemHke+8jOaVrOivt+iwhein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4r+a+s+WPsOaIluWkluexjeaKpOeFp+i1tOS4reWbveWig+Wklu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MgeacieWGjeasoei/m+WFpeS4reWbveWkp+mZhueahOacieaViOetvuiv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quS6uuivgeS7tuaIluetvuivgeWOn+WboOmAoOaIkOaXoOazleaMieaX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gOWIh+i0ueeUqOS4jemAgO+8jOS7peWPiuWboOatpOS6p+eUn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eUseWuouS6uuiHquihjOaJv+aLhe+8gTxiciAvPg0KM+OAgeacrOS6p+WTgSrmmZ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S4quW3peS9nOaXpeaPkOS6pOetvuivgeadkOaWme+8jOaIkeS7rO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dkOaWmeWIpOaWreaYr+WQpuS6pOaLheS/nemHke+8jOWmgumcg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ujPkuIflhYMv5Lq677yI5bu66K6u5Yqe5LiJ5pa55Y2P6K6u77yJ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044CB5pys5Lqn5ZOB5LiN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K5rW35Lqk6YCa6LS555So77yM5pWs6K+36Ieq55CG44CC6K+35aal5ZaE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Iul5oKo6ZyA6KaB6aKE6K6i5py656Wo44CB6YWS5bq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5m76ZmG5pys572R56uZ5YW25LuW6aG16Z2i6L+b6KGM6aKE6K6i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Zug5Liq5Lq65Y6f5Zug6K+v6Ii577yM6K+3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s6YKu6L2u5Lqn5ZOB77yM5q+P5L2N5LmY5a6i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u35qC85LiO5oiQ5Lq655u45ZCM44CC5LqM5Lq65Lul5LiK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5pe277yM6K+35Yqh5b+F5Zyo6aKE6K6i5ZCO57ut6aG16Z2i55qE6ZmE5Y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6YCJ5oup56ys5LiJ56ys5Zub5Lq65Lu35qC85Y+v6YCJ6aG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Lu35oyJMuS6uuWFpeS9jzHpl7TmiL/moLjnrpf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JnlsL3ph4/lronmjpLkuI7lhbbku5blkIzmgKfliKvlm6Llj4v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oi6XlrqLkurrml6DpnIDlronmjpLmiJbml4XooYznpL7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miL/lt67ku6XkuqvnlKjljZXkurrmiL/pl7TjgII8YnIgLz4NCjf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LHpoobpmJ/otJ/otKPmiYDmnInnmoToiLnnpajlj4rmiqTnhafvvIzml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qTnhaflkozoiLnnpajlsIbkuI3phY3pgIHnu5nmgqjjgII8YnIgLz4NCjj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lhoXlrrnlj4rpgq7ova7mirXnprvml7bpl7Tku4Xkvpvlj4LogIPvvIz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4rmhI/lpJbljp/lm6DlnYflj6/kvb/lj4LogIPml7bpl7T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jkuI3lh4/lsJHooYznqIvkuK3mma/ngrnnmoTliY3mj5DkuIvvvIz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6/op4blrp7pmYXmg4XlhrXlkIjnkIbosIPmlbTooYznqIvkuK3mma/ngrnmuLj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or7fku6XlvZPml6Xlrp7pmYXmg4XlhrXkuLrlh4bvvIzosIPmlbTlr7zoh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mm7TnmoTvvIzlpJrpgIDlsJHooaXjgILlpoLmgqjkuI3lkIzmhI/osIP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liY3nu4jmraLooYznqIvvvIzml4XooYznpL7lsIbljY/liqnmgqj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iJbmjIflrprnmoTlkIjnkIblnLDngrnvvIzlnKjmiaPpmaTlv4XopoHotLn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liankvZnlm6LotLnnmoTvvIzlsIbpgIDov5jnu5nmgqjjgILjgII8YnIgLz4N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ma7pgJrlpZfmiL/lj4rku6XkuIvnmoTmiL/pl7TpnaLnp6/mnInpmZD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m5vkurrlhaXkvY/kuIDpl7TvvIzlu7rorq7kuLoy5oiQ5Lq6MuWEv+erp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OS6uu+8jOepuumXtOS8muebuOW9k+aLpeaMpO+8jOacm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poLpgYflm73lrrbmiJboiKrnqbrlhazlj7jmlL/nrZbmgKfosIPmlb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nqI7ku7fmoLzvvIzlj4rlm73lrrbmlL/nrZbmgKfosIPmlbTpl6jnpaj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7fmoLzvvIzmjInosIPmlbTlkI7nmoTlrp7pmYXku7fmoLznu5Pnrpf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peF6KGM5Y+v6IO95Lya6YGt6YGH6auY6YCf5YWs6Lev5Zug6L2m6L6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C16L2m44CB5pmv5Yy65Lqk6YCa5Y+v6IO95Zug56qB54S255qE5ri45Lq65aKe5Y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N5Yqb44CB6YGT6Lev5oul5oyk5LuO6ICM6ZyA6KaB6ZW/5pe26Ze0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Ko55qE5ri456iL77yM6aWt5bqX5Zug5ri45a6i55qE5aKe5Yqg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x6aSQ5pe26Ze044CC5Lul5LiK5oOF5Ya15Y+R55Sf6K+35ri45a6i5aSa5aS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44CCPGJyIC8+DQoxMuOAgeatpOihjOeoi+mdnuacrOekv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FtuS7luaXheihjOekvuiBlOWQiOWPkeWbouOAgjxiciAvPg0KMTP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o8YnIgLz4NCu+8iDHvvInph43opoHmj5DphpLvvJrpibTkuo7muLjova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oi6XmuLjlrqLlj5bmtojooYznqIvvvIzliJnlupTmjInkuIvov7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ov53nuqbotKPku7s8YnIgLz4NCuacrOS6p+WTgemihOiuoueUn+aV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doeasvuWmguS4i++8mjxiciAvPg0K5omA5pyJ572a6LSj5pel5pyf5aaC6YGH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GH5pel6Ieq5Yqo5o+Q5YmN6Iez5Y+v5bel5L2c5pe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5MOWkqe+8iOWQq+esrDkw5aSp77yJ5YmN5Y+W5raI6K6i5Y2V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YGa5Li65o2f5aSx77ybPGJyIC8+DQrlh7rlj5HliY04OeWkqeiHszMw5aSp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liY3lj5bmtojorqLljZXvvIzmlLblj5blhajpg6jotLnnlKjnmoQ4MCX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uWHuuWPkeWJjTI55aSp77yI5ZCr56ysMjnlpKnvvInlho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lLblj5blhajpg6jotLnnlKgxMDDvvIXlgZrkuLrmjZ/lpLHvvJv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nlKjkuo7ku7vkvZXmg4XlhrXnmoTlj5bmtojjgII8YnIgLz4NCu+8iDLvvI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j4roiKrnqIvmnJ/pl7TvvIzpgq7ova7lhazlj7jmnInmnYPmoLnmja7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pgq7ova7lhazlj7jlnKjlkK/oiKrliY3nlLHkuo7ljIXoiLnnrYnljp/lm6D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lhajpop3pgIDov5jlm6LmrL7vvIzkvY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8YnIgLz4NCu+8iDTvvInmiqXlkI3kurrmlbDkuI3otrP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vJrmj5DliY0zMOWkqemAmuefpeWPlua2iOivpeihjOeoi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7tuacn+WHuuWPkeOAgeabtOaUuee6v+i3r+WHuuihjO+8jOaIlumAgOWbnu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WPuOWwhuS4jeaJv+aLhei/nee6pui0o+S7u+OAguaIkeekvuWcqDMw5aSp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zDlpKnvvInpgJrnn6Xmgqjlm6LpmJ/lj5bmtojnmoTvvIzmiJHnpL7pgIDov5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7vvIzmgqjlj6/ojrflvpflm6LotLnmgLvku7cxMCXnmoTov53nuqb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jp/lm6DpgJrnn6XmiJHnpL7lu7bmnJ/miJblj5bmtojml4XmuLjvvIzmgq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t7Lnu4/lj5HnlJ/nmoTlv4XopoHotLnnlKjjgII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mihOiuoumZkOWItu+8iOatpOWkhOagueaNruWFt+S9k+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btOWhq+WGme+8iTxiciAvPg0K77yIMe+8ieeah+WutuWKoOWLkuavlO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pyq6LaF6L+HMjTlkajnmoTlrZXlpofmiqXlkI3mraTooYznqIv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J/lvIDlhbfnmoTlhYHorrjnmbvoiLnnmoTor4HmmI7jgII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7op4TlrprvvIzkuZjlnZDpgq7ova7ml4XooYz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gq7ova7lkK/oiKrnrKzkuIDlpKnml7boh7PlsJHmu6E25Liq5pyI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qH5a625Yqg5YuS5q+U6KeE5a6a77yMMjHlkajlsoHku6XkuIvnmoTkuZj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Loi6XmnKrmiJDlubTkurrkuI3pmo/lhbbniLbmr43kuIDotbf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v4XpobvopoHmj5Dkvpvku6XkuIvotYTmlpnvvJo8YnIgLz4NCjHvvIn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nmoTniLbmr43kuI7lhbblrZDlpbPnmoTlhbPns7vlhazor4Hkuabvv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nnhafvvInvvJs8YnIgLz4NCjLvvInniLbmr43miqTnhaflpI3ljbDku7bvv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5PlkI3nmoTpgqPpobXvvInvvJs8YnIgLz4NCjPvvInlhbbniLbmr43lv4Xpob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mjojmnYPlo7DmmI7kv6HigJ3jgIL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8YnIgLz4NCjTvvInniLbmr43nmoTouqvku73or4HnmoTmraPlj43pnaL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nmnKrmiJDlubTkurrnmoTlh7rnlJ/or4H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JgOacieaWh+S7tuivt+acquaIkOW5tOa4uOWuoumaj+i6q+aQuuW4p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aXtuW/hemhu+WHuuekuu+8jOWQpuWImeiIueaWueWPr+iDve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Zu+iIueOAgjxiciAvPg0K77yINO+8ieiAge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ODDlkajlsoHku6XkuIrnmoTml4XmuLjogIXlh7rmuLjmiqXlkI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mnKrmiJD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nKrmu6ExOOWRqOWygeeahOaXhea4uOiAheivt+eUseWutuWxnu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WboOacjeWKoeiDveWKm+aJgOmZkO+8jOS4jeaOpeWPlz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tpOS6p+WTgeWMheWQq+mfqeWbveWboumYn+aXhea4uOetvuivge+8jOWcqO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+8jOW/hemhu+WboumYn+a0u+WKqO+8jOS4jeW+l+emu+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pgq7ova7ms6jmhI/kuovpobnvvJo8YnIgLz4NCjEu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S4quWBnOmdoOa4r+WPo+eahOWyuOS4iuinguWFiea4uOS8mu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ivt+S7peiIueaWuSrnu4jnoa7orqTnmoTooYznqIv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0LuWPpuWFs+S6jua4uOi9rueahO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xiciAvPg0KNS7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kuIroiLnlkI7lsL3lv6vliLDmnI3liqHlj7D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o3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o5LuagueaNrumCrui9ruWFrOWPuOinhOWumu+8jOS5mOWd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uWHuuihjOeahOWuouS6uu+8jOmcgOS4peagvOmBteWu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Jv+i/kOadoeasvu+8jOivt+aCqOS7lOe7humYheivu+OAguWmguWboOi/neW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nhOWumuaJgOW4puadpeeahOWQjuaenO+8jOmcgOeUseaCq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6Zmp77yaPGJyIC8+DQoxLuaCqOW6lOWPguWKoOaXheihjOekvue7hOe7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OaYjuS8mu+8jOWHuuihjOWJjeivt+ehruS/neaCqO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OAguaXheihjOekvuW7uuiuruaCqOWcqOWHuuihjOW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unumZheaDheWGteiHquihjOmAieaLqeWSjOi0reS5sO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aIluaXheihjOWig+WkluaVkeaPtOS/nemZqeOAgjxiciAvPg0KM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miJbmlZHmj7Tpmanmib/kv53ojIPlm7TkuI3ljIXmi6zku6Xku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otK3kubDliY3lkqjor6Lnm7jlhbPkv53pmanlhazlj7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oh6rouqvluKbmnInnmoTmhaLmgKfnlr7nl4XjgII8YnIgLz4NCu+8iDL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u+8iDPvvI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mbmJzcDs8YnIgLz4NC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MS7mjInnhafkvb/ppobop4TlrprvvIzlh6HlnKjml4XooYznpL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lm57lm73mirXovr7muK/lj6Pml7bpnIDlsIbmiqTnhafkuqTlm5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Dnrb7vvIzlsYrml7bpoobpmJ/kvJrlkJHmgqjmlL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jgILlkIzml7bvvIzmiqTnhafplIDnrb7nmoT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op4bmt6Hml7rlraPkuI3lkIz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vvIzpgJrluLjlnKg35Liq5bel5L2c5pel5bem5Y+z44CCPGJyIC8+DQoyL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v+mmhuWcqOmUgOetvuaXtuS8muajgOafpeaCqOeahOaKpOeFp+WbnuWbve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yoeacieaIluiAheS4jea4healmuWwhuS8muWvvOiHtOiiq+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mdouivle+8jOi0ueeUqOiHqueQhuOAguivt+aCqOWcqOWbnuWbvei/h+WFs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iHquW3seeahOaKpOeFp+WFpeWig+eroO+8jOWmguaciee8uuWks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iuaXtuWPkeeOsOimgeaxgumHjeeblu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6LSt54mp5LqL5a6c77yaPGJyIC8+DQoxLuivt+aCqOaLv+WI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ozLuagueaNrirmlrDlj5HluIPnmoT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HmraLmkLrluKbjgIHpgq7lr4Tov5vlooPnmoTliqjmpI3nianlj4rlhbb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o4DnlqvnianlkI3lvZXjgIvvvIzlsIbnh5Xnqp3jgIHliqjnianmupDmgKf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azln7rlm6DnlJ/nianmnZDmlpnnrYnliJflhaXkuKXnpoHmkLrluKbmiJb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pobnnm67vvIzmlazor7fnn6XmmZPjgILmm7TlpJrkv6Hmga/vvIzor7fngrn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S6i+WunO+8mjxiciAvPg0KMS7looPlpJbmuLjop4jml7b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kozotKLkuqflronlhajjgILlsKTlhbbmma/ljLrjgIHphZLlupf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hazlj7jjgIHppJDljoXnrYnmgqj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gqjliqHlv4Xpmo/lkIzlr7zmuLjluKbpooblub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vvIzlnKjmuLjnjqnov4fnqIvkuK3vvIzml7bliLvms6jmhI/oh6rlt7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nianlk4HlronlhajjgII8YnIgLz4NCjIu5LmY5Z2Q5Lqk6YCa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44CB6K+B5Lu25oiW6LS16YeN54mp5ZOB6K+35Yqh5b+F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S+6L+b5omY6L+Q6KGM5p2O5YaF77yb5aSW5Ye65peF5ri456a75byA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e277yM5Lmf6K+35Yqh5b+F5bCG546w6YeR44CB6K+B5Lu25oiW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44CC5Zug5Li66YWS5bqX5LiN6LSf6LSj5a6i5Lq65Zyo5a6i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a6J5YWo77yM5Y+45py65Lmf5LiN6LSf6LSj5be05aOr5LiK5peF5a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5qE5a6J5YWo77yM5L+d6Zmp5YWs5Y+45a+5546w6YeR5piv5LiN5oq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tKfluIHlhZHmjaLlj4rml7blt67vvJo8YnIgLz4NCjEu6YKu6L2u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YeR77yM5Lmf5Y+v5L2/55So5Zu96ZmF5L+h55So5Y2h77yaVmlzYSBDYXJk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TWFzdGVyIENhcmTlj4rnvo7lm73ov5DpgJrljaFBbWVyaWNhbiBFeHByZXN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pel5pys5ZKM6Z+p5Zu95ZCO5LiA6Iis5L2/55So5b2T5Zyw55qE6LSn5bi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6Z+p5YWD77yM6K+35o+Q5YmN5Zyo5Zu95YaF5o2i5aW95aSW5biB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yN5Yqh5Y+w5oiW6ICF5b2T5Zyw5YWR5o2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483D555D356E804425DD3FB129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