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7 Apr 2025 19:06:09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A0BE105A0A6AEC4482DAD5BFDE2488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BE105A0A6AEC4482DAD5BFDE2488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mnJ/jgJHnmoflrrbliqDli5Lmr5Tpgq7ova7igJzmtbfmtIvmsLTmiYvlj7figJ3kuIrmt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Leemj+WGiC3plb/ltI4t5LiK5rW3NeaZmjbml6XmuLhfX+aXhea4uOe6v+i3r+mC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Xhea4uOaXpeacrOiIque6vzwvdGl0bGU+DQoNCg0KDQo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iANCg0KDQoNCip7DQoNCg0KDQoJbWFyZ2luOiAw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A7DQoNCg0KDQp9DQoNCg0KDQpib2R5ew0KDQoNCg0KCW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NCg0KDQoNCglmb250LXNpemU6IDlwdDsNCg0KDQoNCgl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NCg0KDQoNCgl0ZXh0LWFsaWduOiBjZW50ZXI7DQoNCg0KDQoJYmFja2dyb3VuZDogI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NCg0KDQoNCn0NCg0KDQoNCnVsLCBvbCwgbGksIGRsLCBkdCwgZGQgeyBib3JkZXI6MD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xpIHsgbGlzdC1zdHlsZTpub25lOyBsaXN0LXN0eWxlLXR5cGU6bm9uZTsg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YTpsaW5rLGE6dmlzaXRlZCxhOmhvdmVyew0KDQoNCg0KCWNvbG9yOiAjMD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ZGVjb3JhdGlvbjogbm9uZTsNCg0KDQoNCn0NCg0KDQoNCi5jbGVhcmZpeDphZ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7DQoNCg0KDQoJZGlzcGxheTogYmxvY2s7DQoNCg0KDQoJdmlzaWJpbGl0eTogaGlkZGVu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NsZWFyOiBib3RoOw0KDQoNCg0KCWhlaWdodDogMDsNCg0KDQoNCgljb250ZW50O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7DQoNCg0KDQp9DQoNCg0KDQouY2xlYXJmaXggeyBkaXNwbGF5OiBpbmxpbmUtYmxvY2t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vKiBIaWRlcyBmcm9tIElFLW1hYyBcKi8NCg0KDQoNCiogaHRtbCAuY2xlYXJmaXgge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IDElO30NCg0KDQoNCi5jbGVhcmZpeCB7IGRpc3BsYXk6IGJsb2NrO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uZCBoaWRlIGZyb20gSUUtbWFjICovDQoNCg0KDQogDQoNCg0KDQojcHJpbnRCdG5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Fja2dyb3VuZDogI0ZGOTsNCg0KDQoNCgl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glwYWRkaW5nOiAzcHggMDsNCg0KDQoNCgltYXJnaW4tYm90dG9tOiA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iN3cmFwcG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dpZHRoOiAyMjVtbTsNCg0KDQoNCg0KDQoNCg0KCW1hcmdpbjogMCBhdXRv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xlZnQ7DQoNCg0KDQoJYmFja2dyb3VuZDogd2hpdGU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jBtbTsNCg0KDQoNCglib3JkZXItdG9wOiAxcHggc29saWQgIzk5O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bGVmdDogMXB4IHNvbGlkICM5OTk7DQoNCg0KDQoJYm9yZGVyLXJpZ2h0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NCg0KDQoNCglib3JkZXItYm90dG9tOiA0cHggc29saWQgIzMzMz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B7DQoNCg0KDQoJbWFyZ2luLWJvdHRvbTogMW1tOw0KDQoNCg0KfQ0KDQoNCg0KaD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Zm9udC1zaXplOiAxMnB0O21hcmdpbi1ib3R0b206IDNtbQ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J7DQoNCg0KDQoJZm9udC1zaXplOiAxMHB0Ow0KDQoNCg0KfQ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vdXRlX3ZpZXdfbW9kdWxlew0KDQoNCg0KCW1hcmdpbjogNXB4IDVweCA1cHggNX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Zsb2F0OiBsZWZ0Ow0KDQoNCg0KCXRleHQtYWxpZ246Y2VudGVyOw0KDQoNCg0KC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xMTBweDsNCg0KDQoNCn0NCg0KDQoNCi5yb3V0ZV92aWV3X21vZHVsZSBpbWd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w0KDQoNCg0KCW1hcmdpbi1ib3R0b206M3B4O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MXB4ICM5OTk7DQoNCg0KDQp9DQoNCg0KDQoucm91dGVfdmlld19tb2R1bGUgLnB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ZXsNCg0KDQoNCgl0ZXh0LWFsaWduOiBjZW50ZXI7DQoNCg0KDQp9DQoNCg0KDQp0YWJ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YWJsZS1sYXlvdXQ6IGZpeGVkOw0KDQoNCg0KCWJvcmRlci1jb2xsYXBzZTog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7DQoNCg0KDQp9DQoNCg0KDQp0ZHsNCg0KDQoNCglib3JkZXI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FtbTsNCg0KDQoNCglmb250LXNpemU6IDlwdD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oIHsgYmFja2dyb3VuZDojQ0NDOyBmb250LXdlaWdodDpib2xkO2JvcmRlcj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cGFkZGluZzogMW1tOwlmb250LXNpemU6IDlwdDt9DQoNCg0KDQo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N0eWxlIHR5cGU9InRleHQvY3NzIiBtZWRpYT0icHJpbnQiP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kaXNwbGF5OiBub25lOw0KDQoNCg0KfQ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IA0KDQoNCg0KPC9oZWFkPg0KDQoNCg0KIA0KDQoNCg0KPGJvZHk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GlkPSJwcmludEJ0biI+DQoNCg0KDQpb6L+U5Zue5Li76aG1XeOAg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aJk+WNsOacrOmhtV3jgIANCg0KDQoNClvlhbPpl63nqpflj6NdwqA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pZD0id3JhcHBlciI+DQoNCg0KDQo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aW1nIHNyYz0iL09SRzcxODhfdGVtcGxldHMvMDAyL2ltYWdlcy9sb2dvLnBuZyIgYWx0P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zpnZLlubTml4XooYznpL7ogqHku73mnInpmZDlhazlj7giIHRpdGxl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GJvcmRlcj0iMCI+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57yW5Y+3MTgyOA0KDQo8YnI+DQoNCgk8PuOAkOaakeacn+OAkeeah+WutuWKoOWLkuavl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9ruKAnOa1t+a0i+awtOaJi+WPt+KAneS4iua1ty3mtY7lt54t56aP5YaILemVv+W0ji3ku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15pmaNuaXpea4uDwvaDE+DQoNCg0KDQo8cCBzdHlsZT0iYm9yZGVyLWJvdHRvbTogMXB4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2NjY7bWFyZ2luOiAwIDAgMm1tIDA7cGFkZGluZy1ib3R0b206IDFtbTsiPu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jwvc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PuaXhea4uOWkqeaVsO+8mjYg5aSpPC9wPg0KDQoNCg0KPHA+5Ye65Y+R5pel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wPg0KDQoNCg0KPHA+57q/6Lev57G75Z6L77ya5pel5pys6Iiq57q/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Lu35qC877yawqUgPGZvbnQgc3R5bGU9ImNvbG9yOiNGRjY2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Ij43NzQ5PC9mb250PiDotbc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IA0KDQoNCg0KPHAgc3R5bGU9InRleHQtYWxpZ246IGNlbnRlcjs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PHNwYW4gY2xhc3M9ImlucHV0X3ByaW50ZiI+5peF5ri46aKE6K6i55S16K+d77yaIMKgw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mnI1RUe+8mu+8iDI05bCP5pe25YWo5aSp5YCZ5Li65oKo5pyN5Yqh77yB77yJ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cD4NCg0KDQoNCiA8YnI+DQoNCg0KDQogICA8dGFibGUgd2lkdGg9IjcxMi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wIiBhbGlnbj0iY2VudGVyIiBjZWxscGFkZGluZz0iMCIgY2VsbHNwYWNpbmc9Ij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6MXB4IDAgMCAwOyI+DQoNCg0KDQogICAgPHRyIGlkPSJ0bF90c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M4IiBoZWlnaHQ9IjI1IiBhbGlnbj0iY2VudGVyIj7lpKnml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yNzgiPuihjOeoi+WuieaOk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Y5IiBhbGlnbj0iY2VudGVyIj7ml6nppJ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Y2I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aZmu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E4OSIgc3R5bGU9InBhZGRpbmctbGVmdDo1cHg7Ij7kvY/lrr/phZLlu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DQoNCg0KDQogID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x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kuIrmtbc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1t+a0i+awtOaJi+WPt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yPC9zdHJvbmc+PC90ZD4NCg0KDQoNCiAgICAgIDx0ZD7mtY7lt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gKOi9ruiIuS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1t+a0i+awtOaJi+WPt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z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npo/lhoggKOi9ruiIuS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a1t+a0i+awtOaJi+WPt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0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plb/ltI4gKOi9ruiIuS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GFsaWduPSJjZW50ZXIiP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1t+a0i+awtOaJi+WPt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tbfkuIrlt6HmuLggKOi9ruiIuS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awtOaJi+WPt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2PC9zdHJvbmc+PC90ZD4NCg0KDQoNCiAgICAgIDx0ZD7kuIrmtbcgKOi9ruiIuS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jwvdGQ+DQoNCg0KDQogICAgPC90cj4NCgkNCg0KDQoNCiAgICAgICA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DQoNCg0KCSAgICA8L3RhYmxlPg0KDQoNCg0KCQkNCg0KDQoNCjxi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M+DQoNCg0KDQo8RElWIGNsYXNzPXRsX2xfdGl0bGVj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gc3R5bGU9ImNvbG9yOiNGRjAw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6ysMeWkqTwvRElWPg0KDQoNCg0KPERJViBjbGFzcz10bF9sX3RpdGxlY19yaWdodD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tbcgKOi9ruiIuS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wPgoJPGJyIC8+CjwvcD4KPHA+CgnlkK/oiKogMTbvvJozM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or7fmgqjoh6rooYzliY3lvoDkuIrmtbflkLTmt57msZ/lm73pmYXlrqLov5DnoIHlp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poobpmJ/nmoTljY/liqnkuIvlip7nkIbmiYvnu63nmbvkuIr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azlj7jml5fkuIvkuprmtLIq5aSn6LGq5Y2O6YKu6L2uLS0t5rW35rSL5rC05omL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WcqOaVkeeUn+a8lOS5oOS5i+WQju+8jOaCqOWPr+S7peatpeWFpTXlsYLnmoT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pKfpgZPvvIzmoqblt6XljoLnmoTlpKflt6HmuLjljbPlsIblnKjov5nph4zkuL7ooYz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lpKvnhornjKvjgIHlj7LnkZ7lhYvlpKvlpofjgIHni67lrZDoib7liKnlhYvmlq/jgIHnq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lrZDnmoTnjKvnrYnnrYnvvIzlsIbpm4bkvZPlh7rooYzvvIzmrKLlv6voiJ7liqjvvIxI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+75pW05Liq5aSn6YGT44CC5aaC5p6c5oKo5bim552A5a2p5a2Q77yM5Y2D5LiH5LiN5Y+v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ZOf44CCJm5ic3A7PGJyIC8+CumCrui9ruS4iueahOesrOS4gOS4quWknOaZmu+8jOaJk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CqOaJgOacieWvgumdmeeahOaDs+ixoeOAguawtOaXj+mmhumFkuWQp++8jOmrmOmfs+mFk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mfs+S5kOWcqOWQhOS4quS8kemXsuWcuuaJgOW8pea8q++8mzPlsYLkvI/nibnlpJzmg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iJDkurrljaHmi4lPS+a0vuWvue+8jOm6pumcuOS7rOWPr+S7pee7k+S8tOWcqOatp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tjOS4gOabsu+8m+Wwsei/nuaYn+WFieS4i+eahDExLTEz5bGC55Sy5p2/5Lmf5LiA54mH5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+77yM6Lef5pWZ57uD5LiA6LW35L2T6aqM55u05o6S6L2u5ruR5ZKM5pSA5bKp5aKZ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6Lqr5omL5ZCn44CCPGJyIC8+CjxiciAvPgrmuK/lj6PvvJrkuIrmtbflkLTmt57lj6Plm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gq7ova7muK8mbmJzcDs8YnIgLz4K5Zyw5Z2A77ya5LiK5rW35biC5a6d5bGx5Yy65ZC05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a6d5p2o6LevIDHlj7c8YnIgLz4KPGJyIC8+CuatjOWJp+mZouS4u+mkkOWOhe+8iOWFj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kkOWOhe+8iSZuYnNwOzxiciAvPgrkvY3nva7vvJrkuInlm5vkupTlsYI8YnIgLz4K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aMTfvvJowMOWSjDIwOjAw5Lik5Liq5om55qyh77yM5Ye65Y+R5YmN5bey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5aW955So6aSQ5pe26Ze077yM5bm25qCH5rOo5LqO5oi/5Y2h5LiK77yM5aaC6ZyA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M5Y+v5Yiw6YKu6L2u5pyN5Yqh5Y+w5Y+Y5pu044CCPGJyIC8+CuS4u+mkkOWOheedg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OaEj++8mui1pOiEmuOAgeepv+efreijpOOAgeiDjOW/g+OAgeazs+ijheeahOWuouS6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7nei/m+WFpeato+mkkOWOheeUqOmkkOOAgjxiciAvPgo8L3A+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oJPHNwYW4gc3R5bGU9ImZvbnQtc2l6ZToxMnB4O2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jxpbWcgc3JjPSJodHRwOi8vci51emFpY2RuLmNvbS9waWMvMTM5MzgvcDE4NjQ3L3c0M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wMC90MS8iIGFsdD0iUkNJX01hcmluZXJfU29sYXJpdW0iIC8+Jm5ic3A7IC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pbWcgc3JjPSJodHRwOi8vci51emFpY2RuLmNvbS9waWMvMTM5MzgvcDE4NjU0L3c0MDAva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0MS8iIGFsdD0iUkNJX01hcmluZXJfTWluaUdvbGYiIC8+PC9zcGFuPg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ljIXlkKs8QlI+PFNQQU4+PGI+5L2P5a6/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ua1t+a0i+awtOaJi+WPt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rWO5bee5bKbI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oiLk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8cD4KCTxiciAvPgo8L3A+CjxwPgoJ5rWO5bee5bKb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DmirXmuK/ml7bpl7QxNO+8mjAwICZuYnNwOyZuYnNwOzxiciAvPgrku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uLjova7kuo7kuIvljYgxNDowMOaKtei+vumfqeWbvea1juW3nuWym++8jOivt+aCqOWP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CqOeyvuW/g+WuieaOkueahOa1juW3nuWym+WyuOS4i+inguWFiea4uOiniOOAgu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mdouenrzE4NDXlubPmlrnlhazph4znmoTlspvkuIrvvIzlsbnnq4vnnYDmtbfmi5QxO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5qE6Z+p5Zu9KumrmOWxseWys+axieaLv+Wxse+8jOi/meW6pzEwMDflubTngavlsbHll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ZnkuIvnmoTngavlsbHloIbkvb/mtY7lt57lspvmmL7lvpfmoLzlpJbpm4TlpYflo67op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lj6Tku6XmnaXvvIzkurrnp7Dov5nkuKrlspvmnInigJzkuInlpJrkuInlrp3igJ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pJrmmK/po47lpJrjgIHnn7PlpJrjgIHmnpzmoJHlpJrvvIzkuInlrp3mmK/mjIfmtbfk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pI3nianlkozmlrnoqIDjgILmuKnlkozmub/mtqbnmoTmsJTlgJnlkoznlLHngavlsb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oZHpgKDlh7rnmoTnu67kuL3lpJrlvannmoToh6rnhLbpo47mma/vvIzov5jkuqvmnInig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nIjkuYvlspvigJ3jgIHigJzmtarmvKvkuYvlspvigJ3nmoTnvo7np7DvvIzkvb/lroPot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obigJzkuJzmlrnlpI/lqIHlpLfigJ3nmoTnvo7oqonvvIzlkLjlvJXnnYDmiJDljYP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nmoTmtbflhoXlpJbmuLjlrqLliY3lvoDop4LlhYnjgII8YnIgLz4KPGJyIC8+Cua1juW3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mj+WGiOOAgemVv+W0jue6v+i3r+WPr+S7u+mAieS4gOadoeWPguWKoOOAgjxiciAvPg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5rWO5bee5bK45LiK6KeC5YWJQee6vzxiciAvPgrlgZznlZnml7bpl7TvvJoxNO+8mjMwM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Oa4uOiniOaXtumXtO+8mue6pjUuNeWwj+aXtiAmbmJzcDsgJm5ic3A755So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5Zui6aSQPGJyIC8+CuaZr+eCue+8muOAkOelnuWlh+S5i+i3r+OAkeOAkOaxieaLv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cqOWbreOAkeOAkOWFjeeojuW6l+OAkSZuYnNwOzxiciAvPgrmirXovr7mtY7lt57muK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moLnmja7jgIrlsrjkuIrop4LlhYnnoa7orqTljZXjgIvkuIrnmoTovablj7fliIbmi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oiLnjgII8YnIgLz4K44CQ56We5aWH5LmL6Lev44CR5Zyo5rWO5bee5bKb55qE5LiA5q61M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bem5Y+z6ZW/55qE5pac5Z2h6Lev77yM5pS+5Zyo6Lev6Z2i5LiK55qE56m655O256m65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Lya5rK/552A5LiK5Z2h5pa55ZCR6L+F6YCf5ruR5Yqo77yM5b2T5rG96L2m5YWz5o6J5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O5Y+q5ouJ5byA5omL5Yi577yM5Lmf5Lya5Zyo6L+Z5p2h6Lev5LiK6ZqP552A5pac5Z2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uR6KGM44CC55yL5Yiw6L+Z5qC355qE5Zy65pmv55yf55qE6K6p5Lq65oSf5Yiw6I6r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yH5pK844CCPGJyIC8+CuOAkOaxieaLv+agkeacqOWbreOAkeW7uueri+axieaLv+ag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breeahOebrueahOaYr+S4uuS6huS/neaKpOa1juW3nuWym+eahOiHqueEtueUn+aAge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5tui/m+ihjOWtpuS5oOeglOeptuOAguaciee6pjkwMOWkmuenjea1juW3nuWym+eah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gkeacqOWSjOS6mueDreW4puakjeeJqeOAguS4puS4lOi/mOaLpeaciea/kuS4tOe7neenj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uueahDI1MDDlpJrmo7Xlj5fkv53miqTnmoTmpI3nianjgILmuLjop4jmraTlpITog73lp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gqjov5znprvkuJbkv5fng6bmgbwsIOS4gOW5tOWbm+Wto+mDveWPr+S4jue+juS4ve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queEtuebuOmBh+OAgjxiciAvPgrjgJDlhY3nqI7lupfjgJHmgqjlnKjov5nph4zlj6/ku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7liLDkuJPlrrbnsr7lv4PmiZPpgKDnmoTnsr7oh7TlkI3lk4HvvIzlk4HotKjku7fmoLzlh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otrPku6XmiZPliqjmgqjnmoTlv4PmiL8g44CCPGJyIC8+Cua4uOiniOWQjui/lOWb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eZu+iIueOAgjxiciAvPgo8YnIgLz4K5rWO5bee5bK45LiK6KeC5YWJQue6vz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vvJoxNO+8mjMwMjI6MDAgJm5ic3A7IOa4uOiniOaXtumXtO+8mue6pjU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iAmbmJzcDsg55So6aSQ77ya5ZCr5Zui6aSQPGJyIC8+CuaZr+eCue+8muOAkOelnuWlh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3r+OAkeOAkOS5lOWwvOazsOi/queGiuWNmueJqemmhuOAkeOAkOWFjeeojuW6l+OAk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mirXovr7mtY7lt57muK/lj6PlkI7vvIzmoLnmja7jgIrlsrjkuIrop4LlhYnnoa7orqTlj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kuIrnmoTovablj7fliIbmibnkuIvoiLnjgII8YnIgLz4K44CQ56We5aWH5LmL6Lev44CR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bee5bKb55qE5LiA5q61MTAw57Gz5bem5Y+z6ZW/55qE5pac5Z2h6Lev77yM5pS+5Zyo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LiK55qE56m655O256m6572Q6YO95Lya5rK/552A5LiK5Z2h5pa55ZCR6L+F6YCf5ruR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T5rG96L2m5YWz5o6J5byV5pOO5Y+q5ouJ5byA5omL5Yi577yM5Lmf5Lya5Zyo6L+Z5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iK6ZqP552A5pac5Z2h5b6A5LiK5ruR6KGM44CC55yL5Yiw6L+Z5qC355qE5Zy65pm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6p5Lq65oSf5Yiw6I6r5ZCN55qE6ZyH5pK844CCPGJyIC8+CuOAkOS5lOWwvOazsOi/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NmueJqemmhuOAkei/meaYr+S4lueVjOiRl+WQjeeahOeGiueOqeWFt+WNmueJqemmhu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OsOS4lueVjOWQhOWbveePjei0teeahOeGiueOqeWFt+OAgjIw5LiW57qq5Lq657G75Y6G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J6Laj55qE5Li76aKY77yM5piv5LiA5Liq6IO957uZ5oKo55WZ5LiL5byC6Imy6L+95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5qaC5b+15Li76aKY5Y2a54mp6aaG44CCPGJyIC8+CuOAkOWFjeeojuW6l+OAkeaC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/memHjOWPr+S7peaJvuWIsOS4k+WutueyvuW/g+aJk+mAoOeahOeyvuiHtOWQjeWTge+8j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0qOS7t+agvOWFvOS8mO+8jOi2s+S7peaJk+WKqOaCqOeahOW/g+aIvyDjgII8YnIgLz4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ZCO6L+U5Zue56CB5aS055m76Ii544CCPGJyIC8+CjxiciAvPgrmtY7lt57lsrjkuIr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D57q/PGJyIC8+CuWBnOeVmeaXtumXtO+8mjE077yaMzAyMjowMCAmbmJzcDsg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a57qmNS415bCP5pe2ICZuYnNwOyDnlKjppJDvvJrlkKvlm6LppJA8YnIgLz4K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44CQ56We5aWH5LmL6Lev44CR44CQ5p+x54q26IqC55CG5bim44CR44CQ5YWN56iO5bqX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CuaKtei+vua1juW3nua4r+WPo+WQju+8jOagueaNruOAiuWyuOS4iuinguWFieehr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NleOAi+S4iueahOi9puWPt+WIhuaJueS4i+iIueOAgjxiciAvPgrjgJDnpZ7lpYfkuYv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nKjmtY7lt57lspvnmoTkuIDmrrUxMDDnsbPlt6blj7Pplb/nmoTmlpzlnaHot6/vvIz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t6/pnaLkuIrnmoTnqbrnk7bnqbrnvZDpg73kvJrmsr/nnYDkuIrlnaHmlrnlkJHov4Xpg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liqjvvIzlvZPmsb3ovablhbPmjonlvJXmk47lj6rmi4nlvIDmiYvliLnvvIzkuZ/kvJrln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mnaHot6/kuIrpmo/nnYDmlpzlnaHlvoDkuIrmu5HooYzjgILnnIvliLDov5nmoLfnmoT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nJ/nmoTorqnkurrmhJ/liLDojqvlkI3nmoTpnIfmkrzjgII8YnIgLz4K44CQ5p+x54q2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5bim44CR5Zyo5rWO5bee6YGT6KW/5b2S5rWm5biC55qE5p+x54q26IqC55CG5bim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eB55+z5p+x5Zyo5rW35bK46L655bGC5bGC5aCG56ev44CC6L+Z5piv5rWO5bee5bK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L+d5oqk5a+56LGh44CC5p+x54q26IqC55CG5bim5piv5rGJ5ou/5bGx5Za35Ye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aU5bKp5rWB5YWl5Lit5paH5Zyw5Yy65YmN5rW35pe25Ya35Y206ICM5oiQ77yM55Sx5aSn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bCP55qE5Zub5pa55oiW5YWt6KeS5oiQ55qE55+z5p+xKDMw57GzKee7hOaIk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jgJDlhY3nqI7lupfjgJHmgqjlnKjov5nph4zlj6/ku6Xmib7liLDkuJPlrrbnsr7lv4P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nmoTnsr7oh7TlkI3lk4HvvIzlk4HotKjku7fmoLzlhbzkvJjvvIzotrPku6XmiZPliqj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iL8g44CCPGJyIC8+Cua4uOiniOWQjui/lOWbnueggeWktOeZu+iIueOAgjxiciAv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aSH5rOo77ya5bK45LiK6KeC5YWJ6KGM56iL5Lit55qE5pmv54K544CB5YWN56iO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ZCO6aG65bqP5bCG5qC55o2u5b2T5pel6KGM56iL6ICM5a6a44CCPGJyIC8+CjwvcD4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Cgk8aW1nIHNyYz0iaHR0cDovL3IudXphaWNk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cGljLzExMTIwL3AxMTA0OC93NDAwL2gzMDAvdDEvIiBhbHQ9Iua1juW3nuWymyIgLz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Jm5ic3A7PGltZyBzcmM9Imh0dHA6Ly9yLnV6YWljZG4uY29tL3BpYy8xMTEyNC9wMTEw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wMC9oMzAwL3QxLyIgYWx0PSLpvpnlpLTlsqkiIC8+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5rW35rSL5rC05omL5Y+3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+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npo/lhoggKOi9ruiIuS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wPgoJPGJyIC8+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KPHA+Cgnml6XmnKwg56aP5YaI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IOaKtea4r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+8mjEwOjMwICZuYnNwOyDnprvmuK/ml7bpl7TvvJoyMDowMDxiciAvPgrku4rml6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o7kuIrljYgxMDozMOaKtei+vuaXpeacrOemj+WGiO+8jOaCqOWPr+WPguWKoOS4uuaCq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/g+WuieaOkueahOemj+WGiOWyuOS4i+inguWFiea4uOiniO+8iOihjOeoi+WPpumZhO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j+WGiOaYr+S5neW3nirlpKcq5YW35rS75Yqb55qE5Z+O5biC77yM5ZCM5LqL5oul5pyJ5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oKg5LmF55qE5aSq5a6w5bqc5ZKM5pel5pysKuiRl+WQjeeahOelnuekvuWkqea7oe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WkmuermeWSjOesrOS4gOmXueW4guWkqeelnuWcsOWMuueDremXuemdnuWHoeOAguWOh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PpOi/ueOAgeWFrOWbreOAgea4uOS5kOaZr+eCueOAgei0reeJqeS4reW/g+S7pOemj+WGi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7oeeUn+acujxiciAvPgo8YnIgLz4K56aP5YaI5bK45LiK6KeC5YWJQee6vzxiciAvPgrlg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l7bpl7TvvJoxMDozMDIwOjAwICZuYnNwOyDmuLjop4jml7bpl7TvvJrnuqY2LjXlsI/ml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OeUqOmkkO+8muWQq+WboumkkDxiciAvPgrmma/ngrnvvJrjgJDmnJ3ml6XllaT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jgJDmtbfpubDln47otK3niankvJHpl7LkuK3lv4PjgJE8YnIgLz4K5oq16L6+56aP5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v5Y+j5ZCO77yM5qC55o2u44CK5bK45LiK6KeC5YWJ56Gu6K6k5Y2V44CL5LiK55qE6L2m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om55LiL6Ii544CCPGJyIC8+CuOAkOacneaXpeWVpOmFkuWbreOAkeaXpeacrOacieedg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PsuaCoOS5heeahOWVpOmFkuaWh+WMlu+8jOeUn+S6p+mHj+WSjOmUgOWUrumHj+WQjeWIl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JjeiMhe+8jOWcqOi/memHjOa8guS6rueahOWQkeWvvOS8muW4puaCqOW8gOWxle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yvuW9qeeahOWVpOmFkuWOhuWPsuWSjOWItumAoOW3peW6j+S5i+aXhe+8jOiuqeaCqOWtp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mguS9leWOu+ivhuWIq+S4gOadr+S4iuWlveeahOWVpOmFku+8jOS9k+mqjOi2o+WRs+WVp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Wh+WMlu+8jOeVhemlrirmlrDpspznmoTigJzmnJ3ml6XotoXniL3igJ3llaTphZL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44CQ5rW36bmw5Z+O6LSt54mp5LyR6Zey5Lit5b+D44CR5rW36bmw5Z+O5Lul6ZuF6JmO5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uL5Li65Lit5b+D57u85ZCI5LqG6LSt54mp5Lit5b+D44CB6aSQ5Y6F44CB6Z+z5LmQ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Zy644CB6YWS5bqX562J5Liw5a+M55qE5b2i5oCB44CC5LiN6L+H5a6D5peg5Y+v5q+U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Y5Yq/5piv5YWF5ruh6Laj5ZGz55qE5aSa56eN5aix5LmQ6YCJ5oup77yM5Yqg5LiK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W35ruo77yM5pyJ6L+Z6YO95piv5Lit5b+D5Zyw57y65LmP55qE5byA6ZiU6Ieq54S2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6Zmk5LqG5bi46KeE55qE5pe26KOF44CB5p2C6LSn44CB546p5YW35ZKM6aWu6aOf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N5aWX77yM5pu05pyJ6bmw5LmD5rGk5aSp54S25rip5rOJ5L6b5aSn5a625L2T6aqM44CC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L+Z6YeM6Z2e5bi46YCC5ZCI5YWo5a625LiA6LW35ri4546p6Zey6YCb77yM5peg6K6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+Y5piv5a2p5a2Q6YO96IO95LmQ5Zyo5YW25Lit44CCPGJyIC8+Cua4uOiniOWQju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ggeWktOeZu+iIueOAgjxiciAvPgo8YnIgLz4K56aP5YaI5bK45LiK6KeC5YWJQue6v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lgZznlZnml7bpl7TvvJoxMDozMDIwOjAwICZuYnNwOyDmuLjop4jml7bpl7TvvJrnuqY2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Jm5ic3A7IOeUqOmkkO+8muWQq+WboumkkDxiciAvPgrmma/ngrnvvJrjgJDlpKrl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lpKnmu6HlrqvjgJHjgJDljZrlpJrov5DmsrPln47jgJE8YnIgLz4K5oq16L6+56aP5YaI5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5ZCO77yM5qC55o2u44CK5bK45LiK6KeC5YWJ56Gu6K6k5Y2V44CL5LiK55qE6L2m5Y+3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55LiL6Ii544CCPGJyIC8+CuOAkOWkquWusOW6nOWkqea7oeWuq+OAkei/memHjOaYr+elr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WuieaXtuS7o+eahOWtpumXruWutuiPheWOn+mBk+ecn+eahOWkqea7oeWuq++8jOW3s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ExMDDlubTnmoTljoblj7Is5Y+X5Yiw5YWo5pel5pys55qE5bCK5pWs5q+P5bm06L+Y5pyJ6K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6Wt56WA5rS75Yqo77yM5aaC5q2j5pyI55qE6I665pu/6IqC77yM6ay85pyv6IqC77yM5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j55qE5puy5rC05LmL5a6077yM56eL5a2j55qE56We5bm45byP5aSn56Wt562J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kOWNmuWkmui/kOays+WfjuOAkeWNmuWkmui/kOays+WfjuaYr+W8gOS4muS6jjE5OTblubQ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MjDml6XnmoTlho3lvIDlj5Hpobnnm64sIOWNoOWcsOmdouenr+e6pjPkuIc1LDAwMOW5s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xs+eahOe7vOWQiOiuvuaWveWGhe+8jOiBmumbhuS6hui0reeJqeihl+OAgeeUteW9semZ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Jp+mZouOAgeWoseS5kOiuvuaWveOAgeS4pOWutuWkp+mFkuW6l+OAgeengOWcuuOAgeWGm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lvOetieWQhOenjeihjOS4mueahOiQpeS4muW6l+mTuuOAgjxiciAvPgrmuLjop4jlkI7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noIHlpLTnmbvoiLnjgII8YnIgLz4KPGJyIC8+CuWkh+azqO+8muWyuOS4iuinguWF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eahOaZr+eCueWFiOWQjumhuuW6j+WwhuagueaNruW9k+aXpeihjOeoi+iAjOWumuOAg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xiciAvPgo8L3A+CjxwIHN0eWxlPSJ0ZXh0LWFsaWduOmNlbnRlcjsiPgoJPGltZy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A6Ly9yLnV6YWljZG4uY29tL3BpYy8xMjIxMy9wMTIxMDEvdzQwMC9oMzAwL3QxL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npo/lhogiIC8+Jm5ic3A7ICZuYnNwOzxpbWcgc3JjPSJodHRwOi8vci51emFpY2RuLmNvb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vMTUyNjUvcDE0ODQyL3c0MDAvaDMwMC90MS8iIGFsdD0i56aP5YaI5beo6JuLIiAvPg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ljIXlkKvjgIDjgIDmmZrvvI/ljIXlkKs8QlI+PFNQQU4+PGI+5L2P5a6/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a0i+awtOaJi+WPt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T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6ZW/5bSOICjova7o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4KCTxiciAvPgo8L3A+CjxwPgoJ5pel5pysIOmVv+W0ji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+aKtea4r+aXtumXtO+8mjA4OjAwICZuYnNwOyAmbmJzcDvnprvmuK/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xNzowMDxiciAvPgrku4rml6XmuLjova7kuo7kuIrljYg4OjAw5oq16L6+5pel5pys6ZW/5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5Y+C5Yqg5Li65oKo57K+5b+D5a6J5o6S55qE6ZW/5bSO5bK45LiL6KeC5YWJ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77yI6KGM56iL5Y+m6ZmE77yJ44CC6ZW/5bSO5pivKuWFt+mDveS8muawlOaBr+eahOWFi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5i+mDve+8jOaLpeacieeLrOeJueeahOWfjuW4guawlOi0qOOAgumVv+W0jua4r+WPo+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mcsuWkqeWJp+WcuuOAgeeDreaDhea0i+a6oueahOW4uOW5tOelreOAgeiKseeBr+iKg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jjuetnei1m+OAgea1qeWkp+a4uOihjOOAgee8pOe6t+iKsei9pumYn++8jOmDveS7pOS6u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Ksee8reS5se+8jOebruS4jeaah+aOpe+8gTxiciAvPgo8YnIgLz4K6ZW/5bSO57q/6LevQe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ueeUqOWMheWQq+WcqOWboui0ueS4re+8jOiLpemcgOWPguWKoOmVv+W0jkLnur/miJZD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6KGl5Zui6LS544CCPGJyIC8+CjxiciAvPgrplb/ltI7lsrjkuIrop4LlhYlB57q/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uWBnOeVmeaXtumXtO+8mjA3OjAwMTg6MDAgJm5ic3A7IOa4uOiniOaXtumXtO+8mue6p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YgJm5ic3A7IOeUqOmkkO+8muWQq+WboumkkDxiciAvPgrmma/ngrnvvJrjgJDplb/lt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ubPlhazlm63jgJHjgJDmtZznlLrllYbkuJrooZfjgJHjgJDmnInnlLDpmbbnk7flhazlm6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YnIgLz4K5oq16L6+6ZW/5bSO5riv5Y+j5ZCO77yM5qC55o2u44CK5bK45LiK6KeC5YWJ56G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Y2V44CL5LiK55qE6L2m5Y+35YiG5om55LiL6Ii544CCPGJyIC8+CuOAkOmVv+W0juWS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FrOWbreOAkei/memHjOWQkeiuv+WuouihqOi+vuS6hueFpueFpueIseaEj++8jOacn+iuu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OWSjOW5s+OAgjxiciAvPgrjgJDmtZznlLrllYbkuJrooZfjgJHmnInlpKfkuLjnmb7o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lupfjgIHmtZzlsYvnmb7otKfllYblupfjgIHlrrbnlLXllYblnLrjgIHlhbzllK7ljJbl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kozml6XnlKjnmb7otKfnmoToja/lupfnrYnvvIzlpKfnuqbmnIk3MDDlrrblupfpk7r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plb/ltI4q5aSn6KeE5qih55qE5ZWG5Lia6KGX44CCPGJyIC8+CuOAkOacieeUsOmZtueT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OAkeWFtOW7uui/memHjOeahOWOn+aEj+aYr+W4jOacm+S4lueVjOS6uuawkeS6huino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Tt+OAgui/meWEv+WNgeWIhua8guS6riwg5pyJ5aaC5LiA5Liq6KW/5rSL5a6r5q6/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I5aSa6ZuG5LiW55WM6Zm255O355qE5bel6Im65ZOBLOawuOS5heaAp+WxleiniOeahOS9n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ku47mmI7msrvnu7TmlrDml7bmnJ/lt7LmlL7lnKjov5nlhL8s56m/6L+H5aSn6Zeo55qE5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/5LiO5Yag5YaV77yM5bCx5piv5be05rSb5YWL5byP55qE6ZuV5aGR6Iqx5Zut5ZKM5Liw5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b2p55qE6Zm255O35Za35rOJ44CCIDIwMDLlubQz5pyIMjPml6XvvIzph43mlrDlvID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pobjgILov5jmnInmlrDnmoTllaTphZLljoLlnKjlm63lhoXjgILmraTlpITmiJDkuLrml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4XmuLjmma/ngrnvvIznu5PlkIjpmbbnk7flkozllaTphZLljoIy5qC36ICM5oiQLCDl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tIssIOWPiOaXpeacrCwg5Y2B5YiG5pyJ6Laj44CC5ri46KeI5ZCO6L+U5Zue56CB5aS055m7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44CCPGJyIC8+CjxiciAvPgrplb/ltI7lsrjkuIrop4LlhYlC57q/IO+8iOmcgOihpeWbo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3rumine+8mjgw5YWDL+S6uu+8iTxiciAvPgrlgZznlZnml7bpl7TvvJowNzowMDE4OjAw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muLjop4jml7bpl7TvvJrnuqY25bCP5pe2ICZuYnNwO+eUqOmkkO+8muWQq+Wbo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rmma/ngrnvvJrjgJDlk6Xmi4nlt7Tlm63jgJHjgJDmnInnlLDpmbbnk7flhazlm63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5oq16L6+6ZW/5bSO5riv5Y+j5ZCO77yM5qC55o2u44CK5bK45LiK6KeC5YWJ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44CL5LiK55qE6L2m5Y+35YiG5om55LiL6Ii544CCPGJyIC8+CuOAkOWTpeaLieW3t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m+Wto+e5geiKseS8vOmUpu+8jOe+pOiKs+S6ieiJs+OAguWbreWGheS/neWtmOS6huS7j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0uOaYk+S4mu+8jOS4uuaXpeacrOeahOi/keS7o+WMlueVmeS4i+S6huS8n+Wkp+WKn+e7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mOmprOaWr+KAokLigKLlk6Xmi4nlt7TmlYXlsYXjgIHku6Xlj4rml6XmnKwq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YCg5rSL6aaG44CC5Zyo5q2k77yM5LiN5LuF5Y+v5Lul5oSf5Y+X6ZW/5bSO55qE5aS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bGF5L2P5Yy65pe25Luj55qE5byC5Zu955Sf5rS75rCb5Zu077yM6L+Y5Y+v5Lul5Lqy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Lya5Y6G5Y+y5LiK5aSW5Zu95Lq65pu+6KeC6LWP6L+H55qE57ua5Li96aOO5YWJ5LiO5b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ZKM6aOO77yM6L+Z5piv5LiA5aSE5rSL5rqi552A5aSn6Ieq54S26a2F5Yqb55qE56m6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uOAkOacieeUsOmZtueTt+WFrOWbreOAkeWFtOW7uui/memHjOeahOWOn+aEj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S4lueVjOS6uuawkeS6huino+mZtueTt+OAgui/meWEv+WNgeWIhua8guS6riwg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Liq6KW/5rSL5a6r5q6/5YaF5pyJ5b6I5aSa6ZuG5LiW55WM6Zm255O355qE5bel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LOawuOS5heaAp+WxleiniOeahOS9nOWTgSzku47mmI7msrvnu7TmlrDml7bmnJ/lt7Lml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ov5nlhL8s56m/6L+H5aSn6Zeo55qE5a6r5q6/5LiO5Yag5YaV77yM5bCx5piv5be05rSb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5qE6ZuV5aGR6Iqx5Zut5ZKM5Liw5a+M5aSa5b2p55qE6Zm255O35Za35rOJ44CCIDIwM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z5pyIMjPml6XvvIzph43mlrDlvIDmlL7mraTppobjgILov5jmnInmlrDnmoTllaTphZLlj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m63lhoXjgILmraTlpITmiJDkuLrmlrDnmoTml4XmuLjmma/ngrnvvIznu5PlkIjpmbbnk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laTphZLljoIy5qC36ICM5oiQLCDlj4jopb/mtIssIOWPiOaXpeacrCwg5Y2B5YiG5pyJ6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ri46KeI5ZCO6L+U5Zue56CB5aS055m76Ii544CCPGJyIC8+CjxiciAvPgrplb/ltI7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lD57q/77yI6ZyA6KGl5Zui6LS55beu6aKd77yaMzAw5YWDL+S6uu+8iTxiciAvP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nlZnml7bpl7TvvJowNzowMDE4OjAwICZuYnNwOyDmuLjop4jml7bpl7TvvJrnuqY3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DnlKjppJDvvJrlkKvlm6LppJA8YnIgLz4K5pmv54K577ya44CQ5pyJ55Sw6Zm25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44CR44CQ6LGq5pav55m75aCh5Li76aKY5LmQ5Zut44CRPGJyIC8+CuWkh+azqO+8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xquaWr+eZu+WgoeS4u+mimOS5kOWbreOAkeWunuihjOWFpeWbremXqOelqOOAgeWFpeWbr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XpeWIuO+8iOmcgOWcqOWbreWGheWPpuihjOi/veWKoOaXpeW4gTI1MDDlhYMv5Lq6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5ri45LmQ6K6+5pa96Zeo56Wo77yI6ZyA5Zyo5Zut5YaF5Y+m6KGM6L+95Yq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44CC6KGM56iL5Lit5Y+q5YyF5ZCr5YWl5Zut6Zeo56Wo44CCPGJyIC8+CuWFtuS7lu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aWvemcgOWMheWQq++8mjEuIOaRqeWkqei9ru+8iOaXpeW4gTcwMOWFgy/kurrvvIk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Mi4g6Ieq6KGM6L2m5ZKM55S15Yqo6L2m77yI5pel5biBMTAwMOWFgy/kurrvvIk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gNUTnlLXlvbHpmaLvvIjml6XluIEgJm5ic3A75YWDL+S6uu+8iSAmbmJzcDs0LiDosarml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oKHlrqvmrr/vvIjml6XluIEzMDDlhYMv5Lq677yJICZuYnNwOzUuIOWNg+mYs+WPt+a1t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IuSDvvIjml6XluIExMDAw5YWDL+S6uu+8iTxiciAvPgrmirXovr7plb/ltI7muK/lj6P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Lnmja7jgIrlsrjkuIrop4LlhYnnoa7orqTljZXjgIvkuIrnmoTovablj7fliIbmibnku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YnIgLz4K44CQ5pyJ55Sw6Zm255O35YWs5Zut44CR5YW05bu66L+Z6YeM55qE5Y6f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biM5pyb5LiW55WM5Lq65rCR5LqG6Kej6Zm255O344CC6L+Z5YS/5Y2B5YiG5ryC5LquL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oLkuIDkuKropb/mtIvlrqvmrr/lhoXmnInlvojlpJrpm4bkuJbnlYzpmbbnk7fnmoT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lk4Es5rC45LmF5oCn5bGV6KeI55qE5L2c5ZOBLOS7juaYjuayu+e7tOaWsOaXtuacn+W3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cqOi/meWEvyznqb/ov4flpKfpl6jnmoTlrqvmrr/kuI7lhqDlhpXvvIzlsLHmmK/lt7Tmt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vI/nmoTpm5XloZHoirHlm63lkozkuLDlr4zlpJrlvannmoTpmbbnk7fllrfms4njgIIg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DPmnIgyM+aXpe+8jOmHjeaWsOW8gOaUvuatpOmmhuOAgui/mOacieaWsOeahOWVpOmFk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breWGheOAguatpOWkhOaIkOS4uuaWsOeahOaXhea4uOaZr+eCue+8jOe7k+WQiOmZ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SjOWVpOmFkuWOgjLmoLfogIzmiJAsIOWPiOilv+a0iywg5Y+I5pel5pysLCDljYHliIb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jgII8YnIgLz4K44CQ6LGq5pav55m75aCh5Li76aKY5LmQ5Zut44CR4oCc6LGq5pav55m75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6I235YWw6K+t5piv4oCc5qOu5p6X5LmL5a624oCd55qE5oSP5oCd77yM5a6M5YWo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I235YWw5aWz546L5Zyo5rW354mZ55qE5a6r5q6/5bu65oiQ77yM5YaN546w5LqG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6I235YWw5Y+k6aOO55qE6KGX6LKM44CC6YOB6YeR6aaZ55qE54Ot54OI44CB54Of6I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44CB546r55Gw55qE6Imz5Li944CB6ZyT5b2p55qE5rWq5ryr77yM6L+Z6YeM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Kue+juS4veeahOmynOiKseW6puWBh+iDnOWcsOOAguWFrOWbreWcqOW7uumAoOWIneWni+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vvOWFpeeOr+S/neeQhuW/te+8jOenr+aegeW8gOWPkeWSjOWIqeeUqOaWsOS4gOS7o+iDv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unuaWveaxoeawtOW+queOr+WGjeWIqeeUqOOAgeW6n+eDreWIqeeUqOOAgeWkqu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veWIqeeUqOOAgemjjiDlipvlj5HnlLXnrYnkuL7mjqrvvIznp7DlvpfkuIrmmK/lkI3li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nmoTigJzkuI7lpKfoh6rnhLblkozosJDlhbHlrZjnmoTln47luILigJ3jgII8YnIgL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CO6L+U5Zue56CB5aS055m76Ii544CCPGJyIC8+CjxiciAvPgrlpIfms6jvvJr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ooYznqIvkuK3nmoTmma/ngrnlhYjlkI7pobrluo/lsIbmoLnmja7lvZPml6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ogIzlrprjgII8YnIgLz4KPC9wPgo8cCBzdHlsZT0idGV4dC1hbGlnbjpjZW50ZXI7Ij4KC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gc3JjPSJodHRwOi8vci51emFpY2RuLmNvbS9waWMvMTE1MjAvcDExNDQ2L3c0MDAvaDMwM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8iIGFsdD0i6ZW/5bSOIiAvPiZuYnNwOyAmbmJzcDs8aW1nIHNyYz0iaHR0cDovL3IudXphaWN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5jb20vcGljLzExNTI1L3AxMTQ1MS93NDAwL2gzMDAvdDEvIiBhbHQ9IumVv+W0juWOn+eIh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memmhiIgLz4KPC9wPg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YyF5ZCr44CA44CA5pma77yP5YyF5ZCrPEJS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9j+Wuv++8mjwvYj7mtbfmtIvmsLTmiYvlj7c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1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1t+S4iuW3oea4uCAo6L2u6Ii5KSA8L2I+PC9ESVY+PC9ESVY+DQoNCg0KDQo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aWQ9dGxfbF9jb250ZW50Pg0KDQoNCg0KPHA+Cgk8YnIgLz4KPC9wPgo8cD4KCea1t+S4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4uDxiciAvPgrok53oibLnmoTlpKfmtbflkJHmgqjmlZ7lvIDmuKnmmpbnmoTog7jmgI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ov47mgqjnmoTmnaXorr/jgILlnKjlpKfmtbfnmoTmgIDmirHkuK3phpLmnaXlkI7vvIz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lnKjmuLjova7kuIrlhYXliIbkuqvlj5flkITnp43lqLHkuZDorr7mlr3lkozoiJLp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JrkuLvppJDljoXjgIHoh6rliqnppJDljoXlkozmtbfmma/ppJDljoXph4zmgq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k4HlsJ3mnaXoh6rkuJbnlYzlkITlnLDnmoTnvo7po5/vvJvpm4bmiJDkuoblgaXouqv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jgIHmtbfkuIrmlIDlsqnlopnjgIHmuLjms7PmsaDlkozmhaLot5HpgZPnmoTov5Dliqjlj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gqjmj5DkvpvkuoblgaXouqvmtLvliqjnmoTlnLrmiYDvvIzkuInlsYLmpbzpq5jjgIH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YPkuKrluqfkvY3nmoTliafpmaLph4zkuIrmvJTnnYDnu4/lhbjpn7PkuZDlia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lvbHmlL7mmKDljoXkuZ/mj5DkvpvkuoblkITnp43lvbHniYfvvIznmoflrrblpKfpgZP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JflpJrlhY3nqI7lupforqnmgqjkuqvlj5fotK3niannmoTkuZDotqPvvIzlvZPnhLb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ku6XlnKjnmoflrrbmuLjkuZDln47ph4zkuIDor5Xov5DmsJTvvIE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hbGlnbjpjZW50ZXI7Ij4KCTxpbWcgc3JjPSJodHRwOi8vci51emFpY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vbS9waWMvMTU3NTAvcDE1MjkxL3c0MDAvaDMwMC90MS8iIGFsdD0i5rW35LiK5beh5ri4I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AmbmJzcDs8aW1nIHNyYz0iaHR0cDovL3IudXphaWNkbi5jb20vcGljLzE3NDM1L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wNi93NDAwL2gzMDAvdDEvIiBhbHQ9Iua1t+S4iuaXpeiQvSIgLz4KPC9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mtbfmtIvms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j7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2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iua1tyAo6L2u6Ii5KSA8L2I+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aWQ9dGxfbF9jb250ZW50Pg0KDQoNCg0KPHA+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C9wPgo8cD4KCeS4iua1t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tei+vuaXtumXtO+8mjU6MDA8YnIgLz4K5ri46L2u5bCG5LqO5pep5LiKNeeCueaKtei+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a4r+WPo++8jOaXqemkkOWQjuivt+WQhOS9jei0teWuvuWKnueQhuemu+iIueaJi+e7r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+atpOaCqOeahOixquWNjua4uOi9rumfqeWbveS5i+aXheWchua7oee7k+adn++8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4qeaalueahOWutuOAgjxiciAvPg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j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xquWNjua4uOi9ru+8mjE05LiH5ZCo6LaF5aSn5Z6L5Zu96ZmF5ri46L2u77yMMjAxM+W5t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oei/m+WFpeS4reWbve+8jAkmbmJzcDs8YnIgLz4NCuS6mua0sirlpKfosarljY7muLjova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qnmgqjlsL3kuqvnianotoXmiYDlgLznmoTmuLjova7luqblgYfkvZPpqozvvIE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2heWbvemZheS6q+WPl++8muWxoeiOt+auiuiNo+eahOeah+WutuWKoOWLkuavlOWbvemZ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W4pue7meaCqOeLrOS4gOaXoOS6jOeahOa4uOi9ruS9k+mqjO+8jOS4jeWQjOWbveex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jeWQjOiCpOiJsuOAgeebuOWQjOW+rueskeW4pue7meaCqOi2heWbvemZheeahOS6lO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+8gQkmbmJzcDs8YnIgLz4NCui2heWujOe+juWBh+acn++8muW9k+a4uOi9rumdoOWy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fqeWbvemHnOWxseiuqeaCqOingeivhuWIsOWug+eahOS8oOe7n+S4jueOsOS7o+OAgeWb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mguaYpeeahOa1juW3nuWym+W4pue7meaCqOS7meWig+iIrOeahOeUsOWbremtheWKm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aLpeaciei2heWujOe+juWBh+acn++8gT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PGRpdiBzdHlsZT0ibWFyZ2luLWJvdHRvbTogMWVtOyI+DQoNCg0KDQoJPGgy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WMheWQqzwvaDI+DQoNCg0KDQoJPGgzIHN0eWxlPSJmb250LXNpemU6MTRweDt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1MDA7Y29sb3I6IzMzOTkwMDtmb250LWZhbWlseTphcmlhbCwg77+977+977+977+9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E0cHg7YmFja2dyb3VuZC1jb2xvcjojRkZGRkZGOyI+DQoJ6Iix5L2N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gzPg0KPHA+DQoJPHRhYmxlIGJvcmRlcj0iMCIgY2VsbHNwYWNpbmc9IjAiIGNlbGx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SIwIiB3aWR0aD0iMTAwJSIgY2xhc3M9InpmIGtlLXplcm9ib3JkZXI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XB4IHNvbGlkICNFRkVGRUY7d2lkdGg6OTIwcHg7Y29sb3I6IzAwMDAwM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hcmlhbCwg77+977+977+977+9O2ZvbnQtc2l6ZToxMnB4O2JhY2tncm91bmQt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jsiPg0KCQk8dGJvZHk+DQoJCQk8dHI+DQoJCQkJPHRoIHdpZHRoPSIyMCU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mb250LXdlaWdodDo1MDA7YmFja2dyb3VuZC1jb2xvcjojRTdGR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nB4O2NvbG9yOiM2Njk5MDA7Ij4NCgkJCQkJ6Iix5oi/DQoJCQkJPC90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ggd2lkdGg9IjEwJSIgc3R5bGU9InRleHQtYWxpZ246Y2VudGVyO2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wMDtiYWNrZ3JvdW5kLWNvbG9yOiNFN0ZGQzM7Zm9udC1zaXplOjEycHg7Y29sb3I6IzY2O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Pg0KCQkJCQnmpbzlsYINCgkJCQk8L3RoPg0KCQkJCTx0aCB3aWR0aD0iMTUl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Zm9udC13ZWlnaHQ6NTAwO2JhY2tncm91bmQtY29sb3I6I0U3R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JweDtjb2xvcjojNjY5OTAwOyI+DQoJCQkJCeesrOS4gC/kuozkurrku7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oPg0KCQkJCTx0aCB3aWR0aD0iMjUl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TAwO2JhY2tncm91bmQtY29sb3I6I0U3RkZDMztmb250LXNpemU6MTJwe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5OTAwOyI+DQoJCQkJCeesrOS4iS/lm5vkurrku7cNCgkJCQk8L3Ro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3aWR0aD0iMzAlIiBzdHlsZT0idGV4dC1hbGlnbjpjZW50ZXI7Zm9udC13ZWlnaHQ6NTAwO2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tY29sb3I6I0U3RkZDMztmb250LXNpemU6MTJweDtjb2xvcjojNjY5OTAw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eivtOaYjg0KCQkJCTwvdGg+DQoJCQk8L3RyPg0KCQkJPHRyPg0KCQkJCTx0Z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Y29sb3I6IzY2NjY2NjsiPg0KCQkJCQnnibnku7flhoXoiLHl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iL8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244CBNw0KCQkJCTwvdGQ+DQoJCQkJPHRk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tjb2xvcjojNjY2NjY2OyI+DQoJCQkJCTc4O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v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PC90cj4NCgkJCTx0cj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J5qCH5YeG5YaF6Iix5oi/Ti9N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NuOAgTfjgIE444CBOQ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TgyOTk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auY57qn5YaF6Iix5oi/TC9L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fjgIE444CBOeOAgTE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ODQ5OQ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S8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Y2NjY2NjsiPg0KCQkJCQnlrrbluq3lhoXoiLHmiL9L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uOAg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444CBOeOAgTEwDQoJCQkJPC90ZD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ODY5OQ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2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Y+v55Sz6K+35LiJL+Wbm+S6uumXtA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nmoflrrblpKfpgZPmma/op4LmiL9QUg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bjgIE344CBOA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2OT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rW35pmv5oi/SS9IL0c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y44CBM+OAgTbjgIE344CBOQ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N0eWxlPSJ0ZXh0LWFsaWduOmNlbnRlcjtjb2xvcjojNjY2NjY2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4OTk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kvDQoJCQkJPC90ZD4NCgkJCQk8dGQ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2NvbG9yOiM2NjY2NjY7Ij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35pmv5oi/Rg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bjgIE344CBOOOAgTk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5MDk5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8dGQgc3R5bGU9InRleHQtYWxpZ246Y2VudGVyO2NvbG9yOiM2NjY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Lw0KCQkJCTwvdGQ+DQoJCQkJPHRkIHN0eWxlPSJ0ZXh0LWFsaWduOmNlbnRlc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NjY2NjY2OyI+DQoJCQkJPC90ZD4NCgkJCTwvdHI+DQoJCQk8dHI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eagh+WHhuWut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1t+aZr+aIv0gvRw0KCQkJCTwvdGQ+DQoJCQkJPHRk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b2xvcjojNjY2NjY2OyI+DQoJCQkJCTLjgIEz44CBNuOAgTfjgIE5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O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Q2OTnlhYMv5Lq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LiJ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mrmOe6p+WutuW6rea1t+aZr+aIv0Y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TjjgIE5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OTI5OQ0KCQkJCTwvdGQ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TQ2OTnlhYMv5Lq6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Qk8dGQgc3R5bGU9InRleHQtYWxpZ246Y2VudGVyO2NvbG9yOiM2NjY2NjY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5LiJ5Lq66Ze0DQoJCQkJPC90ZD4NCgkJCTwvdHI+DQoJCQk8dHI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ixquWNjuWutuW6r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Zr+aIv0Y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NuOAgTfjgIE444CBOQ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k1OTk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zdHlsZT0idGV4dC1hbGlnbjpjZW50ZXI7Y29sb3I6IzY2Nj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0Njk55YWDL+S6ug0KCQkJCTwvdGQ+DQoJCQkJPHRk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jb2xvcjojNjY2NjY2OyI+DQoJCQkJCeWPr+eUs+ivt+S4iS/lm5vkurrpl7Q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5qCH5YeG6Zyy5Y+w5oi/RTIvRTE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zdHlsZT0idGV4dC1hbGlnbjpjZW50ZXI7Y29sb3I6IzY2NjY2NjsiPg0KCQkJC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N+OAgTjjgIE544CBMTANCgkJCQk8L3RkPg0KCQkJCTx0ZC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Y29sb3I6IzY2NjY2NjsiPg0KCQkJCQk5OTk55YWDL+S6u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0ZXh0LWFsaWduOmNlbnRlcjtjb2xvcjojNjY2NjY2OyI+DQoJCQkJCS8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zdHlsZT0idGV4dC1hbGlnbjpjZW50ZXI7Y29sb3I6IzY2Nj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wvdGQ+DQoJCQk8L3RyPg0KCQkJPHRyPg0KCQkJCTx0ZC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Y29sb3I6IzY2NjY2NjsiPg0KCQkJCQnpq5jnuqfpnLLlj7DmiL9EMy9EMi9EM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N0eWxlPSJ0ZXh0LWFsaWduOmNlbnRlcjtjb2xvcjojNj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bjgIE344CBOOOAgTnjgIExMA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EwNTk55YWDL+S6u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S8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lrrbluq3pnLLlj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FMQ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bjgIE344CBOOOAgTnjgIExMA0KCQkJCTwvdGQ+DQoJCQkJ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tjb2xvcjojNjY2NjY2OyI+DQoJCQkJCTEwMzk5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Q2OTnlhYMv5Lq6DQoJCQkJPC90ZD4NCgkJCQk8dGQgc3R5bGU9In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2NvbG9yOiM2NjY2NjY7Ij4NCgkJCQkJ5LiJ5Lq66Ze0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N0eWxlPSJ0ZXh0LWFsaWduOmNlbnRlc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NjY2NjY2OyI+DQoJCQkJCeWutuW6remcsuWPsOaIv0Qx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2NvbG9yOiM2NjY2NjY7Ij4NCgkJCQkJNuOAgTfjg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OeOAgTEwDQoJCQkJPC90ZD4NCgkJCQk8dGQgc3R5bGU9InRleHQtYWxpZ246Y2VudGV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jY2NjY7Ij4NCgkJCQkJMTA4OTnlhYMv5Lq6DQoJCQkJPC90ZD4NCgkJCQk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YWxpZ246Y2VudGVyO2NvbG9yOiM2NjY2NjY7Ij4NCgkJCQkJNDY5OeWFgy/k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RkPg0KCQkJCTx0ZCBzdHlsZT0idGV4dC1hbGlnbjpjZW50ZXI7Y29sb3I6IzY2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iPg0KCQkJCQnlj6/nlLP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agh+WHhuWll+aIv0pTDQoJCQkJPC90ZD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NuOAgTfjgIE544CBMTA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TM5OeWFgy/kuroNCgkJCQk8L3RkPg0KCQkJCTx0ZC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Y29sb3I6IzY2NjY2NjsiPg0KCQkJCQkv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8L3RkPg0KCQ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5qCH5YeG5a625bqt5aWX5oi/SlMNCgkJCQk8L3RkPg0KCQkJCTx0Z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Y29sb3I6IzY2NjY2NjsiPg0KCQkJCQk244CBN+OAgTnjgIE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xNj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2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DQoJCQkJPC90ZD4NCgkJCTwvdHI+DQoJCQk8dHI+DQoJCQkJPHRk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tjb2xvcjojNjY2NjY2OyI+DQoJCQkJCeixquWNjuWll+aIv0dT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MTA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xMTg5OeWFgy/kuroNCgkJCQk8L3Rk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kv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c3R5bGU9InRleHQtYWxpZ246Y2VudGVyO2NvbG9yOiM2NjY2NjY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C90cj4NCgkJCTx0cj4NCgkJCQk8dGQ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jY2NjY7Ij4NCgkJCQkJ6LGq5Y2O5aWX5oi/R1MNCgkJCQk8L3RkPg0K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dGV4dC1hbGlnbjpjZW50ZXI7Y29sb3I6IzY2NjY2NjsiPg0KCQkJCQkxM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EyMjk55YWDL+S6ug0KCQkJCTwvdGQ+DQoJCQkJPHRk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tjb2xvcjojNjY2NjY2OyI+DQoJCQkJCTQ2OTnlhYMv5Lq6DQo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nRleHQtYWxpZ246Y2VudGVyO2NvbG9yOiM2NjY2NjY7Ij4NCgkJCQkJ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L+Wbm+S6uumXtA0KCQkJCTwvdGQ+DQoJCQk8L3RyPg0KCQkJPHRyPg0KCQkJCT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pjZW50ZXI7Y29sb3I6IzY2NjY2NjsiPg0KCQkJCQnkuLvkurrlpZfmi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0KCQkJCTwvdGQ+DQoJCQkJPHRkIHN0eWxlPSJ0ZXh0LWFsaWduOmNlbnRlcjtjb2xvcjo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OyI+DQoJCQkJCTEwDQoJCQkJPC90ZD4NCgkJCQk8dGQgc3R5bGU9In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2NvbG9yOiM2NjY2NjY7Ij4NCgkJCQkJMTMyOTnlhYMv5Lq6DQoJCQkJPC90Z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RleHQtYWxpZ246Y2VudGVyO2NvbG9yOiM2NjY2NjY7Ij4NCgkJCQkJNDY5O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oNCgkJCQk8L3RkPg0KCQkJCTx0ZCBzdHlsZT0idGV4dC1hbGlnbjpjZW50ZX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Y2NjsiPg0KCQkJCQnor7fkuIkv5Zub5Lq66Ze0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N0eWxlPSJ0ZXh0LWFsaWduOmNlbnRlcjtjb2xvcjojNjY2NjY2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eeah+WutuWutuW6reWll+aIv0ZTDQoJCQkJPC90ZD4NCgkJCQk8dGQ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2NvbG9yOiM2NjY2NjY7Ij4NCgkJCQkJMTANCgk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zdHlsZT0idGV4dC1hbGlnbjpjZW50ZXI7Y29sb3I6IzY2NjY2NjsiPg0KCQkJCQkx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Fgy/kuroNCgkJCQk8L3RkPg0KCQkJCTx0ZCBzdHlsZT0idGV4dC1hbGlnbjpjZW50ZXI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Y2NjY2NjsiPg0KCQkJCQk0Njk55YWDL+S6ug0KCQkJCTwvdGQ+DQoJ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mNlbnRlcjtjb2xvcjojNjY2NjY2OyI+DQoJCQkJCeivt+S4iS/lm5vku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NCgkJCQk8L3RkPg0KCQkJPC90cj4NCgkJCTx0cj4NCgkJCQk8dGQ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NvbG9yOiM2NjY2NjY7Ij4NCgkJCQkJ55qH5a625aWX5oi/UlM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zdHlsZT0idGV4dC1hbGlnbjpjZW50ZXI7Y29sb3I6IzY2NjY2N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xMA0KCQkJCTwvdGQ+DQoJCQkJPHRkIHN0eWxlPSJ0ZXh0LWFsaWduOmNlbnRlc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2NjY2OyI+DQoJCQkJCTI2Mjk55YWDL+S6ug0KCQkJCTwvdGQ+DQoJCQkJPHRk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tjb2xvcjojNjY2NjY2OyI+DQoJCQkJCTQ2OTnlhYMv5Lq6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CQk8dGQgc3R5bGU9InRleHQtYWxpZ246Y2VudGVyO2NvbG9yOiM2NjY2NjY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6K+35LiJL+Wbm+S6uumXtA0KCQkJCTwvdGQ+DQoJCQk8L3RyPg0KCQ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FibGU+DQo8L3A+DQo8cD4NCgk8YnIgLz4NCjwvcD4NCjxwPg0KCTHjgIHkvY/lrr/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6YKu6L2u5a+55bqU6Iix5oi/5L2P5a6/77ybPGJyIC8+DQoy44CB55So6aSQ77ya6YKu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6LS56aSQ6aWu77ybPGJyIC8+DQoz44CB5aix5LmQ77ya6YKu6L2u5aix5LmQ44CB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Gl6Lqr6K6+5pa9PGJyIC8+DQo044CB5YW25LuW77ya5riv5Yqh6LS544CB6aKG6Zi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55ZGY5bCP6LS577yISlPlj4rku6XkuIvmiL/lnovvvJo2MOe+jumHkS/kurrvvIgxM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HkS/mmZov5Lq677yJ77yMSlPku6XkuIrmiL/lnovvvJo3MS4yNee+jumHkS/kurrvvIgxN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jumHkS/mmZov5Lq677yJ77yJPGJyIC8+DQo144CB5bK45LiK77ya6KeC5YWJ5ri46Ke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Zmk6ZW/5bSO5bK45LiK6KeC5YWJQuWPikPnur/pnIDooaXlt67pop3lpJbvvIzlhbbk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kuIrop4LlhYnnur/ot6/otLnnlKjlnYflt7LlkKvlnKjlm6LotLnkuK3vvIzlkITlnLDls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op4LlhYnnur/ot6/or7flkITpgInkuIDmnaHjgILvvIk8YnIgLz4NCjwvcD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DQoNCg0KDQo8ZGl2IHN0eWxlPSJtYXJnaW4tYm90dG9tOiAxZW07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aDI+6LS555So5LiN5YyF5ZCrPC9oMj4NCg0KDQoNCgkx44CB5L+d6Zmp77ya5Ye6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77yI5bu66K6u5a6i5Lq66LSt5Lmw77yJPGJyIC8+DQoy44CB5YW2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Liq5Lq65raI6LS55Lul5Y+K5Lul5LiK5pyq5o+Q5Y+K55qE5YW25LuW6LS555So44CC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GJyIC8+DQrlu7rorq7moLnmja7lh7rooYzkurrlrp7pmYXmg4XlhrXotK3kubDml4X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pmankuIDkurrkuIDku73vvIzlhbfkvZPkv53pmanlkI3np7Dlj4rnm7jlh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mga/or7fmn6XnnIvnm7jlhbPkv53pmanpgInpobnor6bmg4U8YnIgLz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npooTorqLpobvnn6U8YnIgLz4NCj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rrbliqDli5Lmr5TmuLjova7op4TlrprvvIzlsIbkuI3mjqXlj5flnKjoiKrnqIvlvIDlp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miJboiKrnqIvov5vooYzkuK3vvIzkvJrov5vlhaXmiJblt7Lov5vlhaXmgIDlrZXnrKwyN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tleWmh+a4uOWuoueahOmihOiuoueUs+ivt+OAguacqui2hei/hzI05ZGo55qE5a2V5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l5ZCN5q2k6KGM56iL77yM6K+35o+Q5L6b5Yy755Sf5byA5YW355qE5YWB6K6455m76Ii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44CCPGJyIC8+DQoy44CB5oql5ZCN5pe26K+35o+Q5L6b5YeG56Gu55qE5ZCN5a2X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J5a2X5Y+K5ou86Z+z77yJ44CB5Ye655Sf5pel5pyf44CB5oCn5Yir5L+h5oGv5Y+K5YiG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Y2V44CC6L+Z5bCG5b2x5ZON5Yiw5oKo55qE6Ii556Wo5piv5ZCm5pyJ5pWI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44CB6Ieq5oql5ZCN5pel6LW36IezMjAxNOW5tDXmnIgxOeaXpe+8jOS4gOS4quiIueiIs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cgOS/neivgeiHs+WwkeS4gOS9jea4uOWuoueahOWQjeWtl+S4jeiDveabtOaUue+8jOWFt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4uOWuouWQjeWtl+WPquiDveabtOaUueS4gOasoe+8jOabtOaUuei0ueeUqOS4ujIw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q5qyh44CCMjAxNOW5tDbmnIgx5pel5Li65omA5pyJ5ri45a6i5aeT5ZCN5Y+K5YW25LuW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L+h5oGv5o+Q5Lqk55qEKuWQjuaXtumZkOOAguiHqjIwMTTlubQ15pyIMTnml6Xoh7Po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liY3vvIzkuI3mjqXlj5fku7vkvZXmuLjlrqLlp5PlkI3nrYnnm7jlhbPkv6Hmga/nmoT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jgII8YnIgLz4NCjTjgIEyMeWRqOWygeS7peS4i+a4uOWuouW/hemhu+S4jjIx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ri45a6i5ZCM5L2P5LiA6Ze05a6i6Iix44CCPGJyIC8+DQo144CBNzDlkajlsoHku6Xku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kKs3MOWRqOWyge+8ieOAgTgwIOWRqOWygeS7peS4i+eahOa4uOWuoumcgOaPkOS+mzPk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hoXkuInnlLLljLvpmaLlvIDlhbfnmoTlgaXlurfor4HmmI7jgII3NeWRqOWygeS7pe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Qqzc15ZGo5bKB77yJ44CBODDlkajlsoHku6XkuIvnmoTmuLjlrqLpnIDlkIzml7bmnIn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pmarlkIzjgII8YnIgLz4NCjbjgIHoi6XpgYfkuI3lj6/mipfmi5Llm6DntKDvvIjlpoLlj7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jgIHnlqvmg4XjgIHlnLDpnIfnrYnoh6rnhLbngb7lrrPvvIzku6Xlj4rnvaLlt6XjgIH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nrYnmlL/msrvlm6DntKDnrYnvvInvvIzmuLjova7lhazlj7jmnInmnYPmm7TmlLnooYznq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nvKnnn63muLjop4jml7bpl7TnrYnvvIzmuLjlrqLlupTnp6/mnoHphY3lkIjlubbmjqXlj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ooYznqIvnmoTlkIjnkIbosIPmlbTvvIzlnKjosIPmlbTov4fnqIvkuK3lj5HnlJ/nmoTpo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tLnnlKjvvIznlLHmuLjlrqLmib/mi4XvvIEmbmJzcDs8YnIgLz4NCjfjgIHmiJHnpL7kv53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moLnmja7lhbfkvZPmg4XlhrXmm7TmlLnlsrjkuIrop4LlhYnooYznqIvnmoTmnYPliKn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jjgIHmuLjlrqLmiqXlkI3lkI7vvIzoi6XpgYfmuLjova7lhazlj7joi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jgIHnh4PmsrnnqI7jgIHlsI/otLnnrYnosIPku7fvvIzmiJHlhazlj7jmoLnmja7lrp7pm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pop3lkJHmuLjlrqLlpJrpgIDlsJHooaXjgIImbmJzcDs8YnIgLz4NCjnjgIHmuLjlrqL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kv53or4Hoh6rouqvlgaXlurfoia/lpb3liY3mj5DkuIvmiqXlkI3lj4LliqDvvIzoi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uLjlrqLoh6rouqvnlr7nl4Xlj4rkuKrkurrov4fplJnlr7zoh7TkurrouqvmhI/lpJbkv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vvIzmiJHlhazlj7jkuI3mib/mi4XotKPku7vjgIImbmJzcDs8YnIgLz4NCjEw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6Ieq6Lqr5Y6f5Zug5Y+R55Sf6KKr5YmN5b6A5Zu95a625ouS57ud5YWl5aKD562J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YWs5Y+45LiN5om/5ouF6LSj5Lu744CC5ri45a6i5pOF6Ieq5Zyo5aKD5aSW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ue55WZ5LiN5b2S77yM6LSj5Lu76Ieq6LSf44CCJm5ic3A7PGJyIC8+DQoxM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cqOiHquihjOa0u+WKqOacn+mXtO+8jOiLpeWPkeeUn+S6uui6q+aEj+WkluS8pOS6oeWS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p+aNn+Wkse+8jOaIkeWFrOWPuOS4jeaJv+aLhei1lOWBv+i0o+S7u+OAgiZuYnNwO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LjgIEyMeWRqOWygeS7peS4i+eahOa4uOWuouW/hemhu+eUseWFtuebkeaKpOS6uuec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LpeWboOeci+aKpOS4jeW9k+WPkeeUn+aEj+Wklu+8jOaIkeWFrOWPuOS4jeaJv+aLh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u+OAgiZuYnNwOzxiciAvPg0KMTPjgIHlooPlpJblr7zmuLjlj6/ku6XmoLnmja7lrp7p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osIPmlbTmma/ngrnnmoTmuLjop4jlhYjlkI7pobrluo/vvIzkvYbkuI3lj6/lh4/l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j5jmm7Tmma/ngrnjgILlm6DkuI3lj6/mipfmi5Llm6DntKDpgKDmiJDnmoTooYznqIv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nmoTlh4/lsJHmiJblj5jmm7TvvIzmiJHlhazlj7jotJ/otKPnp6/mnoHljY/liqnop6Pl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Dov5jmnKrljrvmlLbotLnmma/ngrnnmoTpl6jnpajlt67ku7fvvIzkvYb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mbmJzcDs8YnIgLz4NCjE044CB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aKD5aSW5oyH5a6a5ZWG5bqX6LSt54mp77yM6K+35LiA5a6a6KaB6Zeu5ZWG5a625ou/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6Wo5Y+K55u45YWz6K+B5Lmm77yM5aaC5Lqn55Sf6LSo6YeP6Zeu6aKY77yM5oiR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6ev5p6B5Y2P5Yqp6YCA5o2i6LSn77yM5aaC5ri45a6i5peg5rOV5o+Q5L6b5Y+R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5u45YWz6K+B5Lmm77yM5oiR5YWs5Y+45YiZ5peg5rOV5Y2P5Yqp5Yqe55CG5Lu75L2V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5omL57ut44CCJm5ic3A7PGJyIC8+DQoxNeOAgeaMieeFp+WbveWutuaXhea4uOWxgO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s+inhOWumu+8jOaXhea4uOS6uui6q+aEj+WkluS/nemZqeeUsea4uOWuouiHquaEv+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aIkeWFrOWPuOe7meS6iOaPkOmGkuW5tuaPkOS+m+S+v+WIqe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jgIHoiLnkuIrmtojotLnlj6rmlLblj5bnvo7ph5HvvIzoiLnkuIrmj5DkvpvotKfluIHlh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mnI3liqHvvIzmsYfnjoflj6/og73nlaXpq5jkuo7lm73lrrblr7nlpJblhazluIPnmoTlv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sYfnjofjgILoiLnkuIrkuI3og73kvb/nlKjpk7bogZTljaHvvIzlj6rog73kvb/nlKj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5bnvo7ph5HnmoTkv6HnlKjljaHvvIzlpoJWSVNBIOe7tOiQqOWNoeOAgU1BU1RFUiDku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ovr7ljaHjgIFBTUVYIOe+juWbvei/kOmAmuWNoeetieOAgiZuYnNwOzxiciAvPg0KMTf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kuIrnmoTnlKjppJDlj4rlqLHkuZDpobnnm67nu53lpKfpg6jliIblhY3otLnjgILmlLb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bnnm67mnInvvJrlkpbllaHljoXjgIHphZLlkKfjgIHlqLHkuZDljoXjgIHlpKfliaf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ZXni6zlh7rllK7nmoTmiYDmnInppa7mlpnvvJvnibnmrorlkpbllaHvvIjlpoLlja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or7rjgIHnibnmtZPlkpbllaHnrYnvvInjgIHlkKvphZLnsr7nsbvppa7mlpnjgIHphZLns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/kuZDjgIHmsb3msLTnrYnvvJvnp4HkurrlvIDplIDvvJrlpoLljavmmJ/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vo7lrrnnvo7lj5HjgIHmjInmkanjgIHllYblupfotK3niannrYnvvJvkuIrnvZHotLnnl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LHkuZDlnLrnmoTnrbnnoIHvvJvoiLnoiLHlhoXnmoTnk7boo4Xnn7/ms4nmsLTvvJvoi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gIHppJDmnI3liqHlsI/otLnvvIgyNDowMC0wNTowMO+8ie+8m+WwseiviuaMguWPt+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ayu+eWl+i0ueWPiuiNr+i0uTxiciAvPg0KMTjjgIHoiLnkuIrlsI/otLnmiJHlhazlj7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pooTlhYjmlLblj5bvvIzpmaToiLnoiLHpgIHppJDmnI3liqHlsI/otLnvvIzkuI3nlKjlh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mlK/ku5jlsI/otLnjgIImbmJzcDs8YnIgLz4NCjE544CB6Ii55LiK5Li6NuS4quac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E35ZGo5bKB55qE5pyq5oiQ5bm05Lq65ri45a6i5byA6K6+5LqG5rW35LiK5Y6G5aWH6Z2S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rS75Yqo6K6h5YiS44CCJm5ic3A7PGJyIC8+DQoyMOOAgea4uOWuouS4jeW+l+aQuuW4p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yvumlruaWmeS4iuiIue+8jOWPr+S7peaQuuW4pueUseWMu+mZouW8gOWHuueahOiNr+WT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SiOWJguOAguiIueS4iuaPkOS+m+WFjei0ueeahOaZleiIueiNr+OAgiZuYnNwO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jgIHoiLnkuIrphY3lpIfljLvnlJ/lkozmiqTlo6vvvIzlsLHor4rmjILlj7fotLnnlKj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nlpfotLnlj4roja/otLnpnIDpop3lpJbmlLblj5bjgIImbmJzcDs8YnIgLz4NCjIy44CB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u5LiK5aSn6YOo5YiG5Yy65Z+f5Li66Z2e5ZC454Of5Yy677yM5ri45a6i5Y+v5Zyo5oyH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454Of5Yy65Z+f5ZC454Of44CC5aaC5p6c6L+d5Y+N6KeE5a6a77yM5bCG6KKr5aSE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a5qy+44CCJm5ic3A7PGJyIC8+DQoyM+OAgea4uOWuouWPr+S7pemaj+aXtueUseiIseaI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btOaOpeaLqOaJk+eUteivneWbnuWutu+8jOavj+WIhumSn+aUtui0uTcuOTXnvo7ph5H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YnIgLz4NCjI044CB5a6d5bGx56CB5aS05Zyw5Z2A77ya5a6d5bGx5Yy65ZC05ree5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p2o6LevMeWPt+OAgjxiciAvPg0KPGJyIC8+DQrpmaTlkIjlkIzov53nuqbph5HkuYv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uLjlrqLov5jpobvmib/mi4Xlrp7pmYXmiYDkuqfnlJ/nmoToiLnnpajmjZ/lpLH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uouiIseaXpei1t+iHszIwMTTlubQ15pyIMTbml6XmnJ/pl7TvvIzmuLjlrqLlj5bmt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vvIzpnIDmib/mi4Xlhajpop3orqLph5HmjZ/lpLHvvJsmbmJzcDs8YnIgLz4NCj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15pyIMTfml6Xoh7MyMDE05bm0NuaciDE45pel5pyf6Ze077yM5ri45a6i5Y+W5raI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yA5om/5ouF5oC75Zui6LS555qEODAl5o2f5aSx77ybJm5ic3A7PGJyIC8+DQoyMDE0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iDE55pel6Iez6LW36Iiq5pyf6Ze077yM5ri45a6i5Y+W5raI5peF6KGM44CB5py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5m76Ii55oiW6LW36Iiq5ZCO5Lul5Lu75L2V55CG55Sx5pS+5byD5peF6KGM55qE77yM6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YWo6aKd5Zui6LS55o2f5aSx44CCJm5ic3A7PGJyIC8+DQrku6XkuIrpgILnlKj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mg4XlhrXnmoTlj5bmtojvvIzljIXmi6zmi5Lnrb7jgII8YnIgLz4NC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iciAvPg0K6YKu6L2u5rOo5oSP5LqL6aG577yaPGJyIC8+DQoxLuivt+aMieeFp+WHuuih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5puS4iueahOaXtumXtOWSjOWcsOeCueWHhuaXtueZu+iIueOAguiLpeS5mOWuouivr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mcgOiHquihjOaJv+aLheebuOW6lOi0o+S7u+OAgiZuYnNwOzxiciAvPg0KMi7lkIT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pnaDmuK/lj6PnmoTlsrjkuIrop4LlhYnmuLjkvJrmoLnmja7lpKnmsJTmg4XlhrXmnInmi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bTvvIzor7fku6XoiLnmlrkq57uI56Gu6K6k55qE6KGM56iL5Li65YeG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4uOi9rumdoOa4r+WQjuWmguaenOiHquihjOS4i+iIuea4uOiniO+8jOWPr+i/lOWbnuiIu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wsemkkOaIluiHqueQhu+8m+WmguaenOWPguWKoOWyuOS4iuinguWFiea4uO+8jOaYr+WQp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kkOWImeS7pemAieaLqeeahOihjOeoi+S4uuWHhu+8jOWmguaenOS4jeWQq+WIm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aIlui/lOWbnuiIueS4iuWwsemkkOaIluiHqueQhu+8jOmkkOi0ue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C7lj6blhbPkuo7muLjova7nmoTor6bnu4bms6jmhI/kuovpobnor7fku5Tnu4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vlh7rlm6LliY3jgIrlh7rlm6LpgJrnn6XjgIvlj4rjgIrml4XmuLjpobvnn6XjgI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Uu5aaC5p6c5pyJ5bK45LiK6KeC5YWJ5ri455qE6K6h5YiS77yM55Sx5LqO5ZCN6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ZmQ77yM6K+35LiK6Ii55ZCO5bC95b+r5Yiw5pyN5Yqh5Y+w5oql5ZCN44CCPGJyIC8+D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uOeDn+WPqumZkOS6jueUsuadv+WPiuaMh+WumueahOWQuOeDn+WMuu+8jOWboOWuieWFq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+8jOivt+WLv+WcqOaIv+mXtOWGheWQuOeDn+OAgjxiciAvPg0KNy7oiLnplb/mmZrl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mraPoo4Xlh7rluK3vvIzor7cq5aW95YeG5aSH5LiA5aWX5q2j6KOF44CCPGJyIC8+DQ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JgOe7j+a1t+Wfn+acieaXtumjjua1qui+g+Wkp++8jOWPr+iDveS8muWHuueOsOaZleiIu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jemAgu+8jOW7uuiuruaCqOaQuuW4pumYsuatouaZlei9puaZleiIueeahOiNr+WTge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S7moLnmja7pgq7ova7lhazlj7jop4TlrprvvIzkuZjlnZDnmoflrrbliqDli5Lmr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ova7lh7rooYznmoTlrqLkurrvvIzpnIDkuKXmoLzpgbXlrojpgq7ova7lhazlj7jnmoTmi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naHmrL7vvIzor7fmgqjku5Tnu4bpmIXor7vjgILlpoLlm6Dov53lj43mnaHmrL7op4Tlr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luKbmnaXnmoTlkI7mnpzvvIzpnIDnlLHmgqjoh6rooYzmib/mi4XjgII8YnIgLz4NCu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jxiciAvPg0KMS7mgqjlupTlj4LliqDml4XooYznpL7nu4Tnu4fnmoTooYzliY3or7T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lh7rooYzliY3or7fnoa7kv53mgqjoh6rouqvouqvkvZPmnaHku7bog73lpJ/lroz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mtLvliqjjgILml4XooYznpL7lu7rorq7mgqjlnKjlh7rooYzliY3moLnmja7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mg4XlhrXoh6rooYzpgInmi6nlkozotK3kubDml4XooYzmhI/lpJbkvKTlrrPkv53pm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l4XooYzlooPlpJbmlZHmj7Tkv53pmanjgII8YnIgLz4NCjIu5peF5ri45oSP5aSW5Lyk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oiW5pWR5o+06Zmp5om/5L+d6IyD5Zu05LiN5YyF5ous5Lul5LiL5oOF5Ya1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5YmN5ZKo6K+i55u45YWz5L+d6Zmp5YWs5Y+444CCPGJyIC8+DQrvvIgx77yJ5oK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im5pyJ55qE5oWi5oCn55a+55eF44CCPGJyIC8+DQrvvIgy77yJ5Y+C5Yqg5L+d6Zmp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6K6k5a6a55qE6auY6aOO6Zmp6aG555uu5aaC6Lez5Lye44CB5ruR6Zuq44CB5r2c5rC0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DQrvvIgz77yJ5aaK5aig44CB5rWB5Lqn562J5L+d6Zmp5YWs5Y+46KeE5a6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5YWN6Zmk6aG555uu44CCJm5ic3A7PGJyIC8+DQrmiqTnhafplIDnrb7vvJ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u5oyJ54Wn5L2/6aaG6KeE5a6a77yM5Yeh5Zyo5peF6KGM56S+5Yqe55CG562+6K+B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Zue5Zu95oq16L6+5riv5Y+j5pe26ZyA5bCG5oqk54Wn5Lqk5Zue5L2/6aaG6ZSA562+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K5pe26aKG6Zif5Lya5ZCR5oKo5pS277yM5peF6KGM56S+6Z2e5bi45oSf6LCi5oKo55qE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44CC5ZCM5pe277yM5oqk54Wn6ZSA562+55qE5pe26Ze05Y+W5Yaz5LqO5ZCE5L2/6aa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6L+b5bqm77yM6KeG5reh5pe65a2j5LiN5ZCM6ZSA562+5pe26Ze05Lmf5LiN5ZC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bi45ZyoN+S4quW3peS9nOaXpeW3puWPs+OAgjxiciAvPg0KMi7or7fms6jmhI/kvb/pp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IDnrb7ml7bkvJrmo4Dmn6XmgqjnmoTmiqTnhaflm57lm73lhaXlooPnq6DvvIzlpoLmn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miJbogIXkuI3muIXmpZrlsIbkvJrlr7zoh7Tooqvkvb/ppobopoHmsYLliY3lvoDpn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vvIzotLnnlKjoh6rnkIbjgILor7fmgqjlnKjlm57lm73ov4flhbPlkI7ms6jmhI/mo4Dmn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miqTnhaflhaXlooPnq6DvvIzlpoLmnInnvLrlpLHmiJbkuI3muIXmpZr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jrDopoHmsYLph43nm5bvvIzku6XlhY3pgKDmiJDkuI3lv4XopoHnmoTmjZ/lpLH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0reeJqeS6i+WunO+8mjxiciAvPg0KMS7or7fmgqjmi7/liLDotK3kubDnmoTllYblk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ku5Tnu4blnLDmo4Dmn6XllYblk4HnmoTotKjph4/jgILoi6Xlm57lm73lkI7miY3lj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otKjph4/pl67popjvvIzml6DorrrmmK/mm7TmjaLov5jmmK/pgIDov5jllYblk4Hpg73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u63nuYHlpI3jgILlhbfkvZPmg4XlhrXkuI3kuIDvvIzog73lkKblrp7njrDmm7TmjaLmi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ov5jkuZ/opoHop4blhbfkvZPmg4XlhrXogIzlrprjgII8YnIgLz4NCjIu5qC55o2u5Lit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oC7572y6aKB5biD55qEMjAxMOW5tDU05Y+35Luk77yM6L+b5aKD5YWs5rCR5peF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65bim5Zyo5aKD5aSW6I635Y+W55qE5Liq5Lq66Ieq55So6L+b5aKD54mp5ZOB5oC75YC8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OWFg+S7peWGhe+8iOWQqzUwMDDlhYPvvInnmoTvvIzmtbflhbPkuojku6XlhY3nqI7ml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ng5/ojYnliLblk4HjgIHphZLnsr7liLblk4HjgIHnhafnm7jmnLrjgIHmkYTlg4/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yMOenjeWVhuWTgeS4jeWcqOWFjeeojuiMg+WbtOWGhe+8jOaVrOivt+efpeaZk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7moLnmja4q5paw5Y+R5biD55qE44CK5Lit5Y2O5Lq65rCR5YWx5ZKM5Zu956aB5q2i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44CB6YKu5a+E6L+b5aKD55qE5Yqo5qSN54mp5Y+K5YW25Lqn5ZOB5ZKM5YW25LuW5qOA5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CN5b2V44CL77yM5bCG54eV56qd44CB5Yqo54mp5rqQ5oCn5Lit6I2v5p2Q44CB6L2s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5Sf54mp5p2Q5paZ562J5YiX5YWl5Lil56aB5pC65bim5oiW6YKu5a+E6L+b5aKD6aG5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Ws6K+355+l5pmT44CC5pu05aSa5L+h5oGv77yM6K+354K55Ye744CCPGJyIC8+DQr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uovlrpzvvJo8YnIgLz4NCjEu5aKD5aSW5ri46KeI5pe26K+35rOo5oSP5Lq66Lqr5a6J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6LSi5Lqn5a6J5YWo44CC5bCk5YW25pmv5Yy644CB6YWS5bqX5aSn5aCC44CB55m+6LSn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44CB6aSQ5Y6F562J5oKo6IGa6ZuG55qE5Zyw5pa55pu05piv5YG356qD6KGM5Li65aSa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6K+35oKo5Yqh5b+F6ZqP5ZCM5a+85ri45bim6aKG5bm25rOo5oSP57uT5Ly06ICM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ri4546p6L+H56iL5Lit77yM5pe25Yi75rOo5oSP6Ieq5bex6ZqP6Lqr5pC65bi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5ZOB5a6J5YWo44CCPGJyIC8+DQoyLuS5mOWdkOS6pOmAmuW3peWFt+aXtu+8jOeOsOmH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S7tuaIlui0temHjeeJqeWTgeivt+WKoeW/hemaj+i6q+aQuuW4pu+8jOS4jeW6lOaU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mOi/kOihjOadjuWGhe+8m+WkluWHuuaXhea4uOemu+W8gOmFkuW6l+WPiuaXhea4uOi9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S5n+ivt+WKoeW/heWwhueOsOmHkeOAgeivgeS7tuaIlui0temHjeeJqeWTgemaj+i6q+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4puOAguWboOS4uumFkuW6l+S4jei0n+i0o+WuouS6uuWcqOWuouaIv+S4rei0temHjeeJ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uieWFqO+8jOWPuOacuuS5n+S4jei0n+i0o+W3tOWjq+S4iuaXheWuoui0temHjeeJqeWT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ieWFqO+8jOS/nemZqeWFrOWPuOWvueeOsOmHkeaYr+S4jeaKleS/neeah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n5biB5YWR5o2i5Y+K5pe25beu77yaPGJyIC8+DQoxLumCrui9ruS4iumAmueUqOe+jumH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WPr+S9v+eUqOWbvemZheS/oeeUqOWNoe+8mlZpc2EgQ2FyZOOAgeS4h+S6i+i+vuWNo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lciBDYXJk5Y+K576O5Zu96L+Q6YCa5Y2hQW1lcmljYW4gRXhwcmVzc+etieOAguWIsOi+v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rOWSjOmfqeWbveWQjuS4gOiIrOS9v+eUqOW9k+WcsOeahOi0p+W4geaXpeWFg+WSjOmfq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ivt+aPkOWJjeWcqOWbveWGheaNouWlveWkluW4ge+8jOS5n+WPr+WcqOa4uOi9ruS4i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WPsOaIluiAheW9k+WcsOWFkeaNouOAgjxiciAvPg0KDQoNCg0KPC9kaXY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PC9kaXY+DQoNCg0KDQogDQoNCg0KDQo8ZGl2IGlk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iI+DQoNCg0KDQpb6L+U5Zue5Li76aG1XeOAgA0KDQoNCg0KW+aJk+WNsOacrO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lhbPpl63nqpflj6NdwqA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A0BE105A0A6AEC4482DAD5BFDE2488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