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Nov 2024 05:2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FC8EF943512C3D7A03878D383A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FC8EF943512C3D7A03878D383A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y655u06IiqJmd0OyDljJfmtbfpgZPljZfnur865bCP5qi95a+M6Imv6YeO5Ye96aaG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l6Uy5qyh5ri46KeI5a+M6Imv6YeO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JfmtbfpgZM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NzcNCg0KPGJyPg0KDQoJPD4mbHQ75YyF5py655u06IiqJmd0OyDljJfmtbfpgZPljZfnu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5a+M6Imv6YeO5Ye96aaGNOaZmjXml6Uy5qyh5ri46KeI5a+M6Imv6YeO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JfmtbfpgZM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Dml63lt50gIOWPguiAg+iIquePre+8mjE0MDAvMTc0M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t5bed5biC5Ya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XreW3nS3lr4zoia/ph44t5rSe54i35rm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J7niLfmuZbmuKnms4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LeWHvemm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rGk5LmL5bed5rip5rO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Hvemm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qL0t5pyt5bm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K3luY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yt5bmMLeaXreW3neWMl+S6rC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xODQwLzIyMj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5pet5bedIC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xNDAwLzE3ND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n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pm4blkIjvvIzkuZjmnLrliY3lvoDljJfmtbfpgZPml63lt5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rXovr7lkI7lhaXkvY/ml63lt53luILlhoXphZLlupfkvJHmga/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3lt53luILlhoX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X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r4zoia/ph44t5rSe54i35rm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E2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a1qua8q+iKsea1t+OAkOWvjOiJr+mHjuOAke+8jOWcqOW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WcuuWxleacm+WPsOecuuacm+aXoOWeoOeahOOAkOiWsOiho+iNieiKseeUsOOAk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OAkOiWsOiho+iNieWGsOa/gOWHjOOAke+8jOadpeWIsOOAkOe+jueRm+aL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inguS5i+i3r+OAke+8jOaso+i1j+S4g+W9qeiKseeUsOeahOmch+aSvOe+juaZr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S5mOWdkOOAkOWvjOiJr+mHjuinguWFieWwj+eBq+i9puOAke+8jOi9u+ad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vjOiJr+mHjuS5i+i/t+S6uuOAguWcqOi3r+S4iui/mOWPr+S7peaso+i1j+WIsOi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m+iOieS5i+agkeOAgeS4g+aYn+eDn+S5i+S4mOOAgeS4g+aYn+S5i+agkeetiSrlhb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ma/ngrnvvIzlkI7kuZjovabliY3lvoDmuKnms4nphZLlupfkvJHmga/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2Ij4KCeOAkOWvjOiJr+mHjuOAkeS9jeS6juWMl+a1t+mBk+ato+S4reWk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DXmnIjlvIDlp4vlsLHmnInlkIToibLlkITmoLfnmoToirHmnLXnm5vlvIDvvIw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2j5pe25YiG77yM5pW05Liq5LiK5a+M6Imv6YeO6Lef5Lit5a+M6Imv6YeO6YG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iH6Imz5qyy5ru055qE57Sr6Imy54aP6KGj6I2J77yM5bm/5aSn55qE5LiY6Zm1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bCx5YOP5LiA5byg6LaF5aSn55qE57Sr6Imy5Zyw5q+v77yM6K6p5Lq6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5Y676Lq65LiA6Lq677yM5pel5pys5pyJ6K645aSa5bm/5ZGK6YO95Zyo5q2k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Y2xhc3M9InAwIj4KCeOAkOWvjOiJr+mHjuWGnOWcuuOAkei+vemYl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e6puacieS4iueZvuenjeS4jeWQjOeahOiKseWNieWPr+aso+i1j++8jCrnvo7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K83772eOOaciO+8jOmCo+aXtuaJjeacieW9qeiJsuiKseeUsOaZr+inguOAguWGnOW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S4uuS6lOWkp+aZr+inguiKseeUsO+8jOiKseS6uuS5i+eUsOOAgeW5uOemj+S5i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9qeS5i+eUsOOAgeeni+W9qeS5i+eUsOWSjCrotJ/nm5vlkI3nmoTlvanoibLoirH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kvJjnvo7mma/oibLkuYvlpJbvvIzlhpzlnLrlhoXov5jmnInokrjppo/kuYv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sLTkuYvoiI3jgIHlubLnh6XoirHlsYvlkozoirHkurrkuYvoiI3nrYnlrqTlhoX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sZXnpLrjgIIKPC9wPgo8cCBjbGFzcz0icDAiPgoJ44CQ576O55Gb5LmL5LiY44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J5aSn5LiY6Zm15LmL5LiA57yT57yT6LW35LyP55qE5aSn5Zyw77yM6KeG6YeO5om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M576O55qE5aaC6K+X5aaC55S76Iis77yM6L+Z6YeM5piv5LiT5Lia5pGE5b2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KueIseS5i+WkhO+8jOWuj+S8n+eahOiHqueEtumjjuaZr++8jOWxleeOsOWHu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QjOeahOi/t+S6uumjjuiyjO+8jOayv+mAlOeUsOWbremjjuaZr+iuqeaCqOacieWm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asp+a0su+8jOS4lOS4g+aciOWPr+ingueci+a3oee0q+iJsueahOeGj+iho+i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WKoOS4iuS4gOeJh+e7v+iMteiNieWOn++8jOabtOaYr+Wlveeci+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jgJDmi7zluIPkuYvot6/jgJHnvo7nkZvooqvnp7DkuYvkuLrkuJj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lnKjotbfkvI/nmoTlpKflnLDkuIrolbTol4/nnYDkuLDlr4znmoTmnpz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qbjgIHpqazpk4Polq/kuI7mtIvokbHnrYnlkITlvI/lkITmoLfnmoTlhpzkvZznianm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bkuK3vvIzkuI3lkIznmoTlhpzkvZzlkYjnjrDkuI3lkIznmoToibLms73vvIz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ogJXlnLDlnKjnnLzliY3kuqTplJnlsZXlvIDvvIzlm6DmraTooqvnp7DkuLr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KznmoTnvo7mma/jgIIKPC9wPgo8cCBjbGFzcz0icDAiPgoJ44CQ5paw6I2j5LmL5Li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Jm5ic3A7MzYwJm5ic3A75bqm55qE5bGV5pyb6KeG6YeOLCZuYnNwO+WPr+S7p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o+ihqOWMl+a1t+mBk+eahOaZr+iHtCjpqazpk4Polq/nlLDjgIHnjonnsbPlm63jgIH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rYkpJm5ic3A75o2u6K+05piv6LWP5aSV6Ziz5pel5pys56ys5LiA77yM6buE6bqm56m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2h5Zyw5LiA5Z2X5Z2X55qE56m/5o+S5Lqk5o6l77yM5YG26ICM5bmz5Y6f5Li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qCR5oiW5LiA6ZW/5YiX55qE56yU55u05qCR5p6X77yM5oiW5LiA5bCP54mH5qCR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4m55Yir55qE5pmv6KeC44CCCjwvcD4KPHAgY2xhc3M9InAwIj4KCeOAkOWJjeeU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mmhuOAkeWJjeeUsOecn+S4ieaRhOW9seWkp+W4iOWPr+ivtOaYr+Wwhue+jueRm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wveaDheWxleeOsOWcqOaXpeacrOawkeS8l+eahOecvOWJje+8jOi/m+iAjOW4puWK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my7lr4zoia/ph47nmoTop4LlhYnpo47mva7vvIzmi5PnnJ/ppobnmoTlpJbop4L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lu7rnrZHnianvvIzph4zpnaLmiYDlsZXnpLrnmoTnhafniYflpKflpJrmmK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kZvlkajovrnlsbHkuJjmma/oibLkuLrpopjmnZDnmoTmkYTlvbHkvZzlk4HvvIzmm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5pyJ5Lq65rCU55qE54Wn54mH5bGV56S66aaG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gOOAgOaZmu+8j+ihjOeoi+S4reivtOaYj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5rip5rOJ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J7niLf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6a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rSe54i35rmW5bGV5pyb5Y+w44CR77yM44CQ5pit5ZKM5paw5bGx54aK54mn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+v54ix5qOV54aK77yM5ZCO5LmY6L2m5YmN5b6A5Ye96aaG77yM5ri46KeI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rK85Zu95a6a6Ieq54S25YWs5Zut44CR77yM5Y2I5ZCO77yM5YmN5b6A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l+err+eahOWfjuW4gi0tLeWHvemmhu+8jOWPguinguOAkOaJmOaLieavlOaWr+Wlkeiv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S/rumBk+mZouOAkeS7peWPiuOAkOWFg+eUuuWFrOWbrSjml6fnp5/nlYzlnLAp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mN5b6A5Ye96aaG5bGx5LmY57yG6L2m5qyj6LWP5LiW55WM5LiJ5aSn5aSc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4CQ5Ye96aaG5bGx5aSc5pmv44CR77yM5LiO55KA55Ko5aSc6Imy5Lqy5a+G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Wl5L2P5Ye96aaG5rip5rOJ6YWS5bqX77yM5ZOB576O5ZGz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7un57ut5rOh5rGk77yM5oSf5Y+X5LiN5ZCM5rOJ6LSo5rip5rOJ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Gk5LmQ6Laj44CCCjwvcD4KPHAgY2xhc3M9InAw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eOAkOa0nueIt+a5luWxleacm+WPsOOAkea0nueIt+a5luS9jeS6juWMl+a1t+mB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mDqO+8jOWxnuS6juaUr+esj+a0nueIt+Wbveeri+WFrOWbreOAgjIwJm5ic3A7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+254Gr5bGx54iG5Y+R6aKR57mB77yM6Zm35rKh5ZCO5b2i5oiQ5LqG6L+Z5bqn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e54i35rmW55Sx5LqO5rmW6Z2i6L6D5a696ZiU77yM55u45q+U5LmL5LiL5aSW6L2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mW6Z2i55qE5q+U6L6D5L2O77yM5Y+q5pyJJm5ic3A7MjAw772eNTAwJm5ic3A7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7uZ5Lq65LiA56eN5Y2B5YiG5bm/6ZiU55qE5oSf6KeJ44CC5rmW5bK46L+R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KM5paw5bGx77yM6L+Z5pivJm5ic3A7MTk0MyZuYnNwO+W5tOWcqOWcsOmch+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eWxguWkhOiAjOmahui1t+eahOS4gOWdl+aWsOWcsOW9ou+8jOiHs+S7iui/mOWcqOWW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eDn+OAguWRqOmVv+S4uiZuYnNwOzQzJm5ic3A75YWs6YeM55qE56C054Gr5bGx5Y+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pyJ6JGX5ZCN55qE5rSe54i35rmW5rip5rOJ77yM6L+Z6YeM5piv5YyX5rW36YGT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rip5rOJ6IOc5Zyw44CCCjwvcD4KPHAgY2xhc3M9InAwIj4KCeOAkOaYr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OAkeaYr+S4lueVjOS4iue9le+oiueahOWyqeWhlOWei+eBq+Wxse+8jOWboOWug+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Ine+mjuaJgOOAgOeIhuWPkeeahOa0u+eBq+WxseaVheensOaYreWSjOaWsOWx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IhuWPkeaJgO+nnOi1t+eahOWxse+mq++8jOWOn+acrOmrmO+ogeWPquacie+8ku+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wuu+8jOWQju+kreWboOS4uuWcsOWjs++lp+aWreWcsOa0u+WKqO+8jOWxseeahOmr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+ol+WinuWKoO+8jOiHs+S7iuWug+S7jeaYr+S4gOW6p+aIkOmVv+S4reeahOOAjO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je+8m+S7juaYreWSjOaWsOWxsee6ouikkOiJsueahOWxseiEieS4re+oiuWIsOWcsOeD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WWt+WHuuOAggo8L3A+CjxwIGNsYXNzPSJwMCI+CgnjgJDlpKfmsrzlm73lrr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mmK/pqbnlsrPngavlsbHllrflj5HlkI7nlJ/miJDnmoTmuZbms4rvvIz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MjbkuKrlspvlsb/vvIzov5nkupvlspvlsb/nlLExOOW6p+ahpeaigei/nuaOpe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WIhuengOe+ju+8jOWgquensOS4uuS4gOWkp+Wlh+inguOAg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jgJDkupTpmbXpg63lhazlm63jgJHmmK/ml6XmnKznrKzkuIDluqfopb/mtIvlvI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u7rkuo7lhazlhYMxODY05bm0LOWfjuW7k+WRiOS6lOinkuaYn+W9ouOAguWfjuWg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aUuei+n+S4uuiKseWbre+8jOmBjeakjeaoseiKse+8jOaIkOS4uuWMl+a1t+mBk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1j+aoseiDnOWcsOOAguaoseiKsee7veaUvuaXtu+8jOeKueWmguS4gOact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inkuaYn+W9oueahOeyieiJsuiKseacteOAggo8L3A+CjxwIGNsYXNzPSJwMCI+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lLrlhazlm63jgJHogIHln47ljLrkuIDluKbkv53nlZnnnYDorrjlpJrml6f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nInlm73lrrbnuqfph43opoHmlofniannmoTml6flh73ppobljLrlhazkvJr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mrKfmtLLpo47moLzppa7ojLblrqTnmoTljp/oi7Hlm73poobkuovppobjgIHlh73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raPmlZnmtL7nmoTmlZnloILlkozkuJzmnKzmhL/lr7rnmoTliIblr7rnrYn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l6XmnKzmlofljJblkozopb/mlrnmlofljJbkuqTono3nmoTni6znibnmsJTms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4nmr5Tmlq/lpZHor7rlpbPlrZDkv67pgZPpmaLkvY3kuo7pnZnosKfnmoTljYrlsbH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po47mma/np4DkuL3vvIzlronpnZnkvJjnvo7vvIzmmK/lh73ppobkuIDpgZ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nur/jgIIKPC9wPgo8cCBjbGFzcz0icDAiPgoJ44CQ5Ye96aaG5bGx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ug5b2i5Ly85Y2n5YCS55qE54mb77yM6KKr56ew5Li65Y2n54mb5bGx44CC5YWo6ZW/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p6256m657Si6YGT5Y+v5Lul5oqK5ri45a6i5bim5Yiw5rW35ouUMzMyJm5ic3A7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Gx6aG25LiK44CC5LuO5YWo5aSp5YCZ5Z6L55qE5bGV5pyb5Y+w5Y+v5Lul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6aaG5riv5LiO6KGX5biC77yM5Y2X6Iez5LiL5YyX5Y2K5bKb44CB5rSl6L275Y2K5bK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95pS255y85bqV44CC5LiO6aaZ5riv5ZKM6YKj5LiN5YuS5pav5bm256ew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J5aSn5aSc5pmv4oCd55qE5Ye96aaG5aSc5pmv77yM54K557yA552A5rW35LiK6Zq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iU54Gr77yM5aCq56ew5Li65Lq66Ze05LiA5aSn57ud5pmv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ihjOeoi+S4reivtOaYjuOAgOOAgOaZmu+8j+ihjOeoi+S4reivtOaYj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e96aaG5rGk5LmL5bed5rip5rOJ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73ppoYt5bCP5qi9LeacreW5j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S5mOi9puWJjeW+gOWwj+aove+8jOaKtei+vuWQj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UteW9seOAkOaDheS5puOAkeeahOaLjeaRhOWcsC3lsI/mqL3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sI/mqL3ov5DmsrPjgJHmuLjop4jvvIzmuLjop4jokZflkI3nmoTjgJDljJ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rZDnjrvnkoPliLbkvZzlnYrjgJHvvIzmtarmvKvjgJDlhavpn7Pnm5LppobjgJH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KfpgJrlhazlm63jgJHvvIzjgJDml7borqHlj7DjgJHvvIzjgJDml6fpgZP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m7Tlj6/lnKjjgJDluILlhoXlhY3nqI7lupfjgJHjgJDluILlhoXnlLXlmajlup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JDni7jlsI/ot6/llYbkuJrooZfjgJHoh6rnlLHotK3nianjgILkuYvlkI7liY3lvo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LmqKrkuIHjgJHvvIzoh6rotLnlsL3mg4Xlk4HlsJ3lkITnp43ljJfmtbfpgZP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LvvIzmmZrkuIrlhaXkvY/mnK3luYzluILlhoXphZLlupfkvJHmga/jgII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44CQ6K6h5pe25Y+w44CR56a75aSn6YCa5YWs5Zut5Lic5pa55LiN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76O5byP55qE5LqM5bGC5pyo6YCg5qW85oi/77yM6ZKf5qW85Zyo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pyJ5aaC5LiA5Liq5aSn54Of5Zux77yM5L2N5LqO5pyt5bmM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pyo6YCg5bu6562R77yM5Y6f5pys5piv5pyt5bmM5Yac5a2m5qCh5LqOMTg3OO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a8lOatpuWcuu+8jOato+S4iuaWueeahOe+juWItuWbm+mdouaXtuiuoeWPsOaY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ubTmiYDlop7orr7nmoTvvIzkuZ/mmK/ml6XmnKwq5Y+k55qE5pe26K6h5Y+w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q2j5bi46L+Q6L2s5Lit77yM5pe26K6h5Y+w5Li65pyt5bmM6YeN6KaB5Zyw5qC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C5YWJ5a6i5b+F5ri455qE5pmv54K55LmL5LiA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kp+mAmuWFrOWbreOAkeaYr+S7peS4nOerr+eahOeUteinhuWhlOS4uuS4re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WIkuWIhuS4uuS4nOWNl+ilv+WMl+OAguWFrOWbremHjOmZpOS6huiuvuacie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Wt+azieWPiuS4lueVjOiRl+WQjeeahOmbleWIu+WutuOAgeW3suaVheeahOmHjuWP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eUn+iuvuiuoeeahOaXi+a2oeW9oua7keair+S7peWklu+8jOi/mOaciea4uOeO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veOAgembleWDj+OAgee6quW/teeikeetieeahOWQhOenjeiuvuaWve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jgJDml6fpgZPljoXjgJHmmK/ljJfmtbfpgZMq5YW35Luj6KGo5oCn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u6562R77yM5bu6562R6aOO5qC85bGe5paw5be05rSb5YWL5byP55qE5pen5pys5Y6F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qCL5bu6562R5LulJm5ic3A7PHNwYW4+MjUwPC9zcGFuPjxzcGFuPuS4h+Wdl+e6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jOmAoOiAjOaIkO+8jOWboOiAjOW+l+OAjue6oueglummhuOAj+S5i+e+juWQj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44CQ54u45bCP6Lev44CR5piv5LiA5p2h5Zyo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I5Ye65ZCN55qE5ZWG5bqX6KGX77yM6KGX5LiK55qE5q+P5Liq5bqX5a626Zeo5Y+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LqG5LiA5bCK5aS05oi05paX56yg5omL5ou/6LSm5YaM55qE54u4546p5YG2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Yi76Ium5Yqd5L+t44CB56ul5Y+f5peg5qy655qE57K+56We77yM5Zug5q2k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7K+56We5ou/5p2l5b2T5L2c5byA5bqX55qE5Z+656GA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yt5bmM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K3luYwt5pet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OWPguiAg+iIquePre+8mjE4NDAvMjIyM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S5mOi9puWJjeW+gOOAkOWMl+W5v+Wym+WlpeeJueiOseaWr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i0reeJqe+8jOWQjuS5mOi9puWJjeW+gOaXreW3ne+8jOaKtei+v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reW3neWKqOeJqeWbrea4uOiniOOAke+8jOWQjuWJjeW+gOOAkOaXreW3neaLiemdo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OAke+8jOiHqui0ueWTgeWwneato+Wul+aXpeW8j+aLiemdou+8jOWQjuS5mO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e7k+adn+aEieW/q+eahOaXpeacrOS5i+aXheOAg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jgJDljJflub/lspvlpaXnibnojrHmlq/jgJHkvY3kuo7ljJfmtbfpgZPljJflub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igJzkuInkupVPdXRsZXQmbmJzcDtQYXJrJm5ic3A75pyt5bmM5YyX5bm/5bKb4oCd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2i56ev57qmMjMsMDAwJm5ic3A75bmz5pa557Gz77yM5qW86auYMiZuYnNwO+Wx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EyOCZuYnNwO+WutuWVhuW6l++8jOaYr+WMl+a1t+mBk+mdouenryrlpKfnmoT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llYbln44KPC9wPgo8cCBjbGFzcz0icDAiPgoJ44CQ5pet5bGx5Yqo54mp5Zut44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6aaG55qE5rW35bqV6Zqn6YGT5qyj6LWP5LyB6bmF5ri45rOz55qE5ae/5oCB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yX5p6B54aK5rCU5Yq/5rG55raM5Zyw6LeD5YWl5rC05Lit55qE5YyX5p6B54aK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aKW55qE5bGV56S66aaG77yM5peg6K665aSn5Lq65bCP5a2p6YO96IO95LmQ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5YWo5pel5pysKuWPl+asoui/jueahOWKqOeJqeWbreOAgui/nuaOpeS4p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veeahOWchuafseW9ouawtOanve+8jOiuqea1t+ixueiDveiHqueUseiHquWcqOeah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rOeJueeahOWxleekuuaWueW8j+eahOa1t+ixuemmhuaYryrlj5fmrKLov47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KPC9wPgo8cCBjbGFzcz0icDAiPgoJ44CQ5pet5bed5ouJ6Z2i5p2R44CR77ya5pet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2i5p2R77ya5piv5YyX5rW36YGT5pet5bed5biC5rC45bGx5Zyw5Yy655qE5LiA5Li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76aKY5YWs5Zut44CC5pet5bed5ouJ6Z2i5p2R5piv55Sx5pys5Zyw55qE5pet5be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N5bqX5p6E5oiQ55qE44CC5pet5bed5biC5YaF5ouJ6Z2i5bqX55qE5pWw6YeP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L5q+U6Z2e5bi46auY77yM5Zug5q2k5pyJ5ouJ6Z2i546L5Zu95LmL56ew44CC5pet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2i5Lit5Lul6YWx5rK55ouJ6Z2iKuiRl+WQje+8jOS4jei/h+S5n+acieWQjeW6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Yr+ebkOaIluWRs+WZjOaLiemdou+8jOW5tuS4jee7n+S4gOOAguaxpO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WGheWuueaYr+ixmumqqCjnjKrpqqgp5LiO6bG85LuL57G744CC6Z2i5rGk5LiK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pyJ5LiA5bGC5rK577yM5Lul6Ziy5q2i5Y+Y5YeJ44CC5q2k5aSW77yM44CM5YWD56WW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ouJ6Z2i5LiA6JeP44CN44CB44CM5ouJ6Z2i5bGL5aSp6YeR44CN562J5Lmf6aKH5Y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Gk5bqV5rWT6YOB5ZGz6aaZ77yM5Luk5Lq65Zue5ZGz5peg56m3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DAwMHB0O3RleHQtaW5kZW50Oi0yMS4wMDAw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LeWMl+a1t+mBk+WMheacuuebtOmjnu+8jO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9k+WcsDQtNeaYn+e6p+mFkuW6l+S9j+Wuv+agh+WHhu+8jDLmmZrosarljY7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6HmsaQNCjwvcD4NCjxwIGNsYXNzPSJwMCI+DQoJLeWFqOeoizXkuKrmraP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raPlrpfljJfmtbfpgZPonoPon7noh6rliqnppJDvvIzkuqvnlKjmraPlrpf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LvvIzljJfmtbfpgZPnibnoibLng6TogokhDQo8L3A+DQo8cCBjbGFzcz0icDAiPg0K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j4Lop4Ii6Jaw6KGj6I2J5LmL5LmhIi0tLeWvjOiJr+mHjuWSjOe+jueR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iKseeUsA0KPC9wPg0KPHAgY2xhc3M9InAwIj4NCgkt54m55Yir5a6J5o6S5LiW55W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5ryr5Z+O5biC5LmL5LiALS3lsI/mqL3vvIzmvKvmraXlsI/mqL3ov5DmsrP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ENCjwvcD4NCjxwIGNsYXNzPSJwMCI+DQoJLeeJueWIq+WuieaOkueZu+WIq+eG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+8jOaso+i1j+ajleeGiuihqOa8lOaGqOaAgeWPr+aOr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t54m55Yir5a6J5o6S5Lu35YC855m+5LiH55qE5Lqr6KqJ5LiW55WM56ys5LqM55qE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aSc5pmvDQo8L3A+DQo8cCBjbGFzcz0icDAiPg0KCS3nibnliKvlronmjpLni7jlsI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jgIHmlrDljYPlsoHlpaXnibnojrHmlq/otK3niankuK3lv4Poh6rnlL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mt5jlrp3kuZDotqPvvJsNCjwvcD4NCjxwIGNsYXNzPSJwMCI+DQoJLe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iniOaXpeacrOS6uuawlOesrOS4gOeahOaXreWxseWKqOeJqeWbre+8jOeci+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5kui3mui1t+iInu+8jOWMl+aegeeGiuaGqOaAgeWPr+aOr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t54m55Yir5a6J5o6S5Lu35YC855m+5LiH55qE5Lqr6KqJ5LiW55WM56ys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6aaG5aSc5pmvDQo8L3A+DQo8cCBjbGFzcz0icDAiPg0KCS3nibnliKvlronmjpL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zluILoiJLpgILphZLlupfvvIzmlrnkvr/pgJvooZfotK3nianvvIzoh6rlnKj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l7Lmmofml7blhYnvvJsNCjwvcD4NCjxwIGNsYXNzPSJwMCI+DQoJLSZuYnNwO+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ieWFqOS/nemanO+8muavj+S6uuS4gOS7vVBJQ0Pkv53pop0zMOS4h+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mw0KPC9wPg0KPHA+DQoJPGJyIC8+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MDAwcHQ7dGV4dC1pbmRlbnQ6LTIxLjAwMDBwd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iBzdHlsZT0ibWFyZ2luLWxlZnQ6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MDAwcHQ7Ij4NCgnil44mbmJzcDvphZLlupflhoXoh6rliqnml6n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ljYjmmZrmraPppJDvvJs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AwMDBwdDt0ZXh0LWluZGVudDotMjEuMDAwMHB0OyI+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RTPHNwYW4+5Zui6Zif562+6K+B6LS555So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IxLjAwMDBwdDt0ZXh0LWluZGVu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peOJm5ic3A76KGM56iL5omA5YiX5pmv54K56Zeo56Wo6LS555S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yMS4wMDA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eKXjiZuYnNwO+Wig+WkluaXhea4uOS6uui6q+S8pOWus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nlhajnqIvlsI/otLnlhbHorqE8c3Bhbj4y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WDPC9zcGFuPjxzcGFuPi88L3NwYW4+PHNwYW4+5Lq6PC9zcGFuP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jFwdDt0ZXh0LWluZGVudDotMjFwdDsiPg0KCeKX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FqOeoi+WbvemZheacuuelqOi0ueeUqOOAgeeHg+ayuemZhOWKoOeoj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jFwdDt0ZXh0LWluZGVudDot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jiZuYnNwO+WFqOeoi+aXpeacrDQtNeaYn+e6p+mFkuW6l+agh+WHhu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iBzdHlsZT0ibWFyZ2luLWxlZnQ6M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siPg0KCeKXjiZuYnNwO+WFqOeoi+aXhea4uOW3tOWjqyjlkKvkv53pmak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yM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4peOJm5ic3A75YWo56iL5Lit5paH5a+85ri4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DAwMHB0O3RleHQtaW5kZW50Oi0yMS4wMDAwcHQ7Ij4NCgnil4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KrkurrmiqTnhaflip7nkIbotLnnlKj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AwMDBwdDt0ZXh0LWluZGVudDotMjEuMDAwMHB0OyI+DQoJ4pe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Iiq56m65L+d6Zmp6LS544CB6KGM5p2O5L+d6Zmp6LS544CB6LaF6YeN6KGM5p2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AwMDBwdDsiPg0KCeKXjiZuYnNwO+mFkuW6l+WuouaIv+OAgeihjOadj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mhuetieWFtuWug+iHquaEv+aUr+S7mOWwj+i0ue+8m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DAwMHB0O3RleHQtaW5kZW50Oi0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4mbmJzcDvlkITpobnnp4Hkurrpop3lpJbotLnnlKjlpoLvvJrmtJfooaPjgIHplb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hZLmsLTnrYnmtojotLn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AwMDBwdDt0ZXh0LWluZGVudDotMjEuMDAwMHB0OyI+DQoJ4pe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u75L2V6KeC5YWJ6aG555uu5Y+K6Ieq6LS55rS75YqoPHNwYW4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IXmi6zov5nkupvmtLvliqjmnJ/pl7TnmoTnlKjovabjgIH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otLnnlKg8L3NwYW4+PHNwYW4+KTwvc3Bhbj48c3Bhb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Ij4NCgnil44mbmJzcDvljZXkurrpl7TmiL/lt646NjAwPHNwYW4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88L3NwYW4+PHNwYW4+5Lq6PC9zcGFuPjxzcGFuPi88L3NwYW4+PHNwYW4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o0PC9zcGFuPjxzcGFuPuaZmjwvc3Bhbj4mbmJzcD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Zug56eB5Lq65Y6f5Zug44CB5Lqk6YCa5bu26Zi744CB572i5bel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iW5YW25a6D5LiN5Y+v5oqX5Yqb5Zug57Sg6ICM5Lqn55Sf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jEuMDAwMHB0O3RleHQtaW5kZW5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il44mbmJzcDvmnKzlhazlj7jmiYDkuI3og73mjqfliLbkuYvnibnmror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oLmiJjkuonjgIHmlL/msrvliqjojaHjgIHlpKnngb7jgIHmgbbliqPlpKnm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j5HnlJ/mioDmnK/pl67popjjgIHnvaLlt6Xlj4rlt6XkuJrooYzliq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lnKjlkK/nqIvliY3miJblh7rlj5HlkI7lj5bmtojmiJbmm7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ml4XmuLjpobnnm67vvIzkuqbmnInmnYPnvKnnn63miJblu7bplb/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YDlvJXlj5HkuYvpop3lpJbmlK/lh7rmiJbmjZ/lpLHvvIzmpoLkuI7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onvvIzlm6LlkZjkuI3lvpflgJ/mlYXlj43lr7nmiJbpgIDlh7r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6KGM56iL5Lit5omA5a6J5o6S5LmL5py656WoL+iIueelqC/ovabnpag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KeC5YWJ6aG555uu77yM5Z2H5bGe5Zui5L2T6K6i5L2N77yM5LiA57uP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Y+K6K6i6LSt5ZCO77yM5LiN6K665Lu75L2V5oOF5Ya15LiL6ICM5pyq6IO9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qaC5LiN6YCA5Zue5Lu75L2V5qy+6aG544CCenk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FC8EF943512C3D7A03878D383A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