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Apr 2025 11:35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DF3B7DBAF9FD43FBC188A96A05A8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F3B7DBAF9FD43FBC188A96A05A8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pgq7ova7igJzmtbfmtIvmsLTmiYvlj7figJ3kuIrmtbct5rWO5beeLeem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plb/ltI4t5LiK5rW3NeaZmjbml6XmuLhfX+aXhea4uOe6v+i3r+mCrui9ruaXhea4u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que6v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DQo8YnI+DQoNCgk8Pueah+WutuWKoOWLkuavlOmCrui9ruKAnOa1t+a0i+awtOaJi+WP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a1ty3mtY7lt54t56aP5YaILemVv+W0ji3kuIrmtbc15pmaNu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pel5pys6Iiq57q/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NDM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Irmtbc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1t+a0i+awtO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tY7lt57lsps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wtOaJi+WPt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npo/lhog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1t+a0i+awtOaJi+WPt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plb/ltI4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1t+a0i+awtOaJi+WPt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t6HmuLg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1t+a0i+awtOaJi+WPt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rmtbc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rmtbc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GJyIC8+CjwvcD4KPHA+CgnlkK/oiKogMTbvvJozMDxiciAvPgr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kuIrmtbflkLTmt57msZ/lm73pmYXlrqLov5DnoIHlpLTvvIzlnKjpoob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/liqnkuIvlip7nkIbmiYvnu63nmbvkuIrnmoflrrbliqDli5Lmr5Tpgq7ova7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kuIvkuprmtLIq5aSn6LGq5Y2O6YKu6L2uLS0t5rW35rSL5rC05omL5Y+3PGJyIC8+C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8lOS5oOS5i+WQju+8jOaCqOWPr+S7peatpeWFpTXlsYLnmoTnmoflrrblpKf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t6XljoLnmoTlpKflt6HmuLjljbPlsIblnKjov5nph4zkuL7ooYzjgILlip/lpKvnhorn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LnkZ7lhYvlpKvlpofjgIHni67lrZDoib7liKnlhYvmlq/jgIHnqb/pnbTlrZDnmoTn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zlsIbpm4bkvZPlh7rooYzvvIzmrKLlv6voiJ7liqjvvIxIaWdo57+75pW0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aaC5p6c5oKo5bim552A5a2p5a2Q77yM5Y2D5LiH5LiN5Y+v6ZSZ6L+H5ZOf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umCrui9ruS4iueahOesrOS4gOS4quWknOaZmu+8jOaJk+egtOaCqOaJgO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eahOaDs+ixoeOAguawtOaXj+mmhumFkuWQp++8jOmrmOmfs+mFkuW7iu+8jOmfs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hOS4quS8kemXsuWcuuaJgOW8pea8q++8mzPlsYLkvI/nibnlpJzmgLvkvJrvvIzmiJ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i4lPS+a0vuWvue+8jOm6pumcuOS7rOWPr+S7pee7k+S8tOWcqOatpOmrmOatjOS4gO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i/nuaYn+WFieS4i+eahDExLTEz5bGC55Sy5p2/5Lmf5LiA54mH5qyi6IW+77yM6Lef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A6LW35L2T6aqM55u05o6S6L2u5ruR5ZKM5pSA5bKp5aKZ77yM5LiA6K+V6Lqr5om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iciAvPgrmuK/lj6PvvJrkuIrmtbflkLTmt57lj6Plm73pmYXpgq7ova7mu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5Zyw5Z2A77ya5LiK5rW35biC5a6d5bGx5Yy65ZC05ree5Y+j5a6d5p2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lj7c8YnIgLz4KPGJyIC8+CuatjOWJp+mZouS4u+mkkOWOhe+8iOWFjei0uemkkOWOhe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rkvY3nva7vvJrkuInlm5vkupTlsYI8YnIgLz4K55So6aSQ5pe26Ze077ya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SjDIwOjAw5Lik5Liq5om55qyh77yM5Ye65Y+R5YmN5bey5Li65oKo5a6J5o6S5aW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77yM5bm25qCH5rOo5LqO5oi/5Y2h5LiK77yM5aaC6ZyA6LCD5pW077yM5Y+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pyN5Yqh5Y+w5Y+Y5pu044CCPGJyIC8+CuS4u+mkkOWOheedgOijheazqOaEj++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muOAgeepv+efreijpOOAgeiDjOW/g+OAgeazs+ijheeahOWuouS6uuiwoue7nei/m+WF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OheeUqOmkkOOAgjxiciAvPgo8L3A+Cj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ltZyBzcmM9Imh0dHA6Ly9yLnV6YWljZG4uY29tL3BpYy8xMzkzOC9wMTg2NDcvdzQw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L3QxLyIgYWx0PSJSQ0lfTWFyaW5lcl9Tb2xhcml1bS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yLnV6YWljZG4uY29tL3BpYy8xMzkzOC9wMTg2NTQvdzQwMC9oMzAwL3QxL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JSQ0lfTWFyaW5lcl9NaW5pR29sZiIgLz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mtbfmtI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7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1juW3nuWymy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D4KCea1juW3nuWym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riv5pe26Ze0MTTvvJowMCAmbmJzcDsmbmJzcDs8YnIgLz4K5LuK5pel5ri46L2u5Lq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Q6MDDmirXovr7pn6nlm73mtY7lt57lspvvvIzor7fmgqjlj4LliqDkuLrmgqjnsr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nmoTmtY7lt57lspvlsrjkuIvop4LlhYnmuLjop4jjgILlnKjov5nkuKrpnaLnp68xO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55qE5bKb5LiK77yM5bG556uL552A5rW35ouUMTk1MOexs+eahOmfqeWbv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lsrPmsYnmi7/lsbHvvIzov5nluqcxMDA35bm054Gr5bGx5Za35Y+R55WZ5LiL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CG5L2/5rWO5bee5bKb5pi+5b6X5qC85aSW6ZuE5aWH5aOu6KeC44CC6Ieq5Y+k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6ew6L+Z5Liq5bKb5pyJ4oCc5LiJ5aSa5LiJ5a6d4oCd77yM5LiJ5aSa5piv6aO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aSa44CB5p6c5qCR5aSa77yM5LiJ5a6d5piv5oyH5rW35Lqn44CB5qSN54mp5ZK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5rip5ZKM5rm/5ram55qE5rCU5YCZ5ZKM55Sx54Gr5bGx5rS75Yqo5aGR6YCg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Li95aSa5b2p55qE6Ieq54S26aOO5pmv77yM6L+Y5Lqr5pyJ4oCc6Jyc5pyI5LmL5bK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rWq5ryr5LmL5bKb4oCd55qE576O56ew77yM5L2/5a6D6LWi5b6X5LqG4oCc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4oCd55qE576O6KqJ77yM5ZC45byV552A5oiQ5Y2D5LiK5LiH55qE5rW3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mN5b6A6KeC5YWJ44CCPGJyIC8+CjwvcD4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8aW1nIHNyYz0iaHR0cDovL3IudXphaWNkbi5jb20vcGljLzExMTI0L3AxMTA1M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L2gzMDAvdDEvIiBhbHQ9Ium+meWktOWyqSIgLz4mbmJzcDsgJm5ic3A7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yLnV6YWljZG4uY29tL3BpYy8xNzkyOS9wMTcyODEvdzQwMC9oMzAwL3QxLy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ok53oibLmtbflsrgiIC8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W35rSL5rC05omL5Y+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po/lhog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GJyIC8+CjwvcD4KPHA+Cg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g56aP5YaI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OaKtea4r+aXtumXtO+8mj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nprvmuK/ml7bpl7TvvJoyMDowMDxiciAvPgrku4rml6XmuLjova7kuo7kuIr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OaKtei+vuaXpeacrOemj+WGiO+8jOaCqOWPr+WPguWKoOS4uuaCqOeyvuW/g+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j+WGiOWyuOS4i+inguWFiea4uOiniO+8iOihjOeoi+WPpumZhO+8ieOAguemj+WGiOaY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nirlpKcq5YW35rS75Yqb55qE5Z+O5biC77yM5ZCM5LqL5oul5pyJ5Y6G5Y+y5oKg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6w5bqc5ZKM5pel5pysKuiRl+WQjeeahOelnuekvuWkqea7oeWuq+OAguWNmuWkmuer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mXueW4guWkqeelnuWcsOWMuueDremXuemdnuWHoeOAguWOhuWPsuWPpOi/u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a4uOS5kOaZr+eCueOAgei0reeJqeS4reW/g+S7pOemj+WGiOWFhea7oeeUn+ac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o5Lul5LiK5o+P6L+w5LuF5Li65Z+O5biC5LuL57uN77yM5bm26Z2e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JPGJyIC8+CgkKCQk8YnIgLz4KCQo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PHNwYW4gc3R5bGU9ImZvbnQtc2l6ZToxMnB4O2xpbmUtaGVpZ2h0OjEuNT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i51emFpY2RuLmNvbS9waWMvMTIyMTMvcDEyMTAxL3c0MDAvaDMwMC90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6aP5YaIIiAvPiZuYnNwOyAmbmJzcDs8aW1nIHNyYz0iaHR0cDovL3IudXpha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GljLzE1MjY1L3AxNDg0Mi93NDAwL2gzMDAvdDEvIiBhbHQ9Iuemj+WGiOW3qOibi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gk8L3A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W35rSL5rC05omL5Y+3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lb/ltI4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GJyIC8+CjwvcD4KPHA+Cgnml6XmnKwg6ZW/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5oq15riv5pe26Ze077yaMDg6MDA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mu+a4r+aXtumXtO+8mjE3OjAwPGJyIC8+CuS7iuaXpea4uOi9ruS6juS4iuWNiDg6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l6XmnKzplb/ltI7vvIzmgqjlj6/lj4LliqDkuLrmgqjnsr7lv4PlronmjpL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srjkuIvop4LlhYnmuLjop4jvvIjooYznqIvlj6bpmYTvvInjgILplb/ltI7mmK8q5YW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U5oGv55qE5YWI6L+b5LmL6YO977yM5oul5pyJ54us54m555qE5Z+O5biC5rCU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SO5riv5Y+j55qE6Ieq55Sx6Zyy5aSp5Ymn5Zy644CB54Ot5oOF5rSL5rqi55qE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44CB6Iqx54Gv6IqC44CB6aOO562d6LWb44CB5rWp5aSn5ri46KGM44CB57yk57q36Iq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6YO95Luk5Lq655y86Iqx57yt5Lmx77yM55uu5LiN5pqH5o6l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ku6XkuIrmj4/ov7Dku4XkuLrln47luILku4vnu43vvIzlubbpnZ7lsrjkuIrop4LlhY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k8YnIgLz4KPC9wPgo8cCBzdHlsZT0idGV4dC1hbGlnbjpjZW50ZXI7Ij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i51emFpY2RuLmNvbS9waWMvMTE1MjAvcDExNDQ2L3c0MDAvaDMwMC90MS8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6ZW/5bSOIiAvPiZuYnNwOyAmbmJzcDs8aW1nIHNyYz0iaHR0cDovL3IudXphaWNk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LzExNTI1L3AxMTQ1MS93NDAwL2gzMDAvdDEvIiBhbHQ9IumVv+W0juWOn+eIhui1hOaW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Lz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tbfmtIvmsLTmiYvlj7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oea4u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YnIgLz4KPC9wPgo8cD4KCea1t+S4iuW3oea4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ok53oibLnmoTlpKfmtbflkJHmgqjmlZ7lvIDmuKnmmpbnmoTog7jmgIDvvIzmrKL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naXorr/jgILlnKjlpKfmtbfnmoTmgIDmirHkuK3phpLmnaXlkI7vvIz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ova7kuIrlhYXliIbkuqvlj5flkITnp43lqLHkuZDorr7mlr3lkozoiJLpgIL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vppJDljoXjgIHoh6rliqnppJDljoXlkozmtbfmma/ppJDljoXph4zmgqjlj6/ku6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naXoh6rkuJbnlYzlkITlnLDnmoTnvo7po5/vvJvpm4bmiJDkuoblgaXouqvkuK3lv4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mlIDlsqnlopnjgIHmuLjms7PmsaDlkozmhaLot5HpgZPnmoTov5DliqjljLr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oblgaXouqvmtLvliqjnmoTlnLrmiYDvvIzkuInlsYLmpbzpq5jjgIHotoX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KrluqfkvY3nmoTliafpmaLph4zkuIrmvJTnnYDnu4/lhbjpn7PkuZDliafvvIznlLX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mKDljoXkuZ/mj5DkvpvkuoblkITnp43lvbHniYfvvIznmoflrrblpKfpgZPkuIrnmoT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hY3nqI7lupforqnmgqjkuqvlj5fotK3niannmoTkuZDotqPvvIzlvZPnhLbmgqj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nmoflrrbmuLjkuZDln47ph4zkuIDor5Xov5DmsJTvvIE8YnIgLz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KCTxpbWcgc3JjPSJodHRwOi8vci51emFpY2RuLmNv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MTU3NTAvcDE1MjkxL3c0MDAvaDMwMC90MS8iIGFsdD0i5rW35LiK5beh5ri4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aW1nIHNyYz0iaHR0cDovL3IudXphaWNkbi5jb20vcGljLzE3NDM1L3AxNjgwN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L2gzMDAvdDEvIiBhbHQ9Iua1t+S4iuaXpeiQvSIgLz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tbfmtIvmsLTmiYv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ua1t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eS4iua1tyAmbmJzcDsgJm5ic3A7ICZuYnNwOyAmbmJzcDsgJm5ic3A7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+8mjU6MDA8YnIgLz4K5ri46L2u5bCG5LqO5pep5LiKNeeCueaKtei+vuS4iu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aXqemkkOWQjuivt+WQhOS9jei0teWuvuWKnueQhuemu+iIueaJi+e7re+8jOiH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OeahOixquWNjua4uOi9rumfqeWbveS5i+aXheWchua7oee7k+adn++8jOi/lOWbn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uOAgjxiciAv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i2heixquWNjua4uOi9ru+8mjE05LiH5ZCo6LaF5aSn5Z6L5Zu96ZmF5ri46L2u77yM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mmluasoei/m+WFpeS4reWbve+8jAkmbmJzcDs8YnIgLz4NCuS6mua0sirlpKf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vvIzorqnmgqjlsL3kuqvnianotoXmiYDlgLznmoTmuLjova7luqblgYfkvZPpqo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2heWbvemZheS6q+WPl++8muWxoeiOt+auiuiNo+eahOeah+WutuWKoOWLkuav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4uOi9ruW4pue7meaCqOeLrOS4gOaXoOS6jOeahOa4uOi9ruS9k+mqjO+8jOS4jeWQ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jeOAgeS4jeWQjOiCpOiJsuOAgeebuOWQjOW+rueskeW4pue7meaCqOi2heWbvemZ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jeWKoe+8gQkmbmJzcDs8YnIgLz4NCui2heWujOe+juWBh+acn++8muW9k+a4uOi9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uO+8jOmfqeWbvemHnOWxseiuqeaCqOingeivhuWIsOWug+eahOS8oOe7n+S4jueOsOS7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to+WmguaYpeeahOa1juW3nuWym+W4pue7meaCqOS7meWig+iIrOeahOeUsOWbr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aCqOaLpeaciei2heWujOe+juWBh+acn++8g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Ggz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o1MDA7Y29sb3I6IzMzOTkwMDtmb250LWZhbWlseTphcmlhbCwg77+977+97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O3RleHQtaW5kZW50OjE0cHg7YmFja2dyb3VuZC1jb2xvcjojRkZGRkZGOyI+DQoJ6Ii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DQo8L2gzPg0KPHA+DQoJPGRpdiBjbGFzcz0iaXRlbSBKX2l0ZW0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2ZvbnQtZmFtaWx5OmFyaWFsLCDvv73vv73vv73vv70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YmFja2dyb3VuZC1jb2xvcjojRkZGRkZGOyI+DQoJCTxkaXYgY2xhc3M9Iml0Z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LWNvbiIgc3R5bGU9Im1hcmdpbjowcHg7cGFkZGluZzoxMHB4IDE1cHg7Ij4NCgkJ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R0dGFibGUiIHN0eWxlPSJtYXJnaW46MHB4O3BhZGRpbmc6MHB4OyI+DQoJCQk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JvcmRlcj0iMCIgY2VsbHNwYWNpbmc9IjAiIGNlbGxwYWRkaW5nPSIwIi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Y2xhc3M9InpmIGtlLXplcm9ib3JkZXIiIHN0eWxlPSJib3JkZXI6MXB4IHNvbGlkICNFR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7d2lkdGg6OTIwcHg7Ij4NCgkJCQkJPHRib2R5Pg0KCQkJCQkJPHRyPg0KCQkJ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AlIiBzdHlsZT0idGV4dC1hbGlnbjpjZW50ZXI7Zm9udC13ZWlnaHQ6NTAw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U3RkZDMztmb250LXNpemU6MTJweDtjb2xvcjojNjY5OT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iIseaIvw0KCQkJCQkJCTwvdGg+DQoJCQkJCQkJPHRoIHdpZHRoPSIxMCU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XdlaWdodDo1MDA7YmFja2dyb3VuZC1jb2xvcjojRTdG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NvbG9yOiM2Njk5MDA7Ij4NCgkJCQkJCQkJ5qW85bGC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QkJCQk8dGggd2lkdGg9IjE1JSIgc3R5bGU9InRleHQtYWxpZ246Y2VudGV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UwMDtiYWNrZ3JvdW5kLWNvbG9yOiNFN0ZGQzM7Zm9udC1zaXplOjEy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OTkwMDsiPg0KCQkJCQkJCQnnrKzkuIAv5LqM5Lq65Lu3DQoJCQkJCQkJPC90a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ggd2lkdGg9IjI1JSIgc3R5bGU9InRleHQtYWxpZ246Y2VudGVy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iYWNrZ3JvdW5kLWNvbG9yOiNFN0ZGQzM7Zm9udC1zaXplOjEycHg7Y29sb3I6IzY2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QkJCQnnrKzkuIkv5Zub5Lq65Lu3DQoJCQkJCQkJPC90aD4NCg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wJSIgc3R5bGU9InRleHQtYWxpZ246Y2VudGVyO2ZvbnQtd2VpZ2h0OjUwM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FN0ZGQzM7Zm9udC1zaXplOjEycHg7Y29sb3I6IzY2OTkw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or7TmmI4NCgkJCQkJCQk8L3RoPg0KCQkJCQkJPC90cj4NCgkJCQkJCTx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Og5YaF6Iix5oi/UQ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TbjgIE344CBOOWxg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TY1ODDlhYMv5Lq6DQoJCQkJCQkJPC90ZD4NCgkJ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CQkJLw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aXoDMvNOS6uumXtA0KCQkJCQkJCTwvdGQ+DQoJCQkJCQk8L3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nmoIflh4blhoXoiLHmiL9OL00NCgkJCQkJCQk8L3RkPg0KCQ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Qk244CB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jgIE55bGC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NzA4MOWFgy/kuro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v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5pegMy805Lq66Ze0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CQk8dHI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emrmOe6p+WGheiIseaIv0wvSw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TbjgIE344CBOOOAgTnjgIExMOWxgg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Tc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NDI4MOWFgy/kuroNCg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mZDph4/nlLPor7czLzTkurrpl7QNCgkJCQkJCQk8L3RkPg0KCQkJCQkJPC90c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55qH5a625aSn6YGT5pmv6KeC5oi/UFI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+OAgTjlsYINCgkJCQkJCQk8L3RkPg0KCQkJ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JCQk3Mzgw5YWDL+S6ug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S8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nml6AzLzTkurrpl7Q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cj4NCgkJCQkJCTx0cj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5qCH5YeG5rW35pmv5oi/SS9I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MuWxgg0KCQkJCQkJCTwvdGQ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Tc1ODDlhYMv5Lq6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NDI4MOWFgy/kuroNCgkJCQkJCQk8L3RkPg0KCQ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QnpmZDph4/nlLPor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kurrpl7QNCgkJCQkJCQk8L3RkPg0KCQkJCQkJPC90cj4NCgkJCQkJCTx0cj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W35pmv5oi/Ry9GDQoJCQkJCQkJPC90ZD4NCgkJCQ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CQkJM+OAgTbjgIE344CBOOOAgTnl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k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k3ODgw5YWDL+S6ug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TQy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6ZmQ6YeP55Sz6K+3My805Lq66Ze0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JCTwvdHI+DQoJCQkJCQk8dHI+DQoJCQk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QkJCeWutuW6rea1t+aZr+aIv0ZP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NuOAgTfjgIE444CBOeWxgg0K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C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YMv5Lq6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JNDI4MOWFgy/kuro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pmZDph4/nlLPor7czLzTkurrpl7QNCgkJCQkJCQk8L3RkPg0KCQkJ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cj4NCgkJCQkJCQk8dGQgc3R5bGU9InRleHQtYWxpZ246Y2VudGVy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gkJCQkJCQkJ5qCH5YeG6Ziz5Y+w5oi/RTINCgkJCQkJCQk8L3Rk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Q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gg0KCQkJCQkJCTwvdGQ+DQoJ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CTgzNjDlhYMv5Lq6DQoJCQkJCQkJPC9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CQkJCQkJCTwvdGQ+DQoJCQk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QkJCeaXoDMvNOS6uumXtA0KCQkJCQkJCTwvdGQ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CQkJPHRyPg0KCQ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Qnpq5jnuqfpmLPlj7DmiL9EMi9EMw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bjgIE344CBOOOAgTnlsYINCgkJCQkJCQk8L3RkPg0KCQ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Qk4Nzgw5YWDL+S6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DQoJ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CS8NCgkJCQkJCQk8L3RkPg0KCQ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Qnml6AzLzTkurrpl7Q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PC90cj4NCgkJCQkJCTx0cj4NCgkJCQ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CQkJ5a625bqt6Ziz5Y+w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vRDENCgkJCQkJCQk8L3Rk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k244CBN+OAgTjjgIE544CBMTDlsYI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Qk5Mjgw5YWDL+S6ug0KCQkJCQkJCTwvdGQ+DQoJCQk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QkJCTQyODDlhYMv5Lq6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CQkJ6ZmQ6YeP55Sz6K+3My805Lq66Ze0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CQk8dHI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eagh+WHhuWll+aIv0pTDQo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NuOAgTfjgIE544CBMTDlsYINCgkJCQkJCQk8L3RkPg0KCQ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QkxMDI4MOWFgy/k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kPg0KCQ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Qk0Mjgw5YWDL+S6ug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emZ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s+ivtzMvNOS6uumXtA0KCQkJCQkJCTwvdGQ+DQoJCQkJCQk8L3RyPg0KCQkJ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osarljY7lpZfmiL9HUw0KCQkJCQkJCTwvdGQ+DQoJCQk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QkJCTEw5bGCDQo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MTE2ODDlhYMv5Lq6DQoJCQkJCQkJPC90ZD4NCgkJCQ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CQkJNDI4MOWFgy/kur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0KCQ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QnpmZDph4/nlLPor7czLzTkurrpl7QNCgkJCQ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QkJCTx0cj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5Li75Lq65aWX5oi/T1MNCgkJCQ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MOWxgg0KCQkJCQkJCTwvdGQ+DQoJCQk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QkJCTEzODgw5YWDL+S6ug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QyODDlhYMv5Lq6DQoJCQkJCQkJPC90ZD4NCgkJCQ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CQkJ6ZmQ6YeP55Sz6K+3My8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DQoJCQkJCQkJPC90ZD4NCgkJCQkJCTwvdHI+DQoJCQkJCQk8dHI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CeWutuW6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0ZTDQoJCQkJCQkJPC90ZD4NCgkJCQ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CQkJOOOAgTnlsYINCgk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MOWFgy/kuroNCgkJCQkJCQk8L3RkPg0KCQkJ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JCQk0Mjgw5YWDL+S6ug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mZkOmHj+eUs+ivtzMvNOS6uumXtA0KCQkJCQkJCTwvdGQ+DQoJCQk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yPg0KCQ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QnnmoflrrblpZfmiL9SUw0KCQkJCQkJCTwvdGQ+DQo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CTEw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C90ZD4NCgkJCQ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CQkJMjM4ODDlhYMv5Lq6DQoJCQkJCQkJPC90ZD4N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CQkJ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npmZDph4/nlLPor7czLzTkurrpl7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8L3RkPg0KCQkJCQkJPC90cj4NCgkJCQkJPC90Ym9keT4NCgkJCQk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kaXY+DQoJCTwvZGl2Pg0KCTwvZGl2Pg0KCTxwPg0KCQk8YnIgLz4NCgk8L3A+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iciAvPg0KCTwvcD4NCjHjgIHkuqTpgJrlj4rkvY/lrr/vvJrmtbfmtIvmsLTmiYv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oiLnnpajjgIE15pma5ri46L2u5L2P5a6/77ybPGJyIC8+DQoy44CB55So6aSQ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o+Q5L6b55qE5LiA5pel5LiJ6aSQ44CB5LiL5Y2I6Iy25Y+K5aSc5a61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YW25LuW77ya5ri46L2u5LiK5rS+5a+544CB5Li76aKY5pma5Lya44CB6KGo5ry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44CB5q+U6LWb562J5rS75Yqo77yI54m55Yir5rOo5piO55qE5pS26LS55rS75Yqo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bPGJyIC8+DQo044CB5ri46L2u5riv5Yqh6LS544CB5ri46L2u56iO6YeR5Y+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CP6LS544CB6Z+p5Zu95Zui6Zif5ZCN5Y2V6LS544CB6aKG6Zif5pyN5Yqh6LS5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oSP5aSW6Zmp44CB5rWO5bee56aP5YaI5Y+K6ZW/5bSO5bK45LiK6KeC5YW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K6h77yaMjE4MOWFg++8mzxiciAvP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HjgIHkuqTpgJrvvJrnm67nmoTlnLDliY3lvo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qTpgJrotLnvvIjljZfkuqwt5LiK5rW35b6A6L+U5aSn5be0MjAw5YWDL+S6uu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WFtuS7lu+8muS4quS6uua2iOi0ueS7peWPiuS7peS4iuacquaPkOWPiu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OAgjxiciAvPg0KM+OAgeS/nemZqe+8muWHuuWig+aXhea4uOaEj+WklumZqe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i0reS5sO+8iSZuYnNwOzxiciAvPg0K5bu66K6u5qC55o2u5Ye66KGM5Lq6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6LSt5Lmw5peF5ri45Lq66Lqr5oSP5aSW6Zmp5LiA5Lq65LiA5Lu9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ZCN56ew5Y+K55u45YWz5L+h5oGv6K+35p+l55yL55u45YWz5L+d6Zmp6YCJ6aG5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aG755+lPGJyIC8+DQox44CB55qH5a625Yqg5YuS5q+U5ri46L2u6KeE5a6a77yM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Zyo6Iiq56iL5byA5aeL5pe25oiW6Iiq56iL6L+b6KGM5Lit77yM5Lya6L+b5YWl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+b5YWl5oCA5a2V56ysMjTlkajnmoTlrZXlpofmuLjlrqLnmoTpooTorqLnlLPor7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toXov4cyNOWRqOeahOWtleWmh+aKpeWQjeatpOihjOeoi++8jOivt+aPkOS+m+WMu+eU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eahOWFgeiuuOeZu+iIueeahOivgeaYjuOAgjxiciAvPg0KMuOAgeaKpeWQjeaXtu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HhuehrueahOWQjeWtl++8iOaxieWtl+WPiuaLvOmfs++8ieOAgeWHuueUn+aXp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WIq+S/oeaBr+WPiuWIhuaIv+WQjeWNleOAgui/meWwhuW9seWTjeWIsOaCqOeahO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QpuacieaViOOAgjxiciAvPg0KM+OAgeiHquaKpeWQjeaXpei1t+iHszIwMTTlubQ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l6XvvIzkuIDkuKroiLnoiLHlhoXpnIDkv53or4Hoh7PlsJHkuIDkvY3muLjlrqL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I3og73mm7TmlLnvvIzlhbbkvZnmuLjlrqLlkI3lrZflj6rog73mm7TmlLn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otLnnlKjkuLoyMDDlhYMv5Lq6KuasoeOAgjIwMTTlubQ25pyIMeaXpeS4uuaJgO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nk+WQjeWPiuWFtuS7luebuOWFs+S/oeaBr+aPkOS6pOeahCrlkI7ml7bpmZDjgILo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5bm0NuaciDHml6Xoh7PotbfoiKrliY3vvIzkuI3mjqXlj5fku7vkvZXmuLjlrqLlp5P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7jlhbPkv6Hmga/nmoTmm7TmlLnjgII8YnIgLz4NCjTjgIEyMeWRqOWygeS7peS4i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mhu+S4jjIx5ZGo5bKB5Lul5LiK5ri45a6i5ZCM5L2P5LiA6Ze05a6i6Ii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NzDlkajlsoHku6XkuIrvvIjlkKs3MOWRqOWyge+8ieOAgTgwIOWRqOWyge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mcgOaPkOS+mzPkuKrmnIjlhoXkuInnlLLljLvpmaLlvIDlhbfnmoTlgaXlur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3NeWRqOWygeS7peS4iu+8iOWQqzc15ZGo5bKB77yJ44CBODDlkajlsoHku6X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nIDlkIzml7bmnInlrrblsZ7pmarlkIzjgII8YnIgLz4NCjbjgIHoi6XpgYf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vvIjlpoLlj7Dpo47jgIHnlqvmg4XjgIHlnLDpnIfnrYnoh6rnhLbngb7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nvaLlt6XjgIHmiJjkuonnrYnmlL/msrvlm6DntKDnrYnvvInvvIzmuLj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mm7TmlLnooYznqIvmiJbnvKnnn63muLjop4jml7bpl7TnrYnvvIzmuLjlrqL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phY3lkIjlubbmjqXlj5flr7nooYznqIvnmoTlkIjnkIbosIPmlbTvvIzlnKj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lj5HnlJ/nmoTpop3lpJbotLnnlKjvvIznlLHmuLjlrqLmib/mi4XvvIE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miJHnpL7kv53nlZnmoLnmja7lhbfkvZPmg4XlhrXmm7TmlLn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oYznqIvnmoTmnYPliKnjgIImbmJzcDs8YnIgLz4NCjjjgIHmuLjlrqLmiqXlkI3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gYfmuLjova7lhazlj7joiLnnpajjgIHnh4PmsrnnqI7jgIHlsI/otLnnrYnosIPku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moLnmja7lrp7pmYXlt67pop3lkJHmuLjlrqLlpJrpgIDlsJHooaX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njgIHmuLjlrqLlv4XpobvlnKjkv53or4Hoh6rouqvlgaXlurfoia/lpb3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qXlkI3lj4LliqDvvIzoi6Xlm6DmuLjlrqLoh6rouqvnlr7nl4Xlj4rkuKrkurrov4f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urrouqvmhI/lpJbkvKTkuqHvvIzmiJHlhazlj7jkuI3mib/mi4XotKPku7v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w44CB5ri45a6i5Zug6Ieq6Lqr5Y6f5Zug5Y+R55Sf6KKr5YmN5b6A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YWl5aKD562J5oOF5Ya177yM5oiR5YWs5Y+45LiN5om/5ouF6LSj5Lu744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Zyo5aKD5aSW56a75Zui5oiW5rue55WZ5LiN5b2S77yM6LSj5Lu76Ieq6LSf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MeOAgea4uOWuouWcqOiHquihjOa0u+WKqOacn+mXtO+8jOiLpe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8pOS6oeWSjOi0ouS6p+aNn+Wkse+8jOaIkeWFrOWPuOS4jeaJv+aLhe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o+S7u+OAgiZuYnNwOzxiciAvPg0KMTLjgIEyMeWRqOWygeS7peS4i+eahOa4u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WFtuebkeaKpOS6uueci+aKpO+8jOiLpeWboOeci+aKpOS4jeW9k+WPkeeUn+aEj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S4jeaJv+aLhei0o+S7u+OAgiZuYnNwOzxiciAvPg0KMTPjgIHlooPlpJb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/ku6XmoLnmja7lrp7pmYXmg4XlhrXosIPmlbTmma/ngrnnmoTmuLjop4j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kvYbkuI3lj6/lh4/lsJHmiJblj5jmm7Tmma/ngrnjgILlm6D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nmoTooYznqIvmma/ngrnnmoTlh4/lsJHmiJblj5jmm7TvvIzmiJHlhazlj7j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p6/mnoHljY/liqnop6PlhrPvvIzpgIDov5jmnKrljrvmlLbotLnmma/ngrnnmoT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IzkvYbkuI3mib/mi4XnlLHmraTpgKDmiJDnmoTmjZ/lpLHlj4rotKPku7v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E044CB5ri45a6i5Zyo5aKD5aSW5oyH5a6a5ZWG5bqX6LSt54mp77yM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Zeu5ZWG5a625ou/5aW95Y+R56Wo5Y+K55u45YWz6K+B5Lmm77yM5aaC5Lqn55S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Zeu6aKY77yM5oiR5YWs5Y+46LSf6LSj56ev5p6B5Y2P5Yqp6YCA5o2i6LSn77yM5aa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eg5rOV5o+Q5L6b5Y+R56Wo5Y+K55u45YWz6K+B5Lmm77yM5oiR5YWs5Y+45YiZ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Yqe55CG5Lu75L2V6YCA5o2i5omL57ut44CCJm5ic3A7PGJyIC8+DQoxNeOAg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veWutuaXhea4uOWxgOeahOacieWFs+inhOWumu+8jOaXhea4uOS6uui6q+aEj+Wk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a4uOWuouiHquaEv+i0reS5sO+8jOaIkeWFrOWPuOe7meS6iOaPkOmGkuW5tuaPkOS+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OAgiZuYnNwOzxiciAvPg0KMTbjgIHoiLnkuIrmtojotLnlj6rmlLblj5bnvo7ph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j5DkvpvotKfluIHlhZHmjaLmnI3liqHvvIzmsYfnjoflj6/og73nlaXpq5jku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7nlpJblhazluIPnmoTlvZPml6XmsYfnjofjgILoiLnkuIrkuI3og73kvb/nlKjpk7b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lj6rog73kvb/nlKjlj6/liLflj5bnvo7ph5HnmoTkv6HnlKjljaHvvIzlpoJWSVNB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qOWNoeOAgU1BU1RFUiDkuIfkuovovr7ljaHjgIFBTUVYIOe+juWbvei/kOmAmuWNo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MTfjgIHoiLnkuIrnmoTnlKjppJDlj4rlqLHkuZDpobnnm67nu5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hY3otLnjgILmlLbotLnnmoTpobnnm67mnInvvJrlkpbllaHljoXjgIHphZLlk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joXjgIHlpKfliafpmaLnrYnljZXni6zlh7rllK7nmoTmiYDmnInppa7mlpnvvJv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kpbllaHvvIjlpoLljaHluIPln7ror7rjgIHnibnmtZPlkpbllaHnrYnvvInjgIHlkKv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sbvppa7mlpnjgIHphZLnsbvjgIHlj6/kuZDjgIHmsb3msLTnrYnvvJvnp4HkurrlvIDp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ljavmmJ/nlLXor53otLnjgIHnvo7lrrnnvo7lj5HjgIHmjInmkanjgIHllYblupf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rYnvvJvkuIrnvZHotLnnlKjvvJvlqLHkuZDlnLrnmoTnrbnnoIHvvJvoiLnoiLHlho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o4Xnn7/ms4nmsLTvvJvoiLnoiLHpgIHppJDmnI3liqHlsI/otLnvvIgyNDowMC0wNT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wseiviuaMguWPt+i0ueeUqOOAgeayu+eWl+i0ueWPiuiNr+i0uTxiciAvPg0KMT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lsI/otLnmiJHlhazlj7jlt7LpooTlhYjmlLblj5bvvIzpmaToiLnoiLHpgIHppJ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sI/otLnvvIzkuI3nlKjlho3lj6blpJbmlK/ku5jlsI/otLnjgIImbmJzcDs8YnIgLz4NC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LiK5Li6NuS4quaciOiHszE35ZGo5bKB55qE5pyq5oiQ5bm05Lq65ri45a6i5b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W35LiK5Y6G5aWH6Z2S5bCR5bm05rS75Yqo6K6h5YiS44CCJm5ic3A7PGJyIC8+DQoy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S4jeW+l+aQuuW4pumFkueyvumlruaWmeS4iuiIue+8jOWPr+S7peaQuuW4pueU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W8gOWHuueahOiNr+WTgeaIlumSiOWJguOAguiIueS4iuaPkOS+m+WFjei0ueeahOaZ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r+OAgiZuYnNwOzxiciAvPg0KMjHjgIHoiLnkuIrphY3lpIfljLvnlJ/lkozmiqTlo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4rmjILlj7fotLnnlKjjgIHmsrvnlpfotLnlj4roja/otLnpnIDpop3lpJbmlLblj5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Iy44CB5ri46L2u5LiK5aSn6YOo5YiG5Yy65Z+f5Li66Z2e5ZC454O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5Zyo5oyH5a6a55qE5ZC454Of5Yy65Z+f5ZC454Of44CC5aaC5p6c6L+d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bCG6KKr5aSE5Lul572a5qy+44CCJm5ic3A7PGJyIC8+DQoyM+OAge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j+aXtueUseiIseaIv+S4reebtOaOpeaLqOaJk+eUteivneWbnuWutu+8jOavj+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tui0uTcuOTXnvo7ph5HjgIImbmJzcDs8YnIgLz4NCjI044CB5a6d5bGx56CB5aS05Zyw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d5bGx5Yy65ZC05ree5Y+j5a6d5p2o6LevMeWPt+OAgjxiciAvPg0KPGJyIC8+DQr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ov53nuqbph5HkuYvlpJbvvIzmuLjlrqLov5jpobvmib/mi4Xlrp7pmYX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nnpajmjZ/lpLHvvJo8YnIgLz4NCjHjgIHlvIDoiKrliY02MOWkqeWJje+8iOWQq+esr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J5YaF6YCa55+l5Y+W5raI77yM5pS2MzAwMOWFgy/kurrmjZ/lpLH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IDoiKrliY01OeWkqeiHszE15aSp5YmN77yI5ZCr56ysMTXlpKnvvInlhoXpgJrnn6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mlLblj5blm6LmrL7nmoQ3MCXvvJs8YnIgLz4NCjPjgIHlvIDoiKrliY0xNOWkq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rDE05aSp77yJ5YaF6YCa55+l5Y+W5raI5oiW5rKh5pyJ5Zyo5byA6Iiq5pe25YeG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iW5Zyo5byA6Iiq5ZCO5Lul5Lu75L2V55CG55Sx5pS+5byD5peF6KGM77yM5YW2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Sv5LuY5YWo6YOo5Zui6LS544CCPGJyIC8+DQrmuKnppqjmj5DnpLo8YnIgLz4NC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qOaEj+S6i+mhue+8mjxiciAvPg0KMS7or7fmjInnhaflh7rooYzpgJrnn6Xkuab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lnLDngrnlh4bml7bnmbvoiLnjgILoi6XkuZjlrqLor6/oiLnvvIzpnID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upTotKPku7vjgIImbmJzcDs8YnIgLz4NCjIu5ZCE5Liq5YGc6Z2g5riv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5ri45Lya5qC55o2u5aSp5rCU5oOF5Ya15pyJ5omA6LCD5pW077yM6K+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a5Kue7iOehruiupOeahOihjOeoi+S4uuWHhuOAgjxiciAvPg0KMy7muLjova7pnaD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oLmnpzoh6rooYzkuIvoiLnmuLjop4jvvIzlj6/ov5Tlm57oiLnkuIrlsLHppJDmi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poLmnpzlj4LliqDlsrjkuIrop4LlhYnmuLjvvIzmmK/lkKblkKvppJDliJnku6X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nmoTooYznqIvkuLrlh4bvvIzlpoLmnpzkuI3lkKvliJnmoLnmja7lrp7pmYXmg4Xlhr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oiLnkuIrlsLHppJDmiJboh6rnkIbvvIzppJDotLnkuI3pgIDjgII8YnIgLz4NCjQu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ri46L2u55qE6K+m57uG5rOo5oSP5LqL6aG56K+35LuU57uG6ZiF6K+7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e65Zui6YCa55+l44CL5Y+K44CK5peF5ri46aG755+l44CL44CCPGJyIC8+DQo1L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WyuOS4iuinguWFiea4uOeahOiuoeWIku+8jOeUseS6juWQjemineaciemZkO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ueWQjuWwveW/q+WIsOacjeWKoeWPsOaKpeWQjeOAgjxiciAvPg0KNi7lkLjng5/lj6r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LLmnb/lj4rmjIflrprnmoTlkLjng5/ljLrvvIzlm6Dlronlhajljp/lm6DvvIzor7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L/pl7TlhoXlkLjng5/jgII8YnIgLz4NCjcu6Ii56ZW/5pma5a606ZyA6KaB5q2j6KO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77yM6K+3KuWlveWHhuWkh+S4gOWll+ato+ijheOAgjxiciAvPg0KOC7miYDnu4/mtbfln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po47mtarovoPlpKfvvIzlj6/og73kvJrlh7rnjrDmmZXoiLnnrYnkuI3pgIL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mkLrluKbpmLLmraLmmZXovabmmZXoiLnnmoToja/lk4HjgII8YnIgLz4NCjku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Ws5Y+46KeE5a6a77yM5LmY5Z2Q55qH5a625Yqg5YuS5q+U6YKu6L2u5Ye6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6ZyA5Lil5qC86YG15a6I6YKu6L2u5YWs5Y+455qE5om/6L+Q5p2h5qy+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U57uG6ZiF6K+744CC5aaC5Zug6L+d5Y+N5p2h5qy+6KeE5a6a5omA5bim5p2l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6ZyA55Sx5oKo6Ieq6KGM5om/5ouF44CCPGJyIC8+DQrkv53pmanvvJo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qU5Y+C5Yqg5peF6KGM56S+57uE57uH55qE6KGM5YmN6K+05piO5Lya77yM5Ye6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Gu5L+d5oKo6Ieq6Lqr6Lqr5L2T5p2h5Lu26IO95aSf5a6M5oiQ5peF5ri4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u66K6u5oKo5Zyo5Ye66KGM5YmN5qC55o2u6Ieq6Lqr5a6e6ZmF5oOF5Ya1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CJ5oup5ZKM6LSt5Lmw5peF6KGM5oSP5aSW5Lyk5a6z5L+d6Zmp5oiW5peF6KGM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5L+d6Zmp44CCPGJyIC8+DQoyLuaXhea4uOaEj+WkluS8pOWus+mZqeaIluaVkeaP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v+S/neiMg+WbtOS4jeWMheaLrOS7peS4i+aDheWGte+8jOivt+aCqOi0reS5sOWJje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WFs+S/nemZqeWFrOWPuOOAgjxiciAvPg0K77yIMe+8ieaCqOiHqui6q+W4puaci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p+eWvueXheOAgjxiciAvPg0K77yIMu+8ieWPguWKoOS/nemZqeWFrOWPuOiupOWum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mZqemhueebruWmgui3s+S8nuOAgea7kembquOAgea9nOawtOetie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WmiuWooOOAgea1geS6p+etieS/nemZqeWFrOWPuOinhOWumueahOi0o+S7u+WFjemZ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iZuYnNwOzxiciAvPg0K5oqk54Wn6ZSA562+77yaPGJyIC8+DQoxLuaMieeFp+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Wumu+8jOWHoeWcqOaXheihjOekvuWKnueQhuetvuivgeeahOWuouS6uuWbnuWbv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r+WPo+aXtumcgOWwhuaKpOeFp+S6pOWbnuS9v+mmhumUgOetvu+8jOWxiuaXtumihum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aCqOaUtu+8jOaXheihjOekvumdnuW4uOaEn+iwouaCqOeahOmFjeWQiOOAgu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eFp+mUgOetvueahOaXtumXtOWPluWGs+S6juWQhOS9v+mmhueahOW3peS9nOi/m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a3oeaXuuWto+S4jeWQjOmUgOetvuaXtumXtOS5n+S4jeWQjO+8jOmAmuW4uOWcqDf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l6Xlt6blj7PjgII8YnIgLz4NCjIu6K+35rOo5oSP5L2/6aaG5Zyo6ZSA562+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oKo55qE5oqk54Wn5Zue5Zu95YWl5aKD56ug77yM5aaC5p6c5rKh5pyJ5oiW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bCG5Lya5a+86Ie06KKr5L2/6aaG6KaB5rGC5YmN5b6A6Z2i6K+V77yM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6K+35oKo5Zyo5Zue5Zu96L+H5YWz5ZCO5rOo5oSP5qOA5p+l6Ieq5bex55qE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6ug77yM5aaC5pyJ57y65aSx5oiW5LiN5riF5qWa5Y+K5pe25Y+R546w6KaB5rG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77yM5Lul5YWN6YCg5oiQ5LiN5b+F6KaB55qE5o2f5aSx44CCPGJyIC8+DQrotK3nian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vJo8YnIgLz4NCjEu6K+35oKo5ou/5Yiw6LSt5Lmw55qE5ZWG5ZOB5ZCO77yM5LuU57u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ZWG5ZOB55qE6LSo6YeP44CC6Iul5Zue5Zu95ZCO5omN5Y+R546w6LSo6YeP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piv5pu05o2i6L+Y5piv6YCA6L+Y5ZWG5ZOB6YO95Lya5omL57ut57mB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5LiN5LiA77yM6IO95ZCm5a6e546w5pu05o2i5oiW6YCA6L+Y5Lmf6KaB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oOF5Ya16ICM5a6a44CCPGJyIC8+DQoyLuagueaNruS4reWbvea1t+WFs+aAu+e9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+eahDIwMTDlubQ1NOWPt+S7pO+8jOi/m+Wig+WFrOawkeaXheWuouaQuuW4pu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t+WPlueahOS4quS6uuiHqueUqOi/m+Wig+eJqeWTgeaAu+WAvOWcqDUwMDDlhYPku6X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1MDAw5YWD77yJ55qE77yM5rW35YWz5LqI5Lul5YWN56iO5pS+6KGM44CC54Of6I2J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YWS57K+5Yi25ZOB44CB54Wn55u45py644CB5pGE5YOP5py6562JMjDnp43llY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hY3nqI7ojIPlm7TlhoXvvIzmlazor7fnn6XmmZPjgII8YnIgLz4NCjMu5qC55o2u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eW4g+eahOOAiuS4reWNjuS6uuawkeWFseWSjOWbveemgeatouaQuuW4puOAgemCruWv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g+eahOWKqOakjeeJqeWPiuWFtuS6p+WTgeWSjOWFtuS7luajgOeWq+eJqeWQjeW9le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eHleeqneOAgeWKqOeJqea6kOaAp+S4reiNr+adkOOAgei9rOWfuuWboOeUn+eJqead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WIl+WFpeS4peemgeaQuuW4puaIlumCruWvhOi/m+Wig+mhueebru+8jOaVrOivt+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btOWkmuS/oeaBr++8jOivt+eCueWHu+OAgjxiciAvPg0K5a6J5YWo5LqL5a6c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uWig+Wklua4uOiniOaXtuivt+azqOaEj+S6uui6q+WuieWFqOWSjO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wpOWFtuaZr+WMuuOAgemFkuW6l+Wkp+WgguOAgeeZvui0p+WFrOWPuOOAgemkkOWO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iBmumbhueahOWcsOaWueabtOaYr+WBt+eqg+ihjOS4uuWkmuWPkeWcsO+8jOivt+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maj+WQjOWvvOa4uOW4pumihuW5tuazqOaEj+e7k+S8tOiAjOihjO+8jOWcqOa4uOeO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+8jOaXtuWIu+azqOaEj+iHquW3semaj+i6q+aQuuW4pueahOeJqeWTge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7kuZjlnZDkuqTpgJrlt6Xlhbfml7bvvIznjrDph5HjgIHor4Hku7bmiJ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liqHlv4Xpmo/ouqvmkLrluKbvvIzkuI3lupTmlL7ov5vmiZjov5D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JvlpJblh7rml4XmuLjnprvlvIDphZLlupflj4rml4XmuLjovabml7bvvIzkuZ/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sIbnjrDph5HjgIHor4Hku7bmiJbotLXph43nianlk4Hpmo/ouqvmkLrluKbjgIL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3otJ/otKPlrqLkurrlnKjlrqLmiL/kuK3otLXph43nianlk4HlronlhajvvI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/kuI3otJ/otKPlt7Tlo6vkuIrml4XlrqLotLXph43nianlk4HnmoTlronlhajvvIz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lr7nnjrDph5HmmK/kuI3mipXkv53nmoTjgII8YnIgLz4NCui0p+W4geWFke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3ru+8mjxiciAvPg0KMS7pgq7ova7kuIrpgJrnlKjnvo7ph5HvvIzkuZ/lj6/kvb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v6HnlKjljaHvvJpWaXNhIENhcmTjgIHkuIfkuovovr7ljaFNYXN0ZXIgQ2FyZOWP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i/kOmAmuWNoUFtZXJpY2FuIEV4cHJlc3PnrYnjgILliLDovr7ml6XmnKzlkozpn6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oiKzkvb/nlKjlvZPlnLDnmoTotKfluIHml6XlhYPlkozpn6nlhYPvvIzor7f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73lhoXmjaLlpb3lpJbluIHvvIzkuZ/lj6/lnKjmuLjova7kuIrmnI3liqHlj7D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hZHmjaL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F3B7DBAF9FD43FBC188A96A05A8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