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Nov 2024 01:1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8EC98DDB006E29079DC66CC101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8EC98DDB006E29079DC66CC101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5rWO5beeLe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lb/ltI4t5LiK5rW3NeaZmjbml6XmuLhfX+aXhea4uOe6v+i3r+mCrui9ruaXhea4u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6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eah+WutuWKoOWLkuavlOmCrui9ruKAnOa1t+a0i+awtOaJi+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a1ty3mtY7lt54t56aP5YaILemVv+W0ji3kuIrmtbc15pmaNu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el5pys6Iiq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DM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rmtbc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a0i+awt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Y7lt57lsps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wtOaJi+WP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npo/lhog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t+a0i+awtOaJi+WP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lb/ltI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a0i+awtOaJi+WP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0i+awtOaJi+WP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lkK/oiKogMTbvvJozMDxiciAvPgr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kuIrmtbflkLTmt57msZ/lm73pmYXlrqLov5DnoIHlpLTvvIzlnKj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iqnkuIvlip7nkIbmiYvnu63nmbvkuIrnmoflrrbliqDli5Lmr5Tpgq7ova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prmtLIq5aSn6LGq5Y2O6YKu6L2uLS0t5rW35rSL5rC05omL5Y+3PGJyIC8+C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8lOS5oOS5i+WQju+8jOaCqOWPr+S7peatpeWFpTXlsYLnmoTnmoflrrblpKf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t6XljoLnmoTlpKflt6HmuLjljbPlsIblnKjov5nph4zkuL7ooYzjgILlip/lpKvnhorn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LnkZ7lhYvlpKvlpofjgIHni67lrZDoib7liKnlhYvmlq/jgIHnqb/pnbTlrZDnmoT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lsIbpm4bkvZPlh7rooYzvvIzmrKLlv6voiJ7liqjvvIxIaWdo57+75pW0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aaC5p6c5oKo5bim552A5a2p5a2Q77yM5Y2D5LiH5LiN5Y+v6ZSZ6L+H5ZO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mCrui9ruS4iueahOesrOS4gOS4quWknOaZmu+8jOaJk+egtOaCqOaJg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aDs+ixoeOAguawtOaXj+mmhumFkuWQp++8jOmrmOmfs+mFkuW7iu+8jOmfs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S4quS8kemXsuWcuuaJgOW8pea8q++8mzPlsYLkvI/nibnlpJzmgLvkvJrvvIz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lPS+a0vuWvue+8jOm6pumcuOS7rOWPr+S7pee7k+S8tOWcqOatpOmrmOatjOS4g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/nuaYn+WFieS4i+eahDExLTEz5bGC55Sy5p2/5Lmf5LiA54mH5qyi6IW+77yM6Lef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A6LW35L2T6aqM55u05o6S6L2u5ruR5ZKM5pSA5bKp5aKZ77yM5LiA6K+V6Lqr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rmuK/lj6PvvJrkuIrmtbflkLTmt57lj6Plm73pmYXpgq7ova7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Zyw5Z2A77ya5LiK5rW35biC5a6d5bGx5Yy65ZC05ree5Y+j5a6d5p2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j7c8YnIgLz4KPGJyIC8+CuatjOWJp+mZouS4u+mkkOWOhe+8iOWFjei0uemkkOWOh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kvY3nva7vvJrkuInlm5vkupTlsYI8YnIgLz4K55So6aSQ5pe26Ze077ya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SjDIwOjAw5Lik5Liq5om55qyh77yM5Ye65Y+R5YmN5bey5Li65oKo5a6J5o6S5aW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M5bm25qCH5rOo5LqO5oi/5Y2h5LiK77yM5aaC6ZyA6LCD5pW077yM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N5Yqh5Y+w5Y+Y5pu044CCPGJyIC8+CuS4u+mkkOWOheedgOijheazqOaEj+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OAgeepv+efreijpOOAgeiDjOW/g+OAgeazs+ijheeahOWuouS6uuiwoue7nei/m+W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OheeUqOmkkOOAgj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yLnV6YWljZG4uY29tL3BpYy8xMzkzOC9wMTg2NDc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JSQ0lfTWFyaW5lcl9Tb2xhcml1bS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MzkzOC9wMTg2NTQ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JSQ0lfTWFyaW5lcl9NaW5pR29sZi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tbfmtI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7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juW3nuWym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ea1juW3nuWym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iv5pe26Ze0MTTvvJowMCAmbmJzcDsmbmJzcDs8YnIgLz4K5LuK5pel5ri46L2u5Lq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Q6MDDmirXovr7pn6nlm73mtY7lt57lspvvvIzor7fmgqjlj4LliqDkuLrmgqj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tY7lt57lspvlsrjkuIvop4LlhYnmuLjop4jjgILlnKjov5nkuKrpnaLnp68x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5qE5bKb5LiK77yM5bG556uL552A5rW35ouUMTk1MOexs+eahOmfqeWb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srPmsYnmi7/lsbHvvIzov5nluqcxMDA35bm054Gr5bGx5Za35Y+R55WZ5LiL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G5L2/5rWO5bee5bKb5pi+5b6X5qC85aSW6ZuE5aWH5aOu6KeC44CC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6ew6L+Z5Liq5bKb5pyJ4oCc5LiJ5aSa5LiJ5a6d4oCd77yM5LiJ5aSa5piv6aO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Sa44CB5p6c5qCR5aSa77yM5LiJ5a6d5piv5oyH5rW35Lqn44CB5qSN54mp5ZK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rip5ZKM5rm/5ram55qE5rCU5YCZ5ZKM55Sx54Gr5bGx5rS75Yqo5aGR6YCg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aSa5b2p55qE6Ieq54S26aOO5pmv77yM6L+Y5Lqr5pyJ4oCc6Jyc5pyI5LmL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rWq5ryr5LmL5bKb4oCd55qE576O56ew77yM5L2/5a6D6LWi5b6X5LqG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4oCd55qE576O6KqJ77yM5ZC45byV552A5oiQ5Y2D5LiK5LiH55qE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mN5b6A6KeC5YWJ44CCPGJy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HNyYz0iaHR0cDovL3IudXphaWNkbi5jb20vcGljLzExMTI0L3AxMTA1M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2gzMDAvdDEvIiBhbHQ9Ium+meWktOWyqS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yLnV6YWljZG4uY29tL3BpYy8xNzkyOS9wMTcyODEvdzQwMC9oMzAwL3QxLy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ok53oibLmtbflsrg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W35rSL5rC05omL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po/lhog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GJyIC8+CjwvcD4KPHA+Cg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56aP5YaI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aKtea4r+aXtumXtO+8m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prvmuK/ml7bpl7TvvJoyMDowMDxiciAvPgrku4rml6XmuLjova7kuo7kuIr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aKtei+vuaXpeacrOemj+WGiO+8jOaCqOWPr+WPguWKoOS4uuaCqOeyvuW/g+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WGiOWyuOS4i+inguWFiea4uOiniO+8iOihjOeoi+WPpumZhO+8ieOAguemj+WGi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irlpKcq5YW35rS75Yqb55qE5Z+O5biC77yM5ZCM5LqL5oul5pyJ5Y6G5Y+y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w5bqc5ZKM5pel5pysKuiRl+WQjeeahOelnuekvuWkqea7oeWuq+OAguWNmuWkmu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mXueW4guWkqeelnuWcsOWMuueDremXuemdnuWHoeOAguWOhuWPsuWPpOi/u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a4uOS5kOaZr+eCueOAgei0reeJqeS4reW/g+S7pOemj+WGiOWFhea7oeeUn+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o5Lul5LiK5o+P6L+w5LuF5Li65Z+O5biC5LuL57uN77yM5bm26Z2e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PGJyIC8+CgkKCQk8YnIgLz4KCQ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ZvbnQtc2l6ZToxMnB4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IyMTMvcDEyMTAx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6aP5YaIIiAvPiZuYnNwOyAmbmJzcDs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1MjY1L3AxNDg0Mi93NDAwL2gzMDAvdDEvIiBhbHQ9Iuemj+WGiOW3qOibi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W35rSL5rC05omL5Y+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ltI4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ml6XmnKwg6ZW/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oq15riv5pe26Ze077yaMDg6MD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mu+a4r+aXtumXtO+8mjE3OjAwPGJyIC8+CuS7iuaXpea4uOi9ruS6juS4iuWNi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6XmnKzplb/ltI7vvIzmgqjlj6/lj4LliqDkuLrmgqjnsr7lv4PlronmjpL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rjkuIvop4LlhYnmuLjop4jvvIjooYznqIvlj6bpmYTvvInjgILplb/ltI7mmK8q5YW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U5oGv55qE5YWI6L+b5LmL6YO977yM5oul5pyJ54us54m555qE5Z+O5biC5rCU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SO5riv5Y+j55qE6Ieq55Sx6Zyy5aSp5Ymn5Zy644CB54Ot5oOF5rSL5rqi55qE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44CB6Iqx54Gv6IqC44CB6aOO562d6LWb44CB5rWp5aSn5ri46KGM44CB57yk57q36Iq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YO95Luk5Lq655y86Iqx57yt5Lmx77yM55uu5LiN5pqH5o6l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u6XkuIrmj4/ov7Dku4XkuLrln47luILku4vnu43vvIzlubbpnZ7lsrjkuIrop4Llh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k8YnIgLz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E1MjAvcDExNDQ2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ZW/5bSOIiAvPiZuYnNwOyAmbmJzcDs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xNTI1L3AxMTQ1MS93NDAwL2gzMDAvdDEvIiBhbHQ9IumVv+W0juWOn+eIhui1hOaW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mtIvmsLTmiYv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a1t+S4iuW3oea4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k53oibLnmoTlpKfmtbflkJHmgqjmlZ7lvIDmuKnmmpbnmoTog7jmgIDvvIz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aXorr/jgILlnKjlpKfmtbfnmoTmgIDmirHkuK3phpLmnaXlkI7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va7kuIrlhYXliIbkuqvlj5flkITnp43lqLHkuZDorr7mlr3lkozoiJLpgIL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ppJDljoXjgIHoh6rliqnppJDljoXlkozmtbfmma/ppJDljoXph4zmgqjlj6/ku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naXoh6rkuJbnlYzlkITlnLDnmoTnvo7po5/vvJvpm4bmiJDkuoblgaXouqv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lIDlsqnlopnjgIHmuLjms7PmsaDlkozmhaLot5HpgZPnmoTov5DliqjljLr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lgaXouqvmtLvliqjnmoTlnLrmiYDvvIzkuInlsYLmpbzpq5jjgIHotoX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luqfkvY3nmoTliafpmaLph4zkuIrmvJTnnYDnu4/lhbjpn7PkuZDliafvvIznlL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KDljoXkuZ/mj5DkvpvkuoblkITnp43lvbHniYfvvIznmoflrrblpKfpgZPkuIrnmo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3nqI7lupforqnmgqjkuqvlj5fotK3niannmoTkuZDotqPvvIzlvZPnhLb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nmoflrrbmuLjkuZDln47ph4zkuIDor5Xov5DmsJTvvIE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U3NTAvcDE1MjkxL3c0MDAvaDMwMC90MS8iIGFsdD0i5rW35LiK5beh5ri4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IudXphaWNkbi5jb20vcGljLzE3NDM1L3AxNjgwN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2gzMDAvdDEvIiBhbHQ9Iua1t+S4iuaXpeiQvSIgLz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tbfmtIvmsLTmiY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S4iua1tyAmbmJzcDsgJm5ic3A7ICZuYnNwOyAmbmJzcDsgJm5ic3A7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mjU6MDA8YnIgLz4K5ri46L2u5bCG5LqO5pep5LiKNeeCueaKtei+vuS4i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aXqemkkOWQjuivt+WQhOS9jei0teWuvuWKnueQhuemu+iIueaJi+e7re+8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eahOixquWNjua4uOi9rumfqeWbveS5i+aXheWchua7oee7k+adn++8jOi/lOWbn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2heixquWNjua4uOi9ru+8mjE05LiH5ZCo6LaF5aSn5Z6L5Zu96ZmF5ri46L2u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mluasoei/m+WFpeS4reWbve+8jAkmbmJzcDs8YnIgLz4NCuS6mua0sirlpKf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orqnmgqjlsL3kuqvnianotoXmiYDlgLznmoTmuLjova7luqblgYfkvZPpq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2heWbvemZheS6q+WPl++8muWxoeiOt+auiuiNo+eahOeah+WutuWKoOWLkua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4uOi9ruW4pue7meaCqOeLrOS4gOaXoOS6jOeahOa4uOi9ruS9k+mqjO+8jOS4j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jeOAgeS4jeWQjOiCpOiJsuOAgeebuOWQjOW+rueskeW4pue7meaCqOi2heWbvemZ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jeWKoe+8gQkmbmJzcDs8YnIgLz4NCui2heWujOe+juWBh+acn++8muW9k+a4uO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+8jOmfqeWbvemHnOWxseiuqeaCqOingeivhuWIsOWug+eahOS8oOe7n+S4jueOsO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mguaYpeeahOa1juW3nuWym+W4pue7meaCqOS7meWig+iIrOeahOeUsOWbr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CqOaLpeaciei2heWujOe+juWBh+acn++8g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gz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MzOTk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3RleHQtaW5kZW50OjE0cHg7YmFja2dyb3VuZC1jb2xvcjojRkZGRkZGOyI+DQoJ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8L2gzPg0KPHA+DQoJPGRpdiBjbGFzcz0iaXRlbSBKX2l0ZW0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mFyaWFsLCDvv73vv73vv73vv70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DQoJCTxkaXYgY2xhc3M9Iml0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WNvbiIgc3R5bGU9Im1hcmdpbjowcHg7cGFkZGluZzoxMHB4IDE1cHg7Ij4NCg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0dGFibGUiIHN0eWxlPSJtYXJnaW46MHB4O3BhZGRpbmc6MHB4OyI+DQoJCQ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2xhc3M9InpmIGtlLXplcm9ib3JkZXIiIHN0eWxlPSJib3JkZXI6MXB4IHNvbGlkICNF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d2lkdGg6OTIwcHg7Ij4NCgkJCQkJPHRib2R5Pg0KCQkJCQkJPHRy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IseaIvw0KCQkJCQkJCTwvdGg+DQoJCQkJCQkJPHRoIHdpZHRoPSIxMC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CQkJ5qW85bGC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JCQk8dGggd2lkdGg9IjE1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kJCQnnrKzkuIAv5LqM5Lq65Lu3DQoJCQk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I1JSIgc3R5bGU9InRleHQtYWxpZ246Y2VudGVy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iYWNrZ3JvdW5kLWNvbG9yOiNFN0ZGQzM7Zm9udC1zaXplOjEycHg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CQnnrKzkuIkv5Zub5Lq65Lu3DQoJCQkJCQkJPC90aD4NCg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JSIgc3R5bGU9InRleHQtYWxpZ246Y2VudGVyO2ZvbnQtd2VpZ2h0OjU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Zm9udC1zaXplOjEycHg7Y29sb3I6IzY2OTk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r7TmmI4NCgkJCQkJCQk8L3RoPg0KCQkJCQkJPC90cj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Og5YaF6Iix5oi/UQ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bjgIE344CBOOWxg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Y1ODDlhYMv5Lq6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JL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aXoDMvNOS6uumXtA0KCQkJCQkJCTwvdGQ+DQo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moIflh4blhoXoiLHmiL9OL00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244C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gIE55bGC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NzA4MOWFgy/kur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v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5pegMy805Lq66Ze0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rmOe6p+WGheiIseaIv0wvS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bjgIE344CBOOOAgTnjgIExMOWxg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c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NDI4MOWFgy/kuro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czLzTkurrpl7QNCgkJCQkJCQk8L3RkPg0KCQkJCQkJPC9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55qH5a625aSn6YGT5pmv6KeC5oi/UFI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+OAgTjlsYI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3Mzgw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8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ml6AzLzTkurrpl7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5qCH5YeG5rW35pmv5oi/SS9I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MuWxg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c1ODDlhYMv5Lq6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NDI4MOWFgy/kuro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pmZDph4/nlLPo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urrpl7QNCgkJCQkJCQk8L3RkPg0KCQkJCQkJPC90cj4NCgkJCQkJCTx0c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W35pmv5oi/Ry9G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M+OAgTbjgIE344CBOOOAgTnl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3ODgw5YWDL+S6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Q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mQ6YeP55Sz6K+3My805Lq66Ze0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TwvdHI+DQoJCQkJCQk8dHI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WutuW6rea1t+aZr+aIv0Z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NuOAgTfjgIE444CBOeWxg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NDI4MOWFgy/kur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czLzTkurrpl7Q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5qCH5YeG6Ziz5Y+w5oi/RTI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g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gzNjDlhYMv5Lq6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eaXoDMvNOS6uumXtA0KCQkJCQkJCTwv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HRy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pq5jnuqfpmLPlj7DmiL9EMi9EMw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bjgIE344CBOOOAgTnlsYI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k4Nzg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S8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ml6AzLzT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PC90cj4NCgkJCQkJCTx0cj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5a625bqt6Ziz5Y+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RDE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244CBN+OAgTjjgIE544CBMTDlsYI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5Mjgw5YWDL+S6ug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TQyODD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6ZmQ6YeP55Sz6K+3My805Lq66Ze0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agh+WHhuWll+aIv0pT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uOAgTfjgIE544CBMTDlsYI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kxMDI4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0Mjgw5YWDL+S6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zMvNOS6uumXtA0KCQkJCQkJCTwvdGQ+DQoJCQkJCQk8L3RyPg0K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sarljY7lpZfmiL9HUw0KCQkJCQkJCTwvdGQ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TEw5bGC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MTE2ODDlhYMv5Lq6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NDI4MO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npmZDph4/nlLPor7czLzTkurrpl7Q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JCTx0cj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5Li75Lq65aWX5oi/T1M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OWxgg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EzODgw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QyODDlhYMv5Lq6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6ZmQ6YeP55Sz6K+3My8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CQkJPC90ZD4NCgkJCQkJCTwvdHI+DQoJCQkJCQk8dHI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WutuW6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0ZT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OOOAgTnlsYI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MOWFgy/kur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0Mjgw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ZkOmHj+eUs+ivtzMvNOS6uumXtA0KCQkJCQkJCTwvdGQ+DQoJCQ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nnmoflrrblpZfmiL9SU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Ew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MjM4ODDlhYMv5Lq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pmZDph4/nlLPor7czLzTkurr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PC90cj4NCgkJCQkJPC90Ym9keT4NCgkJ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TwvZGl2Pg0KCTwvZGl2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jHjgIHkuqTpgJrlj4rkvY/lrr/vvJrmtbfmtIvmsLTmiYv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oiLnnpajjgIE15pma5ri46L2u5L2P5a6/77ybPGJyIC8+DQoy44CB55So6aSQ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o+Q5L6b55qE5LiA5pel5LiJ6aSQ44CB5LiL5Y2I6Iy25Y+K5aSc5a61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25LuW77ya5ri46L2u5LiK5rS+5a+544CB5Li76aKY5pma5Lya44CB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B5q+U6LWb562J5rS75Yqo77yI54m55Yir5rOo5piO55qE5pS26LS55rS75Yq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GJyIC8+DQo044CB5ri46L2u5riv5Yqh6LS544CB5ri46L2u56iO6YeR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P6LS544CB6Z+p5Zu95Zui6Zif5ZCN5Y2V6LS544CB6aKG6Zif5pyN5Yqh6LS5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oSP5aSW6Zmp44CB5rWO5bee56aP5YaI5Y+K6ZW/5bSO5bK45LiK6KeC5YW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77yaMjE4MOWFg++8mz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kuqTpgJrvvJrnm67nmoTlnLDliY3lvo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TpgJrotLnvvIjljZfkuqwt5LiK5rW35b6A6L+U5aSn5be0MjAw5YWDL+S6u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FtuS7lu+8muS4quS6uua2iOi0ueS7peWPiuS7peS4iuacquaPkOWPiu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iciAvPg0KM+OAgeS/nemZqe+8muWHuuWig+aXhea4uOaEj+Wklu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0reS5sO+8iSZuYnNwOzxiciAvPg0K5bu66K6u5qC55o2u5Ye66KGM5Lq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St5Lmw5peF5ri45Lq66Lqr5oSP5aSW6Zmp5LiA5Lq65LiA5Lu9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ZCN56ew5Y+K55u45YWz5L+h5oGv6K+35p+l55yL55u45YWz5L+d6Zmp6YCJ6aG5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aG755+lPGJyIC8+DQox44CB55qH5a625Yqg5YuS5q+U5ri46L2u6KeE5a6a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yo6Iiq56iL5byA5aeL5pe25oiW6Iiq56iL6L+b6KGM5Lit77yM5Lya6L+b5YW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b5YWl5oCA5a2V56ysMjTlkajnmoTlrZXlpofmuLjlrqLnmoTpooTorqLnlLPor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oXov4cyNOWRqOeahOWtleWmh+aKpeWQjeatpOihjOeoi++8jOivt+aPkOS+m+WMu+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ahOWFgeiuuOeZu+iIueeahOivgeaYjuOAgjxiciAvPg0KMuOAgeaKpeWQjeaXt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WQjeWtl++8iOaxieWtl+WPiuaLvOmfs++8ieOAgeWHuueUn+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WIq+S/oeaBr+WPiuWIhuaIv+WQjeWNleOAgui/meWwhuW9seWTjeWIsOaCqOeah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QpuacieaViOOAgjxiciAvPg0KM+OAgeiHquaKpeWQjeaXpei1t+iHszIwMTT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l6XvvIzkuIDkuKroiLnoiLHlhoXpnIDkv53or4Hoh7PlsJHkuIDkvY3muLjlrqL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3og73mm7TmlLnvvIzlhbbkvZnmuLjlrqLlkI3lrZflj6rog73mm7TmlL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otLnnlKjkuLoyMDDlhYMv5Lq6KuasoeOAgjIwMTTlubQ25pyIMeaXpeS4uu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nk+WQjeWPiuWFtuS7luebuOWFs+S/oeaBr+aPkOS6pOeahCrlkI7ml7bpmZDjgIL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NuaciDHml6Xoh7PotbfoiKrliY3vvIzkuI3mjqXlj5fku7vkvZXmuLjlrqLlp5P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kv6Hmga/nmoTmm7TmlLnjgII8YnIgLz4NCjTjgIEyMeWRqOWygeS7peS4i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S4jjIx5ZGo5bKB5Lul5LiK5ri45a6i5ZCM5L2P5LiA6Ze05a6i6Ii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NzDlkajlsoHku6XkuIrvvIjlkKs3MOWRqOWyge+8ieOAgTgwIOWRqO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mcgOaPkOS+mzPkuKrmnIjlhoXkuInnlLLljLvpmaLlvIDlhbfnmoT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3NeWRqOWygeS7peS4iu+8iOWQqzc15ZGo5bKB77yJ44CBODDlkajlsoHku6X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lkIzml7bmnInlrrblsZ7pmarlkIzjgII8YnIgLz4NCjbjgIHoi6X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lpoLlj7Dpo47jgIHnlqvmg4XjgIHlnLDpnIfnrYnoh6rnhLbngb7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vaLlt6XjgIHmiJjkuonnrYnmlL/msrvlm6DntKDnrYnvvInvvIzmuLj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mm7TmlLnooYznqIvmiJbnvKnnn63muLjop4jml7bpl7TnrYnvvIzmuLjlrq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hY3lkIjlubbmjqXlj5flr7nooYznqIvnmoTlkIjnkIbosIPmlbTvvIzlnKj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nmoTpop3lpJbotLnnlKjvvIznlLHmuLjlrqLmib/mi4X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iJHnpL7kv53nlZnmoLnmja7lhbfkvZPmg4XlhrXmm7Tml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oYznqIvnmoTmnYPliKnjgIImbmJzcDs8YnIgLz4NCjjjgIHmuLjlrqLmiqXlkI3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muLjova7lhazlj7joiLnnpajjgIHnh4PmsrnnqI7jgIHlsI/otLnnrYnosIP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oLnmja7lrp7pmYXlt67pop3lkJHmuLjlrqLlpJrpgIDlsJHooaX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muLjlrqLlv4XpobvlnKjkv53or4Hoh6rouqvlgaXlurfoia/lpb3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qXlkI3lj4LliqDvvIzoi6Xlm6DmuLjlrqLoh6rouqvnlr7nl4Xlj4rkuKrkurrov4f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rrouqvmhI/lpJbkvKTkuqHvvIzmiJHlhazlj7jkuI3mib/mi4XotKPku7v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w44CB5ri45a6i5Zug6Ieq6Lqr5Y6f5Zug5Y+R55Sf6KKr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Wl5aKD562J5oOF5Ya177yM5oiR5YWs5Y+45LiN5om/5ouF6LSj5Lu7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Zyo5aKD5aSW56a75Zui5oiW5rue55WZ5LiN5b2S77yM6LSj5Lu76Ieq6LS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eOAgea4uOWuouWcqOiHquihjOa0u+WKqOacn+mXtO+8jOiLpe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S6oeWSjOi0ouS6p+aNn+Wkse+8jOaIkeWFrOWPuOS4jeaJv+aLh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OAgiZuYnNwOzxiciAvPg0KMTLjgIEyMeWRqOWygeS7peS4i+eah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FtuebkeaKpOS6uueci+aKpO+8jOiLpeWboOeci+aKpOS4jeW9k+WPkeeUn+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4jeaJv+aLhei0o+S7u+OAgiZuYnNwOzxiciAvPg0KMTPjgIH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ku6XmoLnmja7lrp7pmYXmg4XlhrXosIPmlbTmma/ngrnnmoT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kuI3lj6/lh4/lsJHmiJblj5jmm7Tmma/ngrnjgILlm6D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nmoTooYznqIvmma/ngrnnmoTlh4/lsJHmiJblj5jmm7TvvIzmiJHlhazlj7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p6/mnoHljY/liqnop6PlhrPvvIzpgIDov5jmnKrljrvmlLbotLnmma/ngrnnmoT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zkvYbkuI3mib/mi4XnlLHmraTpgKDmiJDnmoTmjZ/lpLHlj4rotKPku7v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044CB5ri45a6i5Zyo5aKD5aSW5oyH5a6a5ZWG5bqX6LSt54mp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Zeu5ZWG5a625ou/5aW95Y+R56Wo5Y+K55u45YWz6K+B5Lmm77yM5aaC5Lqn55S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oiR5YWs5Y+46LSf6LSj56ev5p6B5Y2P5Yqp6YCA5o2i6LSn77yM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g5rOV5o+Q5L6b5Y+R56Wo5Y+K55u45YWz6K+B5Lmm77yM5oiR5YWs5Y+45YiZ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Lu75L2V6YCA5o2i5omL57ut44CCJm5ic3A7PGJyIC8+DQoxNeOAg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tuaXhea4uOWxgOeahOacieWFs+inhOWumu+8jOaXhea4u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a4uOWuouiHquaEv+i0reS5sO+8jOaIkeWFrOWPuOe7meS6iOaPkOmGkuW5tuaPkOS+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iZuYnNwOzxiciAvPg0KMTbjgIHoiLnkuIrmtojotLnlj6rmlLblj5bnvo7p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j5DkvpvotKfluIHlhZHmjaLmnI3liqHvvIzmsYfnjoflj6/og73nlaXpq5j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7nlpJblhazluIPnmoTlvZPml6XmsYfnjofjgILoiLnkuIrkuI3og73kvb/nlKj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j6rog73kvb/nlKjlj6/liLflj5bnvo7ph5HnmoTkv6HnlKjljaHvvIzlpoJWSVNB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NoeOAgU1BU1RFUiDkuIfkuovovr7ljaHjgIFBTUVYIOe+juWbvei/kOmAmuWN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TfjgIHoiLnkuIrnmoTnlKjppJDlj4rlqLHkuZDpobnnm67nu5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hY3otLnjgILmlLbotLnnmoTpobnnm67mnInvvJrlkpbllaHljoXjgIH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joXjgIHlpKfliafpmaLnrYnljZXni6zlh7rllK7nmoTmiYDmnInppa7mlpnvvJ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kpbllaHvvIjlpoLljaHluIPln7ror7rjgIHnibnmtZPlkpbllaHnrYnvvInjgIHlkKv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sbvppa7mlpnjgIHphZLnsbvjgIHlj6/kuZDjgIHmsb3msLTnrYnvvJvnp4HkurrlvID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javmmJ/nlLXor53otLnjgIHnvo7lrrnnvo7lj5HjgIHmjInmkanjgIHllYblup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vvJvkuIrnvZHotLnnlKjvvJvlqLHkuZDlnLrnmoTnrbnnoIHvvJvoiLnoiLH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nn7/ms4nmsLTvvJvoiLnoiLHpgIHppJDmnI3liqHlsI/otLnvvIgyNDowMC0wNT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wseiviuaMguWPt+i0ueeUqOOAgeayu+eWl+i0ueWPiuiNr+i0uTxiciAvPg0KMT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sI/otLnmiJHlhazlj7jlt7LpooTlhYjmlLblj5bvvIzpmaToiLnoiLHpgIHpp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otLnvvIzkuI3nlKjlho3lj6blpJbmlK/ku5jlsI/otLnjgIImbmJzcDs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LiK5Li6NuS4quaciOiHszE35ZGo5bKB55qE5pyq5oiQ5bm05Lq65ri45a6i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35LiK5Y6G5aWH6Z2S5bCR5bm05rS75Yqo6K6h5YiS44CCJm5ic3A7PGJyIC8+DQoy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4jeW+l+aQuuW4pumFkueyvumlruaWmeS4iuiIue+8jOWPr+S7peaQuuW4pueU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8gOWHuueahOiNr+WTgeaIlumSiOWJguOAguiIueS4iuaPkOS+m+WFjei0ueeahO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r+OAgiZuYnNwOzxiciAvPg0KMjHjgIHoiLnkuIrphY3lpIfljLvnlJ/lkozmiqT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rmjILlj7fotLnnlKjjgIHmsrvnlpfotLnlj4roja/otLnpnIDpop3lpJbmlLblj5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Iy44CB5ri46L2u5LiK5aSn6YOo5YiG5Yy65Z+f5Li66Z2e5ZC454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Zyo5oyH5a6a55qE5ZC454Of5Yy65Z+f5ZC454Of44CC5aaC5p6c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bCG6KKr5aSE5Lul572a5qy+44CCJm5ic3A7PGJyIC8+DQoyM+OAg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aXtueUseiIseaIv+S4reebtOaOpeaLqOaJk+eUteivneWbnuWutu+8jOavj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tui0uTcuOTXnvo7ph5HjgIImbmJzcDs8YnIgLz4NCjI044CB5a6d5bGx56CB5aS0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bGx5Yy65ZC05ree5Y+j5a6d5p2o6LevMeWPt+OAgjxiciAvPg0KPGJyIC8+DQ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ov53nuqbph5HkuYvlpJbvvIzmuLjlrqLov5jpobvmib/mi4Xlrp7pmYX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npajmjZ/lpLHvvJo8YnIgLz4NCjHjgIHlvIDoiKrliY02MOWkqeWJje+8iOWQq+es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5YaF6YCa55+l5Y+W5raI77yM5pS2MzAwMOWFgy/kurrmjZ/lpLH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oiKrliY01OeWkqeiHszE15aSp5YmN77yI5ZCr56ysMTXlpKnvvInlhoXpgJrnn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m6LmrL7nmoQ3MCXvvJs8YnIgLz4NCjPjgIHlvIDoiKrliY0xNOWkq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05aSp77yJ5YaF6YCa55+l5Y+W5raI5oiW5rKh5pyJ5Zyo5byA6Iiq5pe25YeG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W5Zyo5byA6Iiq5ZCO5Lul5Lu75L2V55CG55Sx5pS+5byD5peF6KGM77yM5YW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5YWo6YOo5Zui6LS544CCPGJyIC8+DQrmuKnppqjmj5DnpLo8YnIgLz4NC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qOaEj+S6i+mhue+8mjxiciAvPg0KMS7or7fmjInnhaflh7rooYzpgJrnn6Xkua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nLDngrnlh4bml7bnmbvoiLnjgILoi6XkuZjlrqLor6/oiLnvvIz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mbmJzcDs8YnIgLz4NCjIu5ZCE5Liq5YGc6Z2g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5Lya5qC55o2u5aSp5rCU5oOF5Ya1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Kue7iOehruiupOeahOihjOeoi+S4uuWHhuOAgjxiciAvPg0KMy7muLjova7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mnpzoh6rooYzkuIvoiLnmuLjop4jvvIzlj6/ov5Tlm57oiLnkuIrlsLHppJD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mnpzlj4LliqDlsrjkuIrop4LlhYnmuLjvvIzmmK/lkKblkKvppJDliJn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oYznqIvkuLrlh4bvvIzlpoLmnpzkuI3lkKvliJnmoLnmja7lrp7pmYXmg4Xlhr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iLnkuIrlsLHppJDmiJboh6rnkIbvvIzppJDotLnkuI3pgIDjgII8YnIgLz4NCjQ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6K+m57uG5rOo5oSP5LqL6aG56K+35LuU57uG6ZiF6K+7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65Zui6YCa55+l44CL5Y+K44CK5peF5ri46aG755+l44CL44CCPGJyIC8+DQo1L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yuOS4iuinguWFiea4uOeahOiuoeWIku+8jOeUseS6juWQjemine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WQjuWwveW/q+WIsOacjeWKoeWPsOaKpeWQjeOAgjxiciAvPg0KNi7lkLjng5/lj6r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Lmnb/lj4rmjIflrprnmoTlkLjng5/ljLrvvIzlm6Dlronlhajljp/lm6DvvIz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pl7TlhoXlkLjng5/jgII8YnIgLz4NCjcu6Ii56ZW/5pma5a606ZyA6KaB5q2j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6K+3KuWlveWHhuWkh+S4gOWll+ato+ijheOAgjxiciAvPg0KOC7miYDnu4/mtb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o47mtarovoPlpKfvvIzlj6/og73kvJrlh7rnjrDmmZXoiLnnrYnkuI3pgI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mkLrluKbpmLLmraLmmZXovabmmZXoiLnnmoToja/lk4HjgII8YnIgLz4NCjk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6KeE5a6a77yM5LmY5Z2Q55qH5a625Yqg5YuS5q+U6YKu6L2u5Ye6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ZyA5Lil5qC86YG15a6I6YKu6L2u5YWs5Y+455qE5om/6L+Q5p2h5qy+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U57uG6ZiF6K+744CC5aaC5Zug6L+d5Y+N5p2h5qy+6KeE5a6a5omA5bim5p2l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ZyA55Sx5oKo6Ieq6KGM5om/5ouF44CCPGJyIC8+DQrkv53pman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qU5Y+C5Yqg5peF6KGM56S+57uE57uH55qE6KGM5YmN6K+05piO5Lya77yM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Gu5L+d5oKo6Ieq6Lqr6Lqr5L2T5p2h5Lu26IO95aSf5a6M5oiQ5peF5ri4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u66K6u5oKo5Zyo5Ye66KGM5YmN5qC55o2u6Ieq6Lqr5a6e6ZmF5oOF5Ya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ZKM6LSt5Lmw5peF6KGM5oSP5aSW5Lyk5a6z5L+d6Zmp5oiW5peF6KG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+d6Zmp44CCPGJyIC8+DQoyLuaXhea4uOaEj+WkluS8pOWus+mZqeaIluaVkeaP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+S/neiMg+WbtOS4jeWMheaLrOS7peS4i+aDheWGte+8jOivt+aCqOi0reS5sOWJj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OAgjxiciAvPg0K77yIMe+8ieaCqOiHqui6q+W4puaci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WvueXheOAgjxiciAvPg0K77yIMu+8ieWPguWKoOS/nemZqeWFrOWPuOiupOWum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mhueebruWmgui3s+S8nuOAgea7kembquOAgea9nOawtOeti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miuWooOOAgea1geS6p+etieS/nemZqeWFrOWPuOinhOWumueahOi0o+S7u+WFjemZ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iZuYnNwOzxiciAvPg0K5oqk54Wn6ZSA562+77yaPGJyIC8+DQoxLuaMieeF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KnueQhuetvuivgeeahOWuouS6uu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r+WPo+aXtumcgOWwhuaKpOeFp+S6pOWbnuS9v+mmhumUgOetvu+8jOWxiuaXtumih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CqOaUtu+8jOaXheihjOekvumdnuW4uOaEn+iwouaCqOeahOmFjeWQiO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eahOaXtumXtOWPluWGs+S6juWQhOS9v+mmhueahOW3peS9nOi/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3oeaXuuWto+S4jeWQjOmUgOetvuaXtumXtOS5n+S4jeWQjO+8jOmAmuW4uOWcqD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t6blj7PjgII8YnIgLz4NCjIu6K+35rOo5oSP5L2/6aaG5Zyo6ZSA562+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Ko55qE5oqk54Wn5Zue5Zu95YWl5aKD56ug77yM5aaC5p6c5rKh5pyJ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bCG5Lya5a+86Ie06KKr5L2/6aaG6KaB5rGC5YmN5b6A6Z2i6K+V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K+35oKo5Zyo5Zue5Zu96L+H5YWz5ZCO5rOo5oSP5qOA5p+l6Ieq5bex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6ug77yM5aaC5pyJ57y65aSx5oiW5LiN5riF5qWa5Y+K5pe25Y+R546w6KaB5rG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5Lul5YWN6YCg5oiQ5LiN5b+F6KaB55qE5o2f5aSx44CCPGJyIC8+DQrotK3nia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o8YnIgLz4NCjEu6K+35oKo5ou/5Yiw6LSt5Lmw55qE5ZWG5ZOB5ZCO77yM5LuU57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ZWG5ZOB55qE6LSo6YeP44CC6Iul5Zue5Zu95ZCO5omN5Y+R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pu05o2i6L+Y5piv6YCA6L+Y5ZWG5ZOB6YO95Lya5omL57ut57mB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LiN5LiA77yM6IO95ZCm5a6e546w5pu05o2i5oiW6YCA6L+Y5Lmf6Ka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ICM5a6a44CCPGJyIC8+DQoyLuagueaNruS4reWbvea1t+WFs+aAu+e9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eahDIwMTDlubQ1NOWPt+S7pO+8jOi/m+Wig+WFrOawkeaXheWuouaQuuW4p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t+WPlueahOS4quS6uuiHqueUqOi/m+Wig+eJqeWTgeaAu+WAvOWcqDUwMDDlhYPku6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1MDAw5YWD77yJ55qE77yM5rW35YWz5LqI5Lul5YWN56iO5pS+6KGM44CC54Of6I2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YWS57K+5Yi25ZOB44CB54Wn55u45py644CB5pGE5YOP5py6562JMjDnp43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Y3nqI7ojIPlm7TlhoXvvIzmlazor7fnn6XmmZPjgII8YnIgLz4NCjMu5qC55o2u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4g+eahOOAiuS4reWNjuS6uuawkeWFseWSjOWbveemgeatouaQuuW4puOAgemCruWv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eahOWKqOakjeeJqeWPiuWFtuS6p+WTgeWSjOWFtuS7luajgOeWq+eJqeWQjeW9le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HleeqneOAgeWKqOeJqea6kOaAp+S4reiNr+adkOOAgei9rOWfuuWboOeUn+eJq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Il+WFpeS4peemgeaQuuW4puaIlumCruWvhOi/m+Wig+mhueebru+8jOaVr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btOWkmuS/oeaBr++8jOivt+eCueWHu+OAgjxiciAvPg0K5a6J5YWo5LqL5a6c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Wig+Wklua4uOiniOaXtuivt+azqOaEj+S6uui6q+WuieWFqOWSjO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wpOWFtuaZr+WMuuOAgemFkuW6l+Wkp+WgguOAgeeZvui0p+WFrOWPuOOAg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iBmumbhueahOWcsOaWueabtOaYr+WBt+eqg+ihjOS4uuWkmuWPkeWcsO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WQjOWvvOa4uOW4pumihuW5tuazqOaEj+e7k+S8tOiAjOihjO+8jOWcqOa4uOeO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aXtuWIu+azqOaEj+iHquW3semaj+i6q+aQuuW4pueahOeJqeWT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kuZjlnZDkuqTpgJrlt6Xlhbfml7bvvIz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pJblh7rml4XmuLjnprvlvIDphZLlupflj4rml4XmuLjovabml7bvvIzkuZ/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njrDph5HjgIHor4Hku7bmiJbotLXph43nianlk4Hpmo/ouqvmkLrluKbjgIL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otJ/otKPlrqLkurrlnKjlrqLmiL/kuK3otLXph43nianlk4Hlronlhaj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/kuI3otJ/otKPlt7Tlo6vkuIrml4XlrqLotLXph43nianlk4HnmoTlronlhaj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lr7nnjrDph5HmmK/kuI3mipXkv53nmoTjgII8YnIgLz4NCui0p+W4geWFk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3ru+8mjxiciAvPg0KMS7pgq7ova7kuIrpgJrnlKjnvo7ph5HvvIzkuZ/lj6/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6HnlKjljaHvvJpWaXNhIENhcmTjgIHkuIfkuovovr7ljaFNYXN0ZXIgQ2FyZO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/kOmAmuWNoUFtZXJpY2FuIEV4cHJlc3PnrYnjgILliLDovr7ml6XmnKzlko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oiKzkvb/nlKjlvZPlnLDnmoTotKfluIHml6XlhYPlkozpn6nlhYP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mjaLlpb3lpJbluIHvvIzkuZ/lj6/lnKjmuLjova7kuIrmnI3liqHlj7D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hZHmjaL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8EC98DDB006E29079DC66CC101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