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18:5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E97FDBFA55C36E88115BFEE2AE54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97FDBFA55C36E88115BFEE2AE5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5rWO5beeLeemj+WGiC3pub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LiK5rW3NeaZmjbml6XmuLhfX+aXhea4uOe6v+i3r+mCrui9ruaXhea4uOaXpeacrO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gzM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atjOivl+i+vumCrui9ruKAnOWkp+ilv+a0i+WPt+KAneS4iua1ty3mtY7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aILem5v+WEv+Wymy3kuIrmtbc15pmaNu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iq57q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2MjQ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Y7lt57lsps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po/lho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g6bm/5YS/5bKb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35LiK5beh5ri4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K5rW3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rW3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iciAvPgo8L3A+CjxwPgoJ5LiK5rW377yI5ZC05ree5Y+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riv77yJICZuYnNwOyAmbmJzcDsgJm5ic3A7ICZuYnNwOyAmbmJzcDvpgq7ova7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JoxNzowMCZuYnNwOzxiciAvPgrlrqLkurrkuo7mjIflrprml7bpl7TliLDovr7kuI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noIHlpLTpm4blkIjvvIznlLHpoobpmJ/kuIDotbfljY/liqnmgqjlip7nkIbnmb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mgqjlpoLmnInlpKfku7booYzmnY7vvIjmiYvmj5DooYzmnY7pmaTlpJbvvI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rYzor5fovr7nmoTlt6XkvZzkurrlkZjluK7mgqjlip7nkIbmiZjov5DjgIL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jpLpmJ/lh7rlhbPvvIzov4flhbPml7bor7flkJHmtbflhbPkurrlkZjlh7rnp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lkozoiLnnpajvvIzmiYDmnInotLXlrr7or7fkuo7otbfoiKrliY3kuID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p7nkIblroznmbvoiLnmiYvnu63vvIzmuLjova7lsIbkuo7lvZPlpKnlvIDoiLn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I7vvIzlj6/ku6XlnKjoiLnkuIrpgJvpgJvmnaXnhp/mgonkuIDkuIvoiLnkuIr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ov5npgq7ova7nqbbnq5/lj6/ku6XkuLrmgqjmj5Dkvpvku4DkuYjmoLf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gqjnsr7lvannmoTpgq7ova7lgYfmnJ/lt7Lnu4/lvIDlp4vkuo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Y2RuLmNvbS9waWMvMTExMjAvcDExMDQ4L3c0MDAvaDMwMC90MS8iIGFsdD0i5rWO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IudXphaWNkbi5jb20vcGljLzE3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xNzI4MS93NDAwL2gzMDAvdDEvIiBhbHQ9Iua1juW3nuiTneiJsua1t+WyuC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juW3nuWym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YnIgLz4KPC9wPgo8cD4KCea1juW3n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rXmuK8xNDowMCAmbmJzcDvnprvmuK8yMDowMDxiciAvPgrmtY7lt57lspvmmK/pn6n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Kb5bG/77yM5piv5LiA5bqn5YW45Z6L55qE54Gr5bGx5bKb77yM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WH6KeC5LmL5LiA44CCMTIw5LiH5bm05YmN54Gr5bGx5rS75Yqo6ICM5b2i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t5aSu5piv6YCa6L+H54Gr5bGx54iG5Y+R6ICM5b2i5oiQ55qE5rW35ouUMTk1M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qeWbvSrpq5jls7DigJTigJTigJTmsYnmi7/lsbEoTXQuSGFsbGEpIOOAgua1t+a0i+aA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eahOa1juW3nuWym+e0oOacieKAnOmfqeWbveWkj+WogeWkt+KAneS5i+ensOOAg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juW3nuWym+S4jeS7heWFt+aciea1t+Wym+eLrOeJueeahOe+juS4vemjjuWFie+8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uWNgeaZr++8ie+8jOiAjOS4lOi/mOe7p+aJv+S6huWPpOiAvee9l+eOi+Wbv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S/l+aWh+WMluOAguWwseaYr+KAnOS4ieWkmuKAne+8iOefs+WkmuOAgemjjuWkm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kmu+8ieKAnOS4ieaXoOKAne+8iOaXoOS5nuS4kOOAgeaXoOWwj+WBt+OAgeaXo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WSjOKAnOS4ieS4veKAne+8iOawkeS/l+OAgeawtOS6p+WTgeWSjOS8oOe7n+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OWIh+WcsOWPjeaYoOS6hua1juW3nueLrOeJueeahOiHqueEtuaWh+WMluaZr+ingu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S6uuawkeactOWunueahOawkeaDheOAgj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GltZyBzcmM9Imh0dHA6Ly9yLnV6YWljZG4uY29tL3BpYy8xNzQzM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MDQvdzQwMC9oMzAwL3QxLyIgYWx0PSLms7Dov6rnhorljZrnianppoY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i51emFpY2RuLmNvbS9waWMvMTExMjQvcDExMDUyL3c0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MC90MS8iIGFsdD0i6b6Z5aS05bKpIiAv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6aP5YaI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iciAvPgo8L3A+CjxwPgoJ56aP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aKtea4rzA5OjAwICZuYnNwOyAmbmJzcDsg56a75riv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YnIgLz4K56aP5YaI5Y6/5L2N5LqO5pel5pys5YiX5bKb6KW/6YOo44CB5Lm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77yM5piv5Lmd5bee5bKb5LiKKuWkp+eahOWOv++8jOaYr+S5neW3nuaUv+ayu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WMlueahOS4reW/g+OAguS4nOS4juWxseWPo+WOv+ebuOWvue+8jOilv+eVjOS9kOi0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l+mCu+Wkp+WIhuWOv+WSjOeGiuacrOWOv++8jOWMl+mdouS4juacnemynOWNiuWy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OAguS4iemdouS4tOa1t++8jOS6pOmAmuWPkei+vuOAguWboOmdoOi/keacnemynO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6mua0suWkp+mZhuiAjOiiq+ensOS4uuKAnOS6mua0sueahOWkp+mXqOKAneOAg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r+Wig+S8mOe+ju+8jOaYr+S6q+S5kOaXhea4uOOAgeW+kuatpeaXheihjOOAgea1t+a0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etiemHjuWklua0u+WKqOeahOWlveWcsOaWueOAgua1t+WyuOe6v+WFqOmVvzMx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4lOS4muWPkei+vu+8jOa4lOS6p+S4sOWvjO+8jOaNlea4lOmHj+WcqOaXpeacr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WJjeWIl++8jOawtOS6p+WTgeenjeexu+e5geWkmu+8jOacieedgOKAnOmjn+WcqOem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S5i+e+juWQjeOAguWNsOafk+OAgee6uue7h+acuuaisOOAgemjn+WTgeOAgeawtOaz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v+mAoOOAgeacqOadkOetieW3peS4muS5n+W+iOWPkei+vuOAguWGnOS4muS7peWkp+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6puS4uuS4u++8jOWwj+m6puS6p+mHj+WQjeWIl+WJjeiMheOAgjxiciAv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GltZyBzcmM9Imh0dHA6Ly9yLnV6YWlj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BpYy8xMjIxMy9wMTIxMDEvdzQwMC9oMzAwL3QxLyIgYWx0PSLnpo/lhog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i51emFpY2RuLmNvbS9waWMvMTUyNjUvcDE0ODQyL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aDMwMC90MS8iIGFsdD0i56aP5YaI5beo6JuLI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IOm5v+WEv+Wymy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m5v+WEv+WymyAmbmJzcDsgJm5ic3A7ICZuYnNwOyAmbmJzcDsg5oq15riv77yaMTQ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mu+a4r++8mjIwOjAwPGJyIC8+Cum5v+WEv+Wym+WOv++8jOaXpeacrCDkuZ3lt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55qE5Y6/77yM6KW/5Y2X5Lul5aWE576O576k5bKb5LiO5Yay57uz5Y6/55u4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ul5LiW55WM6YGX5Lqn5bGL5LmF5bKb5Li66aaW55qE5ZCE56eN54m56Imy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x5bKb562J54Gr5bGx77yM6IyC5a+G55qE5qOu5p6X77yM5Liw5a+M55qE5rip5rO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aSa5ae/5aSa5b2p55qE5aSn6Ieq54S26aOO5pmv5ZKM5Liq5oCn5Yqb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62J5b6X5aSp54us5Y6a55qE6KeC5YWJ6LWE5rqQ77yM5piv5pel5pys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5qE6KeC5YWJ5Y6/5LmL5LiA77yM5piv5pel5pys5Y+k5Luj5paH5YyW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q2k5aSW77yM6L+Y5piv5pel5pys5Zu95YaF5ZSv5LiA5oul5pyJ6IGa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6eR5a2m57K+57K555qE5a6H5a6Z54Gr566t5Y+R5bCE6K6+5pa955qE5Y6/44C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ip5pqW77yM5bGe5Lqa54Ot5bim5Z6L5rCU5YCZ77yM5bm05bmz5Z2H5rCU5rip5Zyo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g+W3puWPs++8jOWcn+WjpOS4uueBq+WxseeBsOaAp+i0qO+8jOWGnOS4muWSjOeVn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S6huWkp+WKm+WPkeWxle+8jOS4uuWGnOS4muWOv++8jOWGnOS4muS6p+WAv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nuWQhOWOv+S4reWxhemmluS9jeOAguW3peS4muS7pemjn+WTgeOAgeacqOadkOOAgee6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AoOe6uOS4uuS4u+OAgjxiciAvPgoo5Lul5LiK5o+P6L+w5LuF5Li65Z+O5biC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Sa5pmv54K56K+35oql5ZCN5Y+C5Yqg5bK45LiK6KeC5YWJ5ri46KeI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aW1nIHNyYz0iaHR0cDov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aWNkbi5jb20vcGljLzEyMTI3L3AxMjA0MS93NDAwL2gzMDAvdDEvIiBhbHQ9Ium5v+WE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Lz4mbmJzcDsgJm5ic3A7PGltZyBzcmM9Imh0dHA6Ly9yLnV6YWljZG4uY29tL3BpYy8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wMTEzNDAvdzQwMC9oMzAwL3QxLyIgYWx0PSLml6XmnKwiIC8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kuIrlt6HmuLg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mtbfkuIrlt6HmuLg8YnIgLz4K5Zyo6aSQ5Y6F5ZCD6L+H5Liw55ub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oKo5Y+v5Lul5rKQ5rW0552A6Ziz5YWJ5Zyo55Sy5p2/5LiK5ryr5q2l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Zyo5ZWG5Zy66YeM57uZ6Ieq5bex5Lmw5Lqb5peF5ri457qq5b+15ZOB5oiW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qb56S854mp6YCB57uZ5Lqy5Lq65pyL5Y+L77yM5oiW6ICF5oKo5pu05oS/5oSP5Z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6YeM5oiWU1BB576O5a656aaG6YeM44CCPGJyIC8+CuaCqOWPr+WPguiAg+KA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0u+WKqOihqOKAnOmAieaLqeaCqOWWnOeIseeahOiKguebru+8jOS7iuaXpeWose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jeeojuWVhuW6l+ihl+OAgee+juWuuemZouOAgVNQQeetieWcsOaYr+eDreeC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mZrkuIrmgqjlj6/ku6XlnKjliafpmaLmrKPotY/kvJjpm4XnmoToibrmnK/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vaDlnKjpgq7ova7kuIrlsLHluqbov4fkuobnsr7lvannmoTkuIDlpK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zdHlsZT0idGV4dC1hbGlnbjpjZW50ZXI7Ij4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1emFpY2RuLmNvbS9waWMvMTU3NTAvcDE1MjkxL3c0MDAvaDMwMC90MS8iIGFsdD0i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IiAvPiZuYnNwOyAmbmJzcDs8aW1nIHNyYz0iaHR0cDovL3IudXphaWNkbi5jb20v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NDM1L3AxNjgwNi93NDAwL2gzMDAvdDEvIiBhbHQ9Iua1t+S4iuaXpeiQvS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ua1ty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emCrui9riDigJPkuIrmtbfvvIjlkLTmt57lj6Plm73pmYX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kgJm5ic3A7IOaKtea4r++8mjA5OjAw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rpgq7ova7lsIbkuo7ml6nkuIowOTowMOaKtei+vuS4iua1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aXqemkkOWQju+8jOWKnueQhuemu+iIueaJi+e7re+8jOe7k+adn+atpOasoea1t+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xiciAvPgo8L3A+Cjxw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Lit6KW/5byP6aSQ6aWu5ZCI55Kn77yM5q+P5Liq6Iiq56iL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b6Z6Jm+5aSn6aSQ44CCCSZuYnNwOzxiciAvPg0KMi7pgq7ova7ml6XmiqXigJxUT0RB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aCqOW4puadpeavj+aXpeeyvuW9qeeahOiIueS4iuivvueoi++8jDTkuKrlrqTlpJb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j4o05Liq5oSP5Y+v5p6B5oyJ5pGp5rW05rGg77yM5oWi6LeR6YGT77yM572R55CD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vj+aZmuWcqOWNoemygee0ouWkp+WJp+mZoumDveWwhuS4iua8lOeyvuW9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OeahOWoseS5kOihqOa8lO+8jOWQhOW8j+S6kuWKqOa4uOaIj+a0u+WKqO+8jOeUsuad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0vuWvueOAggkmbmJzcDs8YnIgLz4NCjTvvI7mtbfkuIrlkI3lk4HlpKfniYzkupH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k4Hnmq7lhbflpoJCdXJiZXJyee+8jEJvdHRlZ2EgVmVuZXRh77yM6aaW6aWw5LiT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2O5rSb5LiW5aWH77yM6KW/54+t54mZ54+N54+g6aWw5ZOB77yM5oSP5aSn5YipTXVy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aaW6aWw77yM5ZCE5byP566x5YyF77yM5omL6KGo77yM5aSq6Ziz6ZWc77yM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aaG5ZOB77yM6aaZ5rC0562J44CCPGJyIC8+DQo1LueCq+W9qeWEv+erpeWkq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MTflsoHkuYvpl7TnmoTlranlrZDorr7orqHnmoTmgJ3pq5jlhL/nq6Xkv7HkuZDpg6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JHlubTkv7HkuZDpg6j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oMyBzdHlsZT0iZm9udC1zaXplOjE0cHg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k5MDA7Zm9udC1mYW1pbHk6YXJpYWwsIO+/ve+/ve+/ve+/v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HB4O2JhY2tncm91bmQtY29sb3I6I0ZGRkZGRjsiPg0KCeiIseS9jeS7t+agvA0KPC9oM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0YWJsZSBib3JkZXI9IjA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UiIGNsYXNzPSJ6ZiBrZS16ZXJvYm9yZGVyIiBzdHlsZT0i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UZFRkVGO3dpZHRoOjkyMHB4O2NvbG9yOiMwMDAwMDA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ve+/ve+/ve+/vTtmb250LXNpemU6MTJ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aCB3aWR0aD0iMjAl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Zm9udC13ZWlnaHQ6NTAwO2JhY2tncm91bmQtY29sb3I6I0U3RkZD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jb2xvcjojNjY5OTAwOyI+DQoJCQkJCeiIseaIvw0KCQkJCTwvdGg+DQo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CUiIHN0eWxlPSJ0ZXh0LWFsaWduOmNlbnRlcjtmb250LXdlaWdodDo1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dGRkMzO2ZvbnQtc2l6ZToxMnB4O2NvbG9yOiM2Njk5MDA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qW85bGCDQoJCQkJPC90aD4NCgkJCQk8dGggd2lkdGg9IjE1JS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d2VpZ2h0OjUwMDtiYWNrZ3JvdW5kLWNvbG9yOiNFN0ZGQ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29sb3I6IzY2OTkwMDsiPg0KCQkJCQnnrKzkuIAv5LqM5Lq65Lu3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I1JSIgc3R5bGU9InRleHQtYWxpZ246Y2VudGVy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iYWNrZ3JvdW5kLWNvbG9yOiNFN0ZGQzM7Zm9udC1zaXplOjEy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Pg0KCQkJCQnnrKzkuIkv5Zub5Lq65Lu3DQoJCQkJPC90aD4NCg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JSIgc3R5bGU9InRleHQtYWxpZ246Y2VudGVyO2ZvbnQtd2VpZ2h0OjU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FN0ZGQzM7Zm9udC1zaXplOjEycHg7Y29sb3I6IzY2OTkwMDsiPg0KCQkJCQ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CgkJCQk8L3RoPg0KCQkJPC90cj4NCgkJCTx0cj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5YaF6Iix5oi/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NjM5OQ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eWQjOiIseesrOS4ie+8jOWbm+S6uu+8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77yJMzA5OeWFgy/kurrvvIzvvIgxM+WRqOWygeS7peS4i++8iTE1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6ZmQ6YeP55Sz6K+35LiJ5Zub5Lq66Ze0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agh+WHhua1t+aZr0VD77yI5pmv6KeC5Y+X6Zi777yJ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DQoJCQkJPC90ZD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NjU5OQ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eWQjOiIseesrOS4ie+8jOWb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ZGo5bKB5Lul5LiK77yJMzA5OeWFgy/kurrvvIzvvIgxM+WRqOWygeS7peS4i++8iTE1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DQoJCQkJPC90ZD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6ZmQ6YeP55Sz6K+35LiJ5Zub5Lq66Ze0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emrmOe6p+a1t+aZr+aIv0VQ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6ZqP5py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jk5OQ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WQjOiIseesrOS4ie+8jOWbm+S6uu+8iDEz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MzA5OeWFgy/kurrvvIzvvIgxM+WRqOWygeS7peS4i++8iTE1OTnlhYMv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ZmQ6YeP55Sz6K+35LiJ5Zub5Lq66Ze0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gh+WHhumYs+WPsEJD77yI5pmv6KeC5Y+X6ZmQ77yJ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6ZqP5py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NzM5OQ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WQjOiIseesrOS4ie+8jOWbm+S6uu+8iDEz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JMzA5OeWFgy/kurrvvIzvvIgxM+WRqOWygeS7peS4i++8iTE1OTnlhYMv5Lq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6ZmQ6YeP55Sz6K+35LiJ5Zub5Lq66Ze0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mrmOe6p+mcsuWPsOaIv0JQ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6ZqP5py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WQjOiIseesrOS4ie+8jOWbm+S6uu+8iDEz5ZGo5bKB5Lul5LiK77yJ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y/kurrvvIzvvIgxM+WRqOWygeS7peS4i++8iTE1OTnlhYMv5Lq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5Zub5Lq66Ze0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h+WHhumcsuWPsOWll+aIvw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emaj+ac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g5OT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lkIzoiLHnrKzkuInvvIzlm5vkurrvvIgxM+WRqOWygeS7peS4iu+8iTMwOT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77yIMTPlkajlsoHku6XkuIvvvIkxNTk55YWDL+S6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e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eWbm+S6uumXtA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lhajmma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LLlj7DlpZfmiL8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npmo/mnLo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5NDk5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CM6Iix56ys5LiJ77yM5Zub5Lq677yIMTPlkajlsoHku6XkuIrvvIkzMDk5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DEz5ZGo5bKB5Lul5LiL77yJMTU5OeWFgy/kuro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npmZDph4/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vkurrpl7Q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5YWo5pmv6LGq5Y2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WX5oi/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6ZqP5py6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MTA0OTk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LHnrKzkuInvvIzlm5vkurrvvIgxM+WRqOWygeS7peS4iu+8iTMwOTnlhYMv5Lq6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ku6XkuIvvvIkxNTk55YWDL+S6ug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emZkOmHj+eUs+ivt+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A0KCQkJCTwvdGQ+DQoJCQk8L3RyPg0KCQk8L3Rib2R5Pg0KCTwvdGFibGU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Eu5aSn6KW/5rSL5Y+3NeaZmuS9j+Wuvzv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mj5DkvpvnmoTkuIDml6XkuInppJAs5LiL5Y2I6Iy25Y+K5aSc5a61O+mCrui9ruS4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iuvuaWve+8jOWoseS5kOiKguebruWPiua0u+WKqDs8YnIgLz4NCjIu5riv5Yqh6LS5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s8YnIgLz4NCjMu5pel5pys562+6K+B6LS5IOWHuuWFpeWig+WQjeWNlei0uSD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IbmkYrotLk1MDDlhYMv5Lq6OzxiciAv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5oqk54Wn5bel5pys6LS55Y+K5Liq5Lq6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OzxiciAvPg0KMi7oiLnkuIrlkozlsrjkuIrnmoTkuKrkurrmtojotLnlj4rku6XkuI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nmoTlhbbku5botLnnlKg7PGJyIC8+DQozLumCrui9ruS/nemZqeWPiuWFtuS7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8YnIgLz4NCjQu5Ye65Y+R5Zyw6Iez5LiK5rW36YKu6L2u56CB5aS055qE5b6A6L+U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1LumCrui9ruacjeWKoei0ueWcqOiIueS4iue8tOe6szoxM+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OWQqzEz5ZGo5bKB77yJ5LmY5a6iJDU1576O6YeRL+S6ujs0LTEy5ZGo5bKB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JDI3LjXnvo7ph5Ev5Lq6OzTlkajlsoHku6XkuIvlhY3mnI3liqHotLkuPGJyIC8+DQo2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OAgeemj+WGiOOAgSDpub/lhL/lspvlsrjkuIrop4LlhYnotLnnlKg4OTnlhYMv5Lq6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nIgxNeaXpeWJjeaKpeWQjeS6q+WPlzMwMOWFg+aNoui0reS8mOaDoO+8i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u66K6u5qC55o2u5Ye66KGM5Lq65a6e6ZmF5oOF5Ya16LSt5Lm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5LiA5Lq65LiA5Lu977yM5YW35L2T5L+d6Zmp5ZCN56ew5Y+K55u45YWz5L+h5oG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5yL55u45YWz5L+d6Zmp6YCJ6aG56K+m5oOF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6aKE6K6i6aG755+lPGJyIC8+DQox44CB5Li65Lq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Ko6IO95aSf5oyJ5pe25Ye66KGM77yM5Lqn5ZOB56Gu6K6k5ZCO6K+35ZyoNDj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K/ku5jlhajmrL7vvIzlkIzml7bor7fmjInopoHmsYLlsL3lv6vmj5Dkvpvlh7rmuLj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oTmnZDmlpnlubbnrb7orqLlh7rlooPml4XmuLjlkIjlkIzvvIzlpoLpgYfmnLrkvY3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rYnnibnmrormg4XlhrXku6XnlLXor53noa7orqTkuLrlh4bjgILorqLljZXku5jmrL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kuLrlj4zmlrnpu5jorqTmnKzkuqflk4HlkIjlkIzlj4rnm7jlhbPmnaHmrL7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vvIzlm6LpmJ/mnLrnpajljbPkuLrlh7rnpajvvIzkuI3lvpfmm7TmlLnjgIHnrb7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npajvvJvlj6bpo57ooYzml7bpl7TjgIHovabnqIvml7bpl7TjgIHoiLnnqIv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q57uI55qE5Ye65Zui6YCa55+l5Lmm5Li65YeG44CCPGJyIC8+DQoy44CB6K+35qC55o2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I5ZCM5LiK55qE562+6K+B5oiq5q2i5pel5pyf5YmN5o+Q5L6b572R5LiK5omA56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62+6K+B5omA6ZyA5p2Q5paZ77yM6YC+5pyf5p2Q5paZ5LiN6b2Q5YWo5oiW5pyJ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Y+W5raI6K6i5Y2V44CC5b6F5oKo55qE5p2Q5paZ6b2Q5YWo5ZCO77yM6K+3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L6K6i5Y2V44CC5Zug5a6i5Lq66Ieq6Lqr5p2Q5paZ5LiN6b2Q5YWo5oiW5pyJ6K+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+W5raI5omA5Lqn55Sf55qE5o2f5aSx6ZyA6KaB5a6i5Lq66Ieq6KGM5om/5ou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a+55ri45a6i55qE6LWE5paZ6L+b6KGM55u45bqU5a6h5qC444CC5aaC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KaB5rGC5ri45a6i5o+Q5L6b5LiA5a6a6aKd5bqm55qE5L+d6K+B6YeR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aaC5ri45a6i5oyB5riv5r6z5Y+w5oiW5aSW57GN5oqk54Wn6LW05Lit5Zu9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K+356Gu5L+d5oyB5pyJ5YaN5qyh6L+b5YWl5Lit5Zu95aSn6ZmG55qE5pyJ5pW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aaC5p6c5Zug5Liq5Lq66K+B5Lu25oiW562+6K+B5Y6f5Zug6YCg5oiQ5peg5rO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65YWl5aKD55qE77yM5LiA5YiH6LS555So5LiN6YCA77yM5Lul5Y+K5Zug5q2k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5Z2H55Sx5a6i5Lq66Ieq6KGM5om/5ouF77yBPGJyIC8+DQoz44CB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KuaZmuivt+aPkOWJjTEw5Liq5bel5L2c5pel5o+Q5Lqk562+6K+B5p2Q5paZ77yM5bm2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+Q5L6bNeS4h+WFgy/kurrnmoTmi4Xkv53ph5HvvIjlpoLmi4Xkv53ph5HkuI3noa7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aTlpITnm7TmjqXms6jmmI7nm7jlhbPor7TmmI7vvInjgILmmK/lkKbnu5nkuo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nrb7ms6jjgIHmmK/lkKblh4bkuojlh7rlhaXlooPvvIzmmK/kvb/poobppoblj4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6jpl6jnmoTmnYPlipvvvIzlpoLlm6DmuLjlrqLoh6rouqvljp/lm6DmiJblm6D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lrZjlnKjpl67popjkuI3og73lj4rml7blip7nkIbnrb7or4HmiJbnrb7ms6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qvmnInlhbPpg6jpl6jmi5Llj5Hnrb7or4HmiJbnrb7ms6jvvIzkuI3lh4blh7rlhaX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ooYznqIvnmoTvvIznrb7or4HotLnlj4rlhbbku5botLnnlKjmjZ/lpLH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8YnIgLz4NCjTjgIHmnKzkuqflk4HkuI3lkKvlvoDov5TkuI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vvIzmlazor7foh6rnkIbjgILor7flpqXlloTlronmjpLlpb3mgqj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i6XmgqjpnIDopoHpooTorqLmnLrnpajjgIHphZLlupfmiJblhbbku5b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bvpmYbmnKznvZHnq5nlhbbku5bpobXpnaLov5vooYzpooTorqLjgILoi6XkuZjlrq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or6/oiLnvvIzor7foh6rooYzmib/mi4Xnm7jlupT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mnKzpgq7ova7kuqflk4HvvIzmr4/kvY3kuZjlrqLlv4XpobvljaDluorvvIz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7miJDkurrnm7jlkIzjgILkuozkurrku6XkuIrlhaXkvY/kuIDpl7Tlrrbluq3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liqHlv4XlnKjpooTorqLlkI7nu63pobXpnaLnmoTpmYTliqDkuqflk4HkuK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rKzkuInnrKzlm5vkurrku7fmoLzlj6/pgInpobnjgII8YnIgLz4NCjbjgIHlm6LpmJ/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jIky5Lq65YWl5L2PMemXtOaIv+aguOeul++8jOWmguWHuueOsOWNleeUt+WNleWl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emHj+WuieaOkuS4juWFtuS7luWQjOaAp+WIq+WbouWPi+aLvOaIv+aIluWKoOW6i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aXoOmcgOWuieaOkuaIluaXheihjOekvuaXoOazleWuieaOku+8jOivt+ihpem9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S7peS6q+eUqOWNleS6uuaIv+mXtOOAgjxiciAvPg0KN+OAgeWboumYn+ihj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humYn+i0n+i0o+aJgOacieeahOiIueelqOWPiuaKpOeFp++8jOaVheWHuuWPkeWJj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iIueelqOWwhuS4jemFjemAgee7meaCqOOAgjxiciAvPg0KOOOAgeaOqOiNkO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PiumCrui9ruaKteemu+aXtumXtOS7heS+m+WPguiAg++8jOWQhOmhu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uaEj+WkluWOn+WboOWdh+WPr+S9v+WPguiAg+aXtumXtOWPkeeUn+WPmOWKqO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ihjOeoi+S4reaZr+eCueeahOWJjeaPkOS4i++8jOWvvOa4uOaIlumihumYn+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umZheaDheWGteWQiOeQhuiwg+aVtOihjOeoi+S4reaZr+eCuea4uOeOqemhuuW6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9k+aXpeWunumZheaDheWGteS4uuWHhu+8jOiwg+aVtOWvvOiHtOi0ueeUqOWPmOa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mumAgOWwkeihpeOAguWmguaCqOS4jeWQjOaEj+iwg+aVtOeahO+8jOWPr+S7p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iOatouihjOeoi++8jOaXheihjOekvuWwhuWNj+WKqeaCqOi/lOWbnuWHuuWPkeWcsOaI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ahOWQiOeQhuWcsOeCue+8jOWcqOaJo+mZpOW/heimgei0ueeUqOWQjuS7jeacieW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ui0ueeahO+8jOWwhumAgOi/mOe7meaCqOOAguOAgjxiciAvPg0KOeOAgemJtOS6j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l+aIv+WPiuS7peS4i+eahOaIv+mXtOmdouenr+aciemZkO+8jOWmguaCqOeUs+ivt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S4gOmXtO+8jOW7uuiuruS4ujLmiJDkuroy5YS/56ul77yM5aaC5Z2H5Li6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Ze05Lya55u45b2T5oul5oyk77yM5pyb5oKo6LCF6Kej44CCPGJyIC8+DQoxM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bveWutuaIluiIquepuuWFrOWPuOaUv+etluaAp+iwg+aVtOacuuelqOOAgeeHg+ay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t+agvO+8jOWPiuWbveWutuaUv+etluaAp+iwg+aVtOmXqOelqOOAgeS6pOmAm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iwg+aVtOWQjueahOWunumZheS7t+agvOe7k+eul+OAgjxiciAvPg0KMTHjgIH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j6/og73kvJrpga3pgYfpq5jpgJ/lhazot6/lm6DovabovobkvJflpJrogIzloLX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kuqTpgJrlj6/og73lm6DnqoHnhLbnmoTmuLjkurrlop7liqDogIzov5DokK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pgZPot6/mi6XmjKTku47ogIzpnIDopoHplb/ml7bpl7TnmoTnrYnlgJnjgIH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uLjnqIvvvIzppa3lupflm6DmuLjlrqLnmoTlop7liqDogIzlvbHlk43mgqjnmoT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jgILku6XkuIrmg4XlhrXlj5HnlJ/or7fmuLjlrqLlpJrlpJrosIXop6PkuI7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NCjEy44CB5q2k6KGM56iL6Z2e5pys56S+54us56uL5oiQ5Zui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F6KGM56S+6IGU5ZCI5Y+R5Zui44CCPGJyIC8+DQoxM+OAgeWPlua2iOadoeasv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noa7orqTmlK/ku5jlrprph5HlkI7vvIzmuLjlrqLlj5bmtojml4XooYz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hajpop3orqLph5HmjZ/lpLHnoa7orqTvvJs8YnIgLz4NCjIu56Gu6K6k5pSv5Lu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Zui5qy+5ZCO77yM5ri45a6i5Y+W5raI5peF6KGM77yM6ZyA5om/5ouF5YWo6aKd5Zui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bPGJyIC8+DQrku6XkuIrpgILnlKjkuo7ku7vkvZXmg4XlhrXnmoTlj5bm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lnKjlh7rlj5HliY3lj4roiKrnqIvmnJ/pl7TvvIzpgq7ova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lpKnmsJTjgIHmiJjkuonjgIHnvaLlt6XnrYnkuI3lj6/mipflipv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JbmlLnlj5jooYznqIvvvIzlr7nmraTmiJHlj7jlsIbkuI3mib/mi4Xku7vkvZ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jgII8YnIgLz4NCu+8iDPvvInpgq7ova7lhazlj7jlnKjlkK/oiKrliY3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iLnnrYnljp/lm6Dlj5bmtojooYznqIvvvIzmiJHlj7jlsIblhajpop3pgIDov5jlm6L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ib/mi4Xku7vkvZXotZTlgb/otKPku7vjgII8YnIgLz4NCu+8iDTvvIn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ml6Dms5XmiJDlm6LvvIzmiJHnpL7kvJrmj5DliY0zMOWkqemAmuefp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ihjOeoi++8jOaCqOWPr+S7pemAieaLqeW7tuacn+WHuuWPkeOAgeabtOaUue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aIlumAgOWbnuWbouasvuOAguaIkeWPuOWwhuS4jeaJv+aLhei/nee6p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WcqDMw5aSp5YaF77yI5LiN5ZCrMzDlpKnvvInpgJrnn6Xmgqjlm6LpmJ/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pgIDov5jmgqjlhajpop3lm6LmrL7vvIzmgqjlj6/ojrflvpflm6LotLn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MCXnmoTov53nuqbph5HjgILlm6DmgqjnmoTljp/lm6DpgJrnn6XmiJHnpL7lu7bmn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l4XmuLjvvIzmgqjpnIDmib/mi4Xlt7Lnu4/lj5HnlJ/nmoTlv4XopoH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44CB6aKE6K6i6ZmQ5Yi277yI5q2k5aSE5qC55o2u5YW35L2T6YKu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+Y5pu05aGr5YaZ77yJPGJyIC8+DQrvvIgx77yJ5q2M6K+X6L6+6YKu6L2u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N5o6l5Y+X5Zyo6Iiq56iL5byA5aeL5pe25oiW6Iiq56iL6L+b6KGM5Lit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oiW5bey6L+b5YWl5oCA5a2V56ysMjTlkajnmoTlrZXlpofmuLjlrqLnmoT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jgILmnKrotoXov4cyNOWRqOeahOWtleWmh+aKpeWQjeatpOihjOeoi++8jO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u+eUn+W8gOWFt+eahOWFgeiuuOeZu+iIueeahOivgeaYjuOAgjxiciAvPg0K77yIMu+8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i+vumCrui9ruinhOWumu+8jOS5mOWdkOmCrui9ruaXheihjOeahOWptOWEv+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WQr+iIquesrOS4gOWkqeaXtuiHs+Wwkea7oTbkuKrmnIg8YnIgLz4NCu+8iD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7op4TlrprvvIwyMeWRqOWygeS7peS4i+eahOS5mOWuouS4u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uiLpeacquaIkOW5tOS6uuS4jemaj+WFtueItuavjeS4gOi1t+eZu+iIue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mgeaPkOS+m+S7peS4i+i1hOaWme+8mjxiciAvPg0KMe+8ieWFt+acieazleW+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OeahOeItuavjeS4juWFtuWtkOWls+eahOWFs+ezu+WFrOivgeS5pu+8iOS4reiLs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++8ie+8mzxiciAvPg0KMu+8ieeItuavjeaKpOeFp+WkjeWNsOS7tu+8iOacieeFp+eJ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eahOmCo+mhte+8ie+8mzxiciAvPg0KM++8ieWFtueItuavjeW/hemhu+Whq+WGmeKA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WjsOaYjuS/oeKAneOAguivt+aJk+WNsOivpemZhOS7tuW5tuetvuWtl+aQuuW4p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+8ieeItuavjeeahOi6q+S7veivgeeahOato+WPjemdouWkjeWNsOS7t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+8ieacquaIkOW5tOS6uueahOWHuueUn+ivgeWkjeWNsOS7tuOAgjxiciAvPg0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aH5Lu26K+35pyq5oiQ5bm05ri45a6i6ZqP6Lqr5pC65bim77yM5Yqe55CG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pe25b+F6aG75Ye656S677yM5ZCm5YiZ6Ii55pa55Y+v6IO95ouS57ud6K+l5Lq6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GJyIC8+DQrvvIg077yJ6ICB5bm05peF5ri46ICF6aKE6K6i5o+Q56S6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77yJNzDlkajlsoHku6XkuIrogIHlubTkurrpooTorqLlh7rmuLjvvIzpobvkuI7miJH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jgIrlgaXlurfor4HmmI7jgIvlubbmnInlrrblsZ7miJbmnIvlj4v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jgII8YnIgLz4NCjLvvInlm6DmnI3liqHog73lipvmiYDpmZDvvIzkuI3mjqXlj5c4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eahOaXhea4uOiAheWHuua4uOaKpeWQje+8jOaVrOivt+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e+8ieacquaIkOW5tOaXhea4uOiAhemihOiuouaPkOekuu+8mjxiciAvPg0KMe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E45ZGo5bKB55qE5peF5ri46ICF6K+355Sx5a625bGe6Zmq5ZCM5Y+C5Zu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J5Zug5pyN5Yqh6IO95Yqb5omA6ZmQ77yM5LiN5o6l5Y+XMTjlkajlsoHku6Xku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ZXni6zmiqXlkI3lh7rmuLjvvIzmlazor7fosIXop6PjgII8YnIgLz4NCjE1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ZCr5pel5pys5Zui6Zif5peF5ri4562+6K+B77yM5Zyo6YKu6L2u5YGc6Z2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+F6aG75Zui6Zif5rS75Yqo77yM5LiN5b6X56a75Zui44CCPGJyIC8+DQr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lj4rml7blt67vvJo8YnIgLz4NCjEu6YKu6L2u5LiK6YCa55So576O6YeR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Zu96ZmF5L+h55So5Y2h77yaVmlzYSBDYXJk44CB5LiH5LqL6L6+5Y2hTWFzdGVy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j4rnvo7lm73ov5DpgJrljaFBbWVyaWNhbiBFeHByZXNz562J44CC5Yiw6L6+6Z+p5Zu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CO5LiA6Iis5L2/55So5b2T5Zyw55qE6LSn5biB6Z+p5biB5ZKM5pel5bi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yo5Zu95YaF5o2i5aW95aSW5biB77yM5Lmf5Y+v5Zyo6YKu6L2u5LiK5pyN5Yq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b2T5Zyw5YWR5o2i77ybPGJyIC8+DQoyLumfqeWbveWSjOaXpeacrOaXtumX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/qzHlsI/ml7bjgII8YnIgLz4NCua4qemmqOaPkOekujxiciAvPg0KMeOAgea4uOi9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mjxiciAvPg0K77yIMe+8ieivt+aMieeFp+WHuuihjOmAmuefpeS5p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SjOWcsOeCueWHhuaXtueZu+iIueOAguiLpeS5mOWuouivr+iIue+8jOmcg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ebuOW6lOi0o+S7u+OAgiZuYnNwOzxiciAvPg0K77yIMu+8ieWQhOS4quWBnOmd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WyuOS4iuinguWFiea4uOS8muagueaNruWkqeawlOaDheWGteacieaJg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7peiIueaWuSrnu4jnoa7orqTnmoTooYznqIvkuLrlh4bjgII8YnIgLz4NCu+8iD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pnaDmuK/lkI7lpoLmnpzoh6rooYzkuIvoiLnmuLjop4jvvIzlj6/ov5Tlm57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JDmiJboh6rnkIbvvJvlpoLmnpzlj4LliqDlsrjkuIrop4LlhYnmuLjvvIzmmK/lkKb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iJnku6XpgInmi6nnmoTooYznqIvkuLrlh4bvvIzlpoLmnpzkuI3lkKvliJn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miJbov5Tlm57oiLnkuIrlsLHppJDmiJboh6rnkIbvvIzppJDotLnkuI3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TvvInlj6blhbPkuo7muLjova7nmoTor6bnu4bms6jmhI/kuovpobnor7f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IXor7vlh7rlm6LliY3jgIrlh7rlm6LpgJrnn6XjgIvlj4rjgIrml4XmuLjpobvnn6X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XvvInlpoLmnpzmnInlsrjkuIrop4LlhYnmuLjnmoTorqHliJL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3pop3mnInpmZDvvIzor7fkuIroiLnlkI7lsL3lv6vliLDmnI3liqHlj7DmiqX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bvvInlkLjng5/lj6rpmZDkuo7nlLLmnb/lj4rmjIflrprnmoTlkLjng5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ronlhajljp/lm6DvvIzor7fli7/lnKjmiL/pl7TlhoXlkLjng5/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vInoiLnplb/mmZrlrrTpnIDopoHmraPoo4Xlh7rluK3vvIzor7cq5aW95YeG5aSH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OF44CCPGJyIC8+DQrvvIg477yJ5omA57uP5rW35Z+f5pyJ5pe26aOO5rWq6L6D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5pmV6Ii5562J5LiN6YCC77yM5bu66K6u5oKo5pC65bim6Ziy5q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mV6Ii555qE6I2v5ZOB44CCPGJyIC8+DQrvvIg577yJ5qC55o2u6YKu6L2u5YWs5Y+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mY5Z2Q5q2M6K+X6L6+6YKu6L2u5Ye66KGM55qE5a6i5Lq677yM6ZyA5Lil5qC8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Ku6L2u5YWs5Y+455qE5om/6L+Q5p2h5qy+77yM6K+35oKo5LuU57uG6ZiF6K+7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Y+N5p2h5qy+6KeE5a6a5omA5bim5p2l55qE5ZCO5p6c77yM6ZyA55Sx5oK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oy44CB5L+d6Zmp77yaPGJyIC8+DQrvvIgx77yJ5oKo5bqU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7uE57uH55qE6KGM5YmN6K+05piO5Lya77yM5Ye66KGM5YmN6K+356Gu5L+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qr5L2T5p2h5Lu26IO95aSf5a6M5oiQ5peF5ri45rS75Yqo44CC5peF6KGM56S+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5Zyo5Ye66KGM5YmN5qC55o2u6Ieq6Lqr5a6e6ZmF5oOF5Ya16Ieq6KGM6YCJ5o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6KGM5oSP5aSW5Lyk5a6z5L+d6Zmp5oiW5peF6KGM5aKD5aSW5pWR5o+0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y77yJ5peF5ri45oSP5aSW5Lyk5a6z6Zmp5oiW5pWR5o+06Zmp5om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LiN5YyF5ous5Lul5LiL5oOF5Ya177yM6K+35oKo6LSt5Lmw5YmN5ZKo6K+i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44CCPGJyIC8+DQphKeaCqOiHqui6q+W4puacieeahOaFouaAp+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Yinlj4LliqDkv53pmanlhazlj7jorqTlrprnmoTpq5jpo47pmanpobnnm6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vJ7jgIHmu5Hpm6rjgIHmvZzmsLTnrYnjgII8YnIgLz4NCmMp5aaK5aig44CB5rWB5Lq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KeE5a6a55qE6LSj5Lu75YWN6Zmk6aG555uu44CCPGJyIC8+DQoz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SA562+77yaPGJyIC8+DQrvvIgx77yJ5oyJ54Wn5L2/6aaG6KeE5a6a77yM5Yeh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qe55CG562+6K+B55qE5a6i5Lq65Zue5Zu95oq16L6+5riv5Y+j5pe26ZyA5bC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k5Zue5L2/6aaG6ZSA562+77yM5bGK5pe26aKG6Zif5Lya5ZCR5oKo5pS2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Z2e5bi45oSf6LCi5oKo55qE6YWN5ZCI44CC5ZCM5pe277yM5oqk54Wn6ZSA562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W5Yaz5LqO5ZCE5L2/6aaG55qE5bel5L2c6L+b5bqm77yM6KeG5reh5pe65a2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pe26Ze05Lmf5LiN5ZCM77yM6YCa5bi45ZyoN+S4quW3peS9nOaXpeW3puWP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ivt+azqOaEj+S9v+mmhuWcqOmUgOetvuaXtuS8muajgOafpe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bnuWbveWFpeWig+eroO+8jOWmguaenOayoeacieaIluiAheS4jea4healmu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iq+S9v+mmhuimgeaxguWJjeW+gOmdouivle+8jOi0ueeUqOiHqueQhuOAgu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bvei/h+WFs+WQjuazqOaEj+ajgOafpeiHquW3seeahOaKpOeFp+WFpeWig+er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8uuWkseaIluS4jea4healmuWPiuaXtuWPkeeOsOimgeaxgumHjeeblu+8jOS7pe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OAgjxiciAvPg0KNOOAgei0reeJqeS6i+WunO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ivt+aCqOaLv+WIsOi0reS5sOeahOWVhuWTgeWQju+8jOS7lOe7huWcs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WTgeeahOi0qOmHj+OAguiLpeWbnuWbveWQjuaJjeWPkeeOsOi0qOmHj+mXrumi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abtOaNoui/mOaYr+mAgOi/mOWVhuWTgemDveS8muaJi+e7ree5geWkjeOAg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teS4jeS4gO+8jOiDveWQpuWunueOsOabtOaNouaIlumAgOi/mOS5n+imgeinh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teiAjOWumuOAgjxiciAvPg0K77yIMu+8ieagueaNruS4reWbvea1t+WFs+aAu+e9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+eahDIwMTDlubQ1NOWPt+S7pO+8jOi/m+Wig+WFrOawkeaXheWuouaQuuW4pu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t+WPlueahOS4quS6uuiHqueUqOi/m+Wig+eJqeWTgeaAu+WAvOWcqDUwMDDlhYPku6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1MDAw5YWD77yJ55qE77yM5rW35YWz5LqI5Lul5YWN56iO5pS+6KGM44CC54Of6I2J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YWS57K+5Yi25ZOB44CB54Wn55u45py644CB5pGE5YOP5py6562JMjDnp43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hY3nqI7ojIPlm7TlhoXvvIzmlazor7fnn6XmmZPjgII8YnIgLz4NCu+8iDPvvIn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5paw5Y+R5biD55qE44CK5Lit5Y2O5Lq65rCR5YWx5ZKM5Zu956aB5q2i5pC65bim44CB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L+b5aKD55qE5Yqo5qSN54mp5Y+K5YW25Lqn5ZOB5ZKM5YW25LuW5qOA55ar54mp5ZCN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bCG54eV56qd44CB5Yqo54mp5rqQ5oCn5Lit6I2v5p2Q44CB6L2s5Z+65Zug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62J5YiX5YWl5Lil56aB5pC65bim5oiW6YKu5a+E6L+b5aKD6aG555uu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44CC5pu05aSa5L+h5oGv77yM6K+354K55Ye744CCPGJyIC8+DQo144CB5a6J5YW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aPGJyIC8+DQrvvIgx77yJ5aKD5aSW5ri46KeI5pe26K+35rOo5oSP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a6J5YWo44CC5bCk5YW25pmv5Yy644CB6YWS5bqX5aSn5aCC44CB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aSQ5Y6F562J5oKo6IGa6ZuG55qE5Zyw5pa55pu05piv5YG356qD6KGM5Li65aS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K+35oKo5Yqh5b+F6ZqP5ZCM5a+85ri45bim6aKG5bm25rOo5oSP57uT5Ly0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i4546p6L+H56iL5Lit77yM5pe25Yi75rOo5oSP6Ieq5bex6ZqP6Lqr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a6J5YWo44CCPGJyIC8+DQrvvIgy77yJ5LmY5Z2Q5Lqk6YCa5bel5YW35pe2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6K+B5Lu25oiW6LS16YeN54mp5ZOB6K+35Yqh5b+F6ZqP6Lqr5pC65bim77yM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b5omY6L+Q6KGM5p2O5YaF77yb5aSW5Ye65peF5ri456a75byA6YWS5bqX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77yM5Lmf6K+35Yqh5b+F5bCG546w6YeR44CB6K+B5Lu25oiW6LS16YeN54mp5ZO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44CC5Zug5Li66YWS5bqX5LiN6LSf6LSj5a6i5Lq65Zyo5a6i5oi/5Lit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a6J5YWo77yM5Y+45py65Lmf5LiN6LSf6LSj5be05aOr5LiK5peF5a6i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a6J5YWo77yM5L+d6Zmp5YWs5Y+45a+5546w6YeR5piv5LiN5oqV5L+d55q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6LSn5biB5YWR5o2i5Y+K5pe25beu77yaPGJyIC8+DQrmuLjova7kuIrpgJr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vvIzkuZ/lj6/kvb/nlKjlm73pmYXkv6HnlKjljaHvvJpWaXNhIENhcmTjgIHkuI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aFNYXN0ZXIgQ2FyZOWPiue+juWbvei/kOmAmuWNoUFtZXJpY2FuIEV4cHJlc3P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l6XmnKzlkozpn6nlm73lkI7kuIDoiKzkvb/nlKjlvZPlnLDnmoTotKfluIHml6X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6nlhYPvvIzor7fmj5DliY3lnKjlm73lhoXmjaLlpb3lpJbluIHvvIzkuZ/lj6/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mnI3liqHlj7DmiJbogIXlvZPlnLDlhZHmjaLjgII8YnIgLz4NCjf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aLlraPmj5DphpLvvJroh6pY5pyIWOaXpei1t+WQhOiIquepuuWFrOWPuOWwhui/m+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y/lhqzlraPov5DokKXvvIzoiKrnj63ml7bpl7TlsIbkvJrmnInmiYDosIPmlbT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LrnpajkuIrnmoTml7bpl7TkuLrlh4bvvIzku6XlhY3ogL3or6/mgqjnmoTlh7r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kuLrkuobkuI3ogL3or6/mgqjnmoTooYznqIvvvIzor7fmgqjlnK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fpo57liY0xODDliIbpkp/liLDovr7mnLrlnLrlip7nkIbnmbvmnLrku6Xlj4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7jlhbPmiYvnu63vvJvlpoLmtonlj4rmtbflpJblm73lhoXmrrXooYznqI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oiKrnj63otbfpo57liY02MOWIhumSn+WIsOi+vuacuuWcuu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xiciAvPg0KOeOAgeagueaNruWbveWutuawkeiIquWxgOimgeaxgu+8jOWNs+aXp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1t+OAgeWMl+S6rOOAgeadreW3nuOAgeW5v+W3nuOAgeaIkOmDveOAgea3seWcs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OAgea1t+WPo+OAgeS4ieS6muOAgeilv+WuieOAgeaYhuaYjuOAgeWFsOW3nuOAge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OAgemVv+aymeOAgeaLieiQqOOAgemDkeW3nuOAgemdkuWym+OAgeWNl+S6r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nuetieacuuWcuuWuieajgOWTjeW6lOe6p+WIq+aPkOmrmOiHszLnuqfvvIzlronmo4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Iblu7bplb/jgILor7fmgqjms6jmhI/ml7bpl7TlronmjpLvvIzku6XlhY3mi4Xor6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jgILvvIg344CBOOOAgTnpgq7ova7plb/nur/pnIDmt7vliqDvvIk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25a6D6ZyA6KaB5rOo5piO55qE5LqL6aG5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97FDBFA55C36E88115BFEE2AE54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