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7:0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ECBB24BBA53839E1F2C4A8F07D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ECBB24BBA53839E1F2C4A8F07D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emj+WGiC3pub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LiK5rW3NeaZmjbml6XmuLhfX+aXhea4uOe6v+i3r+mCrui9ruaXhea4uO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gz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tjOivl+i+vumCrui9ruKAnOWkp+ilv+a0i+WPt+KAneS4iua1ty3mtY7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Lem5v+WEv+Wymy3kuIrmtbc15pmaNu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iq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1MT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7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o/lho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b/lhL/lsps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bfkuIrlt6HmuLg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c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kuIrmtbfvvIjlkLTmt57lj6P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uK/vvIkgJm5ic3A7ICZuYnNwOyAmbmJzcDsgJm5ic3A7ICZuYnNwO+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jE3OjAwJm5ic3A7PGJyIC8+CuWuouS6uuS6juaMh+WumuaXtumXtOWIsOi+vuS4iua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ggeWktOmbhuWQiO+8jOeUsemihumYn+S4gOi1t+WNj+WKqeaCq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CqOWmguacieWkp+S7tuihjOadju+8iOaJi+aPkOihjOadjumZpOWklu+8i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tjOivl+i+vueahOW3peS9nOS6uuWRmOW4ruaCqOWKnueQhuaJmOi/kOOAgu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OkumYn+WHuuWFs++8jOi/h+WFs+aXtuivt+WQkea1t+WFs+S6uuWRmOWHuuek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WSjOiIueelqO+8jOaJgOaciei0teWuvuivt+S6jui1t+iIquWJjeS4g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ueQhuWujOeZu+iIueaJi+e7re+8jOa4uOi9ruWwhuS6juW9k+WkqeW8gOiIue+8jO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WPr+S7peWcqOiIueS4iumAm+mAm+adpeeGn+aCieS4gOS4i+iIueS4iueOr+Wi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memCrui9rueptuern+WPr+S7peS4uuaCqOaPkOS+m+S7gOS5iOagt+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qOeyvuW9qeeahOmCrui9ruWBh+acn+W3sue7j+W8gOWni+S6h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NzQzMy9wMTY4MDQvdzQwMC9oMzAwL3QxLyIgYWx0PSLms7Dov6r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ExMjQvcDExMDUyL3c0MDAvaDMwMC90MS8iIGFsdD0i6b6Z5aS05bKpI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5rWO5bee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a4rzE0OjAwICZuYnNwO+emu+a4rzIwOjAwPGJyIC8+Cua1juW3nuWym+aYr+mfqe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spvlsb/vvIzmmK/kuIDluqflhbjlnovnmoTngavlsbHlspvvvIzkuJbnlYzkuI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op4LkuYvkuIDjgIIxMjDkuIflubTliY3ngavlsbHmtLvliqjogIzlvaL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lpK7mmK/pgJrov4fngavlsbHniIblj5HogIzlvaLmiJDnmoTmtbfmi5QxOTUx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KumrmOWzsOKAlOKAlOKAlOaxieaLv+WxsShNdC5IYWxsYSkg44CC5rW35rSL5o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rWO5bee5bKb57Sg5pyJ4oCc6Z+p5Zu95aSP5aiB5aS34oCd5LmL56ew44C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O5bee5bKb5LiN5LuF5YW35pyJ5rW35bKb54us54m555qE576O5Li96aOO5YWJ77yI5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2B5pmv77yJ77yM6ICM5LiU6L+Y57un5om/5LqG5Y+k6IC9572X546L5Zu9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44CC5bCx5piv4oCc5LiJ5aSa4oCd77yI55+z5aSa44CB6aOO5aSa44C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77yJ4oCc5LiJ5peg4oCd77yI5peg5Lme5LiQ44CB5peg5bCP5YG344CB5peg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4oCc5LiJ5Li94oCd77yI5rCR5L+X44CB5rC05Lqn5ZOB5ZKM5Lyg57uf5bel6Im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YiH5Zyw5Y+N5pig5LqG5rWO5bee54us54m555qE6Ieq54S25paH5YyW5pmv6KeC5ZKM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q65rCR5py05a6e55qE5rCR5oOF44CC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3IudXphaWNkbi5jb20vcGljLzExMTI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C93NDAwL2gzMDAvdDEvIiBhbHQ9Iua1juW3nuWymy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NzkyOS9wMTcyODE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Y7lt57ok53oibLmtbflsrgi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po/lho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GJyIC8+CjwvcD4KPHA+Cgnnpo/l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oq15rivMDk6MDAgJm5ic3A7ICZuYnNwOyDnprvmuK8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xiciAvPgrnpo/lhojljr/kvY3kuo7ml6XmnKzliJflspvopb/pg6jjgIHkuZ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vvIzmmK/kuZ3lt57lspvkuIoq5aSn55qE5Y6/77yM5piv5Lmd5bee5pS/5rK7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it5b+D44CC5Lic5LiO5bGx5Y+j5Y6/55u45a+577yM6KW/55WM5L2Q6LS6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YK75aSn5YiG5Y6/5ZKM54aK5pys5Y6/77yM5YyX6Z2i5LiO5pyd6bKc5Y2K5bK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LiJ6Z2i5Li05rW377yM5Lqk6YCa5Y+R6L6+44CC5Zug6Z2g6L+R5pyd6bKc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rSy5aSn6ZmG6ICM6KKr56ew5Li64oCc5Lqa5rSy55qE5aSn6Zeo4oCd44C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yY576O77yM5piv5Lqr5LmQ5peF5ri444CB5b6S5q2l5peF6KGM44CB5rW35rS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62J6YeO5aSW5rS75Yqo55qE5aW95Zyw5pa544CC5rW35bK457q/5YWo6ZW/MzE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Lia5Y+R6L6+77yM5riU5Lqn5Liw5a+M77yM5o2V5riU6YeP5Zyo5pel5pys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mN5YiX77yM5rC05Lqn5ZOB56eN57G757mB5aSa77yM5pyJ552A4oCc6aOf5Zyo56aP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5ZCN44CC5Y2w5p+T44CB57q657uH5py65qKw44CB6aOf5ZOB44CB5rC05rO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44CB5pyo5p2Q562J5bel5Lia5Lmf5b6I5Y+R6L6+44CC5Yac5Lia5Lul5aSn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m5Li65Li777yM5bCP6bqm5Lqn6YeP5ZCN5YiX5YmN6IyF44CC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yMjEzL3AxMjEwM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emj+WGiCIgLz4mbmJzcDsgJm5ic3A7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NTI2NS9wMTQ4NDIvdzQwMC9oMzAwL3QxLyIgYWx0PSLnpo/lhoj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ub/lhL/lsp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pub/lhL/lsp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Ktea4r++8mjE0OjAwICZuYnNwOyDnprvmuK/vvJoyMDowMD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L/lspvljr/vvIzml6XmnKwg5Lmd5beeKuWNl+err+eahOWOv++8jOilv+WNl+S7peWl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pOWym+S4juWGsue7s+WOv+ebuOWvue+8jOaLpeacieS7peS4lueVjOmBl+S6p+Wxi+S5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mmlueahOWQhOenjeeJueiJsuWym+Wxv++8jOaoseWym+etieeBq+Wxse+8jO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+8jOS4sOWvjOeahOa4qeazieetie+8jOWFt+acieWkmuWnv+WkmuW9qe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aZr+WSjOS4quaAp+WKm+eahOWOhuWPsuaWh+WMluetieW+l+WkqeeLrOWOm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1hOa6kO+8jOaYr+aXpeacrOS4uuaVsOS4jeWkmueahOinguWFieWOv+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WPpOS7o+aWh+WMluWPkea6kOWcsOS5i+S4gOOAguatpOWklu+8jOi/m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GheWUr+S4gOaLpeacieiBmumbhuS6hueOsOS7o+enkeWtpueyvueyueeahOWuh+Wu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reWPkeWwhOiuvuaWveeahOWOv+OAguawlOWAmea4qeaalu+8jOWxnuS6mueDreW4pu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5tOW5s+Wdh+awlOa4qeWcqDE4LjjihIPlt6blj7PvvIzlnJ/lo6TkuLr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KfotKjvvIzlhpzkuJrlkoznlZzkuqfkuJrlvpfliLDkuoblpKflipvlj5HlsZ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jr/vvIzlhpzkuJrkuqflgLzlnKjkuZ3lt57lkITljr/kuK3lsYXpppbkvY3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6Xpo5/lk4HjgIHmnKjmnZDjgIHnurjmtYbjgIHpgKDnurjkuLrkuLvjgII8YnIgLz4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Pj+i/sOS7heS4uuWfjuW4guS7i+e7je+8jOabtOWkmuaZr+eCueivt+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S4iuinguWFiea4uOiniO+8i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mh0dHA6Ly9yLnV6YWljZG4uY29tL3BpYy8xMjEyNy9wMTIw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pub/lhL/lsps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i51emFpY2RuLmNvbS9waWMvMTE0MTQvcDExMzQwL3c0MDAvaDMwMC90MS8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IiAv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rW35LiK5beh5ri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mkkOWOheWQg+i/h+S4sOebm+eahOaXqemkkOWQju+8jOaCqOWPr+S7peaykOa1tO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cqOeUsuadv+S4iua8q+atpe+8jOaCqOi/mOWPr+S7peWcqOWVhuWcuumH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S6m+aXhea4uOe6quW/teWTgeaIluaMkemAieS6m+ekvOeJqemAgee7meS6s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iAheaCqOabtOaEv+aEj+WRhuWcqOa4uOazs+axoOmHjOaIllNQQee+juWuuemm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rmgqjlj6/lj4LogIPigJzmr4/ml6XmtLvliqjooajigJzpgInmi6nmgqj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oLnm67vvIzku4rml6XlqLHkuZDlnLrjgIHlhY3nqI7llYblupfooZfjgIH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FTUEHnrYnlnLDmmK/ng63ngrnjgII8YnIgLz4K5pma5LiK5oKo5Y+v5Lul5Zyo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yY6ZuF55qE6Im65pyv6KGo5ryU77yM6L+Z5qC35L2g5Zyo6YKu6L2u5LiK5bC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7K+5b2p55qE5LiA5aSp44CCPGJy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aW1nIHNyYz0iaHR0cDovL3IudXphaWNkbi5jb20vcGljLzE1NzUwL3Ax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3NDAwL2gzMDAvdDEvIiBhbHQ9Iua1t+S4iuW3oea4uC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NzQzNS9wMTY4MDY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bfkuIrml6XokL0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c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iciAvPgrpgq7ova4g4oCT5LiK5rW377yI5ZC05re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Ku6L2u5riv77yJICZuYnNwOyDmirXmuK/vvJowOTowM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K6YKu6L2u5bCG5LqO5pep5LiKMDk6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rmtbfvvIznlKjlrozml6nppJDlkI7vvIzlip7nkIbnprvoiLnmiYvnu63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mtbfkuIrkuYvml4X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kuK3opb/lvI/ppJDppa7lkIjnkqfvvIzmr4/kuKroiKrnqIv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vpnomb7lpKfppJDjgIIJJm5ic3A7PGJyIC8+DQoyLumCrui9ruaXpeaKpeKAnFRPREF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bim5p2l5q+P5pel57K+5b2p55qE6Ii55LiK6K++56iL77yMNOS4quWupOWkl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jTkuKrmhI/lj6/mnoHmjInmkanmtbTmsaDvvIzmhaLot5HpgZPvvIznvZHnkIP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q+P5pma5Zyo5Y2h6bKB57Si5aSn5Ymn6Zmi6YO95bCG5LiK5ryU57K+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5qE5aix5LmQ6KGo5ryU77yM5ZCE5byP5LqS5Yqo5ri45oiP5rS75Yqo77yM55Sy5p2/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S+5a+544CCCSZuYnNwOzxiciAvPg0KNO+8jua1t+S4iuWQjeWTgeWkp+eJjOS6ke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TgeearuWFt+WmgkJ1cmJlcnJ577yMQm90dGVnYSBWZW5ldGHvvIzpppbppbDkuJPm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Y7mtJvkuJblpYfvvIzopb/nj63niZnnj43nj6DppbDlk4HvvIzmhI/lpKfliKlNdXJhb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ppbppbDvvIzlkITlvI/nrrHljIXvvIzmiYvooajvvIzlpKrpmLPplZz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lpoblk4HvvIzpppnmsLTnrYnjgII8YnIgLz4NCjUu54Kr5b2p5YS/56ul5aSp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N+WygeS5i+mXtOeahOWtqeWtkOiuvuiuoeeahOaAnemrmOWEv+erpeS/seS5kOmDqO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S/seS5kOmDqOOAg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gzIHN0eWxlPSJmb250LXNpemU6MTRweD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OTkwMDtmb250LWZhbWlseTphcmlhbCwg77+977+977+977+9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6Iix5L2N5Lu35qC8DQo8L2gz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RhYmxlIGJvcmRlcj0iMC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gY2xhc3M9InpmIGtlLXplcm9ib3JkZXI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FRkVGRUY7d2lkdGg6OTIwcHg7Y29sb3I6IzAwMDAwM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77+9O2ZvbnQtc2l6ZToxMn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oIHdpZHRoPSIyMCU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XdlaWdodDo1MDA7YmFja2dyb3VuZC1jb2xvcjojRTdGRk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NvbG9yOiM2Njk5MDA7Ij4NCgkJCQkJ6Iix5oi/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JSIgc3R5bGU9InRleHQtYWxpZ246Y2VudGVyO2ZvbnQtd2VpZ2h0OjU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Zm9udC1zaXplOjEycHg7Y29sb3I6IzY2OTk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pbzlsYINCgkJCQk8L3RoPg0KCQkJCTx0aCB3aWR0aD0iMTUl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3ZWlnaHQ6NTAwO2JhY2tncm91bmQtY29sb3I6I0U3RkZD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jb2xvcjojNjY5OTAwOyI+DQoJCQkJCeesrOS4gC/kuozkurrku7c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UlIiBzdHlsZT0idGV4dC1hbGlnbjpjZW50ZXI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JhY2tncm91bmQtY29sb3I6I0U3RkZDMztmb250LXNpemU6MTJwe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DQoJCQkJCeesrOS4iS/lm5vkurrku7c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CQkJCTwvdGg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lJQ+agh+WHhuWGheiIseaIv++8i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maj+acu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UyODDlhYMv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WFgy/kurrvvIgxNOWRqOWygeWPiuS7peS4iu+8ie+8mzE3MDDlhYMv5Lq677yIMT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pmZD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UlQ6auY57qn5YaF6Iix5oi/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Tc4MOWFgy/kuro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zMDAw5YWDL+S6uu+8iDE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MTcwMOWFgy/kurrvvIgxNOWRqOWygeS7peS4i++8i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TvvIjllK7nvYTvvIk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RUPmoIflh4bmtbfmma/miL8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pmo/mn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OTgw5YWDL+S6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MwMDDlhYMv5Lq677yIMTTlkajlsoHlj4r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xNzAw5YWDL+S6uu+8iDE05ZGo5bKB5Lul5LiL77yJ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lFUOmrmOe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maj+ac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Y0ODD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AwMOWFgy/kurrvvIgxNOWRqOWygeWPiuS7peS4iu+8ie+8mzE3MDDlhYMv5Lq677yI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ZDph4/nlLPor7fkuIkv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UJD5qCH5YeG6Ziz5Y+w5oi/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zA4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zMDAw5YWDL+S6uu+8iDE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Lul5LiK77yJ77ybMTcwMOWFgy/kurrvvIgxNOWRqOWygeS7peS4i++8i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QlDpq5jnuqfpmLPlj7DmiL8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o/mn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3N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MwMDDlhYMv5Lq677yIMTTlkajlsoHlj4rku6XkuIrvvInvvJs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05ZGo5bKB5Lul5LiL77yJ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lT5aWX5oi/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ODI4MOWFgy/kuro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zMDAw5YWDL+S6uu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Y+K5Lul5LiK77yJ77ybMTcwMOWFgy/kurrvvIgxNOWRqOWygeS7peS4i++8i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mZkOmHj+eUs+ivt+S4iS/lm5vkurrpl7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FPpq5jnuqflpZfmiL8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mo/mn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5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MwMDDlhYMv5Lq677yIMTTlkajlsoHlj4rku6XkuIrvvInvvJs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05ZGo5bKB5Lul5LiL77yJ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lHU+ixquWNjuWll+aI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maj+ac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EwMjgw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Mw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TlkajlsoHlj4rku6XkuIrvvInvvJsxNzAw5YWDL+S6uu+8iDE0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6ZmQ6YeP55Sz6K+35LiJL+Wbm+S6uumXt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aSn6KW/5rSL5Y+3NeaZmuS9j+Wuvzvpgq7ova7kuIrmj5DkvpvnmoTkuIDml6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5LiL5Y2I6Iy25Y+K5aSc5a61O+mCrui9ruS4iuaMh+WumuiuvuaWve+8jOWoseS5k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a0u+WKqDs8YnIgLz4NCjIu5riv5Yqh6LS5OTY55YWDL+S6ujs8YnIgLz4NCjMu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IOWHuuWFpeWig+WQjeWNlei0uSDpoobpmJ/liIbmkYrotLk1MDDlhYMv5Lq6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tY7lt57jgIHnpo/lhojjgIEg6bm/5YS/5bKb5bK45LiK6KeC5YWJ6LS555So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48YnIgLz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aKpOeFp+W3peacrOi0ueWPiuS4quS6uuWNleaIv+W3r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KM5bK45LiK55qE5Liq5Lq65raI6LS55Y+K5Lul5LiK5pyq5o+Q5Y+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OzxiciAvPg0KMy7pgq7ova7kv53pmanlj4rlhbbku5bkv53pmak7PGJyIC8+DQo0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iHs+S4iua1t+mCrui9rueggeWktOeahOW+gOi/lOS6pOmAmu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gq7ova7mnI3liqHotLnlnKjoiLnkuIrnvLTnurM6MTPlkajlsoHku6XkuIrvvIjlkKs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eS5mOWuoiQ1Nee+jumHkS/kuro7NC0xMuWRqOWygeS5mOWuouS4uiQyNy41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s05ZGo5bKB5Lul5LiL5YWN5pyN5Yqh6LS5LiZuYnNwOzxiciAvPg0K5bu66K6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q65a6e6ZmF5oOF5Ya16LSt5Lmw5peF5ri45Lq66Lqr5oSP5aSW6Zmp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YW35L2T5L+d6Zmp5ZCN56ew5Y+K55u45YWz5L+h5oGv6K+35p+l55yL55u45YW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J6aG56K+m5oOF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6aKE6K6i6aG755+l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oKo6IO95aSf5oyJ5pe25Ye66KGM77yM5Lqn5ZOB56Gu6K6k5ZC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lhoXmlK/ku5jlhajmrL7vvIzlkIzml7bor7fmjInopoHmsYLlsL3lv6v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YDpnIDnmoTmnZDmlpnlubbnrb7orqLlh7rlooPml4XmuLjlkIjlkIz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ntKflvKDnrYnnibnmrormg4XlhrXku6XnlLXor53noa7orqTkuLrlh4bjgIL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kI7vvIzop4bkuLrlj4zmlrnpu5jorqTmnKzkuqflk4HlkIjlkIzlj4rnm7jlhb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p7pmYXlsaXooYzvvIzlm6LpmJ/mnLrnpajljbPkuLrlh7rnpajvvIzkuI3lvpf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Uq57uI55qE5Ye65Zui6YCa55+l5Lmm5Li65YeG44CC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KE5a6a5ZCI5ZCM5LiK55qE562+6K+B5oiq5q2i5pel5pyf5YmN5o+Q5L6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5qE5YWo6YOo562+6K+B5omA6ZyA5p2Q5paZ77yM6YC+5pyf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oiR5Lus5bCG5Y+W5raI6K6i5Y2V44CC5b6F5oKo55qE5p2Q5paZ6b2Q5Y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eN5paw5LiL6K6i5Y2V44CC5Zug5a6i5Lq66Ieq6Lqr5p2Q5paZ5LiN6b2Q5Y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5a+86Ie05Y+W5raI5omA5Lqn55Sf55qE5o2f5aSx6ZyA6KaB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oiR5Y+45bCG5a+55ri45a6i55qE6LWE5paZ6L+b6KGM55u45bqU5a6h5qC4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5bCG6KaB5rGC5ri45a6i5o+Q5L6b5LiA5a6a6aKd5bqm55qE5L+d6K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5aaC5ri45a6i5oyB5riv5r6z5Y+w5oiW5aSW57GN5oqk54W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aSW77yM6K+356Gu5L+d5oyB5pyJ5YaN5qyh6L+b5YWl5Lit5Zu9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6K+B77yM5aaC5p6c5Zug5Liq5Lq66K+B5Lu25oiW562+6K+B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pe25Ye65YWl5aKD55qE77yM5LiA5YiH6LS555So5LiN6YCA77yM5Lul5Y+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u45YWz6LS555So5Z2H55Sx5a6i5Lq66Ieq6KGM5om/5ouF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KuaZmuivt+aPkOWJjTEw5Liq5bel5L2c5pel5o+Q5Lqk562+6K+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ez5bCR5o+Q5L6bNeS4h+WFgy/kurrnmoTmi4Xkv53ph5HvvIjlpoLmi4Xkv53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nmoTvvIzmraTlpITnm7TmjqXms6jmmI7nm7jlhbPor7TmmI7vvInjgIL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rb7or4HmiJbnrb7ms6jjgIHmmK/lkKblh4bkuojlh7rlhaXlooPvvIzmmK/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mnInlhbPpg6jpl6jnmoTmnYPlipvvvIzlpoLlm6DmuLjlrqLoh6rouqv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5DkvpvmnZDmlpnlrZjlnKjpl67popjkuI3og73lj4rml7blip7nkIbnrb7or4HmiJb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6Xlj4rooqvmnInlhbPpg6jpl6jmi5Llj5Hnrb7or4HmiJbnrb7ms6jvvIz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gIzlvbHlk43ooYznqIvnmoTvvIznrb7or4HotLnlj4rlhbbku5botLnnlK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oYzmib/mi4XjgII8YnIgLz4NCjTjgIHmnKzkuqflk4HkuI3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IrmtbfkuqTpgJrotLnnlKjvvIzmlazor7foh6rnkIbjgILor7flpqXlloTlronmjp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nqIvvvIzoi6XmgqjpnIDopoHpooTorqLmnLrnpajjgIHphZLlupf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6/nmbvpmYbmnKznvZHnq5nlhbbku5bpobXpnaLov5vooYzpooTorqL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lm6DkuKrkurrljp/lm6Dor6/oiLnvvIzor7foh6rooYzmib/mi4Xnm7jlup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mnKzpgq7ova7kuqflk4HvvIzmr4/kvY3kuZjlrqLlv4Xpobv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ku7fmoLzkuI7miJDkurrnm7jlkIzjgILkuozkurrku6XkuIrlhaXkvY/kuI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/ml7bvvIzor7fliqHlv4XlnKjpooTorqLlkI7nu63pobXpnaLnmoTpmYTliq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pgInmi6nnrKzkuInnrKzlm5vkurrku7fmoLzlj6/pgInpobn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qXku7fmjIky5Lq65YWl5L2PMemXtOaIv+aguOeul++8jOWmgu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ImeWwvemHj+WuieaOkuS4juWFtuS7luWQjOaAp+WIq+WbouWPi+aLvOaI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m+iLpeWuouS6uuaXoOmcgOWuieaOkuaIluaXheihjOekvuaXoOazleWuieaO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m9kOWNleaIv+W3ruS7peS6q+eUqOWNleS6uuaIv+mXtOOAgjxiciAvPg0KN+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eUsemihumYn+i0n+i0o+aJgOacieeahOiIueelqOWPiuaKpOeFp++8jOaV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KpOeFp+WSjOiIueelqOWwhuS4jemFjemAgee7meaCqOOAgjxiciAvPg0KOOOAg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WGheWuueWPiumCrui9ruaKteemu+aXtumXtOS7heS+m+WPguiAg++8jOWQhOmh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PiuaEj+WkluWOn+WboOWdh+WPr+S9v+WPguiAg+aXtumXtOWPkeeUn+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S4jeWHj+WwkeihjOeoi+S4reaZr+eCueeahOWJjeaPkOS4i++8jO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r+inhuWunumZheaDheWGteWQiOeQhuiwg+aVtOihjOeoi+S4reaZr+eCuea4uOeO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ivt+S7peW9k+aXpeWunumZheaDheWGteS4uuWHhu+8jOiwg+aVtOWvvOiH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abtOeahO+8jOWkmumAgOWwkeihpeOAguWmguaCqOS4jeWQjOaEj+iwg+aVt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WJjee7iOatouihjOeoi++8jOaXheihjOekvuWwhuWNj+WKqeaCqOi/lO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IluaMh+WumueahOWQiOeQhuWcsOeCue+8jOWcqOaJo+mZpOW/heimgei0ueeUq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JqeS9meWboui0ueeahO+8jOWwhumAgOi/mOe7meaCqOOAguOAgjxiciAvPg0KO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ZrumAmuWll+aIv+WPiuS7peS4i+eahOaIv+mXtOmdouenr+aciemZkO+8jOWmg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Wbm+S6uuWFpeS9j+S4gOmXtO+8jOW7uuiuruS4ujLmiJDkuroy5YS/56ul77yM5aa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Lq677yM56m66Ze05Lya55u45b2T5oul5oyk77yM5pyb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WmgumBh+WbveWutuaIluiIquepuuWFrOWPuOaUv+etluaAp+iwg+aVt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eojuS7t+agvO+8jOWPiuWbveWutuaUv+etluaAp+iwg+aVtOmXqOelq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agvO+8jOaMieiwg+aVtOWQjueahOWunumZheS7t+agvOe7k+eul+OAgj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nmoTml4XooYzlj6/og73kvJrpga3pgYfpq5jpgJ/lhazot6/lm6DovabovobkvJ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LXovabjgIHmma/ljLrkuqTpgJrlj6/og73lm6DnqoHnhLbnmoTmuLjkurrlop7liq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kuI3lipvjgIHpgZPot6/mi6XmjKTku47ogIzpnIDopoHplb/ml7bpl7TnmoT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mgqjnmoTmuLjnqIvvvIzppa3lupflm6DmuLjlrqLnmoTlop7liqDog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sLHppJDml7bpl7TjgILku6XkuIrmg4XlhrXlj5HnlJ/or7fmuLjlrqLlpJrlpJ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jgII8YnIgLz4NCjEy44CB5q2k6KGM56iL6Z2e5pys56S+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LuW5peF6KGM56S+6IGU5ZCI5Y+R5Zui44CCPGJyIC8+DQoxM+OAgeWPlua2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+8mjxiciAvPg0K77yIMe+8iemHjeimgeaPkOmGku+8mumJtOS6jua4uOi9r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iLpea4uOWuouWPlua2iOihjOeoi++8jOWImeW6lOaMieS4i+i/s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aLhei/nee6pui0o+S7uzxiciAvPg0K5byA6Iiq5YmNOTDlpKnliY3vvIjlkKvnrKw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GhemAmuefpeWPlua2iCzmlLYyMDAw5YWDL+S6uuaNn+WksTs8YnIgLz4NCu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5aSp6IezNDXlpKnliY3vvIjlkKvnrKw0NeWkqe+8ieWGhemAmuefpeWPlua2iC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nmoQ1MCU7PGJyIC8+DQrlvIDoiKrliY00NOWkqeiHszE15aSp5YmN77yI5ZCr56ys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lhoXpgJrnn6Xlj5bmtojvvIzmlLblj5blm6LmrL7nmoQ4MCU7PGJyIC8+DQr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NOWkqe+8iOWQq+esrDE05aSp77yJ5YaF6YCa55+l5Y+W5raILOaIluayoeacieWcqO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HhuaXtuWHuueOsCzmiJblnKjlvIDoiKrlkI7ml6Dorrrku6Xku7vkvZXnkIbnl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4XooYws5YW25b+F6aG75pSv5LuYMTAwJeWboui0ueOAgjxiciAvPg0K5Lul5LiK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5Lu75L2V5oOF5Ya155qE5Y+W5raI44CCPGJyIC8+DQrvvIgy77yJ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K6Iiq56iL5pyf6Ze077yM6YKu6L2u5YWs5Y+45pyJ5p2D5qC55o2u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562J5LiN5Y+v5oqX5Yqb5Zug57Sg6LCD5pW05oiW5pS55Y+Y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oiR5Y+45bCG5LiN5om/5ouF5Lu75L2V6LWU5YG/6LSj5Lu744CC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Ku6L2u5YWs5Y+45Zyo5ZCv6Iiq5YmN55Sx5LqO5YyF6Ii5562J5Y6f5Zug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Y+45bCG5YWo6aKd6YCA6L+Y5Zui5qy+77yM5L2G5LiN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PGJyIC8+DQrvvIg077yJ5oql5ZCN5Lq65pWw5LiN6Laz5peg5rOV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o+Q5YmNMzDlpKnpgJrnn6Xlj5bmtojor6XooYznqIvvvIz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7bmnJ/lh7rlj5HjgIHmm7TmlLnnur/ot6/lh7rooYzvvIzmiJbpgIDlm57lm6L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7jlsIbkuI3mib/mi4Xov53nuqbotKPku7vjgILmiJHnpL7lnKgzMOWkqeWGh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zMw5aSp77yJ6YCa55+l5oKo5Zui6Zif5Y+W5raI55qE77yM5oiR56S+6YCA6L+Y5oK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ui5qy+77yM5oKo5Y+v6I635b6X5Zui6LS55oC75Lu3MTAl55qE6L+d57qm6YeR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6f5Zug6YCa55+l5oiR56S+5bu25pyf5oiW5Y+W5raI5peF5ri477yM5oKo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ey57uP5Y+R55Sf55qE5b+F6KaB6LS555So44CCPGJyIC8+DQoxNOOAgemihOiuo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tpOWkhOagueaNruWFt+S9k+mCrui9ruWFrOWPuOinhOWumuWPmOabtOWhq+WGm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tjOivl+i+vumCrui9ruinhOWumu+8jOWwhuS4jeaOpeWPl+WcqO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ni+aXtuaIluiIqueoi+i/m+ihjOS4re+8jOS8mui/m+WFpeaIluW3sui/m+WFp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DI05ZGo55qE5a2V5aaH5ri45a6i55qE6aKE6K6i55Sz6K+344CC5pyq6LaF6L+HMjT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XlpofmiqXlkI3mraTooYznqIvvvIzor7fmj5DkvpvljLvnlJ/lvIDlhbfnmoTlhYH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nmoTor4HmmI7jgII8YnIgLz4NCu+8iDLvvInmrYzor5fovr7pgq7ova7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gq7ova7ml4XooYznmoTlqbTlhL/lv4XpobvlnKjpgq7ova7lkK/oiKr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lsJHmu6E25Liq5pyIPGJyIC8+DQrvvIgz77yJ5q2M6K+X6L6+6YKu6L2u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kuZjlrqLkuLrmnKrmiJDlubTkurrjgIL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o8YnIgLz4NCjHvvInlhbfmnInms5XlvovmlYjlupTnmoTniLbmr43kuI7lhb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hbPns7vlhazor4HkuabvvIjkuK3oi7Hmloflr7nnhafvvInvvJs8YnIgLz4NCj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iqTnhaflpI3ljbDku7bvvIjmnInnhafniYflp5PlkI3nmoTpgqPpobX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nlhbbniLbmr43lv4XpobvloavlhpnigJzmjojmnYPlo7DmmI7kv6HigJ3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or6XpmYTku7blubbnrb7lrZfmkLrluKbvvJs8YnIgLz4NCjTvvInniLbmr43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nmoTmraPlj43pnaLlpI3ljbDku7bvvJs8YnIgLz4NCjXvvIn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or4HlpI3ljbDku7bjgII8YnIgLz4NCuS7peS4iuaJgOacieaWh+S7tuivt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uoumaj+i6q+aQuuW4pu+8jOWKnueQhueZu+iIueaJi+e7reaXtuW/hemhu+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iIueaWueWPr+iDveaLkue7neivpeS6uueZu+iIueOAgjxiciAvPg0K77yINO+8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Xhea4uOiAhemihOiuouaPkOekuu+8mjxiciAvPg0KMe+8iTcw5ZGo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aKE6K6i5Ye65ri477yM6aG75LiO5oiR56S+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6Zmq5ZCM5pa55Y+v5Ye65ri444CCPGJyIC8+DQoy77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LiN5o6l5Y+XODDlkajlsoHku6XkuIrnmoT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qXlkI3vvIzmlazor7fosIXop6PjgII8YnIgLz4NCu+8iDXvvIn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rvvJo8YnIgLz4NCjHvvIn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mZquWQjOWPguWbouOAgjxiciAvPg0KMu+8i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S4jeaOpeWPlzE45ZGo5bKB5Lul5LiL5peF5ri46ICF5Y2V54us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GJyIC8+DQoxNeOAgeatpOS6p+WTgeWMheWQq+aXpe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+8jOWcqOmCrui9ruWBnOmdoOacn+mXtO+8jOW/hemhu+WboumY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emu+WbouOAgjxiciAvPg0K5rip6aao5o+Q56S6PGJyIC8+DQox44CB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PGJyIC8+DQrvvIgx77yJ6K+35oyJ54Wn5Ye66KGM6YCa55+l5L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Zyw54K55YeG5pe255m76Ii544CC6Iul5LmY5a6i6K+v6Ii577yM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55u45bqU6LSj5Lu744CCJm5ic3A7PGJyIC8+DQrvvIgy77yJ5ZCE5Liq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bK45LiK6KeC5YWJ5ri45Lya5qC55o2u5aSp5rCU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6Ii55pa5Kue7iOehruiupOeahOihjOeoi+S4uuWHhu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9rumdoOa4r+WQjuWmguaenOiHquihjOS4i+iIuea4uOiniO+8jOWPr+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m+WmguaenOWPguWKoOWyuOS4iuinguWFiea4uO+8jOaYr+W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ImeS7pemAieaLqeeahOihjOeoi+S4uuWHhu+8jOWmguaenOS4jeWQq+WIm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aIlui/lOWbnuiIueS4iuWwsemkkOaIluiHqueQhu+8jOmkkOi0ue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WPpuWFs+S6jua4uOi9rueahOivpue7huazqOaEj+S6i+mhu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WHuuWbouWJjeOAiuWHuuWboumAmuefpeOAi+WPiuOAiuaXhea4uO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77yINe+8ieWmguaenOacieWyuOS4iuinguWFiea4uOeahOiuoeWI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QjemineaciemZkO+8jOivt+S4iuiIueWQjuWwveW/q+WIsOacjeWKoeWPsOaKp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u+8ieWQuOeDn+WPqumZkOS6jueUsuadv+WPiuaMh+Wumu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WuieWFqOWOn+WboO+8jOivt+WLv+WcqOaIv+mXtOWGheWQuOeD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iIuemVv+aZmuWutOmcgOimgeato+ijheWHuuW4re+8jOivtyrlpb3lh4b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aPoo4XjgII8YnIgLz4NCu+8iDjvvInmiYDnu4/mtbfln5/mnInml7bpo47mtarovo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h7rnjrDmmZXoiLnnrYnkuI3pgILvvIzlu7rorq7mgqjmkLrluKb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mmZXoiLnnmoToja/lk4HjgII8YnIgLz4NCu+8iDnvvInmoLnmja7pgq7ova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kuZjlnZDmrYzor5fovr7pgq7ova7lh7rooYznmoTlrqLkurrvvIzpnID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pgq7ova7lhazlj7jnmoTmib/ov5DmnaHmrL7vvIzor7fmgqjku5Tnu4bpmIXor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v53lj43mnaHmrL7op4TlrprmiYDluKbmnaXnmoTlkI7mnpzvvIzpnIDnlLH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LjgIHkv53pmanvvJo8YnIgLz4NCu+8iDHvvInmgqjlup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ooYznpL7nu4Tnu4fnmoTooYzliY3or7TmmI7kvJrvvIzlh7rooYzliY3or7f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uqvouqvkvZPmnaHku7bog73lpJ/lrozmiJDml4XmuLjmtLvliqjjgIL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h7rooYzliY3moLnmja7oh6rouqvlrp7pmYXmg4XlhrXoh6rooY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3kubDml4XooYzmhI/lpJbkvKTlrrPkv53pmanmiJbml4XooYzlooPlpJbmlZHmj7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u+8iDLvvInml4XmuLjmhI/lpJbkvKTlrrPpmanmiJbmlZHmj7Tpma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jIPlm7TkuI3ljIXmi6zku6XkuIvmg4XlhrXvvIzor7fmgqjotK3kubDliY3lkqjor6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53pmanlhazlj7jjgII8YnIgLz4NCmEp5oKo6Ieq6Lqr5bim5pyJ55qE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piKeWPguWKoOS/nemZqeWFrOWPuOiupOWumueahOmrmOmjjumZqe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s+S8nuOAgea7kembquOAgea9nOawtOetieOAgjxiciAvPg0KYynlporlqKDjgIHmtY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53pmanlhazlj7jop4TlrprnmoTotKPku7vlhY3pmaTpobnnm67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vvJo8YnIgLz4NCu+8iDHvvInmjInnhaf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ip7nkIbnrb7or4HnmoTlrqLkurrlm57lm73mirXovr7muK/lj6P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qTlm57kvb/ppobplIDnrb7vvIzlsYrml7bpoobpmJ/kvJrlkJHmgqjmlL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nZ7luLjmhJ/osKLmgqjnmoTphY3lkIjjgILlkIzml7bvvIzmiqTnhafplID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op4bmt6Hml7r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IDnrb7ml7bpl7TkuZ/kuI3lkIzvvIzpgJrluLjlnKg35Liq5bel5L2c5pel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+35rOo5oSP5L2/6aaG5Zyo6ZSA562+5pe25Lya5qOA5p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ue5Zu95YWl5aKD56ug77yM5aaC5p6c5rKh5pyJ5oiW6ICF5LiN5riF5qWa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Kr5L2/6aaG6KaB5rGC5YmN5b6A6Z2i6K+V77yM6LS555So6Ieq55CG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6L+H5YWz5ZCO5rOo5oSP5qOA5p+l6Ieq5bex55qE5oqk54Wn5YWl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7y65aSx5oiW5LiN5riF5qWa5Y+K5pe25Y+R546w6KaB5rGC6YeN55uW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44CCPGJyIC8+DQo044CB6LSt54mp5LqL5a6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K+35oKo5ou/5Yiw6LSt5Lmw55qE5ZWG5ZOB5ZCO77yM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6Iul5Zue5Zu95ZCO5omN5Y+R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pu05o2i6L+Y5piv6YCA6L+Y5ZWG5ZOB6YO95Lya5omL57ut57mB5aSN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N5LiA77yM6IO95ZCm5a6e546w5pu05o2i5oiW6YCA6L+Y5Lmf6KaB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44CCPGJyIC8+DQrvvIgy77yJ5qC55o2u5Lit5Zu95rW35YWz5oC7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5qEMjAxMOW5tDU05Y+35Luk77yM6L+b5aKD5YWs5rCR5peF5a6i5pC65bim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635Y+W55qE5Liq5Lq66Ieq55So6L+b5aKD54mp5ZOB5oC75YC85ZyoNTAwMOWFg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QqzUwMDDlhYPvvInnmoTvvIzmtbflhbPkuojku6XlhY3nqI7mlL7ooYzjgILng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phZLnsr7liLblk4HjgIHnhafnm7jmnLrjgIHmkYTlg4/mnLrnrYkyMOen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WFjeeojuiMg+WbtOWGhe+8jOaVrOivt+efpeaZk+OAgjxiciAvPg0K77yIM+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irmlrDlj5HluIPnmoTjgIrkuK3ljY7kurrmsJHlhbHlkozlm73npoHmraLmkLrl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5vlooPnmoTliqjmpI3nianlj4rlhbbkuqflk4Hlkozlhbbku5bmo4Dnlqvnia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vvvIzlsIbnh5Xnqp3jgIHliqjnianmupDmgKfkuK3oja/mnZDjgIHovazln7rlm6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ZDmlpnnrYnliJflhaXkuKXnpoHmkLrluKbmiJbpgq7lr4Tov5vlooPpobnnm67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jgILmm7TlpJrkv6Hmga/vvIzor7fngrnlh7vjgII8YnIgLz4NCjXjgIH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o8YnIgLz4NCu+8iDHvvInlooPlpJbmuLjop4jml7bor7f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ozotKLkuqflronlhajjgILlsKTlhbbmma/ljLrjgIHphZLlupflpKfloIL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ppJDljoXnrYnmgqjogZrpm4bnmoTlnLDmlrnmm7TmmK/lgbfnqoPooYzkuL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zor7fmgqjliqHlv4Xpmo/lkIzlr7zmuLjluKbpooblubbms6jmhI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KjmuLjnjqnov4fnqIvkuK3vvIzml7bliLvms6jmhI/oh6rlt7H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ronlhajjgII8YnIgLz4NCu+8iDLvvInkuZjlnZDkuqTpgJrlt6Xlh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or7fliqHlv4Xpmo/ouqvmkLrluK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L7ov5vmiZjov5DooYzmnY7lhoXvvJvlpJblh7rml4XmuLjnprvlvIDphZLlupf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l7bvvIzkuZ/or7fliqHlv4XlsIbnjrDph5HjgIHor4Hku7bmiJb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jgILlm6DkuLr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jvvIzlj7jmnLrkuZ/kuI3otJ/otKPlt7Tlo6vkuIrml4Xlrq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onlhajvvIzkv53pmanlhazlj7jlr7nnjrDph5HmmK/kuI3mipXkv5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tKfluIHlhZHmjaLlj4rml7blt67vvJo8YnIgLz4NCua4uOi9ruS4iu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Hke+8jOS5n+WPr+S9v+eUqOWbvemZheS/oeeUqOWNoe+8mlZpc2EgQ2FyZO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WNoU1hc3RlciBDYXJk5Y+K576O5Zu96L+Q6YCa5Y2hQW1lcmljYW4gRXhwcmVzc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aXpeacrOWSjOmfqeWbveWQjuS4gOiIrOS9v+eUqOW9k+WcsOeahOi0p+W4g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fqeWFg++8jOivt+aPkOWJjeWcqOWbveWGheaNouWlveWkluW4ge+8jOS5n+WP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acjeWKoeWPsOaIluiAheW9k+WcsOWFkeaNouOAgjxiciAvPg0KN+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NouWto+aPkOmGku+8muiHqljmnIhY5pel6LW35ZCE6Iiq56m65YWs5Y+45bC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L+WGrOWto+i/kOiQpe+8jOiIquePreaXtumXtOWwhuS8muacieaJgOiwg+a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cuuelqOS4iueahOaXtumXtOS4uuWHhu+8jOS7peWFjeiAveivr+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S4uuS6huS4jeiAveivr+aCqOeahOihjOeoi++8jOivt+aCq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1t+mjnuWJjTE4MOWIhumSn+WIsOi+vuacuuWcuuWKnueQhueZu+acu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buOWFs+aJi+e7re+8m+Wmgua2ieWPiua1t+WkluWbveWGheaute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IquePrei1t+mjnuWJjTYw5YiG6ZKf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GJyIC8+DQo544CB5qC55o2u5Zu95a625rCR6Iiq5bGA6KaB5rGC77yM5Y2z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44CB5YyX5Lqs44CB5p2t5bee44CB5bm/5bee44CB5oiQ6YO944CB5rex5Zy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B5rW35Y+j44CB5LiJ5Lqa44CB6KW/5a6J44CB5piG5piO44CB5YWw5bee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44CB6ZW/5rKZ44CB5ouJ6JCo44CB6YOR5bee44CB6Z2S5bKb44CB5Y2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62J5py65Zy65a6J5qOA5ZON5bqU57qn5Yir5o+Q6auY6IezMue6p++8jOWuie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huW7tumVv+OAguivt+aCqOazqOaEj+aXtumXtOWuieaOku+8jOS7peWFjeaLh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OAgu+8iDfjgIE444CBOemCrui9rumVv+e6v+mcgOa3u+WKo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hbblroPpnIDopoHms6jmmI7nmoTkuovpob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ECBB24BBA53839E1F2C4A8F07D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