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9:0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F6C03EBD717D679DC1E64BE72C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F6C03EBD717D679DC1E64BE72C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jgJHmrYzor5fovr7pgq7ova7igJznu7TlpJrliKnkuprlj7figJ3kuIrmtbct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j+WGiC3kuIrmtbc05pmaNeaXpea4uF9f5peF5ri457q/6Lev6YKu6L2u5peF5ri4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5pqR5YGH44CR5q2M6K+X6L6+6YKu6L2u4oCc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d5LiK5rW3Lea1juW3ni3npo/lhogt5LiK5rW3NOaZmjX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XpeacrOiIque6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O5bee5bKb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6aP5YaI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35LiK5beh5ri4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iciAvPgo8L3A+CjxwPgoJ5LiK5rW3IOWQtOa3nuWP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Crui9rua4ryAmbmJzcDsg6YKu6L2uMTc6MDDnprvmuK88YnIgLz4K5LiK5rW35a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Ku6L2u56CB5aS05Yqe55CG55m76Ii55omL57ut44CC5LiK6Ii55ZCO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6YCb6YCb5p2l54af5oKJ5LiA5LiL6Ii55LiK546v5aKD55yL55yL6L+Z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Y+v5Lul5Li65oKo5o+Q5L6b5LuA5LmI5qC355qE5pyN5Yqh77yb5oiW55u05o6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SQ5Y6F5Lqr5Y+X5LiA6aG/5Liw55ub55qE5LiL5Y2I6Iy277yM5Zug5Li65oKo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6L2u5YGH5pyf5bey57uP5byA5aeL5LqG44CC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aW1nIHNyYz0iaHR0cDovL3IudXphaWNkbi5jb20vcGlj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L3AxNzI4MS93NDAwL2gzMDAvdDEvIiBhbHQ9Iua1juW3nuiTneiJsua1t+WyuC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yLnV6YWljZG4uY29tL3BpYy8xNTc1NC9wMTUy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MC9oMzAwL3QxLyIgYWx0PSLmrYzor5fovr7pgq7ova7igJznu7TlpJrliKnkuprlj7fi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s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GJyIC8+CjwvcD4KPHA+CgnmtY7lt54gJm5ic3A7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muK/vvIwyMDowMOemu+a4rzxiciAvPgrmtY7lt57lspvvvIhKZWp1IElzbGFuZO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qeWbvSrlpKfnmoTlspvlsb/jgILkvY3kuo7kuJzmtbfvvIzlnKjlhajnvZfljZfpgZ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MDDlhazph4woNjDlk6kp44CC6Z2i56evMTgyNeW5s+aWueWFrOmHjCg3MDXlubPmlrnl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MjbkuKrlsI/lspvjgILlspvlvaLmpK3lnIbvvIznlLHngavlsbHnianotKj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mlbDku6Xnmb7orqHnmoTkuJjpmbXjgIHmu6jmtbfnmoTngJHluIPjgIHmgqzltJ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pmqfpgZPlkLjmtY7lt57lspvmmK/nlLHngavlsbHllrflj5HogIzlvaLmiJDvvI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jYHliIblpYfnibnvvIzlpITlpITlsqnmtYblh53nn7PjgILliqDkuIrlm5vpnaLnjq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mtbfnmoTlpYflsqnlkozngJHluIPjgIHnmb3mspnlnLrku6Xlj4rlsI/lspvnr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L7npLrnnYDmtbfmu6jnmoTlpKnnhLbnvo7mma/jgII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ci51emFpY2RuLmNvbS9w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jAvcDExMDQ4L3c0MDAvaDMwMC90MS8iIGFsdD0i5rWO5bee5bKb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IudXphaWNkbi5jb20vcGljLzExMTI0L3AxMTA1Mi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m+meWktOWyqS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mj+WGi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YnIgLz4KPC9wPgo8cD4KCeemj+WG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Dk6MDDmirXmuK/vvIwxOTowMOemu+a4rwo8L3A+CjxwPgoJ56aP5YaI5Y6/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iX5bKb6KW/6YOo44CB5Lmd5bee5YyX6YOo77yM5piv5Lmd5bee5bKb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v++8jOaYr+S5neW3nuaUv+ayu+e7j+a1juaWh+WMlueahOS4reW/g+OAguS4nOS4ju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v+ebuOWvue+8jOilv+eVjOS9kOi0uuWOv++8jOWNl+mCu+Wkp+WIhuWOv+WSjOeGiu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l+mdouS4juacnemynOWNiuWym+ebuOWvueOAguS4iemdouS4tOa1t++8jO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OAguWboOmdoOi/keacnemynOWNiuWym+WSjOS6mua0suWkp+mZhuiA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mua0sueahOWkp+mXqOKAneOAggo8L3A+CjxwPgoJPGJyIC8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aW1nIHNyYz0iaHR0cDovL3IudXphaWNkbi5jb20vcGlj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L3AxMjEwMS93NDAwL2gzMDAvdDEvIiBhbHQ9Iuemj+WGiC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yLnV6YWljZG4uY29tL3BpYy8xMjk1MS9wMTI3NDcvdzQwMC9oMzAw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YWx0PSLlpKrlrrDlupzlpKnmu6HlrqsiIC8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kuIrlt6HmuLg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tbfkuIrlt6HmuLg8YnIgLz4K5LuK5pel5oKo5Y+v5Zyo6LGq5Y2O5beo6L2u5LiK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qr5Y+X546w5Luj5YyW55qE5ri45LmQ6K6+5pa977ya5aSn5Ymn6Zmi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44CB5q2M6Iie5Y6F44CB6YWS5ZCn44CB5ri45rOz5rGg44CB5YGl6Lqr5oi/44CB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YS/56ul5LmQ5Zut44CB576O5a656Zmi44CB5Zu+5Lmm6aaG44CB5YWN56iO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62J44CC5p6B55uu5LmL5aSE6JOd5aSp55m95LqR77yM5q2j5pivKuaDrOaEj+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uuaCqOeyvuW/g+WuieaOkueahOeyvuW9qeiKguebrue7neWvueiuqeS9oOS4jeiZ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OAgjxiciAvPgo8L3A+CjxwIHN0eWxlPSJ0ZXh0LWFsaWduOmNlbnRlcj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NTc1MC9wMTUyOTE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bfkuIrlt6HmuLgiIC8+Jm5ic3A7ICZuYnNwOzxpbWcgc3JjPSJodHRwOi8vci51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waWMvMTc0MzUvcDE2ODA2L3c0MDAvaDMwMC90MS8iIGFsdD0i5rW35LiK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K5rW3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iciAvPgo8L3A+CjxwPgoJ5LiK5rW3ICZuYnNwOyAmbmJzcDvmirXmuK8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xiciAvPgrmuLjova7ku4rml6Xkuo7ml6nmmagwOe+8mjAw5oq16L+U5LiK5rW3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CB5aS077yM5Lqr55So5pep6aSQ5ZCO77yM5oyJ6aG65bqP5Yqe55CG56a76Ii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ri46L2u5LmL5peF44CCPGJyIC8+CjwvcD4KPHA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MS7kuK3opb/lvI/ppJDppa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vIzmr4/kuKroiKrnqIvmj5DkvpvkuIDmrKHpvpnomb7lpKfppJDjgII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mCrui9ruaXpeaKpeKAnFRPREFZ4oCd5Li65oKo5bim5p2l5q+P5pel57K+5b2p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6iL77yMNOS4quWupOWkluazs+axoOWPijTkuKrmhI/lj6/mnoHmjInmkanmtbT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ot5HpgZPvvIznvZHnkIPlnLrjgII8YnIgLz4NCjMu5q+P5pma5Zyo5Y2h6bKB57S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6YO95bCG5LiK5ryU57K+5b2p57q35ZGI55qE5aix5LmQ6KGo5ryU77yM5ZCE5byP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i45oiP5rS75Yqo77yM55Sy5p2/54Ot5bim5rS+5a+544CCCSZuYnNwOzxiciAvPg0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S4iuWQjeWTgeWkp+eJjOS6kembhu+8jOeyvuWTgeearuWFt+WmgkJ1cmJlcnJ577yMQ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YSBWZW5ldGHvvIzpppbppbDkuJPmn5zmlr3ljY7mtJvkuJblpYfvvIzopb/nj63niZn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pbDlk4HvvIzmhI/lpKfliKlNdXJhbm/njrvnkoPpppbppbDvvIzlkITlvI/nrrHlj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vvIzlpKrpmLPplZzvvIzng5/phZLvvIzljJblpoblk4HvvIzpppnmsLT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4Kr5b2p5YS/56ul5aSp5Zyw5Li6My0xN+WygeS5i+mXtOeahOWtqeWtkO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mrmOWEv+erpeS/seS5kOmDqOWPiumdkuWwkeW5tOS/seS5kOmDq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o1MDA7Y29sb3I6IzMzOTkwMD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77+977+977+977+9O3RleHQtaW5kZW50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Iix5L2N5Lu35qC8DQo8L2gzPg0KPHA+DQoJPGRpdiBjbGFzcz0iaXRlbSBK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BhZGRpbmc6MHB4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Zm9udC1zaXplOjEycHg7YmFja2dyb3VuZC1jb2xvcjojRkZGRkZGOyI+DQo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0ZW0tdGFiLWNvbiIgc3R5bGU9Im1hcmdpbjowcHg7cGFkZGluZzoxMHB4IDE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TxkaXYgY2xhc3M9ImR0dGFibGU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RhYmxlIGJvcmRlcj0iMC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AwJSIgY2xhc3M9InpmIGtlLXplcm9ib3JkZXIiIHN0eWxlPSJ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NFRkVGRUY7d2lkdGg6OTIwcHg7Ij4NCgkJCQkJPHRib2R5Pg0KCQk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jAlIiBzdHlsZT0idGV4dC1hbGlnbjpjZW50ZXI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JhY2tncm91bmQtY29sb3I6I0U3RkZDMztmb250LXNpemU6MTJweDtjb2xvcjoj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+DQoJCQkJCQkJCeiIseaIvw0KCQkJCQkJCTwvdGg+DQoJCQk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0ZXh0LWFsaWduOmNlbnRlcjtmb250LXdlaWdodDo1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2ZvbnQtc2l6ZToxMnB4O2NvbG9yOiM2Njk5MDA7Ij4NCgkJCQkJCQk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DQoJCQkJCQkJPC90aD4NCgkJCQkJCQk8dGggd2lkdGg9IjE1J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d2VpZ2h0OjUwMDtiYWNrZ3JvdW5kLWNvbG9yOiNFN0ZGQ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29sb3I6IzY2OTkwMDsiPg0KCQkJCQkJCQnnrKzkuIAv5LqM5Lq65Lu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NCgkJCQkJCQk8dGggd2lkdGg9IjI1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kJCQnnrKzkuIkv5Zub5Lq65Lu3DQoJCQk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ggd2lkdGg9IjMwJSIgc3R5bGU9InRleHQtYWxpZ246Y2VudGVy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iYWNrZ3JvdW5kLWNvbG9yOiNFN0ZGQzM7Zm9udC1zaXplOjEy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g0KCQkJCQkJCQnor7TmmI4NCgkJCQkJCQk8L3RoPg0KCQkJCQkJPC9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5qCH5YeG5YaF6IixSUM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pmo/mn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1OTAw5YWDL+S6u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TM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PlkajlsoHlj4rku6XkuIrvvInvvJsxNzAw5YWDL+S6uu+8iDEz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JCQkJCQkJPC90ZD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6ZmQ6YeP55Sz6K+35LiJL+Wbm+S6uumXt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8L3RyPg0KCQkJCQkJPHRy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pq5jnuqflhoXoiLFJU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QkJCemaj+acug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TYzMDDlhYMv5Lq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MzYwMOWFgy/kurrvvIgxM+WRqOWygeWPiuS7peS4iu+8ie+8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IMTPlkajlsoHku6XkuIvvvIk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n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DQoJCQkJCQkJPC90ZD4NCgkJCQkJCTwvdHI+DQo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agh+WHhua1t+aZr++8iOaZr+inguWPl+mYu++8iUVD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qP5py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NjcwMOWFgy/kuro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NjAw5YWDL+S6uu+8iDEz5ZGo5bKB5Y+K5Lul5LiK77yJ77ybMTcwMOWFgy/kur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ygeS7peS4i++8iQ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emZkOmHj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JCQk8L3RkPg0KCQkJCQkJPC90cj4NCgkJCQkJCTx0cj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RVA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npmo/mnLo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MTAw5YWDL+S6ug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TM2MDDlhYMv5Lq677yIMTPlka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vvInvvJsxNzAw5YWDL+S6uu+8iDEz5ZGo5bKB5Lul5LiL77yJ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6ZmQ6YeP55Sz6K+35LiJL+Wbm+S6uumXtA0KCQkJCQkJCTwvdGQ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PHRy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moIflh4bpmLPlj7BCQw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j+acug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czMDDlhYMv5Lq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YwMOWFgy/kurrvvIgxM+WRqOWygeWPiuS7peS4iu+8ie+8mzE3MDDlhYMv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vvIk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n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CQkJPC90ZD4NCgkJCQkJCTwvdHI+DQoJCQkJCQk8dHI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emrmOe6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EJQ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6ZqP5py6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kzNjAw5YWDL+S6uu+8iDEz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77ybMTcwMOWFgy/kurrvvIgxM+WRqOWygeS7peS4i++8iQ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S/lm5vkurrpl7QNCgkJCQkJCQk8L3RkPg0KCQk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0cj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5qCH5YeG5aWX5oi/TVM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5MTAw5YWDL+S6u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IMTPlkajlsoHlj4rku6XkuIrvvInvvJsxNzAw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6ZmQ6YeP55Sz6K+35LiJL+Wbm+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8L3RyPg0KCQkJCQkJPHRy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npq5jnuqflpZfmi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CQkJCQkJCTwvdGQ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emaj+acu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TEw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M2MDDlhYMv5Lq677yIMTPlkajlsoHlj4r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xNzAw5YWDL+S6uu+8iDEz5ZGo5bKB5Lul5LiL77yJDQo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5Sz6K+35LiJL+Wbm+S6uumXtA0KCQkJCQkJCTwvdGQ+DQoJCQ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QnosarljY7lpZfmiL9T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6ZqP5py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MTExMDDlhYMv5Lq6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MzY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gxM+WRqOWygeWPiuS7peS4iu+8ie+8mzE3MDDlhYMv5Lq677yIMTP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k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pmZDph4/nlLPor7fkuIkv5Zub5Lq6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TwvdHI+DQoJCQkJCTwvdGJvZHk+DQoJCQk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ZGl2Pg0KCQk8L2Rpdj4NCgk8L2Rpdj4NCgk8cD4NCgkJPGJyIC8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x44CB5q2M6K+X6L6+5aSn6KW/5rSL5Y+3NOaZm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MuOAgemCrui9ruS4iuaPkOS+m+eahOS4gOaXpeS4iemkkOOAgemd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ahOmkkOmlru+8iOS4i+WNiOiMtuOAgeWuteWknO+8ie+8mzxiciAvPg0KM+OAg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ahOaZmuS8muOAgea4uOaIj+OAgeihqOa8lOOAgeWoseS5kOa0u+WKqOetie+8iO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ui0ueeahOmZpOWklu+8ie+8myZuYnNwOzxiciAvPg0KNOOAgemCrui9rua4r+WKoeeo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ihumYn+i0ueOAgeaXpeacrOWboumYn+etvuivgei0ue+8mjEyMDDlhY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tY7lt57jgIHnpo/lhojnmoTlsrjkuIrop4LlhYnotLnnlKgzMDDlhYM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N5Yqh6LS577yaMTTlkajlsoHku6XkuIrmiJDkuro0NOe+juWFg++8mzQtMTTlkajl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Fg++8m+S9juS6jjTlkajlsoHlhY3mlLbmnI3liqHotLnjgILvvIjku6XkuIr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LnkuIrnjrDku5jvvInvvJs8YnIgLz4NCjLjgIHml4XmuLjmhI/lpJbpmak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kuKrkurrmtojotLnlj4rmnKrmj5Dlj4rnmoTotLnnlKj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7uuiuruagueaNruWHuuihjOS6uuWunumZheaDheWGtei0reS5s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mZqeS4gOS6uuS4gOS7ve+8jOWFt+S9k+S/nemZqeWQjeensOWPiuebuOWFs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afpeeci+ebuOWFs+S/nemZqemAiemhueivpuaDh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mihOiuoumhu+efpTxiciAvPg0KMeOA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S/neaCqOiDveWkn+aMieaXtuWHuuihjO+8jOS6p+WTgeehruiupOWQjuivt+WcqDQ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F5pSv5LuY5YWo5qy+77yM5ZCM5pe26K+35oyJ6KaB5rGC5bC95b+r5o+Q5L6b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p2Q5paZ5bm2562+6K6i5Ye65aKD5peF5ri45ZCI5ZCM77yM5aaC6YGH5p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62J54m55q6K5oOF5Ya15Lul55S16K+d56Gu6K6k5Li65YeG44CC6K6i5Y2V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eG5Li65Y+M5pa56buY6K6k5pys5Lqn5ZOB5ZCI5ZCM5Y+K55u45YWz5p2h5qy+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Gl6KGM77yM5Zui6Zif5py656Wo5Y2z5Li65Ye656Wo77yM5LiN5b6X5pu05pS5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6YCA56Wo77yb5Y+m6aOe6KGM5pe26Ze044CB6L2m56iL5pe26Ze044CB6Ii5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Kue7iOeahOWHuuWboumAmuefpeS5puS4uuWHhuOAgjxiciAvPg0KMuOAgeivt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WumuWQiOWQjOS4iueahOetvuivgeaIquatouaXpeacn+WJjeaPkOS+m+e9keS4iuaJ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qOmDqOetvuivgeaJgOmcgOadkOaWme+8jOmAvuacn+adkOaWmeS4jem9kOWFqO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+aIkeS7rOWwhuWPlua2iOiuouWNleOAguW+heaCqOeahOadkOaWmem9kOWFqO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aWsOS4i+iuouWNleOAguWboOWuouS6uuiHqui6q+adkOaWmeS4jem9kOWFqOaIl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iHtOWPlua2iOaJgOS6p+eUn+eahOaNn+WksemcgOimgeWuouS6u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uOWwhuWvuea4uOWuoueahOi1hOaWmei/m+ihjOebuOW6lOWuoeaguOOAguWm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Wwhuimgeaxgua4uOWuouaPkOS+m+S4gOWumumineW6pueahOS/neivgemH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uWmgua4uOWuouaMgea4r+a+s+WPsOaIluWkluexjeaKpOeFp+i1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klu+8jOivt+ehruS/neaMgeacieWGjeasoei/m+WFpeS4reWbveWkp+mZhueah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vuivge+8jOWmguaenOWboOS4quS6uuivgeS7tuaIluetvuivgeWOn+Wb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eaXtuWHuuWFpeWig+eahO+8jOS4gOWIh+i0ueeUqOS4jemAgO+8jOS7peWPiuWbo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buOWFs+i0ueeUqOWdh+eUseWuouS6uuiHquihjOaJv+aLhe+8gTxiciAvPg0KM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+WTgSrmmZror7fmj5DliY035Liq5bel5L2c5pel5o+Q5Lqk562+6K+B5p2Q5pa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o+Q5L6bNeS4h+WFgy/kurrnmoTmi4Xkv53ph5HvvIjlpoLmi4Xkv53ph5HkuI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IzmraTlpITnm7TmjqXms6jmmI7nm7jlhbPor7TmmI7vvInjgIL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nrb7ms6jjgIHmmK/lkKblh4bkuojlh7rlhaXlooPvvIzmmK/kvb/poobppo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pg6jpl6jnmoTmnYPlipvvvIzlpoLlm6DmuLjlrqLoh6rouqvljp/lm6DmiJblm6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ZDmlpnlrZjlnKjpl67popjkuI3og73lj4rml7blip7nkIbnrb7or4HmiJbnrb7ms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mnInlhbPpg6jpl6jmi5Llj5Hnrb7or4HmiJbnrb7ms6jvvIzkuI3lh4b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IzlvbHlk43ooYznqIvnmoTvvIznrb7or4HotLnlj4rlhbbku5botLnnlKj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I8YnIgLz4NCjTjgIHmnKzkuqflk4HkuI3lkKvlvoDov5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TpgJrotLnnlKjvvIzmlazor7foh6rnkIbjgILor7flpqXlloTlronmjpLlpb3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i6XmgqjpnIDopoHpooTorqLmnLrnpajjgIHphZLlupfmiJblhbbku5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mbvpmYbmnKznvZHnq5nlhbbku5bpobXpnaLov5vooYzpooTorqLjgILoi6XkuZ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or6/oiLnvvIzor7foh6rooYzmib/mi4Xnm7jlupT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mnKzpgq7ova7kuqflk4HvvIzmr4/kvY3kuZjlrqLlv4XpobvljaDluor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kuI7miJDkurrnm7jlkIzjgILkuozkurrku6XkuIrlhaXkvY/kuIDpl7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vvIzor7fliqHlv4XlnKjpooTorqLlkI7nu63pobXpnaLnmoTpmYTliqDkuqflk4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rKzkuInnrKzlm5vkurrku7fmoLzlj6/pgInpobnjgII8YnIgLz4NCjbjgIH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mjIky5Lq65YWl5L2PMemXtOaIv+aguOeul++8jOWmgu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wvemHj+WuieaOkuS4juWFtuS7luWQjOaAp+WIq+WbouWPi+aLvOaIv+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uouS6uuaXoOmcgOWuieaOkuaIluaXheihjOekvuaXoOazleWuieaOku+8jO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aIv+W3ruS7peS6q+eUqOWNleS6uuaIv+mXtOOAgjxiciAvPg0KN+OAge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semihumYn+i0n+i0o+aJgOacieeahOiIueelqOWPiuaKpOeFp++8jOaVheWHuuWPke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SjOiIueelqOWwhuS4jemFjemAgee7meaCqOOAgjxiciAvPg0KOOOAgeaOqOiN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uueWPiumCrui9ruaKteemu+aXtumXtOS7heS+m+WPguiAg++8jOWQhOmhu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PiuaEj+WkluWOn+WboOWdh+WPr+S9v+WPguiAg+aXtumXtOWPkeeUn+WPmOWKq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ihjOeoi+S4reaZr+eCueeahOWJjeaPkOS4i++8jOWvvOa4uOaIlu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WunumZheaDheWGteWQiOeQhuiwg+aVtOihjOeoi+S4reaZr+eCuea4uOeOqe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peW9k+aXpeWunumZheaDheWGteS4uuWHhu+8jOiwg+aVtOWvvOiHtOi0ueeUq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WkmumAgOWwkeihpeOAguWmguaCqOS4jeWQjOaEj+iwg+aVtOeahO+8jOWPr+S7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7iOatouihjOeoi++8jOaXheihjOekvuWwhuWNj+WKqeaCqOi/lOWbnuWHuuWPke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h+WumueahOWQiOeQhuWcsOeCue+8jOWcqOaJo+mZpOW/heimgei0ueeUqOWQjuS7j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Wboui0ueeahO+8jOWwhumAgOi/mOe7meaCqOOAguOAgjxiciAvPg0KOeOAgemJtO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ll+aIv+WPiuS7peS4i+eahOaIv+mXtOmdouenr+aciemZkO+8jOWmguaCqOeUs+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FpeS9j+S4gOmXtO+8jOW7uuiuruS4ujLmiJDkuroy5YS/56ul77yM5aaC5Z2H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m66Ze05Lya55u45b2T5oul5oyk77yM5pyb5oKo6LCF6Kej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WbveWutuaIluiIquepuuWFrOWPuOaUv+etluaAp+iwg+aVtOacuuelqO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S7t+agvO+8jOWPiuWbveWutuaUv+etluaAp+iwg+aVtOmXqOelqOOAgeS6pOmAm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Mieiwg+aVtOWQjueahOWunumZheS7t+agvOe7k+eul+OAgjxiciAvPg0KMTHjgI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lj6/og73kvJrpga3pgYfpq5jpgJ/lhazot6/lm6DovabovobkvJflpJrogIz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ma/ljLrkuqTpgJrlj6/og73lm6DnqoHnhLbnmoTmuLjkurrlop7liqDogIzov5D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pvjgIHpgZPot6/mi6XmjKTku47ogIzpnIDopoHplb/ml7bpl7TnmoTnrYnlgJnjgI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gqjnmoTmuLjnqIvvvIzppa3lupflm6DmuLjlrqLnmoTlop7liqDogIzlvbHlk43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ml7bpl7TjgILku6XkuIrmg4XlhrXlj5HnlJ/or7fmuLjlrqLlpJrlpJrosIXop6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jgII8YnIgLz4NCjEy44CB5q2k6KGM56iL6Z2e5pys56S+54us56uL5oiQ5Zu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F6KGM56S+6IGU5ZCI5Y+R5Zui44CCPGJyIC8+DQoxM+OAgeWPlua2iO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emHjeimgeaPkOmGku+8mumJtOS6jua4uOi9ruS6p+WTge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+8jOiLpea4uOWuouWPlua2iOihjOeoi++8jOWImeW6lOaMieS4i+i/sOadoeasv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i0o+S7uzxiciAvPg0K5pys5Lqn5ZOB6aKE6K6i55Sf5pWI5ZCO77yM5Y+W5ra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aaC5LiL77yaPGJyIC8+DQrlvIDoiKrliY05MOWkqeWJje+8iOWQq+esrDkw5aSp77y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+W5raI77yM5pS25Y+W5Zui5qy+55qENjAl5o2f5aSx77ybPGJyIC8+DQrlvID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OeWkqeiHszMw5aSp5YmN77yI5ZCr56ysMzDlpKnvvInlhoXpgJrnn6Xlj5bmtoj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m6LmrL7nmoQ4MCXvvJs8YnIgLz4NCuW8gOiIquWJjTI55aSp77yI5ZCr56ysMjnlpK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Jrnn6Xlj5bmtojvvIzmiJbmsqHmnInlnKjlvIDoiKrml7blh4bml7blh7rnjrD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oiKrlkI7ml6Dorrrku6Xku7vkvZXnkIbnlLHmlL7lvIPml4XooYzvvIzlhbb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hajpg6jlm6LmrL7jgIImbmJzcDs8YnIgLz4NCuS7peS4iuadoeasvumAgueUq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heWGteeahOWPlua2iOOAgjxiciAvPg0K77yIMu+8ieWcqOWHuuWPkeWJjeWPiuiI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mXtO+8jOmCrui9ruWFrOWPuOacieadg+agueaNruWkqeawlO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S4jeWPr+aKl+WKm+WboOe0oOiwg+aVtOaIluaUueWPmOihjOeoi++8jOWvueatp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S4jeaJv+aLheS7u+S9lei1lOWBv+i0o+S7u+OAgjxiciAvPg0K77yIM++8ie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Qr+iIquWJjeeUseS6juWMheiIueetieWOn+WboOWPlua2iOihjOeoi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WFqOminemAgOi/mOWbouasvu+8jOS9huS4jeaJv+aLheS7u+S9l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O+8ieaKpeWQjeS6uuaVsOS4jei2s+aXoOazleaIkOWbou+8jO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TMw5aSp6YCa55+l5Y+W5raI6K+l6KGM56iL77yM5oKo5Y+v5Lul6YCJ5oup5bu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B5pu05pS557q/6Lev5Ye66KGM77yM5oiW6YCA5Zue5Zui5qy+44CC5oiR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+d57qm6LSj5Lu744CC5oiR56S+5ZyoMzDlpKnlhoXvvIjkuI3lkKszM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muefpeaCqOWboumYn+WPlua2iOeahO+8jOaIkeekvumAgOi/mOaCqOWFqOmineWbou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iOt+W+l+Wboui0ueaAu+S7tzEwJeeahOi/nee6pumHkeOAguWboOaCqO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muefpeaIkeekvuW7tuacn+aIluWPlua2iOaXhea4uO+8jOaCqOmcgOaJv+aLhe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W/heimgei0ueeUqOOAgjxiciAvPg0KMTTjgIHpooTorqLpmZDliLbvvIjmra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pgq7ova7lhazlj7jop4Tlrprlj5jmm7TloavlhpnvvIk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Yzor5fovr7pgq7ova7op4TlrprvvIzlsIbkuI3mjqXlj5flnKjoiKrnqIvlvIDlp4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Ivov5vooYzkuK3vvIzkvJrov5vlhaXmiJblt7Lov5vlhaXmgIDlrZXnrKwyNOW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eWmh+a4uOWuoueahOmihOiuoueUs+ivt+OAguacqui2hei/hzI05ZGo55qE5a2V5aaH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2k6KGM56iL77yM6K+35o+Q5L6b5Yy755Sf5byA5YW355qE5YWB6K6455m76Ii555q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GJyIC8+DQrvvIgy77yJ5q2M6K+X6L6+6YKu6L2u6KeE5a6a77yM5LmY5Z2Q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5am05YS/5b+F6aG75Zyo6YKu6L2u5ZCv6Iiq56ys5LiA5aSp5pe26Iez5bC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DxiciAvPg0K77yIM++8ieatjOivl+i+vumCrui9ruinhOWumu+8jDIx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mY5a6i5Li65pyq5oiQ5bm05Lq644CC6Iul5pyq5oiQ5bm05Lq65LiN6ZqP5YW2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A6LW355m76Ii55Ye66KGM77yM5b+F6aG76KaB5o+Q5L6b5Lul5LiL6LWE5paZ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77yJ5YW35pyJ5rOV5b6L5pWI5bqU55qE54i25q+N5LiO5YW25a2Q5aWz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5Lmm77yI5Lit6Iux5paH5a+554Wn77yJ77ybPGJyIC8+DQoy77yJ54i25q+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5pyJ54Wn54mH5aeT5ZCN55qE6YKj6aG177yJ77ybPGJyIC8+DQoz77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b+F6aG75aGr5YaZ4oCc5o6I5p2D5aOw5piO5L+h4oCd44CC6K+35omT5Y2w6K+l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m2562+5a2X5pC65bim77ybPGJyIC8+DQo077yJ54i25q+N55qE6Lqr5Lu96K+B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Z2i5aSN5Y2w5Lu277ybPGJyIC8+DQo177yJ5pyq5oiQ5bm05Lq655qE5Ye655Sf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PGJyIC8+DQrku6XkuIrmiYDmnInmlofku7bor7fmnKrmiJDlubTmuLjlrqL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lip7nkIbnmbvoiLnmiYvnu63ml7blv4Xpobvlh7rnpLrvvIzlkKbliJ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og73mi5Lnu53or6XkurrnmbvoiLnjgII8YnIgLz4NCjAw77yINO+8ie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u+8mjxiciAvPg0KMe+8iTcw5ZGo5bKB5Lul5LiK6ICB5bm0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e65ri477yM6aG75LiO5oiR56S+562+6K6i44CK5YGl5bq36K+B5piO44CL5bm2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6Zmq5ZCM5pa55Y+v5Ye65ri444CCPGJyIC8+DQoy77yJ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77yM5LiN5o6l5Y+XODDlkajlsoHku6XkuIrnmoTml4XmuLjogIXlh7rmuL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lazor7fosIXop6PjgII8YnIgLz4NCu+8iDXvvInmnKrmiJD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rvvJo8YnIgLz4NCjHvvInmnKrmu6ExOOWRqOWygeeahOaXhea4uOiAheiv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mZquWQjOWPguWbouOAgjxiciAvPg0KMu+8ieWboOacjeWKoeiDveWKm+aJgO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zE45ZGo5bKB5Lul5LiL5peF5ri46ICF5Y2V54us5oql5ZCN5Ye6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xNeOAgeatpOS6p+WTgeWMheWQq+aXpeacrO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WcqOmCrui9ruWBnOmdoOacn+mXtO+8jOW/hemhu+WboumYn+a0u+WKq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bouOAgjxiciAvPg0K5rip6aao5o+Q56S6PGJyIC8+DQox44CB5ri46L2u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GJyIC8+DQrvvIgx77yJ6K+35oyJ54Wn5Ye66KGM6YCa55+l5Lmm5LiK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4K55YeG5pe255m76Ii544CC6Iul5LmY5a6i6K+v6Ii577yM6ZyA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Sj5Lu744CCJm5ic3A7PGJyIC8+DQrvvIgy77yJ5ZCE5Liq5YGc6Z2g5ri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5Lya5qC55o2u5aSp5rCU5oOF5Ya15pyJ5omA6LCD5pW0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Kue7iOehruiupOeahOihjOeoi+S4uuWHhuOAgjxiciAvPg0K77yIM++8iea4uO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r+WQjuWmguaenOiHquihjOS4i+iIuea4uOiniO+8jOWPr+i/lOWbnuiIueS4iuWws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Qhu+8m+WmguaenOWPguWKoOWyuOS4iuinguWFiea4uO+8jOaYr+WQpuWQq+mkkOWI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eahOihjOeoi+S4uuWHhu+8jOWmguaenOS4jeWQq+WIme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lui/lOWbnuiIueS4iuWwsemkkOaIluiHqueQhu+8jOmkkOi0ueS4jemA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WPpuWFs+S6jua4uOi9rueahOivpue7huazqOaEj+S6i+mhueivt+S7lO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WbouWJjeOAiuWHuuWboumAmuefpeOAi+WPiuOAiuaXhea4uOmhu+efpeOA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eWmguaenOacieWyuOS4iuinguWFiea4uOeahOiuoeWIku+8jOeUseS6juWQ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mZkO+8jOivt+S4iuiIueWQjuWwveW/q+WIsOacjeWKoeWPsOaKpeWQ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u+8ieWQuOeDn+WPqumZkOS6jueUsuadv+WPiuaMh+WumueahOWQuOeDn+WMuu+8j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On+WboO+8jOivt+WLv+WcqOaIv+mXtOWGheWQuOeDn+OAgjxiciAvPg0K77yIN++8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ZmuWutOmcgOimgeato+ijheWHuuW4re+8jOivtyrlpb3lh4blpIfkuIDlpZfmraP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jvvInmiYDnu4/mtbfln5/mnInml7bpo47mtarovoPlpKf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mZXoiLnnrYnkuI3pgILvvIzlu7rorq7mgqjmkLrluKbpmLLmraLmmZXovab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oja/lk4HjgII8YnIgLz4NCu+8iDnvvInmoLnmja7pgq7ova7lhazlj7j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rYzor5fovr7pgq7ova7lh7rooYznmoTlrqLkurrvvIzpnIDkuKXmoLzpgbXlro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nmoTmib/ov5DmnaHmrL7vvIzor7fmgqjku5Tnu4bpmIXor7vjgILlpoLlm6D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naHmrL7op4TlrprmiYDluKbmnaXnmoTlkI7mnpzvvIzpnIDnlLHmgqj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v53pmanvvJo8YnIgLz4NCu+8iDHvvInmgqjlupTlj4Lliq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u4Tnu4fnmoTooYzliY3or7TmmI7kvJrvvIzlh7rooYzliY3or7fnoa7kv53mgqj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aHku7bog73lpJ/lrozmiJDml4XmuLjmtLvliqjjgILml4XooYznpL7lu7rorq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ooYzliY3moLnmja7oh6rouqvlrp7pmYXmg4XlhrXoh6rooYzpgInmi6nlko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hI/lpJbkvKTlrrPkv53pmanmiJbml4XooYzlooPlpJbmlZHmj7Tkv53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l4XmuLjmhI/lpJbkvKTlrrPpmanmiJbmlZHmj7Tpmanmib/kv53ojIP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ku6XkuIvmg4XlhrXvvIzor7fmgqjotK3kubDliY3lkqjor6Lnm7jlhb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YnIgLz4NCmEp5oKo6Ieq6Lqr5bim5pyJ55qE5oWi5oCn55a+55e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KeWPguWKoOS/nemZqeWFrOWPuOiupOWumueahOmrmOmjjumZqemhueebruWmgui3s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mbquOAgea9nOawtOetieOAgjxiciAvPg0KYynlporlqKDjgIHmtYHkuqfnrYn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lrprnmoTotKPku7vlhY3pmaTpobnnm67jgII8YnIgLz4NCjPjgIHmiqTnhaf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Jo8YnIgLz4NCu+8iDHvvInmjInnhafkvb/ppobop4TlrprvvIzlh6HlnKj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rb7or4HnmoTlrqLkurrlm57lm73mirXovr7muK/lj6Pml7bpnIDlsIbmiqTnhaf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b/ppobplIDnrb7vvIzlsYrml7bpoobpmJ/kvJrlkJHmgqjmlLbvvIzml4XooYznpL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J/osKLmgqjnmoTphY3lkIjjgILlkIzml7bvvIzmiqTnhafplIDnrb7nmoTml7bpl7T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lkITkvb/ppobnmoTlt6XkvZzov5vluqbvvIzop4bmt6Hml7rlraPkuI3lkIzplI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kuI3lkIzvvIzpgJrluLjlnKg35Liq5bel5L2c5pel5bem5Y+z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6K+35rOo5oSP5L2/6aaG5Zyo6ZSA562+5pe25Lya5qOA5p+l5oKo55qE5oqk54W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l5aKD56ug77yM5aaC5p6c5rKh5pyJ5oiW6ICF5LiN5riF5qWa5bCG5Lya5a+86Ie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aB5rGC5YmN5b6A6Z2i6K+V77yM6LS555So6Ieq55CG44CC6K+35oKo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5ZCO5rOo5oSP5qOA5p+l6Ieq5bex55qE5oqk54Wn5YWl5aKD56ug77yM5aaC5pyJ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5LiN5riF5qWa5Y+K5pe25Y+R546w6KaB5rGC6YeN55uW77yM5Lul5YWN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44CCPGJyIC8+DQo044CB6LSt54mp5LqL5a6c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oKo5ou/5Yiw6LSt5Lmw55qE5ZWG5ZOB5ZCO77yM5LuU57uG5Zyw5qOA5p+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44CC6Iul5Zue5Zu95ZCO5omN5Y+R546w6LSo6YeP6Zeu6aKY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6L+Y5piv6YCA6L+Y5ZWG5ZOB6YO95Lya5omL57ut57mB5aSN44CC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77yM6IO95ZCm5a6e546w5pu05o2i5oiW6YCA6L+Y5Lmf6KaB6KeG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rvvIgy77yJ5qC55o2u5Lit5Zu95rW35YWz5oC7572y6aKB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DU05Y+35Luk77yM6L+b5aKD5YWs5rCR5peF5a6i5pC65bim5Zyo5aKD5aSW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Ieq55So6L+b5aKD54mp5ZOB5oC75YC85ZyoNTAwMOWFg+S7peWGhe+8iOWQ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nnmoTvvIzmtbflhbPkuojku6XlhY3nqI7mlL7ooYzjgILng5/ojYnliLb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liLblk4HjgIHnhafnm7jmnLrjgIHmkYTlg4/mnLrnrYkyMOenjeWVhuWTgeS4j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iMg+WbtOWGhe+8jOaVrOivt+efpeaZk+OAgjxiciAvPg0K77yIM++8ieagueaNri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nmoTjgIrkuK3ljY7kurrmsJHlhbHlkozlm73npoHmraLmkLrluKbjgIHpgq7lr4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liqjmpI3nianlj4rlhbbkuqflk4Hlkozlhbbku5bmo4DnlqvnianlkI3lvZXjg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h5Xnqp3jgIHliqjnianmupDmgKfkuK3oja/mnZDjgIHovazln7rlm6DnlJ/nian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JflhaXkuKXnpoHmkLrluKbmiJbpgq7lr4Tov5vlooPpobnnm67vvIzmlazor7fnn6X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lpJrkv6Hmga/vvIzor7fngrnlh7vjgII8YnIgLz4NCjXjgIHlronlhajkuovlrp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looPlpJbmuLjop4jml7bor7fms6jmhI/kurrouqvlronlhaj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LlsKTlhbbmma/ljLrjgIHphZLlupflpKfloILjgIHnmb7otKf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mgqjogZrpm4bnmoTlnLDmlrnmm7TmmK/lgbfnqoPooYzkuLrlpJrlj5H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qHlv4Xpmo/lkIzlr7zmuLjluKbpooblubbms6jmhI/nu5PkvLTogIzooY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ov4fnqIvkuK3vvIzml7bliLvms6jmhI/oh6rlt7Hpmo/ouqvmkLrluKbnmoT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u+8iDLvvInkuZjlnZDkuqTpgJrlt6Xlhbfml7bvvIznjrDph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iJbotLXph43nianlk4Hor7fliqHlv4Xpmo/ouqvmkLrluKbvvIzkuI3lupTmlL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lhoXvvJvlpJblh7rml4XmuLjnprvlvIDphZLlupflj4rml4XmuLjova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liqHlv4XlsIbnjrDph5HjgIHor4Hku7bmiJbotLXph43nianlk4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Llm6DkuLrphZLlupfkuI3otJ/otKPlrqLkurrlnKjlrqLmiL/kuK3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j7jmnLrkuZ/kuI3otJ/otKPlt7Tlo6vkuIrml4XlrqLotLXph43nian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v53pmanlhazlj7jlr7nnjrDph5HmmK/kuI3mipXkv53nmoT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fluIHlhZHmjaLlj4rml7blt67vvJo8YnIgLz4NCua4uOi9ruS4iumAmueUqOe+j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9v+eUqOWbvemZheS/oeeUqOWNoe+8mlZpc2EgQ2FyZOOAgeS4h+S6i+i+vuWNo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iBDYXJk5Y+K576O5Zu96L+Q6YCa5Y2hQW1lcmljYW4gRXhwcmVzc+etieOAgu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SjOmfqeWbveWQjuS4gOiIrOS9v+eUqOW9k+WcsOeahOi0p+W4geaXpeWFg+WSjOmf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aPkOWJjeWcqOWbveWGheaNouWlveWkluW4ge+8jOS5n+WPr+WcqOa4uOi9r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sOaIluiAheW9k+WcsOWFkeaNouOAgjxiciAvPg0KN+OAgeiIquepuuWFrOWPuOaN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kOmGku+8muiHqljmnIhY5pel6LW35ZCE6Iiq56m65YWs5Y+45bCG6L+b5YWl5aSP5a2j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i/kOiQpe+8jOiIquePreaXtumXtOWwhuS8muacieaJgOiwg+aVtO+8jOivt+S7p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eahOaXtumXtOS4uuWHhu+8jOS7peWFjeiAveivr+aCqOeahOWHuuih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4uuS6huS4jeiAveivr+aCqOeahOihjOeoi++8jOivt+aCqOWcqOWbvemZheiIqueP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JjTE4MOWIhumSn+WIsOi+vuacuuWcuuWKnueQhueZu+acuuS7peWPiuWHuuWFpeWi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Ji+e7re+8m+Wmgua2ieWPiua1t+WkluWbveWGheauteihjOeoi++8jOivt+aCq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1t+mjnuWJjTYw5YiG6ZKf5Yiw6L6+5py65Zy65Yqe55CG55m75py65omL57u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qC55o2u5Zu95a625rCR6Iiq5bGA6KaB5rGC77yM5Y2z5pel6LW377yM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44CB5p2t5bee44CB5bm/5bee44CB5oiQ6YO944CB5rex5Zyz44CB6YeN5b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44CB5LiJ5Lqa44CB6KW/5a6J44CB5piG5piO44CB5YWw5bee44CB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KZ44CB5ouJ6JCo44CB6YOR5bee44CB6Z2S5bKb44CB5Y2X5Lqs44CB5rip5be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a6J5qOA5ZON5bqU57qn5Yir5o+Q6auY6IezMue6p++8jOWuieajgOaXtumXtOWw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OAguivt+aCqOazqOaEj+aXtumXtOWuieaOku+8jOS7peWFjeaLheivr+aCq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+8iDfjgIE444CBOemCrui9rumVv+e6v+mcgOa3u+WKoO+8iTxiciAvPg0KMTDjgI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nIDopoHms6jmmI7nmoTkuovpobn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F6C03EBD717D679DC1E64BE72C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