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3E4B88208AC262AAC75C318DF5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3E4B88208AC262AAC75C318DF5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kuIrmtbc05pmaNeaXpea4uF9f5peF5ri457q/6Lev6YKu6L2u5peF5ri4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M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pqR5YGH44CR5q2M6K+X6L6+6YKu6L2u4oCc5aSn6KW/5rSL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a1juW3ni3npo/lhogt5LiK5rW3NOaZmj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O5bee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aP5YaI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5LiK5rW3IOWQtOa3nuWPo+WbvemZhemCrui9rua4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Ku6L2uMTc6MDDnprvmuK88YnIgLz4K5LiK5rW35a6d5bGx5Zu96ZmF6YKu6L2u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44CC5LiK6Ii55ZCO77yM5Y+v5Lul5Zyo6Ii55LiK6YCb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iA5LiL6Ii55LiK546v5aKD55yL55yL6L+Z6YKu6L2u56m256uf5Y+v5Lul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A5LmI5qC355qE5pyN5Yqh77yb5oiW55u05o6l5YmN5b6A6aSQ5Y6F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w55ub55qE5LiL5Y2I6Iy277yM5Zug5Li65oKo57K+5b2p55qE6YKu6L2u5YGH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aeL5LqG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xMTI0L3AxMTA1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m+meWktOWyqS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NzkyOS9wMTcyODEvdzQwMC9oMzAwL3QxLyIgYWx0PSLmtY7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tbflsrgiIC8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Y7lt57lsps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GJyIC8+CjwvcD4KPHA+Cgn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Jm5ic3A7MTQ6MDDmirXmuK/vvIwyMDowMOemu+a4rzxiciAvPgrmtY7lt57lspvvvIhK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+8ieaYr+mfqeWbvSrlpKfnmoTlspvlsb/jgILkvY3kuo7kuJzmtbf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ZfpgZPopb/ljZcxMDDlhazph4woNjDlk6kp44CC6Z2i56evMTgyNeW5s+aWueWFrOmH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Pmlrnlk6kp77yM5YyF5ousMjbkuKrlsI/lspvjgILlspvlvaLmpK3lnIbvvIznlL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anotKjmnoTmiJDjgILmlbDku6Xnmb7orqHnmoTkuJjpmbXjgIHmu6jmtbfnmo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lkoznhpTlsqnpmqfpgZPlkLjmtY7lt57lspvmmK/nlLHngavlsbHllrf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nLDosozljYHliIblpYfnibnvvIzlpITlpITlsqnmtYblh53nn7PjgI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njq/mtbfvvIzmsr/mtbfnmoTlpYflsqnlkozngJHluIPjgIHnmb3mspnlnL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nrYnvvIzpg73mmL7npLrnnYDmtbfmu6jnmoTlpKnnhLbnvo7mma/jgII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g4NTkvcDE4MTcyL3c0MDAvaDMwMC90MS8iIGFsdD0i5q2M6K+X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Y+3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MTIwL3AxMTA0OC93NDAwL2gzMDAvdDEvIiBhbHQ9Iua1juW3nuWymy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mj+WGi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emj+WGiCAmbmJzcDsgMDk6MDDmirXmuK/vvIwxOTowMOemu+a4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po/lhojljr/kvY3kuo7ml6XmnKzliJflspvopb/pg6jjgIHkuZ3lt57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lt57lspvkuIoq5aSn55qE5Y6/77yM5piv5Lmd5bee5pS/5rK757uP5rWO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Lic5LiO5bGx5Y+j5Y6/55u45a+577yM6KW/55WM5L2Q6LS65Y6/77yM5Y2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G5Y6/5ZKM54aK5pys5Y6/77yM5YyX6Z2i5LiO5pyd6bKc5Y2K5bKb55u45a+5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rW377yM5Lqk6YCa5Y+R6L6+44CC5Zug6Z2g6L+R5pyd6bKc5Y2K5bKb5ZK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6ICM6KKr56ew5Li64oCc5Lqa5rSy55qE5aSn6Zeo4oCd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yMjEzL3AxMjEwMS93NDAwL2gzMDAvdDEvIiBhbHQ9Iuemj+WGiC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jk1MS9wMTI3NDc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lpKrlrrDlupzlpKnmu6Hlrq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tbfkuIrlt6HmuLg8YnIgLz4K5LuK5pel5oKo5Y+v5Zyo6LGq5Y2O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oSJ5b+r55qE5Lqr5Y+X546w5Luj5YyW55qE5ri45LmQ6K6+5pa977ya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c5oC75Lya44CB5q2M6Iie5Y6F44CB6YWS5ZCn44CB5ri45rOz5rGg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LWM5Zy644CB5YS/56ul5LmQ5Zut44CB576O5a656Zmi44CB5Zu+5Lmm6aaG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KGX562J44CC5p6B55uu5LmL5aSE6JOd5aSp55m95LqR77yM5q2j5piv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uS4uuaCqOeyvuW/g+WuieaOkueahOeyvuW9qeiKguebrue7neWvu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ZmuatpOihjOOAgj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NTc1MC9wMTUyOT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mtbfkuIrlt6HmuLg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c0MzUvcDE2ODA2L3c0MDAvaDMwMC90MS8iIGFsdD0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6JC9I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LiK5rW3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8wOTowMCZuYnNwOzxiciAvPgrmuLjova7ku4rml6Xkuo7ml6nmmagwOe+8mjAw5oq1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6d5bGx56CB5aS077yM5Lqr55So5pep6aSQ5ZCO77yM5oyJ6aG65bqP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57ut77yM57uT5p2f5oSJ5b+r55qE5ri46L2u5LmL5peF44CC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MS7kuK3opb/lvI/ppJDppa7lkIjnkqfvvIz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mj5DkvpvkuIDmrKHpvpnomb7lpKfppJDjgIIJJm5ic3A7PGJyIC8+DQoyLu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KAnFRPREFZ4oCd5Li65oKo5bim5p2l5q+P5pel57K+5b2p55qE6Ii55LiK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upOWkluazs+axoOWPijTkuKrmhI/lj6/mnoHmjInmkanmtbTmsaDvvIz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nkIPlnLrjgII8YnIgLz4NCjMu5q+P5pma5Zyo5Y2h6bKB57Si5aSn5Ymn6Zmi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7K+5b2p57q35ZGI55qE5aix5LmQ6KGo5ryU77yM5ZCE5byP5LqS5Yqo5ri45oi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y5p2/54Ot5bim5rS+5a+544CCCSZuYnNwOzxiciAvPg0KNO+8jua1t+S4i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jOS6kembhu+8jOeyvuWTgeearuWFt+WmgkJ1cmJlcnJ577yMQm90dGVnYSBWZW5l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pbDkuJPmn5zmlr3ljY7mtJvkuJblpYfvvIzopb/nj63niZnnj43nj6DppbD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lNdXJhbm/njrvnkoPpppbppbDvvIzlkITlvI/nrrHljIXvvIzmiYvoo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vvIzng5/phZLvvIzljJblpoblk4HvvIzpppnmsLTnrYnjgII8YnIgLz4NCjUu54K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Sp5Zyw5Li6My0xN+WygeS5i+mXtOeahOWtqeWtkOiuvuiuoeeahOaAnemr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S5kOmDqOWPiumdkuWwkeW5tOS/seS5kOmDq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GRpdiBjbGFzcz0iaXRlbSBKX2l0ZW0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mFyaWFsLCDvv73vv73vv73vv70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CTxkaXYgY2xhc3M9Iml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biIgc3R5bGU9Im1hcmdpbjowcHg7cGFkZGluZzoxMHB4IDE1cHg7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0dGFibGUiIHN0eWxlPSJtYXJnaW46MHB4O3BhZGRpbmc6MHB4OyI+DQoJ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Ij4NCgkJCQkJPHRib2R5Pg0KCQkJCQkJPHRy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seaIvw0KCQkJCQkJCTwvdGg+DQoJCQkJCQkJPHRoIHdpZHRoPSIx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qW8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JCQk8dGggd2lkdGg9IjE1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nrKzkuIAv5LqM5Lq65Lu3DQoJ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I1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nnrKzkuIkv5Zub5Lq65Lu3DQoJCQkJCQkJPC90aD4NCg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r7TmmI4NCgkJCQkJCQk8L3Ro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aF6IixSUM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o/mnL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NDAw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M2MDD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vvInvvJsxNzAw5YWDL+S6uu+8iDEz5ZGo5bKB5Lul5LiL77yJ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ZmQ6YeP55Sz6K+35LiJL+Wbm+S6uumXtA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q5jnuqflhoXoiLFJUA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U3MDDlhYMv5Lq6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zYwMOWFgy/kurrvvIgxM+WRqOWygeWPiuS7peS4iu+8ie+8mzE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CQkJPC90ZD4NCgkJCQkJCTwvdHI+DQoJCQkJCQk8dHI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Zr++8iOaZr+inguWPl+mYu++8iUVD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NTcwMOWFgy/kur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z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Tc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Q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ZkOmHj+eUs+ivt+S4iS/lm5v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auY57qn5rW35pmv5oi/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mo/mnL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2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TM2MDDlhYMv5Lq677yIMTPlkajlsoHlj4rku6XkuI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zAw5YWDL+S6uu+8iDEz5ZGo5bKB5Lul5LiL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oIflh4bpmLPlj7DvvIjmma/op4Llj5fpmZDvvIlCQ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aj+ac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Y0MDDlhYMv5Lq6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MzYwMOWFgy/kurrvvIgxM+WRqOWygeWPiuS7peS4iu+8ie+8mzE3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v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CQkJPC90ZD4NCgkJCQkJCTwvdHI+DQo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mYs+WPsEJQ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6ZqP5py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wMOWFgy/kuro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zNj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M+WRqOWygeS7peS4i++8iQ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+S4iS/lm5vkurrpl7Q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aWX5oi/U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Tg0MDDlhYMv5Lq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xM+WRqOWygeWPiuS7peS4iu+8ie+8mzE3MDDlhYMv5Lq677yIMTP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k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mrmOe6p+Wll+aI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6ZqP5py6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O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zNjAw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cwMOWFgy/kurrvvIgxM+WRqOWygeS7peS4i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QkJCQk8L3Rk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LGq5Y2O5aWX5oi/R1M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xMDQwMOWFgy/kur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z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Tc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Q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ZkOmHj+eUs+ivt+S4iS/lm5vkurr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PC90cj4NCgkJCQkJPC90Ym9keT4NCg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TwvZGl2Pg0KCTwvZGl2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HjgIHmrYzor5fovr7lpKfopb/mtIvlj7c05pma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6YKu6L2u5LiK5o+Q5L6b55qE5LiA5pel5LiJ6aSQ44CB6Z2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aSQ6aWu77yI5LiL5Y2I6Iy244CB5a615aSc77yJ77ybPGJyIC8+DQoz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ma5Lya44CB5ri45oiP44CB6KGo5ryU44CB5aix5LmQ5rS75Yqo562J77yI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6Zmk5aSW77yJ77ybJm5ic3A7PGJyIC8+DQo044CB6YKu6L2u5riv5Yqh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6LS544CB5pel5pys5Zui6Zif562+6K+B6LS577yaMTIwMOWF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1juW3nuOAgeemj+WGiOeahOWyuOS4iuinguWFiei0ueeUqDMwMOWFgz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JoxNOWRqOWygeS7peS4iuaIkOS6ujQ0576O5YWD77ybNC0xNOWRqOWy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b5L2O5LqONOWRqOWygeWFjeaUtuacjeWKoei0ueOAgu+8iOS7peS4iu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eOsOS7mO+8ie+8mzxiciAvPg0KMuOAgeaXhea4uOaEj+WklumZqTc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quS6uua2iOi0ueWPiuacquaPkOWPiueahOi0ueeUq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u66K6u5qC55o2u5Ye66KGM5Lq65a6e6ZmF5oOF5Ya1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A5Lq65LiA5Lu977yM5YW35L2T5L+d6Zmp5ZCN56ew5Y+K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+l55yL55u45YWz5L+d6Zmp6YCJ6aG56K+m5oOF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6aKE6K6i6aG755+lPGJyIC8+DQox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oKo6IO95aSf5oyJ5pe25Ye66KGM77yM5Lqn5ZOB56Gu6K6k5ZCO6K+35Zyo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mlK/ku5jlhajmrL7vvIzlkIzml7bor7fmjInopoHmsYLlsL3lv6vmj5Dkvpvlh7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mnZDmlpnlubbnrb7orqLlh7rlooPml4XmuLjlkIjlkIzvvIzlpoLpgYfmnL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rYnnibnmrormg4XlhrXku6XnlLXor53noa7orqTkuLrlh4bjgILorqLljZXku5j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4bkuLrlj4zmlrnpu5jorqTmnKzkuqflk4HlkIjlkIzlj4rnm7jlhbPmnaHmrL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aXooYzvvIzlm6LpmJ/mnLrnpajljbPkuLrlh7rnpajvvIzkuI3lvpfmm7TmlLn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pgIDnpajvvJvlj6bpo57ooYzml7bpl7TjgIHovabnqIvml7bpl7TjgIHoiLn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Uq57uI55qE5Ye65Zui6YCa55+l5Lmm5Li65YeG44CCPGJyIC8+DQoy44CB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CI5ZCM5LiK55qE562+6K+B5oiq5q2i5pel5pyf5YmN5o+Q5L6b572R5LiK5omA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62+6K+B5omA6ZyA5p2Q5paZ77yM6YC+5pyf5p2Q5paZ5LiN6b2Q5YWo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R5Lus5bCG5Y+W5raI6K6i5Y2V44CC5b6F5oKo55qE5p2Q5paZ6b2Q5YWo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LiL6K6i5Y2V44CC5Zug5a6i5Lq66Ieq6Lqr5p2Q5paZ5LiN6b2Q5YWo5oiW5py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+W5raI5omA5Lqn55Sf55qE5o2f5aSx6ZyA6KaB5a6i5Lq6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a+55ri45a6i55qE6LWE5paZ6L+b6KGM55u45bqU5a6h5qC444CC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G6KaB5rGC5ri45a6i5o+Q5L6b5LiA5a6a6aKd5bqm55qE5L+d6K+B6YeR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aaC5ri45a6i5oyB5riv5r6z5Y+w5oiW5aSW57GN5oqk54Wn6LW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77yM6K+356Gu5L+d5oyB5pyJ5YaN5qyh6L+b5YWl5Lit5Zu95aSn6ZmG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aaC5p6c5Zug5Liq5Lq66K+B5Lu25oiW562+6K+B5Y6f5Zu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e65YWl5aKD55qE77yM5LiA5YiH6LS555So5LiN6YCA77yM5Lul5Y+K5Zug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YWz6LS555So5Z2H55Sx5a6i5Lq66Ieq6KGM5om/5ouF77yB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KuaZmuivt+aPkOWJjTfkuKrlt6XkvZzml6Xmj5DkuqTnrb7or4HmnZDmlp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j5Dkvps15LiH5YWDL+S6uueahOaLheS/nemHke+8iOWmguaLheS/nemHke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tpOWkhOebtOaOpeazqOaYjuebuOWFs+ivtOaYju+8ieOAgu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OAgeaYr+WQpuWHhuS6iOWHuuWFpeWig++8jOaYr+S9v+mihummh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eahOadg+WKm++8jO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aIluetvuaz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mDqOmXqOaLkuWPkeetvuivgeaIluetvuazqO+8jO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9seWTjeihjOeoi+eahO+8jOetvuivgei0ueWPiuWFtuS7lui0ueeUq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iciAvPg0KNOOAgeacrOS6p+WTgeS4jeWQq+W+gOi/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mAmui0ueeUqO+8jOaVrOivt+iHqueQhuOAguivt+WmpeWWhOWuieaOkuWlve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LpeaCqOmcgOimgemihOiuouacuuelqOOAgemFkuW6l+aIluWFtuS7l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Zu+mZhuacrOe9keermeWFtuS7lumhtemdoui/m+ihjOmihOiuouOAguiLpeS5m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vr+iIue+8jOivt+iHquihjOaJv+aLheebuOW6lO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crOmCrui9ruS6p+WTge+8jOavj+S9jeS5mOWuouW/hemhu+WNoOW6i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S4juaIkOS6uuebuOWQjOOAguS6jOS6uuS7peS4iuWFpeS9j+S4gOmXtO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ivt+WKoeW/heWcqOmihOiuouWQjue7remhtemdoueahOmZhOWKoOS6p+WT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srOS4ieesrOWbm+S6uuS7t+agvOWPr+mAiemhueOAgjxiciAvPg0KNuOAgeWboum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MiTLkurrlhaXkvY8x6Ze05oi/5qC4566X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96YeP5a6J5o6S5LiO5YW25LuW5ZCM5oCn5Yir5Zui5Y+L5ou85oi/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5peg6ZyA5a6J5o6S5oiW5peF6KGM56S+5peg5rOV5a6J5o6S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Lqr55So5Y2V5Lq65oi/6Ze044CCPGJyIC8+DQo344CB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6LSf6LSj5omA5pyJ55qE6Ii556Wo5Y+K5oqk54Wn77yM5pWF5Ye65Y+R5Ym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KM6Ii556Wo5bCG5LiN6YWN6YCB57uZ5oKo44CCPGJyIC8+DQo444CB5o6o6I2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Y+K6YKu6L2u5oq156a75pe26Ze05LuF5L6b5Y+C6ICD77yM5ZCE6aG5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oSP5aSW5Y6f5Zug5Z2H5Y+v5L2/5Y+C6ICD5pe26Ze05Y+R55Sf5Y+Y5Yq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6KGM56iL5Lit5pmv54K555qE5YmN5o+Q5LiL77yM5a+85ri45oiW6aKG6Zi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e6ZmF5oOF5Ya15ZCI55CG6LCD5pW06KGM56iL5Lit5pmv54K55ri4546p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b2T5pel5a6e6ZmF5oOF5Ya15Li65YeG77yM6LCD5pW05a+86Ie06LS555So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a6YCA5bCR6KGl44CC5aaC5oKo5LiN5ZCM5oSP6LCD5pW055qE77yM5Y+v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I5q2i6KGM56iL77yM5peF6KGM56S+5bCG5Y2P5Yqp5oKo6L+U5Zue5Ye65Y+R5Z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I55CG5Zyw54K577yM5Zyo5omj6Zmk5b+F6KaB6LS555So5ZCO5LuN5pyJ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ui6LS555qE77yM5bCG6YCA6L+Y57uZ5oKo44CC44CCPGJyIC8+DQo544CB6Ym05Lq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WX5oi/5Y+K5Lul5LiL55qE5oi/6Ze06Z2i56ev5pyJ6ZmQ77yM5aaC5oKo55Sz6K+3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5LiA6Ze077yM5bu66K6u5Li6MuaIkOS6ujLlhL/nq6XvvIzlpoLlnYfku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brpl7TkvJrnm7jlvZPmi6XmjKTvvIzmnJvmgqjosIXop6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oiW6Iiq56m65YWs5Y+45pS/562W5oCn6LCD5pW05py656W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35qC877yM5Y+K5Zu95a625pS/562W5oCn6LCD5pW06Zeo56Wo44CB5Lqk6YCa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LCD5pW05ZCO55qE5a6e6ZmF5Lu35qC857uT566X44CCPGJyIC8+DQoxMe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WPr+iDveS8mumBremBh+mrmOmAn+WFrOi3r+WboOi9pui+huS8l+WkmuiAjO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WMuuS6pOmAmuWPr+iDveWboOeqgeeEtueahOa4uOS6uuWinuWKoOiAjO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OAgemBk+i3r+aLpeaMpOS7juiAjOmcgOimgemVv+aXtumXtOeahOetieWAmeOA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4uOeoi++8jOmlreW6l+WboOa4uOWuoueahOWinuWKoOiAjOW9seWTjea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aXtumXtOOAguS7peS4iuaDheWGteWPkeeUn+ivt+a4uOWuouWkmuWkmuiwhe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iciAvPg0KMTLjgIHmraTooYznqIvpnZ7mnKznpL7ni6znq4vmiJDlm6L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ogZTlkIjlj5Hlm6LjgII8YnIgLz4NCjEz44CB5Y+W5raI5p2h5qy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YeN6KaB5o+Q6YaS77ya6Ym05LqO5ri46L2u5Lqn5ZOB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Iul5ri45a6i5Y+W5raI6KGM56iL77yM5YiZ5bqU5oyJ5LiL6L+w5p2h5qy+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PGJyIC8+DQrmnKzkuqflk4HpooTorqLnlJ/mlYjlkI7vvIzlj5bmto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oLkuIvvvJo8YnIgLz4NCuW8gOiIquWJjTkw5aSp5YmN77yI5ZCr56ysOTDlpKnvvI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5bmtojvvIzmlLblj5blm6LmrL7nmoQ2MCXmjZ/lpLHvvJs8YnIgLz4NC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5aSp6IezMzDlpKnliY3vvIjlkKvnrKwzMOWkqe+8ieWGhemAmuefp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gwJe+8mzxiciAvPg0K5byA6Iiq5YmNMjnlpKnvvIjlkKvnrKwyOeWkqe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efpeWPlua2iO+8jOaIluayoeacieWcqOW8gOiIquaXtuWHhuaXtuWHuueOsO+8j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WQjuaXoOiuuuS7peS7u+S9leeQhueUseaUvuW8g+aXheihjO+8jOWFtuW/h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qOmDqOWbouasvuOAgiZuYnNwOzxiciAvPg0K5Lul5LiK5p2h5qy+6YCC55So5Lq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5qE5Y+W5raI44CCPGJyIC8+DQrvvIgy77yJ5Zyo5Ye65Y+R5YmN5Y+K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Ku6L2u5YWs5Y+45pyJ5p2D5qC55o2u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6LCD5pW05oiW5pS55Y+Y6KGM56iL77yM5a+55q2k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om/5ouF5Lu75L2V6LWU5YG/6LSj5Lu744CCPGJyIC8+DQrvvIgz77yJ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ZCv6Iiq5YmN55Sx5LqO5YyF6Ii5562J5Y6f5Zug5Y+W5raI6KGM56iL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o6aKd6YCA6L+Y5Zui5qy+77yM5L2G5LiN5om/5ouF5Lu75L2V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oql5ZCN5Lq65pWw5LiN6Laz5peg5rOV5oiQ5Zui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zDlpKnpgJrnn6Xlj5bmtojor6XooYznqIvvvIzmgqjlj6/ku6XpgInmi6nlu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mm7TmlLnnur/ot6/lh7rooYzvvIzmiJbpgIDlm57lm6LmrL7jgILmiJH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v53nuqbotKPku7vjgILmiJHnpL7lnKgzMOWkqeWGhe+8iOS4jeWQqzMw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5Zui6Zif5Y+W5raI55qE77yM5oiR56S+6YCA6L+Y5oKo5YWo6aKd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635b6X5Zui6LS55oC75Lu3MTAl55qE6L+d57qm6YeR44CC5Zug5oKo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6S+5bu25pyf5oiW5Y+W5raI5peF5ri477yM5oKo6ZyA5om/5ouF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F6KaB6LS555So44CCPGJyIC8+DQoxNOOAgemihOiuoumZkOWItu+8iOatpO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mCrui9ruWFrOWPuOinhOWumuWPmOabtOWhq+WGme+8iT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ivl+i+vumCrui9ruinhOWumu+8jOWwhuS4jeaOpeWPl+WcqOiIqueoi+W8gOWn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oi+i/m+ihjOS4re+8jOS8mui/m+WFpeaIluW3sui/m+WFpeaAgOWtleesrDI0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ri45a6i55qE6aKE6K6i55Sz6K+344CC5pyq6LaF6L+HMjTlkajnmoT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raTooYznqIvvvIzor7fmj5DkvpvljLvnlJ/lvIDlhbfnmoTlhYHorrjnmbvoiLn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YnIgLz4NCu+8iDLvvInmrYzor5fovr7pgq7ova7op4TlrprvvIzkuZjlnZ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lqbTlhL/lv4XpobvlnKjpgq7ova7lkK/oiKrnrKzkuIDlpKnml7boh7PlsJHm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PGJyIC8+DQrvvIgz77yJ5q2M6K+X6L6+6YKu6L2u6KeE5a6a77yMMjH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ZjlrqLkuLrmnKrmiJDlubTkurrjgILoi6XmnKrmiJDlubTkurrkuI3pmo/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DotbfnmbvoiLnlh7rooYzvvIzlv4XpobvopoHmj5Dkvpvku6XkuIvotYTmlp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lhbfmnInms5XlvovmlYjlupTnmoTniLbmr43kuI7lhbblrZDlpbP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vvIjkuK3oi7Hmloflr7nnhafvvInvvJs8YnIgLz4NCjLvvInniLbmr4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nInnhafniYflp5PlkI3nmoTpgqPpobXvvInvvJs8YnIgLz4NCjP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v4XpobvloavlhpnigJzmjojmnYPlo7DmmI7kv6HigJ3jgILor7fmiZPljbDor6X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bnrb7lrZfmkLrluKbvvJs8YnIgLz4NCjTvvInniLbmr43nmoTouqvku73or4H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lpI3ljbDku7bvvJs8YnIgLz4NCjXvvInmnKrmiJDlubTkurrnmoTlh7r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uS7peS4iuaJgOacieaWh+S7tuivt+acquaIkOW5tOa4uOWuo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KnueQhueZu+iIueaJi+e7reaXtuW/hemhu+WHuuekuu+8jOWQpuWIm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aLkue7neivpeS6uueZu+iIueOAgjxiciAvPg0KMDDvvIg077yJ6ICB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77yaPGJyIC8+DQox77yJ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kuI7miJHnpL7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mlrnlj6/lh7rmuLjjgII8YnIgLz4NCjLvvIn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kuI3mjqXlj5c4MOWRqOWygeS7peS4iueahOaXhea4uOiAheWHuua4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rOivt+iwheino+OAgjxiciAvPg0K77yINe+8ie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u+8mjxiciAvPg0KMe+8ieacqua7oTE45ZGo5bKB55qE5peF5ri46ICF6K+3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Y+C5Zui44CCPGJyIC8+DQoy77yJ5Zug5pyN5Yqh6IO95Yqb5omA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144CB5q2k5Lqn5ZOB5YyF5ZCr5pel5pys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yo6YKu6L2u5YGc6Z2g5pyf6Ze077yM5b+F6aG75Zui6Zif5rS75Yq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44CCPGJyIC8+DQrmuKnppqjmj5DnpLo8YnIgLz4NCjHjgIHmuLjova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YnIgLz4NCu+8iDHvvInor7fmjInnhaflh7rooYzpgJrnn6XkuabkuIr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grnlh4bml7bnmbvoiLnjgILoi6XkuZjlrqLor6/oiLnvvIzpnIDoh6rooYz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KPku7vjgIImbmJzcDs8YnIgLz4NCu+8iDLvvInlkITkuKrlgZzpnaDmuK/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kvJrmoLnmja7lpKnmsJTmg4XlhrXmnInmiYDosIPmlbTvvIzor7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kq57uI56Gu6K6k55qE6KGM56iL5Li65YeG44CCPGJyIC8+DQrvvIgz77yJ5ri4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O5aaC5p6c6Ieq6KGM5LiL6Ii55ri46KeI77yM5Y+v6L+U5Zue6Ii55LiK5bCx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p6c5Y+C5Yqg5bK45LiK6KeC5YWJ5ri477yM5piv5ZCm5ZCr6aSQ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KGM56iL5Li65YeG77yM5aaC5p6c5LiN5ZCr5YiZ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U5Zue6Ii55LiK5bCx6aSQ5oiW6Ieq55CG77yM6aSQ6LS55LiN6YCA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Y+m5YWz5LqO5ri46L2u55qE6K+m57uG5rOo5oSP5LqL6aG56K+35LuU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44CK5Ye65Zui6YCa55+l44CL5Y+K44CK5peF5ri46aG755+l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aaC5p6c5pyJ5bK45LiK6KeC5YWJ5ri455qE6K6h5YiS77yM55Sx5LqO5ZC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K6Ii55ZCO5bC95b+r5Yiw5pyN5Yqh5Y+w5oql5ZCN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ZC454Of5Y+q6ZmQ5LqO55Sy5p2/5Y+K5oyH5a6a55qE5ZC454Of5Yy677yM5Zu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f5Zug77yM6K+35Yu/5Zyo5oi/6Ze05YaF5ZC454Of44CCPGJyIC8+DQrvvIg377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ma5a606ZyA6KaB5q2j6KOF5Ye65bit77yM6K+3KuWlveWHhuWkh+S4gOWll+ato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OO+8ieaJgOe7j+a1t+Wfn+acieaXtumjjua1qui+g+Wkp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ZleiIueetieS4jemAgu+8jOW7uuiuruaCqOaQuuW4pumYsuatouaZlei9pu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r+WTgeOAgjxiciAvPg0K77yIOe+8ieagueaNrumCrui9ru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tjOivl+i+vumCrui9ruWHuuihjOeahOWuouS6uu+8jOmcgOS4peagvOmBteWu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eahOaJv+i/kOadoeasvu+8jOivt+aCqOS7lOe7humYheivu+OAguWmguWb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svuinhOWumuaJgOW4puadpeeahOWQjuaenO+8jOmcgOeUseaCq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/nemZqe+8mjxiciAvPg0K77yIMe+8ieaCqOW6lOWPguWKo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e7h+eahOihjOWJjeivtOaYjuS8mu+8jOWHuuihjOWJjeivt+ehruS/neaCqO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WujOaIkOaXhea4uOa0u+WKqOOAguaXheihjOekvuW7uuiur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agueaNruiHqui6q+WunumZheaDheWGteiHquihjOmAieaLqeWS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aIluaXheihjOWig+WkluaVkeaPtO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Xhea4uOaEj+WkluS8pOWus+mZqeaIluaVkeaPtOmZqeaJv+S/neiMg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S7peS4i+aDheWGte+8jOivt+aCqOi0reS5sOWJjeWSqOivouebuOWFs+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xiciAvPg0KYSnmgqjoh6rouqvluKbmnInnmoTmhaLmgKfnlr7n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5Y+C5Yqg5L+d6Zmp5YWs5Y+46K6k5a6a55qE6auY6aOO6Zmp6aG555uu5aaC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2c5rC0562J44CCPGJyIC8+DQpjKeWmiuWooOOAgea1geS6p+et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eahOi0o+S7u+WFjemZpOmhueebruOAgjxiciAvPg0KM+OAge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xiciAvPg0K77yIMe+8ie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a4r+WPo+aXtumcgOWwhuaKpOeFp+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xiuaXtumihumYn+S8muWQkeaCqOaUtu+8jOaXheihjOekv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CqOeahOmFjeWQiOOAguWQjOaXtu+8jOaKpOeFp+mUgOetvueahO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inhua3oeaXuuWto+S4jeWQjO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4jeWQjO+8jOmAmuW4uOWcqDfkuKrlt6XkvZzml6Xlt6blj7P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r7fms6jmhI/kvb/ppoblnKjplIDnrb7ml7bkvJrmo4Dmn6XmgqjnmoTmiqTnha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XlooPnq6DvvIzlpoLmnpzmsqHmnInmiJbogIXkuI3muIXmpZrlsIbkvJrlr7zoh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liY3lvoDpnaLor5XvvIzotLnnlKjoh6rnkIbjgILor7fmgqjlnKjlm5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lkI7ms6jmhI/mo4Dmn6Xoh6rlt7HnmoTmiqTnhaflhaXlooPnq6DvvIzlpoLmnIn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kuI3muIXmpZrlj4rml7blj5HnjrDopoHmsYLph43nm5b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YnIgLz4NCjTjgIHotK3niankuovlrpz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gqjmi7/liLD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u+8iDLvvInmoLnmja7kuK3lm73mtbflhbPmgLvnvbLpooHluIP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TTlj7fku6TvvIzov5vlooPlhaz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mgLvlgLzlnKg1MDAw5YWD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jOa1t+WFs+S6iOS7peWFjeeojuaUvuihjOOAgueDn+iNieWItu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WItuWTgeOAgeeFp+ebuOacuuOAgeaRhOWDj+acuuetiTIw56eN5ZWG5ZOB5LiN5Zy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IyD5Zu05YaF77yM5pWs6K+355+l5pmT44CCPGJyIC8+DQrvvIgz77yJ5qC55o2uK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OAiuS4reWNjuS6uuawkeWFseWSjOWbveemgeatouaQuuW4puOAge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OakjeeJqeWPiuWFtuS6p+WTgeWSjOWFtuS7luajgOeWq+eJqeWQjeW9leOA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OAgeWKqOeJqea6kOaAp+S4reiNr+adkOOAgei9rOWfuuWboOeUn+eJqeadk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l+WFpeS4peemgeaQuuW4puaIlumCruWvhOi/m+Wig+mhueebru+8jOaVrOivt+ef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muS/oeaBr++8jOivt+eCueWHu+OAgjxiciAvPg0KNeOAgeWuieWFqOS6i+WunO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Wig+Wklua4uOiniOaXtuivt+azqOaEj+S6uui6q+WuieWFqO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uWwpOWFtuaZr+WMuuOAgemFkuW6l+Wkp+WgguOAgeeZvui0p+WFrOWPu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qOiBmumbhueahOWcsOaWueabtOaYr+WBt+eqg+ihjOS4uuWkmuWPke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maj+WQjOWvvOa4uOW4pumihuW5tuazqOaEj+e7k+S8tOiAjOihj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/h+eoi+S4re+8jOaXtuWIu+azqOaEj+iHquW3semaj+i6q+aQuuW4pueahO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77yIMu+8ie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W4geWFkeaNouWPiuaXtuW3ru+8mjxiciAvPg0K5ri46L2u5LiK6YCa55So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5Zu96ZmF5L+h55So5Y2h77yaVmlzYSBDYXJk44CB5LiH5LqL6L6+5Y2h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NhcmTlj4rnvo7lm73ov5DpgJrljaFBbWVyaWNhbiBFeHByZXNz562J44CC5Yiw6L6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KM6Z+p5Zu95ZCO5LiA6Iis5L2/55So5b2T5Zyw55qE6LSn5biB5pel5YWD5ZKM6Z+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yo5Zu95YaF5o2i5aW95aSW5biB77yM5Lmf5Y+v5Zyo5ri46L2u5Li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5oiW6ICF5b2T5Zyw5YWR5o2i44CCPGJyIC8+DQo344CB6Iiq56m65YWs5Y+45o2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6IeqWOaciFjml6XotbflkIToiKrnqbrlhazlj7jlsIbov5vlhaXlpI/lraM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+Q6JCl77yM6Iiq54+t5pe26Ze05bCG5Lya5pyJ5omA6LCD5pW077yM6K+35L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6Ze05Li65YeG77yM5Lul5YWN6IC96K+v5oKo55qE5Ye66KGM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LiN6IC96K+v5oKo55qE6KGM56iL77yM6K+35oKo5Zyo5Zu96ZmF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gw5YiG6ZKf5Yiw6L6+5py65Zy65Yqe55CG55m75py65Lul5Y+K5Ye65YWl5aK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5aaC5raJ5Y+K5rW35aSW5Zu95YaF5q616KGM56iL77yM6K+35oK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NjDliIbpkp/liLDovr7mnLrlnLrlip7nkIbnmbvmnLr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oLnmja7lm73lrrbmsJHoiKrlsYDopoHmsYLvvIzljbPml6XotbfvvIz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mna3lt57jgIHlub/lt57jgIHmiJDpg73jgIHmt7HlnLPjgIHph43l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jgIHkuInkuprjgIHopb/lronjgIHmmIbmmI7jgIHlhbDlt57jgIH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mi4nokKjjgIHpg5Hlt57jgIHpnZLlspvjgIHljZfkuqzjgIHmuKnlt5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ronmo4Dlk43lupTnuqfliKvmj5Dpq5joh7My57qn77yM5a6J5qOA5pe26Ze05bCG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K+35oKo5rOo5oSP5pe26Ze05a6J5o6S77yM5Lul5YWN5ouF6K+v5oKo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N+OAgTjjgIE56YKu6L2u6ZW/57q/6ZyA5re75Yqg77yJPGJyIC8+DQoxMOOA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azqOaYjueahOS6i+mhue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3E4B88208AC262AAC75C318DF5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