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3:54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5D01831BB4FA9C2C23A5E4F597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5D01831BB4FA9C2C23A5E4F597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emj+WGiC3kuIr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9f5peF5ri457q/6Lev6YKu6L2u5peF5ri45pel5pys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ODM2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5aSn6KW/5rSL5Y+34oCd5LiK5rW3Lea1juW3ni3npo/lho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OaZm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acr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g1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O5bee5bK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6aP5YaI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i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rmtbc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kuIrmtbcg5ZC05ree5Y+j5Zu96ZmF6YKu6L2u5rivICZuYnNwOyDpgq7o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emu+a4rzxiciAvPgrkuIrmtbflrp3lsbHlm73pmYXpgq7ova7noIHlpLTlip7nkIb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jgILkuIroiLnlkI7vvIzlj6/ku6XlnKjoiLnkuIrpgJvpgJvmnaXnhp/mgo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kuIrnjq/looPnnIvnnIvov5npgq7ova7nqbbnq5/lj6/ku6XkuLrmgqjmj5Dkv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mnI3liqHvvJvmiJbnm7TmjqXliY3lvoDppJDljoXkuqvlj5fkuIDpob/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ljYjojLbvvIzlm6DkuLrmgqjnsr7lvannmoTpgq7ova7lgYfmnJ/lt7Lnu4/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YnIgLz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ExMjQvcDExMDUyL3c0MDAvaDMwMC90MS8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b6Z5aS05bKpIiAvPiZuYnNwOyAmbmJzcDsmbmJzcDs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3OTI5L3AxNzI4MS93NDAwL2gzMDAvdDEvIiBhbHQ9Iua1juW3n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yuC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juW3nuWym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YnIgLz4KPC9wPgo8cD4KCea1juW3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DowMOaKtea4r++8jDIwOjAw56a75rivPGJyIC8+Cua1juW3nuWym++8iEplanUg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77yJ5piv6Z+p5Zu9KuWkp+eahOWym+Wxv+OAguS9jeS6juS4nOa1t++8jOWcqOWFqO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ilv+WNlzEwMOWFrOmHjCg2MOWTqSnjgILpnaLnp68xODI15bmz5pa55YWs6YeMKDc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TqSnvvIzljIXmi6wyNuS4quWwj+Wym+OAguWym+W9ouakreWchu+8jOeUseeBq+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ehOaIkOOAguaVsOS7peeZvuiuoeeahOS4mOmZteOAgea7qOa1t+eahOeAkeW4g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WSjOeGlOWyqemap+mBk+WQuOa1juW3nuWym+aYr+eUseeBq+WxseWWt+WPkeiA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sOiyjOWNgeWIhuWlh+eJue+8jOWkhOWkhOWyqea1huWHneefs+OAguWKoOS4i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r+a1t++8jOayv+a1t+eahOWlh+WyqeWSjOeAkeW4g+OAgeeZveaymeWcuuS7peWPiu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+8jOmDveaYvuekuuedgOa1t+a7qOeahOWkqeeEtue+juaZr+OAgjxiciAvPg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wPgo8cCBzdHlsZT0idGV4dC1hbGlnbjpjZW50ZXI7Ij4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i51emFpY2RuLmNvbS9waWMvMTg4NTkvcDE4MTcyL3c0MDAvaDMwMC90MS8iIGFsdD0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5aSn6KW/5rSL5Y+3IiAvPiZuYnNwOyAmbmJzcDs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xMTIwL3AxMTA0OC93NDAwL2gzMDAvdDEvIiBhbHQ9Iua1juW3nuW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mj+WGi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emj+WGiCAmbmJzcDsgMDk6MDDmirXmuK/vvIw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zxiciAvPgrnpo/lhojljr/kvY3kuo7ml6XmnKzliJflspvopb/pg6jjgIHkuZ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vvIzmmK/kuZ3lt57lspvkuIoq5aSn55qE5Y6/77yM5piv5Lmd5bee5pS/5rK7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it5b+D44CC5Lic5LiO5bGx5Y+j5Y6/55u45a+577yM6KW/55WM5L2Q6LS6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YK75aSn5YiG5Y6/5ZKM54aK5pys5Y6/77yM5YyX6Z2i5LiO5pyd6bKc5Y2K5bK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LiJ6Z2i5Li05rW377yM5Lqk6YCa5Y+R6L6+44CC5Zug6Z2g6L+R5pyd6bKc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a5rSy5aSn6ZmG6ICM6KKr56ew5Li64oCc5Lqa5rSy55qE5aSn6Zeo4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aWNkbi5jb20vcGljLzEyMjEzL3AxMjEwMS93NDAwL2gzMDAvdDEvIiBhbHQ9Iuemj+WG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mh0dHA6Ly9yLnV6YWljZG4uY29tL3BpYy8xMjk1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NDcvdzQwMC9oMzAwL3QxLyIgYWx0PSLlpKrlrrDlupzlpKnmu6Hlrqs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kuIrlt6HmuLgg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5rW35LiK5beh5ri4PGJyIC8+CuS7iuaXpeaCqOWPr+Wc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3qOi9ruS4iui9u+advuaEieW/q+eahOS6q+WPl+eOsOS7o+WMlueah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kp+WJp+mZouOAgeWknOaAu+S8muOAgeatjOiInuWOheOAgemFkuWQp+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pei6q+aIv+OAgei1jOWcuuOAgeWEv+erpeS5kOWbreOAgee+juWuuemZouOAge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OAgeWFjeeojuWVhuW6l+ihl+etieOAguaegeebruS5i+WkhOiTneWkqeeZveS6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yrmg6zmhI/nmoTkuqvlj5fjgILkuLrmgqjnsr7lv4PlronmjpLnmoTnsr7lvanoio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orqnkvaDkuI3omZrmraTooYzjgII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ci51emFpY2RuLmNvbS9waWMvMTU3NTAv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L3c0MDAvaDMwMC90MS8iIGFsdD0i5rW35LiK5beh5ri4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IudXphaWNkbi5jb20vcGljLzE3NDM1L3AxNjgwNi93NDAwL2gzMDAv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1t+S4iuaXpeiQvS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DkuIrmtbc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kuIrmtb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Ktea4rzA5OjAwJm5ic3A7PGJyIC8+Cua4uOi9ruS7iuaXpeS6juaXqeaZ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mirXov5TkuIrmtbflrp3lsbHnoIHlpLTvvIzkuqvnlKjml6nppJDlkI7vvIzmjI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ip7nkIbnprvoiLnmiYvnu63vvIznu5PmnZ/mhInlv6vnmoTmuLjova7kuYvml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xLuS4r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lruWQiOeSp++8jOavj+S4quiIqueoi+aPkOS+m+S4gOasoem+meiZvuWkp+mkkOOA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Iu6YKu6L2u5pel5oql4oCcVE9EQVnigJ3kuLrmgqjluKbmnaXmr4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oiLnkuIror77nqIvvvIw05Liq5a6k5aSW5rOz5rGg5Y+KNOS4quaEj+WPr+ae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1tOaxoO+8jOaFoui3kemBk++8jOe9keeQg+WcuuOAgjxiciAvPg0KMy7mr4/mmZ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soHntKLlpKfliafpmaLpg73lsIbkuIrmvJTnsr7lvannurflkYjnmoTlqLHkuZD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vI/kupLliqjmuLjmiI/mtLvliqjvvIznlLLmnb/ng63luKbmtL7lr7njgII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77yO5rW35LiK5ZCN5ZOB5aSn54mM5LqR6ZuG77yM57K+5ZOB55qu5YW35aaC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cnnvvIxCb3R0ZWdhIFZlbmV0Ye+8jOmmlumlsOS4k+afnOaWveWNjua0m+S4luWlh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PjeePoOmlsOWTge+8jOaEj+Wkp+WIqU11cmFub+eOu+eSg+mmlumlsO+8j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eWMhe+8jOaJi+ihqO+8jOWkqumYs+mVnO+8jOeDn+mFku+8jOWMluWmhuWTge+8j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OAgjxiciAvPg0KNS7ngqvlvanlhL/nq6XlpKnlnLDkuLozLTE35bKB5LmL6Ze0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6+6K6h55qE5oCd6auY5YS/56ul5L+x5LmQ6YOo5Y+K6Z2S5bCR5bm05L+x5LmQ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d2VpZ2h0OjUwMDtjb2xvcjojMzM5OT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vv73vv73vv73vv707dGV4dC1pbmRlbnQ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oiLHkvY3ku7fmoLwNCjwvaDM+DQo8cD4NCgk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VsbHBhZGRpbmc9IjAiIHdpZHRoPSIxMDAl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a2UtemVyb2JvcmRlciIgc3R5bGU9ImJvcmRlcjoxcHggc29saWQgI0VGRUZFRjt3aWR0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jb2xvcjojMDAwMDAwO2ZvbnQtZmFtaWx5OmFyaWFsLCDvv73vv73vv73vv70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RkZGOy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IwJSIgc3R5bGU9InRleHQtYWxpZ246Y2VudGVy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iYWNrZ3JvdW5kLWNvbG9yOiNFN0ZGQzM7Zm9udC1zaXplOjEycHg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noiLHmiL8NCgkJCQk8L3RoPg0KCQkJCTx0aCB3aWR0aD0iMT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3ZWlnaHQ6N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JweDtjb2xvcjojNjY5OTAwOyI+DQoJCQkJCealvOWxgg0K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xNSUiIHN0eWxlPSJ0ZXh0LWFsaWduOmNlbnRlc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mFja2dyb3VuZC1jb2xvcjojRTdGRkMzO2ZvbnQtc2l6ZToxMnB4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JCQkJ56ys5LiAL+S6jOS6uuS7tw0KCQkJCTwvdGg+DQoJCQkJPHRo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S7tw0KCQkJCTwvdGg+DQoJCQkJPHRoIHdpZHRoPSIzMCU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XdlaWdodDo1MDA7YmFja2dyb3VuZC1jb2xvcjojRTdGRk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NvbG9yOiM2Njk5MDA7Ij4NCgkJCQkJ6K+05piODQoJCQkJPC90a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agh+WHhuWGheiIsUlD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L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MzUwMOWFgy/kurrvvIjlkIzoiLHnrKwzLzTkurox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e+8mzE5OTnlhYMv5Lq677yI5ZCM6Iix56ysMy805Lq6MTPlkajlsoHku6XkuIv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npmZDph4/nlLPor7fkuIkv5Zub5Lq66Ze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rmOe6p+WGheiIsUlQ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L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U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MzUwMOWFgy/kurrvvIjlkIzoiLHnrKwzLzTkuroxM+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mzE5OTnlhYMv5Lq677yI5ZCM6Iix56ysMy805Lq6MTPlkajlsoHku6XkuIvvvI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pmZDph4/nlLPor7fkuIkv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agh+WHhua1t+aZr0VD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L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Uy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MzUwMOWFgy/kurrvvIjlkIzoiLHnrKwzLzTkuroxM+WRqOWyg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E5OTnlhYMv5Lq677yI5ZCM6Iix56ysMy805Lq6MTPlkajlsoHku6XkuIvvvI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ZDph4/nlLPor7fkuIkv5Zub5Lq66Ze0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rmOe6p+a1t+aZr0VQ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L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U0MDDlhYMv5Lq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MzUwMOWFgy/kurrvvIjlkIzoiLHnrKwzLzTkuroxM+WRqOWygeS7peS4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TnlhYMv5Lq677yI5ZCM6Iix56ysMy805Lq6MTPlkajlsoHku6XkuIvvvI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fkuIkv5Zub5Lq66Ze0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h+WHhumYs+WPsEJD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Lw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U2MDD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UwMOWFgy/kurrvvIjlkIzoiLHnrKwzLzTkuroxM+WRqOWygeS7peS4iu+8ie+8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77yI5ZCM6Iix56ysMy805Lq6MTPlkajlsoHku6XkuIvvvI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mYs+WPsEJQ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Lw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U4MDD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UwMOWFgy/kurrvvIjlkIzoiLHnrKwzLzTkuroxM+WRqOWygeS7peS4iu+8ie+8mz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ZCM6Iix56ysMy805Lq6MTPlkajlsoHku6XkuIvvvI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l+aIv1M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v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NjAwMOWFgy/kur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L+S6uu+8iOWQjOiIseesrDMvNOS6ujEz5ZGo5bKB5Lul5LiK77yJ77ybMTk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kIzoiLHnrKwzLzTkuroxM+WRqOWygeS7peS4i++8i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6auY57q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UFM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v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NzAwMOWFgy/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QjOiIseesrDMvNOS6ujEz5ZGo5bKB5Lul5LiK77yJ77ybMTk5O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zoiLHnrKwzLzTkuroxM+WRqOWygeS7peS4i++8iQ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e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6LGq5Y2O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v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ODAwMOWFgy/kur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z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QjOiIseesrDMvNOS6ujEz5ZGo5bKB5Lul5LiK77yJ77ybMTk5OeWFgy/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HnrKwzLzTkuroxM+WRqOWygeS7peS4i++8i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x44CB5Lqk6YCa5Y+K5L2P5a6/77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5aSn6KW/5rSL5Y+3NOaZmuS9j+Wuv++8myZuYnNwOzxiciAvPg0KMu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rui9ruS4iuaPkOS+m+eahOS4gOaXpeS4iemkkOOAgemdnuaUtui0ueeahOmkkOmlr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OAgeWuteWknO+8ie+8mzxiciAvPg0KM+OAgeWFtuS7lu+8mumCrui9ruS4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a4uOaIj+OAgeihqOa8lOOAgeWoseS5kOa0u+WKqOetie+8iOazqOaYjuaUt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+8ie+8myDpgq7ova7muK/liqHnqI7otLnjgIHpoobpmJ/otLnjgIHml6X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b7or4HotLnvvJoxMjAw5YWD77ybPGJyIC8+DQo044CB5bK45LiK6KeC5YWJ77ya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YaI55qE5bK45LiK6KeC5YWJ6LS555SoNjAw5YWDL+S6uuOAgj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oxNOWRqOWygeS7peS4iuaIkOS6ujQ0576O5YWD77ybNC0xNOWRqOWygTI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L2O5LqONOWRqOWygeWFjeaUtuacjeWKoei0ueOAgu+8iOS7peS4iui0ueeUqOWI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OsOS7mO+8ie+8mzxiciAvPg0KMuOAgeS/nemZqe+8muaXhea4uOaEj+WklumZq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0KM+OAgeS4quS6uua2iOi0ueWPiuacquaPkOWPiueahOi0ueeU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bu66K6u5qC55o2u5Ye66KGM5Lq65a6e6ZmF5oOF5Ya1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5LiA5Lq65LiA5Lu977yM5YW35L2T5L+d6Zmp5ZCN56ew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K+35p+l55yL55u45YWz5L+d6Zmp6YCJ6aG56K+m5oOF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6aKE6K6i6aG755+l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Gu5L+d5oKo6IO95aSf5oyJ5pe25Ye66KGM77yM5Lqn5ZOB56Gu6K6k5ZCO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sI/ml7blhoXmlK/ku5jlhajmrL7vvIzlkIzml7bor7fmjInopoHmsYLlsL3lv6v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YDpnIDnmoTmnZDmlpnlubbnrb7orqLlh7rlooPml4XmuLjlkIjlkIz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ntKflvKDnrYnnibnmrormg4XlhrXku6XnlLXor53noa7orqTkuLrlh4bjgILorq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lkI7vvIzop4bkuLrlj4zmlrnpu5jorqTmnKzkuqflk4HlkIjlkIzlj4rnm7jlhb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rp7pmYXlsaXooYzvvIzlm6LpmJ/mnLrnpajljbPkuLrlh7rnpajvvIzkuI3lvpf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pajvvJvlj6bpo57ooYzml7bpl7TjgIHovabnqIvml7bpl7Tj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Uq57uI55qE5Ye65Zui6YCa55+l5Lmm5Li65YeG44CCPGJyIC8+DQoy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aKE5a6a5ZCI5ZCM5LiK55qE562+6K+B5oiq5q2i5pel5pyf5YmN5o+Q5L6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S655qE5YWo6YOo562+6K+B5omA6ZyA5p2Q5paZ77yM6YC+5pyf5p2Q5paZ5Li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K+v5oiR5Lus5bCG5Y+W5raI6K6i5Y2V44CC5b6F5oKo55qE5p2Q5paZ6b2Q5Y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eN5paw5LiL6K6i5Y2V44CC5Zug5a6i5Lq66Ieq6Lqr5p2Q5paZ5LiN6b2Q5Y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v5a+86Ie05Y+W5raI5omA5Lqn55Sf55qE5o2f5aSx6ZyA6KaB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oiR5Y+45bCG5a+55ri45a6i55qE6LWE5paZ6L+b6KGM55u45bqU5a6h5qC4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77yM5bCG6KaB5rGC5ri45a6i5o+Q5L6b5LiA5a6a6aKd5bqm55qE5L+d6K+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5aaC5ri45a6i5oyB5riv5r6z5Y+w5oiW5aSW57GN5oqk54W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aSW77yM6K+356Gu5L+d5oyB5pyJ5YaN5qyh6L+b5YWl5Lit5Zu9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6K+B77yM5aaC5p6c5Zug5Liq5Lq66K+B5Lu25oiW562+6K+B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pe25Ye65YWl5aKD55qE77yM5LiA5YiH6LS555So5LiN6YCA77yM5Lul5Y+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u45YWz6LS555So5Z2H55Sx5a6i5Lq66Ieq6KGM5om/5ouF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n5ZOBKuaZmuivt+aPkOWJjTfkuKrlt6XkvZzml6Xmj5DkuqTnrb7or4H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7PlsJHmj5Dkvps15LiH5YWDL+S6uueahOaLheS/nemHke+8iOWmguaLheS/ne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eahO+8jOatpOWkhOebtOaOpeazqOaYjuebuOWFs+ivtOaYju+8ieOAgu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aIluetvuazqOOAgeaYr+WQpuWHhuS6iOWHuuWFpeWig++8jOaYr+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cieWFs+mDqOmXqOeahOadg+WKm++8jO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Piuiiq+acieWFs+mDqOmXqOaLkuWPkeetvuivgeaIluetvuazqO+8jO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iAjOW9seWTjeihjOeoi+eahO+8jOetvuivgei0ueWPiuWFtuS7lui0ueeU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hjOaJv+aLheOAgjxiciAvPg0KNOOAgeacrOS6p+WTgeS4je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a1t+S6pOmAmui0ueeUqO+8jOaVrOivt+iHqueQhuOAguivt+WmpeWWhOWuieaOk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eoi++8jOiLpeaCqOmcgOimgemihOiuouacuuelqOOAgemFkuW6l+aIlu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r+eZu+mZhuacrOe9keermeWFtuS7lumhtemdoui/m+ihjOmihOiuouOAgui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WboOS4quS6uuWOn+WboOivr+iIue+8jOivt+iHquihjOaJv+aLheebuOW6l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crOmCrui9ruS6p+WTge+8jOavj+S9jeS5mOWuouW/hemhu+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S7t+agvOS4juaIkOS6uuebuOWQjOOAguS6jOS6uuS7peS4iuWFpeS9j+S4gO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+aXtu+8jOivt+WKoeW/heWcqOmihOiuouWQjue7remhtemdoueahOmZhOWKo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ieaLqeesrOS4ieesrOWbm+S6uuS7t+agvOWPr+mAiemhueOAgjxiciAvPg0K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peS7t+aMiTLkurrlhaXkvY8x6Ze05oi/5qC4566X77yM5aaC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YiZ5bC96YeP5a6J5o6S5LiO5YW25LuW5ZCM5oCn5Yir5Zui5Y+L5ou85oi/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6Iul5a6i5Lq65peg6ZyA5a6J5o6S5oiW5peF6KGM56S+5peg5rOV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Y2V5oi/5beu5Lul5Lqr55So5Y2V5Lq65oi/6Ze044CCPGJyIC8+DQo3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Sx6aKG6Zif6LSf6LSj5omA5pyJ55qE6Ii556Wo5Y+K5oqk54Wn77yM5pW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k54Wn5ZKM6Ii556Wo5bCG5LiN6YWN6YCB57uZ5oKo44CCPGJyIC8+DQo444CB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5Y+K6YKu6L2u5oq156a75pe26Ze05LuF5L6b5Y+C6ICD77yM5ZCE6aG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+K5oSP5aSW5Y6f5Zug5Z2H5Y+v5L2/5Y+C6ICD5pe26Ze05Y+R55Sf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N5YeP5bCR6KGM56iL5Lit5pmv54K555qE5YmN5o+Q5LiL77yM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v6KeG5a6e6ZmF5oOF5Ya15ZCI55CG6LCD5pW06KGM56iL5Lit5pmv54K55ri4546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6K+35Lul5b2T5pel5a6e6ZmF5oOF5Ya15Li65YeG77yM6LCD5pW05a+86Ie0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5qE77yM5aSa6YCA5bCR6KGl44CC5aaC5oKo5LiN5ZCM5oSP6LCD5pW0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mN57uI5q2i6KGM56iL77yM5peF6KGM56S+5bCG5Y2P5Yqp5oKo6L+U5Zu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W5oyH5a6a55qE5ZCI55CG5Zyw54K577yM5Zyo5omj6Zmk5b+F6KaB6LS555So5ZCO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p5L2Z5Zui6LS555qE77yM5bCG6YCA6L+Y57uZ5oKo44CC44CCPGJyIC8+DQo544CB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u6YCa5aWX5oi/5Y+K5Lul5LiL55qE5oi/6Ze06Z2i56ev5pyJ6ZmQ77yM5aaC5oK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b5Lq65YWl5L2P5LiA6Ze077yM5bu66K6u5Li6MuaIkOS6ujLlhL/nq6XvvIzlpo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rrvvIznqbrpl7TkvJrnm7jlvZPmi6XmjKTvvIzmnJvmgqj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aaC6YGH5Zu95a625oiW6Iiq56m65YWs5Y+45pS/562W5oCn6LCD5pW0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5Lu35qC877yM5Y+K5Zu95a625pS/562W5oCn6LCD5pW06Zeo56Wo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oyJ6LCD5pW05ZCO55qE5a6e6ZmF5Lu35qC857uT566X44CC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aXheihjOWPr+iDveS8mumBremBh+mrmOmAn+WFrOi3r+WboOi9pui+huS8l+Wk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ei9puOAgeaZr+WMuuS6pOmAmuWPr+iDveWboOeqgeeEtueahOa4uOS6uuWinuWKo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4jeWKm+OAgemBk+i3r+aLpeaMpOS7juiAjOmcgOimgemVv+aXtumXtOeahOetie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aCqOeahOa4uOeoi++8jOmlreW6l+WboOa4uOWuoueahOWinuWKoOiAjO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semkkOaXtumXtOOAguS7peS4iuaDheWGteWPkeeUn+ivt+a4uOWuouWkmuWkm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FjeWQiOOAgjxiciAvPg0KMTLjgIHmraTooYznqIvpnZ7mnKznpL7ni6znq4v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u5bml4XooYznpL7ogZTlkIjlj5Hlm6LjgII8YnIgLz4NCjEz44CB5Y+W5ra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aPGJyIC8+DQrvvIgx77yJ6YeN6KaB5o+Q6YaS77ya6Ym05LqO5ri46L2u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Cn77yM6Iul5ri45a6i5Y+W5raI6KGM56iL77yM5YiZ5bqU5oyJ5LiL6L+w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+d57qm6LSj5Lu7PGJyIC8+DQrmnKzkuqflk4HpooTorqLnlJ/mlYjlkI7vvI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aHmrL7lpoLkuIvvvJo8YnIgLz4NCuW8gOiIquWJjTkw5aSp5YmN77yI5ZCr56ysOT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oXpgJrnn6Xlj5bmtojvvIzmlLblj5blm6LmrL7nmoQ2MCXmjZ/lpLHvvJs8YnIgLz4N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WJjTU55aSp6IezMzDlpKnliY3vvIjlkKvnrKwzMOWkqe+8ieWGhemAmuefp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WbouasvueahDgwJe+8mzxiciAvPg0K5byA6Iiq5YmNMjnlpKnvvIjlkKvnrKw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WGhemAmuefpeWPlua2iO+8jOaIluayoeacieWcqOW8gOiIquaXtuWHhuaXtu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cqOW8gOiIquWQjuaXoOiuuuS7peS7u+S9leeQhueUseaUvuW8g+aXheihjO+8jO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Ur+S7mOWFqOmDqOWbouasvuOAgiZuYnNwOzxiciAvPg0K5Lul5LiK5p2h5qy+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75L2V5oOF5Ya155qE5Y+W5raI44CCPGJyIC8+DQrvvIgy77yJ5Zyo5Ye65Y+R5Ym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5pyf6Ze077yM6YKu6L2u5YWs5Y+45pyJ5p2D5qC55o2u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62J5LiN5Y+v5oqX5Yqb5Zug57Sg6LCD5pW05oiW5pS55Y+Y6KGM56iL77yM5a+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CG5LiN5om/5ouF5Lu75L2V6LWU5YG/6LSj5Lu744CCPGJyIC8+DQrvvIgz77y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5Zyo5ZCv6Iiq5YmN55Sx5LqO5YyF6Ii5562J5Y6f5Zug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CG5YWo6aKd6YCA6L+Y5Zui5qy+77yM5L2G5LiN5om/5ouF5Lu75L2V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rvvIg077yJ5oql5ZCN5Lq65pWw5LiN6Laz5peg5rOV5oiQ5Zu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+Q5YmNMzDlpKnpgJrnn6Xlj5bmtojor6XooYznqIvvvIzmgqjlj6/ku6X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J/lh7rlj5HjgIHmm7TmlLnnur/ot6/lh7rooYzvvIzmiJbpgIDlm57lm6LmrL7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3mib/mi4Xov53nuqbotKPku7vjgILmiJHnpL7lnKgzMOWkqeWGhe+8iOS4jeWQ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6YCa55+l5oKo5Zui6Zif5Y+W5raI55qE77yM5oiR56S+6YCA6L+Y5oKo5YWo6aK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oKo5Y+v6I635b6X5Zui6LS55oC75Lu3MTAl55qE6L+d57qm6YeR44CC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a55+l5oiR56S+5bu25pyf5oiW5Y+W5raI5peF5ri477yM5oKo6ZyA5om/5ou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R55Sf55qE5b+F6KaB6LS555So44CCPGJyIC8+DQoxNOOAgemihOiuoumZkOWItu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agueaNruWFt+S9k+mCrui9ruWFrOWPuOinhOWumuWPmOabtOWhq+WGm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atjOivl+i+vumCrui9ruinhOWumu+8jOWwhuS4jeaOpeWPl+WcqOiIqueoi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IluiIqueoi+i/m+ihjOS4re+8jOS8mui/m+WFpeaIluW3sui/m+WFpeaAgOWtlees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qE5a2V5aaH5ri45a6i55qE6aKE6K6i55Sz6K+344CC5pyq6LaF6L+HMjTlkajnmoT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iqXlkI3mraTooYznqIvvvIzor7fmj5DkvpvljLvnlJ/lvIDlhbfnmoTlhYHorrjnmbv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mmI7jgII8YnIgLz4NCu+8iDLvvInmrYzor5fovr7pgq7ova7op4TlrprvvIz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ooYznmoTlqbTlhL/lv4XpobvlnKjpgq7ova7lkK/oiKrnrKzkuIDlpKnml7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6E25Liq5pyIPGJyIC8+DQrvvIgz77yJ5q2M6K+X6L6+6YKu6L2u6KeE5a6a77yMMj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nmoTkuZjlrqLkuLrmnKrmiJDlubTkurrjgILoi6XmnKrmiJDlubTkurrkuI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Lbmr43kuIDotbfnmbvoiLnlh7rooYzvvIzlv4XpobvopoHmj5Dkvpvku6XkuIvotY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vvInlhbfmnInms5XlvovmlYjlupTnmoTniLbmr43kuI7lhbblrZDlp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hazor4HkuabvvIjkuK3oi7Hmloflr7nnhafvvInvvJs8YnIgLz4NCjLvvIn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pI3ljbDku7bvvIjmnInnhafniYflp5PlkI3nmoTpgqPpobXvvInvvJs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bniLbmr43lv4XpobvloavlhpnigJzmjojmnYPlo7DmmI7kv6HigJ3jgILor7fmiZP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mYTku7blubbnrb7lrZfmkLrluKbvvJs8YnIgLz4NCjTvvInniLbmr43nmoTouqvku7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j43pnaLlpI3ljbDku7bvvJs8YnIgLz4NCjXvvInmnKrmiJDlubTkurrnmoTlh7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jgII8YnIgLz4NCuS7peS4iuaJgOacieaWh+S7tuivt+acquaIkOW5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j+i6q+aQuuW4pu+8jOWKnueQhueZu+iIueaJi+e7reaXtuW/hemhu+WHuueku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ueaWueWPr+iDveaLkue7neivpeS6uueZu+iIueOAgjxiciAvPg0KMDDvvIg077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77yaPGJyIC8+DQox77yJ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kuI7miJHnpL7nrb7orqLjgIrlgaXlurfor4HmmI7jgI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miJbmnIvlj4vpmarlkIzmlrnlj6/lh7rmuLjjgII8YnIgLz4NCjLvvIn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kuI3mjqXlj5c4MOWRqOWygeS7peS4iueahOaXhea4uOiAh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WQje+8jOaVrOivt+iwheino+OAgjxiciAvPg0K77yINe+8ieacquaIkO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u+8mjxiciAvPg0KMe+8ieacqua7oTE45ZGo5bKB55qE5peF5ri4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5bGe6Zmq5ZCM5Y+C5Zui44CCPGJyIC8+DQoy77yJ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l5Y+XMTjlkajlsoHku6XkuIvml4XmuLjogIXljZXni6z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YnIgLz4NCjE144CB5q2k5Lqn5ZOB5YyF5ZCr5pel5pys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77yM5Zyo6YKu6L2u5YGc6Z2g5pyf6Ze077yM5b+F6aG75Zui6Zif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a75Zui44CCPGJyIC8+DQrmuKnppqjmj5DnpLo8YnIgLz4NCjHjgIHmuLjova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YnIgLz4NCu+8iDHvvInor7fmjInnhaflh7rooYzpgJrnn6Xkuab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nLDngrnlh4bml7bnmbvoiLnjgILoi6XkuZjlrqLor6/oiLnvvIz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tKPku7vjgIImbmJzcDs8YnIgLz4NCu+8iDLvvInlkITkuKrlgZz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srjkuIrop4LlhYnmuLjkvJrmoLnmja7lpKnmsJTmg4XlhrXmnInmiYDosIPml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oiLnmlrkq57uI56Gu6K6k55qE6KGM56iL5Li65YeG44CCPGJyIC8+DQrvvIgz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2g5riv5ZCO5aaC5p6c6Ieq6KGM5LiL6Ii55ri46KeI77yM5Y+v6L+U5Zue6Ii5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eq55CG77yb5aaC5p6c5Y+C5Yqg5bK45LiK6KeC5YWJ5ri477yM5piv5ZCm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l6YCJ5oup55qE6KGM56iL5Li65YeG77yM5aaC5p6c5LiN5ZCr5YiZ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oiW6L+U5Zue6Ii55LiK5bCx6aSQ5oiW6Ieq55CG77yM6aSQ6LS55LiN6YC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5Y+m5YWz5LqO5ri46L2u55qE6K+m57uG5rOo5oSP5LqL6aG56K+3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Ye65Zui5YmN44CK5Ye65Zui6YCa55+l44CL5Y+K44CK5peF5ri46aG755+l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177yJ5aaC5p6c5pyJ5bK45LiK6KeC5YWJ5ri455qE6K6h5YiS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aKd5pyJ6ZmQ77yM6K+35LiK6Ii55ZCO5bC95b+r5Yiw5pyN5Yqh5Y+w5oql5ZC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277yJ5ZC454Of5Y+q6ZmQ5LqO55Sy5p2/5Y+K5oyH5a6a55qE5ZC454O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J5YWo5Y6f5Zug77yM6K+35Yu/5Zyo5oi/6Ze05YaF5ZC454Of44CCPGJyIC8+DQr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i56ZW/5pma5a606ZyA6KaB5q2j6KOF5Ye65bit77yM6K+3KuWlveWHhuWkh+S4gOWl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OAgjxiciAvPg0K77yIOO+8ieaJgOe7j+a1t+Wfn+acieaXtumjjua1qui+g+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ZleiIueetieS4jemAgu+8jOW7uuiuruaCqOaQuuW4pumYsuato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iIueeahOiNr+WTgeOAgjxiciAvPg0K77yIOe+8ieagueaNrumCrui9r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atjOivl+i+vumCrui9ruWHuuihjOeahOWuouS6uu+8jOmcgOS4peagv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WFrOWPuOeahOaJv+i/kOadoeasvu+8jOivt+aCqOS7lOe7humYheivu+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WPjeadoeasvuinhOWumuaJgOW4puadpeeahOWQjuaenO+8jOmcgOeUseaCq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uOAgeS/nemZqe+8mjxiciAvPg0K77yIMe+8ieaCqOW6lO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hOe7h+eahOihjOWJjeivtOaYjuS8mu+8jOWHuuihjOWJjeivt+ehruS/n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WujOaIkOaXhea4uOa0u+WKqOOAguaXheihjOekv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cqOWHuuihjOWJjeagueaNruiHqui6q+WunumZheaDheWGteiHquihjOmAieaLq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ihjOaEj+WkluS8pOWus+S/nemZqeaIluaXheihjOWig+WkluaVkeaPt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u+8ieaXhea4uOaEj+WkluS8pOWus+mZqeaIluaVkeaPtOmZqeaJv+S/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S4jeWMheaLrOS7peS4i+aDheWGte+8jOivt+aCqOi0reS5sOWJjeWSqOivouebuOW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OAgjxiciAvPg0KYSnmgqjoh6rouqvluKbmnInnmoTmhaLmgKfnlr7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Ip5Y+C5Yqg5L+d6Zmp5YWs5Y+46K6k5a6a55qE6auY6aOO6Zmp6aG555uu5aa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ruR6Zuq44CB5r2c5rC0562J44CCPGJyIC8+DQpjKeWmiuWooOOAgea1geS6p+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nhOWumueahOi0o+S7u+WFjemZpOmhueebruOAgjxiciAvPg0KM+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etvu+8mjxiciAvPg0K77yIMe+8ieaMieeFp+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KnueQhuetvuivgeeahOWuouS6uuWbnuWbveaKtei+vua4r+WPo+aXtumcgO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WbnuS9v+mmhumUgOetvu+8jOWxiuaXtumihumYn+S8muWQkeaCqOaUt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nuW4uOaEn+iwouaCqOeahOmFjeWQiOOAguWQjOaXtu+8jOaKpOeFp+mUgOetv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uWGs+S6juWQhOS9v+mmhueahOW3peS9nOi/m+W6pu+8jOinhua3oeaXuuWto+S4jeWQ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mXtOS5n+S4jeWQjO+8jOmAmuW4uOWcqDfkuKrlt6XkvZzml6Xlt6blj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or7fms6jmhI/kvb/ppoblnKjplIDnrb7ml7bkvJrmo4Dmn6X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57lm73lhaXlooPnq6DvvIzlpoLmnpzmsqHmnInmiJbogIXkuI3muIXmpZr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qvkvb/ppobopoHmsYLliY3lvoDpnaLor5XvvIzotLnnlKjoh6rnkIbjgIL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ov4flhbPlkI7ms6jmhI/mo4Dmn6Xoh6rlt7HnmoTmiqTnhaflhaXlooPnq6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LrlpLHmiJbkuI3muIXmpZrlj4rml7blj5HnjrDopoHmsYLph43nm5b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jgII8YnIgLz4NCjTjgIHotK3niankuovlrp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or7fmgqjmi7/liLDotK3kubDnmoTllYblk4HlkI7vvIzku5Tnu4blnLD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otKjph4/jgILoi6Xlm57lm73lkI7miY3lj5HnjrDotKjph4/pl67pop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m7TmjaLov5jmmK/pgIDov5jllYblk4Hpg73kvJrmiYvnu63nuYHlpI3jgIL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kuIDvvIzog73lkKblrp7njrDmm7TmjaLmiJbpgIDov5jkuZ/opoHop4b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I8YnIgLz4NCu+8iDLvvInmoLnmja7kuK3lm73mtbflhbPmgLvnvbL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QyMDEw5bm0NTTlj7fku6TvvIzov5vlooPlhazmsJHml4XlrqLmkLrluKblnKj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nmoTkuKrkurroh6rnlKjov5vlooPnianlk4HmgLvlgLzlnKg1MDAw5YWD5Lul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TAwMOWFg++8ieeahO+8jOa1t+WFs+S6iOS7peWFjeeojuaUvuihjOOAgueDn+iN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FkueyvuWItuWTgeOAgeeFp+ebuOacuuOAgeaRhOWDj+acuuetiTIw56eN5ZWG5ZO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N56iO6IyD5Zu05YaF77yM5pWs6K+355+l5pmT44CCPGJyIC8+DQrvvIgz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WPkeW4g+eahOOAiuS4reWNjuS6uuawkeWFseWSjOWbveemgeatouaQuuW4puOAge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Wig+eahOWKqOakjeeJqeWPiuWFtuS6p+WTgeWSjOWFtuS7luajgOeWq+eJqeWQj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eHleeqneOAgeWKqOeJqea6kOaAp+S4reiNr+adkOOAgei9rOWfuuWboOeUn+e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tieWIl+WFpeS4peemgeaQuuW4puaIlumCruWvhOi/m+Wig+mhueebru+8jOaVr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OAguabtOWkmuS/oeaBr++8jOivt+eCueWHu+OAgjxiciAvPg0KNeOAgeWuieWFq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xiciAvPg0K77yIMe+8ieWig+Wklua4uOiniOaXtuivt+azqOaEj+S6uui6q+Wuie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OAguWwpOWFtuaZr+WMuuOAgemFkuW6l+Wkp+WgguOAgeeZvui0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kkOWOheetieaCqOiBmumbhueahOWcsOaWueabtOaYr+WBt+eqg+ihjOS4uuWkm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aCqOWKoeW/hemaj+WQjOWvvOa4uOW4pumihuW5tuazqOaEj+e7k+S8t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uOeOqei/h+eoi+S4re+8jOaXtuWIu+azqOaEj+iHquW3semaj+i6q+aQuuW4p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uieWFqOOAgjxiciAvPg0K77yIMu+8ieS5mOWdkOS6pOmAmuW3peWFt+aXtu+8j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ivt+WKoeW/hemaj+i6q+aQuuW4pu+8jOS4jeW6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aJmOi/kOihjOadjuWGhe+8m+WkluWHuuaXhea4uOemu+W8gOmFkuW6l+WPi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S5n+ivt+WKoeW/heWwhueOsOmHkeOAgeivgeS7tuaIlu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OAguWboOS4uumFkuW6l+S4jei0n+i0o+WuouS6uuWcqOWuouaIv+S4r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uieWFqO+8jOWPuOacuuS5n+S4jei0n+i0o+W3tOWjq+S4iuaXheWuo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ieWFqO+8jOS/nemZqeWFrOWPuOWvueeOsOmHkeaYr+S4jeaKleS/neea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0p+W4geWFkeaNouWPiuaXtuW3ru+8mjxiciAvPg0K5ri46L2u5LiK6YCa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mf5Y+v5L2/55So5Zu96ZmF5L+h55So5Y2h77yaVmlzYSBDYXJk44CB5LiH5LqL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TWFzdGVyIENhcmTlj4rnvo7lm73ov5DpgJrljaFBbWVyaWNhbiBFeHByZXNz562J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l5pys5ZKM6Z+p5Zu95ZCO5LiA6Iis5L2/55So5b2T5Zyw55qE6LSn5biB5pel5YW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YWD77yM6K+35o+Q5YmN5Zyo5Zu95YaF5o2i5aW95aSW5biB77yM5Lmf5Y+v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N5Yqh5Y+w5oiW6ICF5b2T5Zyw5YWR5o2i44CCPGJyIC8+DQo344CB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2j5o+Q6YaS77ya6IeqWOaciFjml6XotbflkIToiKrnqbrlhazlj7jlsIbov5vlha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5Yas5a2j6L+Q6JCl77yM6Iiq54+t5pe26Ze05bCG5Lya5pyJ5omA6LCD5pW0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K55qE5pe26Ze05Li65YeG77yM5Lul5YWN6IC96K+v5oKo55qE5Ye6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Li65LqG5LiN6IC96K+v5oKo55qE6KGM56iL77yM6K+35oKo5Zyo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YmNMTgw5YiG6ZKf5Yiw6L6+5py65Zy65Yqe55CG55m75py65Lul5Y+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u45YWz5omL57ut77yb5aaC5raJ5Y+K5rW35aSW5Zu95YaF5q616KGM56iL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4+t6LW36aOe5YmNNjDliIbpkp/liLDovr7mnLrlnLrlip7nkIbnmbvmnLr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moLnmja7lm73lrrbmsJHoiKrlsYDopoHmsYLvvIzljbPml6X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ljJfkuqzjgIHmna3lt57jgIHlub/lt57jgIHmiJDpg73jgIHmt7HlnLP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tbflj6PjgIHkuInkuprjgIHopb/lronjgIHmmIbmmI7jgIHlhbDlt57jgIH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jgIHplb/mspnjgIHmi4nokKjjgIHpg5Hlt57jgIHpnZLlspvjgIHljZfkuqz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YnmnLrlnLrlronmo4Dlk43lupTnuqfliKvmj5Dpq5joh7My57qn77yM5a6J5qO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u26ZW/44CC6K+35oKo5rOo5oSP5pe26Ze05a6J5o6S77yM5Lul5YWN5ouF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77yIN+OAgTjjgIE56YKu6L2u6ZW/57q/6ZyA5re75Yqg77yJ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ug+mcgOimgeazqOaYjueahOS6i+mhu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5D01831BB4FA9C2C23A5E4F597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