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7:00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4F2CFCC27E6DBE427303EEE6D900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F2CFCC27E6DBE427303EEE6D900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7jgIHmi4nluILmtbfjgIHkuInogqHmsLTjgIHlpKfnkIblj4zlu4r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kupHljZc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4NDUNCg0KPGJyPg0KDQoJPD7kuL3msZ/lj6Tln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uILmtbfjgIHkuInogqHmsLTjgIHlpKfnkIblj4zlu4rlj4zpo541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pHljZ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Mz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piG5piO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L3msZ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Li95rGfLS3kuInogqHmsL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LeWkp+eQhuWcsOeDreWbveW6puWBh+adk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aSn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kp+eQhi0t5Li95rGf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95rGfLS3mnZ/msrPlj6TplYctL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OWfj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95rG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y0t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mmIbmmI4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acuuWcuuS5mOiIquePreebtOmjnuS4veaxn+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a4uOaOpeacuu+8jOWJjeW+gOmFkuW6l++8iOacuuWcuuWIsOmFkuW6l+i3neemu+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L2m56iL57qmNDDliIbpkp/vvInvvIzmirXovr7phZLlupflkI7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lronmjpLphZLlupfkvJHmga/vvIjor7flrqLkurrmj5DliY3lh4blpIf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vvInvvIzlhaXkvY/phZLlupfkvJHmga/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L3msZ8tLeS4ieiCoeawtOaZr+WMui0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yw54Ot5Zu95bqm5YGH5p2R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ovabnuqYxLjXlsI/ml7b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q576O55qE5Lmh5p2R5pmv5Yy644CQ5Li95rGf5LiJ6IKh5rC05pmv5Yy6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MTIw5YiG6ZKfLuaZr+WMuuWGhemDqOS6pOmAmuS4uueJueiJsuaXhea4uOaL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aIlueUteeTtui9pu+8ieaYr+mbhuWxseawtOOAgeWzoeiwt+OAgeeUsOWbremjjuWF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EtuaZr+inguOAgeiMtumprOWPpOihl+OAgee6s+ilv+adkeiQveOAgee6s+ilv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S6uuaWh+aZr+inguS6juS4gOS9k++8jOaYr+aXp+aXtuiMtumprOWPpOmBk+mAmu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SjOWFpeiXj+eahOS4ieWylOi3r+WPo++8jOa4uOiniOS4veaxn+acqOWcn+WPuO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csO+8jOWcqOS4veaxn+e6ouWwmOWkluingeivgeacrOiJsuS4veaxn+eahOS4ieiC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mOi9pue6pjkw5YiG6ZKf6LW05aSn55CG5rSx5rqQ5Zyw44CQ54Ot5Zu95rip5rO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44CR5pW05Liq5LiL5Y2I5Y+v6Ieq55Sx5Lqr5Y+X55SxMzDlpJrkuKrlpKnnhL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6HmsaDmiYDnu4TmiJDnmoRTUEHkuYvml4XvvIzmmZrppJDlnKjlnLDng63lm73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kvb/nlKjmmZrppJA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aSn55C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nkIYtLeS4veaxn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44CQ5aSn55CG5Y+k5Z+O44CB5rSL5Lq6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OTDliIbpkp/vvInkurLljobljZfor4/jgIHlpKfnkI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ml6fln47vvIzjgJDljYHlhavph4zpk7rjgJHkvZPpqoznmb3ml4/ljoblj7Lmgq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lmajmlofljJbvvIjmuLjop4jml7bpl7TnuqYxMjDliIbpkp/vvInlk4HlsJ3nmb3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nibnoibLigJzlpLToi6bjgIHkuoznlJzjgIHkuInlm57lkbPigJ3nmb3ml4/kuIn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jYjppJDlkI7msr/mtLHmtbfnjq/muZblhazot6/mrKPotY/msr/pgJTkvJj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tbfpo47lhYnoh7PjgJDlj4zlu4rlj6TmuJTmnZHjgJHvvIjmuLjop4jml7bpl7T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kp+eQhuW9k+S4iyrlhbfng63luqbvvIzjgJDph5Hmoq3lspvjgJHvvIjmuLjop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keS9k+mqjOe9rui6q+S4luWkluahg+a6kOeahOaAoeeEtuiHquW+l++8j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eVmeWNg+W5tOi0qOactOeahOawkemjjuawkeS/l+iuqeaIkeS7rOWcqOi/meS4q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lOadkeWBmuS4gOeVquaOoue0ouWQp++8gea4lOiIn+mdoOWyuOOAgem4oeeKrOebuOm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aXj+iAgemYv+WmiOato+WcqOagkeS4i+a4heeQhua4lOe9ke+8jOiIkumA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vOe9qeedgOaVtOS4qua4lOadke+8jOa0kuWcqOa0sea1t+eahOawtOmdouS4iu+8jOaz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OeyvO+8jOi/kei3neemu+ingui1j+OAkOa4lOawkSrljp/lp4vmjZXpsbzmioDog7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sbzpubDooajmvJTjgIHnibnlpKfmkpLnvZHjgIHnvannvZHmjZXpsbzvvInov5Tlm5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liY3lvoDpvpnmtqbojLbmlofljJbljZrnianppobvvIzlj4Lop4Llj6TojLbpqaz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nmoTojLbmlofljJbvvIzlhY3otLnlk4HlsJ3mraPlrpfnmoTmma7mtLHojL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L3msZ8tLeadn+ays+WPpOmVhy0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k5Z+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kuL3msZ/ph5HloZTmma/ljLrjgJHkuJzlrp3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oZTvvIzlj4Lmi5zkuK3lm73ol4/kvKDkvZvmlZnllK/kuIDph5HloZTvvIzlk4Hor7v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ZvmlZnmlofljJbkuI7nurPopb/kuJzlt7Tljoblj7LmlofljJbono3lkIjnmoTlroH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nIfmkrzvvIzov5nmmK/kuIDniYflpoLmraTnpZ7np5jlj4jnuq/lh4DnmoTlnKPl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vZvkuIfnga/nhafogIDmgqjliY3nqIvkvLzplKbvvIjovabnqIsyMOWIhumSn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5YiG6ZKf77yJ77yM5Y+C6KeC5Lqa5rSyKuWkp+eahOa7h+e8heeOieefs+aWh+WMlu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DEyMOWIhumSn++8ieS6huino+S6keWNl+eJueacieeahOWNmuWkp+eyvua3se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aWh+WMlu+8jOOAkOadn+ays+WPpOmVh+OAke+8iOa4uOiniDYw5YiG6ZKf77yJ5p2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c5pyd6KW/77yM6IOM6aOO5ZCR6Ziz77yM5p2R5ZCO5bGx5p6X5Li6546J6b6Z5bGx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L5L2Z6ISJ77yM5bGx5b2i56eA5Li977yM5qSN6KKr6IyC5a+G77yM55m95rKZ5bKp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pyJ5Yek5Yew5bGx77yM5Li65Li95rGf5pyo5rCP5Y+R56Wl5LmL5Zyw77yM6Iez5p2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2i5YaN5Y+Y77yM5ZGI56Wl55Ge5LmL6LGh77yM5aCq6IiG5a6256ew5Li64oCc5Li5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mm5LmL5Zyw4oCd77yMIOmihOiogOaWh+WMluaYjOebm++8jOWFtOaXuuWPkei+v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PpOiMtumprOWPpOmBk+S4iueahOiMtuaWh+WMlu+8jOeOieaWh+WMlu+8jOe6s+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KAnOWAmem4n+eahOWkqeWgguOAgeWkqeeEtueJqeenjeW6k+OAgeS4reWbv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KAneOAkOaLieW4gua1t+OAke+8iOa4uOiniOaXtumXtDI0MOWIhumSn++8ieaLieW4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iNieiCpee+juOAgea5luiJsuS8mOe+ju+8jOiiq+iqieS4uueUn+WRveeahOaRh+ev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mqkemprDEuNeWwj+aXtuOAgemrmOWOn+azm+iInzHlsI/ml7bvvIz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lLHkuo7oh6rouqvljp/lm6DkuI3ljrvkuI3pgIDotLnnlKjvvInvvIzlj4Lop4Lonrr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hY3pgIHkuK3lv4PvvIzmmZrppJDlkI7lpJzmuLjkuL3msZ/lj6Tln47jgIHlm5vmlrn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mhJ/lj5fkuJbnlYzmlofljJbpgZfkuqfkuL3msZ/lj6Tln47nmoTmn5Tova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95rG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L3msZ8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4oCc6Iqx5LmL6K+t4oCd57K+5rK55bGV56S65Lit5b+D77yM5qC55o2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U56iL5pe26Ze077yM55Sx5o6l6YCB5pyN5Yqh5Lq65ZGY5Lqy6Ieq6YCB5p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Zue5YyX5Lqs77yM57uT5p2f6KGM56iL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tOmjnuS4veaxn++8jOWFqOWbveaVo+aLvOWbou+8jOmAguS6juaOpeW+hTI1LTY15b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i45a6i77yM5LiA5qyh5Y2V5om55oql5ZCN6ZmQMTDkurrku6XkuI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otaDpgIHvvJrlpKfnkIbm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ng63lm73muKnms4lTUEHjgIHku7flgLwyODDlhYPmi4nluILmtbfpqpHpqawr5YiS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4Wn6aG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o6l5py644CB5YWo56iL5LyY56eA5Zyw6Zmq5a+85ri46Zmq5ZCM44CB6K6p5oK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eg5b6u5LiN6Iez55qE5YWz5oCA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2P5a6/77yaMeaZmuS4veaxn+WPpOWfjuixquWNjuWuouagiOOA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pKfnkIbmuKnms4nluqblgYfmnZHvvIjlkKtTUEHvvInjgIEy5pma5Li95rGf54m56Im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iciAvPg0KPHNwYW4gc3R5bGU9ImZvbnQtc2l6ZToxNHB4OyI+4piF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r5Y+X5ruH6KW/5YyX5a6J5YWo5pWR5Yqp5Z+66YeR77yM5YWN6Zmk5oKo5peF6YC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mL5b+n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6pOmAmu+8muWMl+S6rC0t5Li95rGfLS3ljJfkuqzmnLrnpajjgIH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jnoa7kv53mr4/kurrkuIDmraPluqfvvInjgIHlronmjpLlt6XkvZ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mnLrlnLo8YnIgLz4NCjLjgIHkvY/lrr/vvJrmjIflrprlpIfpgInphZLlupf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ZXnlLfljZXlpbPvvIzml4XooYznpL7lronmjpLkuInkurrpl7TmiJbmi7zkvY/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48YnIgLz4NCjPjgIHpl6jnpajvvJrkuL3msZ/lj6Tln47nu7TmiqT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jonpvpnmma/ljLrpl6jnpajlj4rnjq/kv53ovabjgIHkupHmnYnlnarntKLpgZP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nmsLTlr6jpl6jnpajjgIHkuL3msZ/kuInogqHmsLTpl6jnpag8YnIgLz4NCjXjgIH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15pepNuato++8iOmFkuW6l+aXqemkkOOAgeato+mkkDI15YWDL+S6uumkkOagh+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JueiJsumkkO+8iOWkp+eQhuWcn+WFq+eil+eZveaXj+OAgeS4veaxn+e6s+ilv+eO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lum4oe+8iTxiciAvPg0KNuOAgeWvvOacje+8muS4veaxn+W9k+WcsOWcsOmZq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eDreivmuWvueW+heavj+S4gOS9jei/nOaWueadpeeahOWuouS6u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S/nemZqTxiciAvPg0KPGJyIC8+DQr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WuouagiO+8muiBmuWSjOWuouagiOOAgeaWh+WNjuWuouagiOOAgeWPpOWf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uouagiOOAgeWPpOWfjuerueiLkeOAgeS4i+WFq+ays+mFkuW6l+OAgeiJvuazve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nNwOzxiciAvPg0K6YWS5bqX77ya56Wl6bmk5aSn6YWS5bqX44CB5bq36L6+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rGf5ZWG5Yqh6YWS5bqX44CB6bi/5aO556yU6YWS5bqX44CB576O5Z+f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z6KW/5aSn6YWS5bqX44CB546J6Zuq5rWT5oOF6YWS5bqXPGJyIC8+DQrlpKfnkI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63lm73nmb3ml4/msJHlsYU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ljZXmiL/lt67jgIHmuLjlrqLlm6Dnp4HmtojotLkgJm5ic3A7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qV5L+d5Lq66Lqr5oSP5aSW5Lyk5a6z5L+d6Zmp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eWFqOeoi+S4jeaPkOS+m+iHqueEtu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enOWHuueOsOWNleeUt++8jOWNleWls+eahOaDheWGteS4i++8jOiHqueEtu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seWuouS6uuiHqueQhuOAguivt+a4uOWuouWcqOaKpeWQjeaXtu+8jOWKoeW/heiQveWu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QpuWtmOWcqOatpOetieaDheWGte+8jOS7peWFjeW4puadpeS4jeW/heimgeeah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6keWNl+WboOe7j+a1juWPkeWxleebuOWvueiQveWQju+8jOWFtuWQjOeti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uayv+a1t+WPkei+vuWcsOWMuuWtmOWcqOS4gOWumuW3rui3ne+8j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keWNl+awlOWAmeadoeS7tueJueauiu+8jOmDqOWIhumFkuW6l+ayoeacieepuuiwg+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uuiwg+WumuaXtuW8gOaUvu+8ie+8jOivt+a4uOWuouWFpeS5oemaj+S/l+W5tu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l+aVmeWPiuawkeS/l+OAgjxiciAvPg0KMuOAgeatpOihjOeoi+S4jeWQq+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eiIquepuuS/nemZqeOAgeWHuuWPkeWcsOacuuWcuuaOpemAgei0ueOAg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i0ueOAgea2iOi0ueetieOAgjxiciAvPg0KM+OAgeWPguiAg+aXhea4uOazleadoe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Ag+iZkeS6keWNl+WcsOeQhuWSjOa1t+aLlOeahOeJueauiuaAp++8jDc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NzDlsoHvvInogIHkurrlj4Llm6LliY3pnIDmj5DkvpvljLvpmaLlh7rlhbf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or4HmmI7jgILkuJTlkYrnn6XmuLjlrqLvvJrkupHljZfkv53pmanlhazlj7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mraTlubTpvoTlsYLmrKHlrqLkurrnmoTkupHljZfnu4TlkIjpmanvvIzor7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rblsZ7nrb7nvbLjgIrnn6Xmg4XkuabjgIvjgII8YnIgLz4NCjTjgIHlpoLlm6D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jgIHmlL/lupzljp/lm6DmiJbkurrlipvkuI3lj6/mipflm6DntKDvvIjlpKnms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jgIHloLXovabnrYnvvInlr7zoh7TnmoTooYznqIvlu7bor6/vvIzlj5j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nmoTmu57nlZnjgIHlop7liqDnmoTotLnnlKjnrYnkuIDliIfmjZ/lpL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lt7Hmib/mi4XvvIzmiJHnpL7ku4XmnInljY/liqnop6PlhrPjgIHkvb/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h4/lsJHliLAq5L2O55qE5LmJ5Yqh44CC5a6i5Lq65peF5ri46YCU5Lit56a75Zui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OV55u45YWz5pS/562W5omn6KGM6YCA6LS544CCPGJyIC8+DQo144CB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+C5Zui5a6i5Lq65YeG56Gu5peg6K+v55qE5ZCN5Y2V5Y+K6Lqr5Lu96K+B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u96K+B5LiN5b6X6L+H5pyf77yM5aaC55Sx5q2k6YCg5oiQ55qE5o2f5aSx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K57uE5Zui56S+6Ieq6KGM5om/5ouF44CCPGJyIC8+DQo244CBMy0xMuWygeS7peWG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KpeS7t+WPquWQq+ato+mkkOWNiumkkOi0ue+8iOS4jeWQq+aXqemkkO+8ieOAge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jOS4jeWQq+mXqOelqOOAgeS4jeWNoOW6iuS9je+8jOWmguS6p+eUn+ivt+eOs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WuouS6uuWcqOS6keWNl+auteeahOiHqueUsea0u+WKqOaXtumXtO+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ePreaXtumXtOaDheWGteOAgeS8muacieesrDHlpKnlkowq5ZCOMeWkqeWPiuavj+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ahOiHqueUsea0u+WKqO+8iOiHqueUsea0u+WKqOacn+mXtOOAgeaIkeekvu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mGkua4uOWuouWKoeW/heazqOaEj+S6uueUn+WPiui0ouS6p+WuieWFqO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eahOWuieWFqOi0o+S7u+eUsea4uOWuouiHqui0n++8ie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WNl+WxnumrmOWOn+WcsOW4pu+8jOa1t+aLlOi+g+mrmO+8jOWuouS6uuivt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eKtuWGtemAieaLqee6v+i3r++8jOWQjOaXtuivt+iHquWkh+mrmOWO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hemcgOWTge+8jOWmgu+8muWkqumYs+mVnO+8jOWkqumYs+W4ve+8jOa2guaKuemYs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puWUh+iGj+etieeJqeWTgeOAgjxiciAvPg0KOeOAgeaIkeekvuaOpeW+hei0qOmHj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kp+mDqOWIhua4uOWuouetvue9sueahOaEj+ingeWPjemmiOWNleS4uuS+neaNr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cqOa4uOeoi+S4reacquaPkOWHuuW8guiuru+8jOaIkeekvuWwhuinhuS4uua7o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lOeoi+WQjuWGjeaPkOW8guiuru+8jOivt+eQhuino+aIkeekvuS4jeS6iOWkhOeQ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WcqOa4uOeoi+S4reWwiumHjeaCqOeahOadg+WIqe+8jOWwhuiHquW3seeahOaEj+i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mguWunuWPjemmiOWcqOaEj+ingeWNleS4iu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F2CFCC27E6DBE427303EEE6D900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