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F41ACCF5EB4B98C135535DD0FF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F41ACCF5EB4B98C135535DD0FF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lpJzvvIk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Q0KDQo8YnI+DQoNCgk8PuatjOivl+i+vumCrui9ruKAnOWkp+ilv+a0i+WPt+KA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Y7lt54t5LuB5bedL+mmluWwlO+8iOi/h+WknO+8iS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z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lkK/oiK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GJyIC8+CuWuouS6uuS6juaMh+WumuaXtumXtOWIsOi+vuS4iua1t+mCrui9ruegg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S4gOi1t+WNj+WKqeaCqOWKnueQhueZu+iIueaJi+e7re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p+S7tuihjOadju+8iOaJi+aPkOihjOadjumZpOWklu+8ieWPr+S6pOe7m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S6uuWRmOW4ruaCqOWKnueQhuaJmOi/kOOAgueEtuWQjuS4gOi1t+aOk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i/h+WFs+aXtuivt+WQkea1t+WFs+S6uuWRmOWHuuekuuaCqOeahOaKpOeFp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aJgOaciei0teWuvuivt+S6jui1t+iIquWJjeS4gOS4quWwj+aXtuWKnueQhuWu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jOa4uOi9ruWwhuS6juW9k+WkqeW8gOiIue+8jOS4iuiIue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IueS4iumAm+mAm+adpeeGn+aCieS4gOS4i+iIueS4iueOr+Wig+eci+eci+i/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tuern+WPr+S7peS4uuaCqOaPkOS+m+S7gOS5iOagt+eahOacjeWKoe+8jOWb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mCrui9ruWBh+acn+W3sue7j+W8gOWni+S6huOAgj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ODg3NS9wMTgxODgvdzQwMC9oMzAwL3QxLyIgYWx0PSLlhL/nq6Xkv7HkuZDpg6g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g4ODAvcDE4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6+u55CD5Zy6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77yaMDAgJm5ic3A7ICZuYnNwOyAmbmJzcDvnprvmuK8yMDowMDxiciAvPgrmtY7lt57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IElzbGFuZCDov4fljrvkuZ/lhpnlgZogQ2hlanUgSXNsYW5k77yM5piv6Z+p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aYr+S4gOW6p+WFuOWei+eahOeBq+WxseWym++8j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OAgjEyMOS4h+W5tOWJjeeBq+Wxsea0u+WKqOiAjOW9ouaIkO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Yr+mAmui/h+eBq+WxseeIhuWPkeiAjOW9ouaIkOeahOa1t+aLlDE5NTHnsbP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auY5bOw4oCU4oCU4oCU5rGJ5ou/5bGxKE10LkhhbGxhKeOAgua1t+a0i+aAp+awl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3nuWym+e0oOacieKAnOmfqeWbveWkj+WogeWkt+KAneS5i+ensOOAg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4jeS7heWFt+aciea1t+Wym+eLrOeJueeahOe+juS4vemjjuWFie+8iOeAm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+8ie+8jOiAjOS4lOi/mOe7p+aJv+S6huWPpOiAvee9l+eOi+WbveeJueWIq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uWwseaYr+KAnOS4ieWkmuKAne+8iOefs+WkmuOAgemjjuWkmuOAge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KAnOS4ieaXoOKAne+8iOaXoOS5nuS4kOOAgeaXoOWwj+WBt+OAgeaXoOWkp+mXq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S4veKAne+8iOawkeS/l+OAgeawtOS6p+WTgeWSjOS8oOe7n+W3peiJuu+8ie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PjeaYoOS6hua1juW3nueLrOeJueeahOiHqueEtuaWh+WMluaZr+inguWSjOa1ju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tOWunueahOawkeaDheOAgjxiciAvPgrpgq7ova7lsIbkuo7kuIvljYgxOTowMFB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oKo5Yqh5b+F5LqO6YKu6L2u6LW36Iiq5YmNMeWwj+aXtu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MTEyMC9wMTEwNDg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s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LuB5bed77yI6aaW5bCU77yJICZuYnNwOyAmbmJzcDvmirXmuK8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gq7ova7ku4rlpKnlpKfnuqbkuo7kuIvljYgxM++8mjAw5oq16L6+6Z+p5Zu9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6K+35LqO5oyH5a6a5pe26Ze05Zyo5LiK5bK46KeC5YWJ6ZuG5ZCI54K5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F5ri444CC5LuB5bed5piv6Z+p5Zu9KuWFt+S7o+ihqOaAp+eahOi0uOaYk+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5tuaciSrlhYjov5vnmoTlpKflnovlm73pmYXmnLrlnLrjgILku4Hlt53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spvvvIzlm6DmraTmnInkuLDlr4znmoTmtbfkuIrml4XmuLj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muK/mub7mnaHku7bjgILkuJbnlYzlkITlm73nmoTotKfova7lvoDov5T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kuI7kuK3lm73lkITln47luILnmoTkuqTmtYEq5rS76LeD44CC5Li0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C45a6X5bKb44CB5rC45YW05bKb44CB5b6356ev5bKb562J5LyX5aSa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W35pyJ5Liw5a+M55qE5rW35LiK5peF5ri46LWE5rqQ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ODc5L3AxMjY3OC93NDAwL2gzMDAvdDEvIiBhbHQ9IuS7geW3n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ODMwMy9wMTc2MjU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ku4Hlt53lpKfmoaU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0gJm5ic3A7ICZuYnNwOyAmbmJzcDsg56a75rivMjM6NTk8YnIgLz4K5oKo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K45LiK6KeC5YWJ77yM5oiW6ICF55WZ5Zyo5ri46L2u5LiK57un57ut5Lqr5Y+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GJyIC8+CumCrui9ruemu+a4r++8jOe7p+e7rea1t+S4iuiIquihjOOAgu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WJjTHkuKrlsI/ml7bov5Tlm57pgq7ova7vvIzku6XlhY3or6/oiLn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mgqjlnKjph5zlsbHnmoTotK3kubDnmoTnianlk4H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3AxNjgwN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t+S4iuW3oea4uDxiciAvPgrku4rlpKn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tbfkuIrlt6HmuLjvvIzorqnovbvmnb7oiJLpgILmnaXlvIDlkK/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ml6nppJDlkI7mgqjlj6/ku6XmoLnmja7oiLnkuIrlqLHkuZDmjIfljZf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WeOAi+eahOWuieaOku+8jOmAieaLqeaCqOaEn+WFtOi2o+eahOa4uOaIj+aIlu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WNiOmkkOeojemAguS8keaBr+WQju+8jOW7uuiuruaCqOWFheWIh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mXsuWoseS5kOiuvuaWveadpeW6pui/h+aEieW/q+eahOS4i+WNiO+8j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Pr+S7peWIsOiHquWKqemkkOWOheWQg+S4quS4i+WNiOiMtuS8keaBr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6r+ato+eahOaEj+Wkp+WIqeWSluWVoeWcqOetieedgOaCqOWTp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p+mZoueyvumHh+e7neS8pueahOatjOiInuihqOa8lOengOaYr+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mguaCqOWPl+WIsOaEn+afk+aEj+eKueacquWwveeahOivne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ahOmFkuWQp+OAgeiInuWOheadpeS4gOWxlei6q+aJi++8g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ODg4My9wMTgxOTYvdzQwMC9oMzAwL3QxLyIgYWx0PSLpurvlsIbppoY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c0MzUvcDE2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rW35LiK5pel6JC9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5rivMDk6MDA8YnIgLz4K6YKu6L2u5bCG5LqO5pep5LiKMDk6MDDmirXovr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zml6nppJDlkI7vvIzlip7nkIbnprvoiLnmiYvnu63vvIznu5PmnZ/mraTmrK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l4XjgII8YnIgLz4KPC9wPgo8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lGaWdodGluZyHniLHog73ph4/vvJrpgq7ova7kuIrnmoTmr4/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lLLmnb/kuIrpg73lsIbohb7lh7rkuIDkuKrljLrln5/vvIzlvIDlsZXnlLLmnb/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tLvliqjvvIzkuLrniLHvvIHok4Tmu6Hog73ph4/vvIEJJm5ic3A7PGJyIC8+DQrmr4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sYDpg6jljLrln5/pg73lsIbkvJroo4XppbDkuIrlkITlvI/lkITmoLf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Tmg4XmraTmma/vvIzku7/kvZvlm57liLDkuoblj6Tml7bnmoTkuK3np4v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6zog73lpJ/lnKjnibnlrprnmoTlnLDngrnpooblj5bnga/osJz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ojIPlm7TlhoXnjJzlh7rnga/osJzvvIzlsLHlsIbojrflvpf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sr7nvo7npLzlk4HjgII8YnIgLz4NCuayoeacieaJi+acuu+8jOayoeaciemCru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lOeSnuW9kuecn++8jOeUqOWkjeWPpOeahOaWueW8j+iusOW9leWFreWkq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a1t+aXheeoi+eahOa7oea7oeaEn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gz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MzOTk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GRpdiBjbGFzcz0iaXRlbSBKX2l0ZW0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mFyaWFsLCDvv73vv73vv73vv70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CTxkaXYgY2xhc3M9Iml0ZW0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iIgc3R5bGU9Im1hcmdpbjowcHg7cGFkZGluZzoxMHB4IDE1cHg7Ij4N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dGFibGUiIHN0eWxlPSJtYXJnaW46MHB4O3BhZGRpbmc6MHB4OyI+DQoJCQ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HN0eWxlPSJib3JkZXI6MXB4IHNvbGlkICNFRkV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IwcHg7Ij4NCgkJCQkJPHRib2R5Pg0KCQkJCQkJPHRy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aIvw0KCQkJCQkJCTwvdGg+DQoJCQk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qW8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nrKzkuIAv5LqM5Lq65Lu3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nrKzkuIkv5Zub5Lq65Lu3DQoJCQkJCQkJPC90aD4NCg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7TmmI4NCgkJCQkJCQk8L3Ro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oi/SUMo5ZSu572EK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vNC81Lzb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0Nz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3lj6/nlLPor7fkuIkv5Zub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GheiIseaIv0lDKOWUrue9hC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LzQvNS82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Dg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Nzk5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2Oe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S6uumXtA0KCQkJCQkJCTwvdGQ+DQoJCQkJCQk8L3RyPg0K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q5jnuqflhoXoiLHmiL9JUCjllK7nvYQp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kuI3lj6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rmOe6p+WGheiIseaIv0lQ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hC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LzcvO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Mjc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1NjnlhYMv5Lq677yI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5oi/77yI6KeG57q/5Y+X6Zi777yJRU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05bGC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TI5OeWFgy/kur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v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LiN5Y+v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op4bnur/lj5fpmLvvvIlFQyjllK7nvYQp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UzOTn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eWFgy/kurrvvIgxM+WRqOWygeWPiuS7peS4iu+8ie+8mzE1Nj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ZDph4/nlLPor7fkuIn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5ZSu572EK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H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a1t+aZr+aIv0VQKOWUrue9hC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TU5OeWFgy/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u+8iDEz5ZGo5bKB5Y+K5Lul5LiK77yJ77ybMTU2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ZkOmHj+eUs+ivt+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nLLlj7DmiL/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op4bnur/lj5fpmZDvvIko5ZSu572E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v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OOWxg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5OTn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S4jeWPr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yy5Y+w5oi/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G57q/5Y+X6ZmQ77yJKOWUrue9hC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LzUv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z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soHku6XkuIvlhL/nq6XlkIzku7f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kurrpl7QNCgkJCQkJCQk8L3RkPg0KCQkJCQkJPC90cj4NCg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Wo5pmv6Zyy5Y+w5aWX5oi/UyjllK7nvYQp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C81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5bGC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Dk5Oe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LiN5Y+v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lhajmma/pnLLlj7DlpZ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ue9hC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UvNi83Lzj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Tk5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5OTnlhYMv5Lq677yIMT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Izku7f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kuIn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YWo5pmv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FM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YvNy845bGC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5Oe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2OTk5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Pr+S9j+S4ieS6ug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lhajmma/pnLLlj7DlpZfmiL9HU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i83Lz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OTk5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5OTn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Y+v5L2P5LiJ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k6YCa5Y+K5L2P5a6/77yaNeaZmuKAnOWkp+ilv+a0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a4r+WKoei0uTrpgq7ova7muK/liqHotLk5Njn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62+6K+B77ya5Ye65aKD5ZCN5Y2V5Y+K6YKu6L2u6Z+p5Zu955m76ZmG6K+B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S+6YGj5oiQ5pys6LS5PGJyIC8+DQo044CB5bK45LiK6KeC5YWJ77ya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Y+K5LuB5bed55qE5bK45LiK6KeC5YWJ6LS544CQ6KGM56iL5b6F5a6a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aSQ77ya6YKu6L2u5LiK5YWN6LS56aSQ5Y6F55qE55So6aSQ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YKu6L2u5LiK5ZCE57G76Iie6LmI56ue5oqA44CB5rS+5a+544CB6Z+z5Lm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Li76aKY5pma5Lya44CB6KGo5ryU44CB5ri45oiP44CB5q+U6LWb562J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GJyIC8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pgq7ova7mnI3liqHotLnvvIjor7flnKjpgq7ova7kuIrmlK/ku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RqOWygeWPiuS7peS4iuaIkOS6uu+8mjU1576O6YeRL+S6uu+8mzQtMTLlkajlso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6O6YeRL+S6uu+8mzTlkajlsoHku6XkuIvvvJrlhY3pgq7ova7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qTpgJrvvJrlvoDov5TkuIrmtbfpgq7ova7noIHlpLTnmoTkuqTpgJ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bbku5bvvJrmiqTnhafotLnnlKjvvJvpgq7ova7kuIrmnJ/pl7Tvv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ZXkurrmiL/kvY/lrr/nmoTor7fmlK/ku5jljZXmiL/lt67otLnnlKjvvJ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kurrmtojotLnvvIjlpoLvvJrmiZPnlLXor53jgIHmtJfooaPmnI3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pbllaHljoXmtojotLnjgIFTUEHnrYn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rkurrmhI/lpJbkv53pmanotLnnlKjvvIjlvLrng4jlu7rorq7otK3kub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vvJrnvo7kupo0NeWFgy/kurrvvIk8YnIgLz4NCjXjgIHku6XkuIrmnI3liqH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g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mihOWumuWQiOWQjOS4i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uatouaXpeacn+WJjeaPkOS+m+e9keS4iuaJgOekuueahOWFqOmDq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mAvuacn+adkOaWmeS4jem9kOWFqOaIluacieivr+aIkeS7rOWwhuWPlua2i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heaCqOeahOadkOaWmem9kOWFqOWQju+8jOivt+mHjeaWsOS4i+iuouWNleOA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adkOaWmeS4jem9kOWFqOaIluacieivr+WvvOiHtOWPlua2i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mcgOimgeWuouS6uuiHquihjOaJv+aLheOAguaIkeWPuOWwhuWvuea4uOWu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/m+ihjOebuOW6lOWuoeaguOOAguWmguaciemcgOimge+8jOWwhuimgeaxg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umumineW6pueahOS/neivgemHke+8jOaVrOivt+iwheino+OAguWmgu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PsOaIluWkluexjeaKpOeFp+i1tOS4reWbveWig+Wklu+8jOivt+ehru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soei/m+WFpeS4reWbveWkp+mZhueahOacieaViOetvuivge+8jOWmguaen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aIluetvuivgeWOn+WboOmAoOaIkOaXoOazleaMieaXtuWHuuWFpeWi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S4jemAgO+8jOS7peWPiuWboOatpOS6p+eUn+ebuOWFs+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gTxiciAvPg0KM+OAgeacrOS6p+WTgSrmmZror7fmj5DliY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bm26Iez5bCR5o+Q5L6bM+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kv53ph5HvvIjlpoLmi4Xkv53ph5HkuI3noa7lrprnmoTvvIzmraTlpITnm7Tmjq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lhbPor7TmmI7vvInjgIL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2e5pys56S+54us56uL5oiQ5Zui77yM5LiO5YW25LuW5peF6KGM56S+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xM+OAgeWPlua2iOadoeasvu+8mjxiciAvPg0K77yIMe+8i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JtOS6jua4uOi9ruS6p+WTgeeahOeJueauiuaAp++8jOiLpea4uOWuo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6lOaMieS4i+i/sOadoeasvuaJv+aLhei/nee6pui0o+S7uz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E6K6i55Sf5pWI5ZCO77yM5Y+W5raI5p2h5qy+5aaC5Li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2MOWkqe+8iOWQq+esrDYw5aSp77yJIOWPlua2iOi0ue+8muaAu+i0ueeUqOeahDY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TnlpKnoh7Plh7rlj5HliY0zMeWkqe+8iOWQq+esrDMx5aSp77y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uaAu+i0ueeUqOeahDgwJTxiciAvPg0K5Ye65Y+R5YmNMzDlpKnvvIj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SDlj5bmtojotLnvvJrmgLvotLnnlKjnmoQxMDAlPGJyIC8+DQrku6X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poLpgYflm73lrprlgYfmnJ/miJblj4zkvJHml6XvvIzliJnoh6rliqjmj5DliY3o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el5L2c5pelPGJyIC8+DQr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I8YnIgLz4NCu+8iDLvvInlnKjlh7rlj5HliY3lj4roiKrnqIvmnJ/pl7TvvIz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InmnYPmoLnmja7lpKnmsJTjgIHmiJjkuonjgIHnvaLlt6X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sIPmlbTmiJbmlLnlj5jooYznqIvvvIzlr7nmraTmiJHlj7j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YnIgLz4NCu+8iDPvvInpgq7ova7lhazlj7jlnKjlkK/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Hkuo7ljIXoiLnnrYnljp/lm6Dlj5bmtojooYznqIvvvIzmiJHlj7jlsIb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mrL7vvIzkvYbkuI3mib/mi4Xku7vkvZXotZTlgb/otKPku7v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3kurrmlbDkuI3otrPml6Dms5XmiJDlm6LvvIzmiJHnpL7kvJrmj5DliY0zM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uaIkeWPuOWwhuS4jeaJv+aL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OAguaIkeekvuWcqDMw5aSp5YaF77yI5LiN5ZCrMzDlpKnvvInpgJrnn6Xmgq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5bmtojnmoTvvIzmiJHnpL7pgIDov5jmgqjlhajpop3lm6LmrL7vvIzmgqj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mgLvku7cxMCXnmoTov53nuqbph5HjgILlm6DmgqjnmoTljp/lm6DpgJrnn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lj5bmtojml4XmuLjvvIzmgqjpnIDmib/mi4Xlt7Lnu4/lj5HnlJ/nmoT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E044CB6aKE6K6i6ZmQ5Yi277yI5q2k5aSE5qC55o2u5YW35L2T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6KeE5a6a5Y+Y5pu05aGr5YaZ77yJPGJyIC8+DQrvvIgx77yJ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E5a6a77yM5bCG5LiN5o6l5Y+X5Zyo6Iiq56iL5byA5aeL5pe25oiW6Iiq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6L+b5YWl5oiW5bey6L+b5YWl5oCA5a2V56ysMjTlkajnmoTlrZXlpo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qLnlLPor7fjgILmnKrotoXov4cyNOWRqOeahOWtleWmh+aKpeWQjeat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WMu+eUn+W8gOWFt+eahOWFgeiuuOeZu+iIueeahOivg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tjOivl+i+vumCrui9ruinhOWumu+8jOS5mOWdkOmCrui9ruaXheihjO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hu+WcqOmCrui9ruWQr+iIquesrOS4gOWkqeaXtuiHs+Wwkea7oTbkuKrmn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Yzor5fovr7pgq7ova7op4TlrprvvIwyMeWRqOWygeS7peS4i+eahOS5m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OAguiLpeacquaIkOW5tOS6uuS4jemaj+WFtueItuavjeS4gOi1t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hjO+8jOW/hemhu+imgeaPkOS+m+S7peS4i+i1hOaWme+8mjxiciAvPg0KMe+8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eahOeItuavjeS4juWFtuWtkOWls+eahOWFs+ezu+WFrOivgeS5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ueeFp++8ie+8mzxiciAvPg0KMu+8ieeItuavjeaKpOeFp+WkjeWNsOS7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Wnk+WQjeeahOmCo+mhte+8ie+8mzxiciAvPg0KM++8ieWFtueItuavj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OAguivt+aJk+WNsOivpemZhOS7tuW5tuetvuWt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zxiciAvPg0KNO+8ieeItuavjeeahOi6q+S7veivgeeahO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e+8ieacquaIkOW5tOS6uueahOWHuueUn+ivge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omA5pyJ5paH5Lu26K+35pyq5oiQ5bm05ri45a6i6ZqP6Lqr5pC65bim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5pe25b+F6aG75Ye656S677yM5ZCm5YiZ6Ii55pa55Y+v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655m76Ii544CCPGJyIC8+DQrvvIg077y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NzDlkajlsoHku6XkuIrogIHlubTkurrpooTorqLlh7rmuL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vvInlm6DmnI3liqHog73lipvmiYDpm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MOWRqOWygeS7peS4iueahOaXhea4uOiAheWHuua4uOaKpeWQ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77yINe+8ieacquaIkOW5tOaXhea4uOiAhemihOiuo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qua7oTE45ZGo5bKB55qE5peF5ri46ICF6K+355Sx5a625bGe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Zug5pyN5Yqh6IO95Yqb5omA6ZmQ77yM5LiN5o6l5Y+X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q2k5Lqn5ZOB5YyF5ZCr6Z+p5Zu95Zui6Zif5peF5ri4562+6K+B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yf6Ze077yM5b+F6aG75Zui6Zif5rS75Yqo77yM5LiN5b6X56a7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uLjova7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r7fmjInnhaflh7rooYzpgJrnn6XkuabkuIrnmoTml7bpl7TlkozlnLDngrn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oi6XkuZjlrqLor6/oiLnvvIzpnIDoh6rooYzmib/mi4Xnm7jlupT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lkITkuKrlgZzpnaDmuK/lj6PnmoTlsrjkuIr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pKnmsJTmg4XlhrXmnInmiYDosIPmlbTvvIzor7fku6XoiLnmlrkq57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65YeG44CCPGJyIC8+DQrvvIgz77yJ5ri46L2u6Z2g5riv5ZCO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6Ii55ri46KeI77yM5Y+v6L+U5Zue6Ii55LiK5bCx6aSQ5oiW6Ieq55C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45LiK6KeC5YWJ5ri477yM5piv5ZCm5ZCr6aSQ5YiZ5Lul6YCJ5ou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LiN5ZCr5YiZ5qC55o2u5a6e6ZmF5oOF5Ya15oiW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77yM6aSQ6LS55LiN6YCA44CCPGJyIC8+DQrvvIg077yJ5Y+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GJyIC8+DQrvvIg1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45LiK6KeC5YWJ5ri455qE6K6h5YiS77yM55Sx5LqO5ZCN6aKd5pyJ6ZmQ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bC95b+r5Yiw5pyN5Yqh5Y+w5oql5ZCN44CCPGJyIC8+DQrvvIg277yJ5ZC454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5Sy5p2/5Y+K5oyH5a6a55qE5ZC454Of5Yy677yM5Zug5a6J5YWo5Y6f5Zu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i/6Ze05YaF5ZC454Of44CCPGJyIC8+DQrvvIg377yJ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Oe+8ieagueaNrumCrui9ruWFrOWPuOinhOWumu+8jOS5mOWdk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HuuihjOeahOWuouS6uu+8jOmcgOS4peagvOmBteWuiOmCrui9ruWFrOWPuOeahO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asvu+8jOivt+aCqOS7lOe7humYheivu+OAguWmguWboOi/neWPjeadoeasvu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QjuaenO+8jOmcgOeUseaCqOiHquihjOaJv+aLheOAgjxiciAvPg0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jxiciAvPg0K77yIMe+8ieaCqOW6lOWPguWKoOaXheihjOekvue7hOe7h+eah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HuuihjOWJjeivt+ehruS/neaCqOiHqui6q+i6q+S9k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OAguaXheihjOekvuW7uuiuruaCqOWcqOWHuuihjOWJj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unumZheaDheWGteiHquihjOmAieaLqeWSjOi0reS5sO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IluaXheihjOWig+WkluaVkeaPtOS/nemZqeOAgjxiciAvPg0K77yIM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CqOi0reS5sOWJjeWSqOivouebuOWFs+S/nemZqeWFrOWP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qjoh6rouqvluKbmnInnmoTmhaLmgKfnlr7nl4XjgII8YnIgLz4NCmIp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pjKeWmiuWooOOAgea1geS6p+etieS/nemZqeWFrOWPuOinh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jemZpOmhueebruOAgjxiciAvPg0KM+OAgeaKpOeFp+mUgOetv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MieeFp+S9v+mmhuinhOWumu+8jOWHoeWcqOaXheihjO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aKtei+vua4r+WPo+aXtumcgOWwhuaKpOeFp+S6pOWbnuS9v+mmh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mihumYn+S8muWQkeaCqOaUtu+8jOaXheihjOekvumdnuW4u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QjOaXtu+8jOaKpOeFp+mUgOetvueahO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inhua3oeaXuuWto+S4jeWQjOmUgOetvuaXtumXtO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cqDfkuKrlt6XkvZzml6Xlt6blj7PjgII8YnIgLz4NCu+8iDLvvIn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nKjplIDnrb7ml7bkvJrmo4Dmn6XmgqjnmoTmiqTnhaflm57lm73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bogIXkuI3muIXmpZrlsIbkvJrlr7zoh7Tooqvkvb/ppobopoHmsY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aLor5XvvIzotLnnlKjoh6rnkIbjgILor7fmgqjlnKjlm57lm73ov4flhbPlkI7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miqTnhaflhaXlooPnq6DvvIzlpoLmnInnvLrlpLHmiJb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njrDopoHmsYLph43nm5bvvIzku6XlhY3pgKDmiJDkuI3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tK3niankuovlrpzvvJo8YnIgLz4NCu+8iDHvvInor7fmgqjmi7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kI7vvIzku5Tnu4blnLD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miY3lj5HnjrDotKjph4/pl67popjvvIzml6DorrrmmK/mm7TmjaLov5j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Yblk4Hpg73kvJrmiYvnu63nuYHlpI3jgILlhbfkvZPmg4XlhrXkuI3kuID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7TmjaLmiJbpgIDov5jkuZ/opoHop4blhbfkvZPmg4X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oLnmja7kuK3lm73mtbflhbPmgLvnvbLpooHluIPnmoQyMDEw5bm0NTT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ooPlhazmsJHml4XlrqLmkLrluKblnKjlooPlpJbojrflj5bnmoTkuKrkurroh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nianlk4HmgLvlgLzlnKg1MDAw5YWD5Lul5YaF77yI5ZCrNTAwMOWFg++8i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FjeeojuaUvuihjOOAgueDn+iNieWItuWTgeOAgemFkueyvuWItuWT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etiTIw56eN5ZWG5ZOB5LiN5Zyo5YWN56iO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PGJyIC8+DQrvvIgz77yJ5qC55o2uKu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i/m+Wig+mhueebru+8jOaVrOivt+efpeaZk+OAguabtOWkm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ueWHu+OAgjxiciAvPg0KNeOAgeWuieWFqOS6i+WunO+8mjxiciAvPg0K77yIMe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4uOiniOaXtuivt+azqOaEj+S6uui6q+WuieWFqOWSjOi0ouS6p+WuieWFq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MuuOAgemFkuW6l+Wkp+WgguOAgeeZvui0p+WFrOWPuOOAgemkkOWOheetieaCq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abtOaYr+WBt+eqg+ihjOS4uuWkmuWPkeWcsO+8jOivt+aCqOWKoeW/h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mihuW5tuazqOaEj+e7k+S8tOiAjOihjO+8jOWcqOa4uOeOq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zqOaEj+iHquW3semaj+i6q+aQuuW4pueahOeJqeWTge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5ri46L2u5LiK6YCa55So576O6YeR77yM5Lmf5Y+v5L2/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aVmlzYSBDYXJk44CB5LiH5LqL6L6+5Y2hTWFzdGVyIENhcmT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FBbWVyaWNhbiBFeHByZXNz562J44CC5Yiw6L6+5pel5pys5ZKM6Z+p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2/55So5b2T5Zyw55qE6LSn5biB5pel5YWD5ZKM6Z+p5YWD77yM6K+3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2i5aW95aSW5biB77yM5Lmf5Y+v5Zyo5ri46L2u5LiK5pyN5Yqh5Y+w5oiW6IC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R5o2i44CCPGJyIC8+DQo344CB6Iiq56m65YWs5Y+45o2i5a2j5o+Q6YaS77ya6Ie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6XotbflkIToiKrnqbrlhazlj7jlsIbov5vlhaXlpI/lraMv5Yas5a2j6L+Q6JCl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bCG5Lya5pyJ5omA6LCD5pW077yM6K+35Lul5py656Wo5LiK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l5YWN6IC96K+v5oKo55qE5Ye66KGM44CCPGJyIC8+DQo444CB5Li65LqG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6KGM56iL77yM6K+35oKo5Zyo5Zu96ZmF6Iiq54+t6LW36aOe5YmN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Lul5Y+K5Ye65YWl5aKD55u45YWz5omL57u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W35aSW5Zu95YaF5q616KGM56iL77yM6K+35oKo5Zyo6Iiq54+t6LW36aOe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miYvnu63jgII8YnIgLz4NCjn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JHoiKrlsYDopoHmsYLvvIzljbPml6XotbfvvIzkuIrmtbfjgIHljJfkuqz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ub/lt57jgIHmiJDpg73jgIHmt7HlnLPjgIHph43luobjgIHmtbflj6PjgIH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mIbmmI7jgIHlhbDlt57jgIHkuYzpsoHmnKjpvZDjgIHplb/mspn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pg5Hlt57jgIHpnZLlspvjgIHljZfkuqzjgIHmuKnlt57nrYnmnLrlnLrlronmo4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liKvmj5Dpq5joh7My57qn77yM5a6J5qOA5pe26Ze05bCG5bu26ZW/44CC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Ze05a6J5o6S77yM5Lul5YWN5ouF6K+v5oKo55qE6KGM56iL44CC77yIN+OAgT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W/57q/6ZyA5re75Yqg77yJPGJyIC8+DQoxMOOAgeWFtuWug+mcgOimg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u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F41ACCF5EB4B98C135535DD0FF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