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399F396E5AAB71C5FFF044A00E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99F396E5AAB71C5FFF044A00E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99F396E5AAB71C5FFF044A00E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