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F4FBEEA6B18A3C73F983A25F7C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4FBEEA6B18A3C73F983A25F7C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mHnOWxsS3npo/l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eaZmjb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2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mmluiIquOAkeWFrOS4u+mCrui9ruKAnOiTneWuneefs+WPtyLkuIrmtbct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emj+WGiC3kuIrmtbc15pma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T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5zlsb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o/lho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kuIrlt6H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+WQr+iIq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GJyIC8+CuS7iuaXpeS6juaMh+WumuaXtumXtO+8jOWcqOS4iua1t+WQtOa3nuWbve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ggeWktOmbhuWQiO+8iOWuneadqOi3rzHlj7fvvInvvIznlLHpoobpmJ/ljY/liq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pKfljoXlip7nkIbnmbvoiLnmiYvnu63vvIzlm6LpmJ/miJDlkZjliLDpvZD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ov5vooYzovrnpmLLlj4rmtbflhbPmo4Dmn6XvvIzpgJrov4flkI7ljb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oiLnjgILmhInlv6vnmoTmtbfkuIroiKrooYzljbPlsIblvIDlp4vjgILotLXlrr7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oYzmnY7lkI7lj6/nq4vljbPlsZXlvIDmlrDlpYfnmoTpgq7ova7kvZPpqozvvI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q7ova7nmoTmr4/kuIDkuKrop5LokL3vvIznhp/mgonpgq7ova7kuIr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lnKjoh6rliqnppJDljoXph4zkuZ/lj6/ku6XlvIDlp4vkuqvnlKj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vvIzpgq7ova7pooTorqHkuo7ljJfkuqzml7bpl7QxNueCueWQr+iIquemu+a4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jOe+jueahOa1t+S4iuS5i+aXhe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yNDMz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NjkvdzQwMC9oMzAwL3QxLyIgYWx0PSLok53lrp3nn7PlhoXoiLHmiL8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jQzMzAvcDM0OTcw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JOd5a6d55+z5rW35pmv5oi/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6L+Z5LiA5aSp6YKu6L2u5Zyo5rW35LiK6Iiq6KGM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oOmXsuiHquWcqCzmlL7mnb7lv4Pmg4Us5Lmf5Y+v5Lul5Y+C5LiO5peg5pWw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Ii55LiK5rS75YqoLOS7juS8kemXsuiIkumAgueahOWSluWVoemmhuWI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mbheeahOS4gOa1gemkkOmmhizku47pmo/mhI/nmoToh6rliqnppJDliLDogIPnq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ks5oKo5bCG5Zyo5peF6YCU5Lit6I635b6X5Luk5Lq66Zq+5Lul572u5L+h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uavlOavlOeahuaYr+eahOiBmuS8muWcuuaJgCznm5vlpKfnmoTmvJTlh7o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Lqr5Y+X6LGq5Y2O6YKu6L2u5YGH5pyf6L275p2+5oKg6Zey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jQzMzAvcDM0OTc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JOd5a6d55+z6Ziz5Y+w5oi/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I0MzMwL3AzNDk3Mi93NDAwL2gzMDAvdDEvIiBhbHQ9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fs+i/t+S9oOWll+aIvy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nOWxs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JyIC8+CumHnOWxsSAmbmJzcDsgJm5ic3A7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jA3OjAwICZuYnNwOyDnprvlspfvvJoyMzowMCZuYnNwOzxiciAvPgrku4rlpK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6XmnKzpub/lhL/lspvvvIhLYWdvc2hpbWHvvInpub/lhL/lspvljr/kvY3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3lt57lspvnmoQq5Y2X56uv77yM6Zmk5LqG5Lmd5bee5bKb55qE6YOo5YiG77yM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JCo5pGp5Y2K5bKb5ZKM5aSn6ZqF5Y2K5bKb77yM5Lul5Y+K6JCo5Y2X576k5bKb77yM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Kb5biC5Li65YW25Y6/5rK75omA5Zyo5Zyw44CC6L+H5Y6777yM6L+Z6YeM5piv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6KW/5pa556eR5oqA55qE44Cd6JCo5pGp6Jep44Ce77yM57u05paw5LiJ5p2w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h6ZqG55ub5ZKM5aSn5LmF5L+d5Yip6YCa6YO95piv6JCo5pGp5Lq677yM5Li6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w55qE5oiQ5Yqf6LW35LqG6YeN5aSn5L2c55So44CC55Sx5LqO6bm/5YS/5bKb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Y2X56uv77yM5rCU5YCZ5Lmf55u45a+55rip5pqW77yM6ICM5YW25Lit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bruWJjeS7jeWGkuiRl+eDn+eahOa0u+eBq+WxseOAneaoseWym+eBq+WxseO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aMh+Wuv+a4qeazieeahOeDreeggua1tOS5n+aYr+m5v+WEv+Wym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+8jOWKoOS4iumVv+i+vjYwMOWNg+exs+eahOa1t+WyuOe6v++8jOm5v+WEv+W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DremXqOeahOW6puWBh+iDnOWcsOOAgjxiciAvPgrku4rml6Xpgq7ova7kuo7ml6n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fqeWbvemHnOWxse+8jOivt+aCqO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nOWxseWyuOS4i+inguWFiea4uOiniO+8iOihjOeoi+WPpumZhO+8ieOAgumfqeWbv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fqeWbveeahOesrOS6jOWkp+WfjuW4gu+8jOWfjuW4gue+pOWxseeOr+aK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aZr+engOS4veeahOa1t+a7qOWfjuW4gu+8jOW3sue7j+WPkeWxleS4uu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FseWtmOeahOWbvemZheaAp+eOsOS7o+mDveW4guOAgueUn+WKqOS4sOWvjOeahOa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4guWcuu+8jOWOhuWPsuaCoOS5heeahOS4tOa1t+WPpOWvuum+meWuq+Wv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OS6uuecvOiKsee8reS5seeahOWbvemZheW4guWcuu+8jOS4sOWvjOeahOihjOeoi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W6lOaOpeS4jeaah+OAgjxiciAv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yLnV6YWljZG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Yy8xMTA5My9wMTEwMjEvdzQwMC9oMzAwL3QxLyIgYWx0PSLph5zlsbE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TEwOTMvcDM4NjEx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Yec5bGx5aSc5pmvI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YaI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CZuYnNwOyAmbmJzcDsgJm5ic3A7ICZuYnNwO+WIsOa4r++8mjA3OjAwICZuYnNwO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JoyMzowMDxiciAvPgrku4rlpKnpgq7ova7mirXovr7ml6XmnKznpo/lhojvvIzlro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5Hovr7vvIzlhYXmu6HmtLvlipvvvIzmmK/kuZ3lt57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npo/lhojnmoTprYXlipvpmaTkuobpg73luILph4zotK3nianvvIz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YvlpJbvvIzov5jog73kuqvlj5fliLDlkajlm7Tlr4zppbb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s4njgILnpo/lhojnibnmnInnmoTmlrDpspzmsLTkuqfnp43nsbvnuYHlp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po5/lnKjnpo/lhojigJ3kuYvnvo7lkI3jgILmgqjlj6/ku6XliLDlpKrlrrDlu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qvotY/miJDljYPkuIrkuIfnmoTpspzoirHvvIzkuZ/lj6/ku6XliLAq5pe26aum44CB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e5geWNjuWkqeelnuWVhuS4muS4reW/g+WPguinguOAgjxiciAvPgrvvIjmirX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muK/ml7bpl7Tnm67liY3kuLrlj4LogIPml7bpl7TvvIwq57uI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Gu6K6k5Li65YeG77yJPGJyIC8+CuS7iuaXpemCrui9ruS6juaXqeS4ijA3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aP5YaI77yM5oKo5Y+v5Y+C5Yqg5Li65oKo57K+5b+D5a6J5o6S55qE56aP5YaI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C5YWJ5ri46KeI77yI6KGM56iL5Y+m6ZmE77yJ44CC56aP5YaI5piv5Lmd5beeKuWk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tLvlipvnmoTln47luILvvIzlkIzml7bmi6XmnInljoblj7LmgqDkuYXnmoT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wq6JGX5ZCN55qE56We56S+5aSp5ruh5a6r44CC5Y2a5aSa56uZ5ZKM56ys5Li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6We5Zyw5Yy654Ot6Ze56Z2e5Yeh44CC5Y6G5Y+y5Y+k6L+544CB5YWs5Zu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mv54K544CB6LSt54mp5Lit5b+D5Luk56aP5YaI5YWF5ruh55Sf5py6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dGN0Y3OyI+55So5a6M5pep6aSQ77yM5oKo5Y+v5Lul5rKQ5rW0552A6Ziz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yr5q2l77yb5oiW5piv5Zyo5LiT6Zeo55qE5YGl6Lqr5oi/6Ye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5WF5b+r5reL5ryT77yb5oiW6ICF5oKo5pu05oS/5oSP5ZGG5Zyo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WU1BB576O5a656aaG6YeM77yM5Li65Y2z5bCG6ICM5p2l55qE55ub5a60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Zyo6YKu6L2u5LiK5oKo5bCG5Lqr5Y+X5Yiw5YWo5aSp5YCZ55qE6LS15a6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ub55qE5Zu96ZmF576O6aOf5ZKM6ZuF6Ie055qE5oi/6Ze0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1L3AxNjgwN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t+S4iuaXpeiQvS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zgzNy9wMzQ5MTcvdzQwMC9oMzAwL3QxLy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iua1tyAmbmJzcDsg5Yiw5riv77yaMDY6MDA8YnIgLz4K5LuK5pel5LiK5Y2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h5YiS5bCG5LqO5LiK5Y2INueCueWbnuWIsOS4iua1t++8jOi0teWuvuaMieeFp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uieaOkuS+neasoeS4i+iIue+8jOmAmui/h+a1t+WFs+WPiui+uemYsuajgOa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ggeWktOWQju+8jOe7k+adn+aEieW/q+eahOihjOeoi+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r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mK/lhajnkIPnrKzkuInlpKfpgq7ova7lk4HniYzvvIzpmrblsZ7kuo7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qm5YGH5YWs5Y+45ZiJ5bm05Y2O6ZuG5Zui44CC6Lqr5Li65Lia5YaF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Ku6L2u6aKG6Iiq6ICF77yM5YWs5Li76YKu6L2u5oul5pyJIDE36ImY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by65aSn6Zi15a6577yI56ysMTjoiZjpgq7ova7kuZ/lt7LmlbToo4XlvoXlj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AwMOWQjeWRmOW3pe+8jOaPkOS+m+i2hei/hzE1MOadoeeJueiJsuiIque6v+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jMwMOS4qua4r+WPo+WSjOebrueahOWcsO+8jOavj+W5tOW4pumihue6pjE3MOS4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aDhea4uOWOhuWFqOeQg+eDremXqOiIquihjOebrueahOWcsOOAg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jrLoirHmsLTnlpcg4oCU4oCU5o+Q5L6b5aSa56eN5oyJ5pGp44CB5L+d5YW75ZKM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IOaKpOeQhu+8jOS7peWPiue+juWPkeWSjOmrmOerr+mdoumDqOaKpOeQh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Wco+auv+aIkOS6uuS8keaGqeWMuiDigJTigJTlj6rlr7nmiJD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IDopoHnp4Hlr4bnqbrpl7TnmoTmgqjvvIzlj6/ku6XmmoLml7blkYrliKvmi6Xmj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nKjmiLflpJbmsLTnlpfnmoTmsJvlm7TkuK3llp3kuIrkuIDmna/nibnoib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sI/lsJ3ovbvpo5/vvIzlgZrlgZrmjInmkanvvIzkuqvlj5cg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pWe5byA6Lqr5b+D5oSf5Y+X56eB5Lq65aix5LmQ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S4iuaXpeWHuuWkquaegeKAlOKAlOi3n+maj+S4k+S4muWkquaegeWkp+W4i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S4reWPguaCn+WImuaflOebuOa1juOAgeWGheWkluWFvOS/r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a1t+S4iueRnOS8veKAlOKAlOeLrOS4gOaXoOS6jOeahOa1t+S4iuWwiui0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S9k+mqjO+8jOmaj+edgOa1t+awtOeahOiKguWlj+iIkuWxlei6q+S9k++8jOS4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vneOAggkmbmJzcDs8YnIgLz4NCipHcmFuZCBDYXNpbm/igJTigJTph43mlrDmian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lqLHkuZDlnLrvvIzlop7liqDkuK3lm73muLjlrqLllpzniLHnmoTmuLjmi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gqjlj6/ku6XlnKjmraTkuIDor5XouqvmiYvvvIzmipPkvY/lubjov5D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tbfkuIrlsI/ngavplIXigJTigJTpppbmrKHlsIbkuK3lm73kur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plIXlvJXlhaXpgq7ova7vvIznu5nlhazkuLvmuLjlrqIq6LS05b+D55qE576O6aO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R5bGU9ImZvbnQtc2l6ZToxNHB4O2ZvbnQtd2VpZ2h0OjUwMDtjb2xvcjojMzM5O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dGV4dC1pbmRlbnQ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oiLHkvY3ku7fmoLwNCjwvaDM+DQo8cD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dGVtIEpfaXRlbSI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RpdiBjbGFzcz0iaXRlbS10YWItY29u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EwcHggMTVweDsiPg0KCQkJPGRpdiBjbGFzcz0iZHR0YWJsZ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Ij4NCgkJCQ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jbGFzcz0iemYg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0VGRUZFRjt3aWR0aDo5MjBweDsiPg0K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oIHdpZHRoPSIy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kJ6Iix5oi/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pbzlsYINCgkJCQkJCQk8L3RoPg0KCQkJ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QkJCe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NCgkJCQkJCQk8L3RoPg0KCQkJCQkJCTx0aCB3aWR0aD0iMjU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QkJCeesrOS4iS/lm5vkurr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oPg0KCQkJCQkJCTx0aCB3aWR0aD0iMzA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QkJCeivtOaYjg0KCQkJ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moIflh4blhoXoiLHlj4zkurrmiL8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144CBOC0xMuOAgTE0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zQ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S8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aF6Iix5a625bqt5oi/IElBL0lCL0lDL0lEL0lFL0lG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gtMTLjgIExNO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3OD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gw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nhue6v+WPl+mYu++8iSBPVi9PVy9PWS9PW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wODA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NT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5LiJ5Zub5Lq66Ze0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HI+DQoJCQkJCQk8dHI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rmOe6p+a1t+aZr+aIv09DL09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eOAgTj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Mzgw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U4M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9PN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w44CBMTH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Tgw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pmLPlj7Dlj4zkurrmiL8gQkEvQkIvQkMvQkQvQkUvQk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xMOOAgTEx44CBMTLjgIExN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v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5peg5rO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rmOe6p+mYs+WPsOWutuW6reaIvyBCQS9CQi9CQy9CRC9CR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44CBMTHjgIExMuOAgTE05bGC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OTI4M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1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QjIvQjQ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444CBOeOAgTEw44CBMTL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5NTgw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U4MA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e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ov7fkvaDlpZfmiL/lj4zkurrmiL8gTUEvTUIvTUQv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444CBOeWxg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NT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aXoOazleeUs+ivt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uumXt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pZfmiL/lrrbluq3miL8gTUEvTUIvTUQvTUU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EwODgw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DY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mZkOmHj+eUs+ivt+S4ieWbm+S6uumXtA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yPg0KCQkJCQkJPHRy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mma/op4LlpZfmiL9TN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j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Tg4M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Q2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aWX5oi/UzMvUzQ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xMOOAgTEx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TI4OD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0Njgw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mQ6YeP55Sz6K+35LiJ5Zub5Lq66Ze0DQoJCQkJCQkJPC90Z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mhtue6p+Wll+aIv1M1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eOAgTEy5bGC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TU4ODA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jgw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5LiJ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Wll+aIv1M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OeWxg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1ODgw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Y4M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lsI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TM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Ex5bGC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0Njgw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5Zub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Hs+WwiuWll+aIv1Mx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THlsYI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jg4MA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Q2ODA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8YnIgLz4NCgkJCQkJCQk8L3Rk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C90Ym9keT4NCgkJCQk8L3RhYmxlPg0KCQkJPC9kaXY+DQoJCTwvZGl2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wPg0KCQk8YnIgLz4NCgk8L3A+DQoJPHA+DQoJCTxiciAvPg0KCTwvcD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vvJrok53lrp3nn7PlhazkuLvlj7fpgq7ova7oiLnnpajvvIw15pma6YKu6L2u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S26LS56aSQ5Y6F5Y+K5LiL5Y2I6Iy26Zmk5aSW77yJ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YKu6L2u5LiK5rS+5a+5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bK45LiK6KeC5YWJ77ya6Yec5bGx44CB56aP5YaI5Lik5Zyw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577ybPGJyIC8+DQo044CB5YW25LuW77ya6YKu6L2u5riv5Yqh6LS5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Y+K6YKu6L2u5bCP6LS544CB5pel5pys5Zui6Zif562+6K+B6LS544CB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5Y2V6LS544CB6aKG6Zif5pyN5Yqh6LS544CB5Ye65aKD5peF5ri45oSP5aSW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KrkurrmiqTnhaflip7nkIbotLnnlKjjgII8YnIgLz4NCjIu6YKu6L2u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yF5ous5L2G5LiN6ZmQ5LqO6K6i5L2N6aSQ5Y6F6K6i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a6K6vXOe9kee7nOi0ueOAgemCrui9ruS4iumFkueyvuexu1zmsJTms6Hnsbt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7G75raI6LS544CB5Liq5Lq65aix5LmQ44CB6LSt54mp44CB5Yy755aX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S7t+agvOWMheWQq+S4reacquaPkOWPiueahOebuOWFs+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pyN6IGU57O75ZGK55+l55qE5pel5pyf5Li65YeG77yM5o+Q5L6b572R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Yqe55CG562+6K+B5omA6ZyA55qE5YWo6YOo5pyJ5pWI5p2Q5paZ77yM6YC+5py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6b2Q5YWo5oiW5pyJ6K+v5oiR5Lus5bCG5Y+W5raI6K6i5Y2V44CC5b6F5oKo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b2Q5YWo5ZCO77yM6K+36YeN5paw5LiL6K6i5Y2V44CC5Zug5a6i5Lq66Ieq6Lq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YWo5oiW5pyJ6K+v5a+86Ie05Y+W5raI5omA5Lqn55Sf55qE5o2f5aSx6aG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oiR5Y+45bCG5a+55ri45a6i55qE6LWE5paZ6L+b6KGM55u45bq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44CC5aaC5pyJ6ZyA6KaB77yM5bCG6KaB5rGC5ri45a6i5o+Q5L6b5LiA5a6a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77yM5pWs6K+36LCF6Kej44CC5aaC5ri45a6i5oyB5riv5r6z5Y+w5oiW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W05Lit5Zu95aKD5aSW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M5aaC5p6c5Zug5Liq5Lq66K+B5Lu25oiW562+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eg5rOV5oyJ5pe25Ye65YWl5aKD55qE77yM5LiA5YiH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ug5q2k5Lqn55Sf55u45YWz6LS555So5Z2H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ys5Lqn5ZOB6Iez5bCR6ZyA6KaB5o+Q5L6bNeS4h+WFgy/kurrnmoT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HjgIL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8YnIgLz4NCjT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kKvlvoDov5TkuIrmtbfkuqTpgJrotLnnlKjvvIzmlazor7foh6rnkI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lronmjpLlpb3mgqjnmoTooYznqIvvvIzoi6XmgqjpnIDopoHpooTorqLmnLr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nI3liqHvvIzlj6/nmbvpmYbmnKznvZHnq5nlhbbku5bpobXpna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jgILoi6XkuZjlrqLlm6DkuKrkurrljp/lm6Dor6/oiLnvvIzor7f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7jlupTotKPku7vjgII8YnIgLz4NCjXjgIHmnKzpgq7ova7kuqflk4H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jaDluorvvIzlhL/nq6Xku7fmoLzkuI7miJDkurrnm7jlkIzjgILkuoz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IDpl7Tlrrbluq3miL/ml7bvvIzor7fliqHlv4XlnKjpooTorqLlkI7nu63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YTliqDkuqflk4HkuK3pgInmi6nnrKzkuInnrKzlm5vkurrku7fmoLzlj6/pgIn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umYn+ihjOeoi+eUsemihumYn+i0n+i0o+aJgOacieeahOiIueel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aVheWHuuWPkeWJjeaKpOeFp+WSjOiIueelqOWwhuS4jemFjemAgee7meaC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OqOiNkOihjOeoi+WGheWuueWPiumCrui9ruaKteemu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QhOmhueS4jeWPr+aKl+WKm+WPiuaEj+WkluWOn+WboOWdh+WPr+S9v+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keeUn+WPmOWKqOOAguWcqOS4jeWHj+WwkeihjOeoi+S4r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vOa4uOaIlumihumYn+WPr+inhuWunumZheaDheWGteWQiOeQhu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a4uOeOqemhuuW6j++8jOivt+S7peW9k+aXpeWunumZheaDheWGteS4uuWH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vvOiHtOi0ueeUqOWPmOabtOeahO+8jOWkmumAgOWwkeihpeOAguWmguaCqO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VtOeahO+8jOWPr+S7peaPkOWJjee7iOatouihjOeoi+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/lOWbnuWHuuWPkeWcsOaIluaMh+WumueahOWQiOeQhuWcsOeCue+8jOWcqOaJo+mZ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WQjuS7jeacieWJqeS9meWboui0ueeahO+8jOWwhumAgOi/mOe7meaC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mJtOS6juaZrumAmuWll+aIv+WPiuS7peS4i+eahOaIv+mXtO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mguaCqOeUs+ivt+Wbm+S6uuWFpeS9j+S4gOmXtO+8jOW7uuiuruS4ujLmiJD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aaC5Z2H5Li65oiQ5Lq677yM56m66Ze05Lya55u45b2T5oul5oyk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MOOAg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OAgeeHg+ayueeojuS7t+agvO+8jOWPiu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MTHjgIHmgqjnmoTml4XooYzlj6/og73kvJrpga3pgYfpq5jpgJ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abovobkvJflpJrogIzloLXovabjgIHmma/ljLrkuqTpgJrlj6/og73lm6Dnqo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p7liqDogIzov5DokKXkuI3lipvjgIHpgZPot6/mi6XmjKTku47ogIzpnIDopo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rYnlgJnjgIHlu7bor6/mgqjnmoTmuLjnqIvvvIzppa3lupflm6D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gIzlvbHlk43mgqjnmoTlsLHppJDml7bpl7TjgILku6XkuIrmg4XlhrXlj5HnlJ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lpJrosIXop6PkuI7phY3lkIjjgII8YnIgLz4NCjEy44CB5q2k6KGM56iL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us56uL5oiQ5Zui77yM5LiO5YW25LuW5peF6KGM56S+6IGU5ZCI5Y+R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WPlua2iOadoeasvu+8mjxiciAvPg0K77yIMe+8iemHjeimgeaPkOmGku+8m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S6p+WTgeeahOeJueauiuaAp++8jOiLpea4uOWuouWPlua2iOihjOeoi++8jOWI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S4i+i/sOadoeasvuaJv+aLhei/nee6pui0o+S7uzxiciAvPg0K5pys5Lqn5ZO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5ZCO77yM5Y+W5raI5p2h5qy+5aaC5LiL77yaPGJyIC8+DQox44CB5byA6Iiq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vvIjlkKvnrKw2MOWkqe+8ieWGhemAmuefpeWPlua2iO+8jOaUtjMwMDDlhYMv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byA6Iiq5YmNNTnlpKnoh7MxNeWkqeWJje+8iOWQq+esrD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77yM5pS25Y+W5Zui5qy+55qENzAl77ybPGJyIC8+DQoz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TTlpKnvvIjlkKvnrKwxNOWkqe+8ieWGhemAmuefpeWPlua2iOaIluayoeaci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aXtuWHhuaXtuWHuueOsO+8jOaIluWcqOW8gOiIquWQjuS7peS7u+S9le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+8jOWFtuW/hemhu+aUr+S7mOWFqOmDqOWboui0ueOAgjxiciAvPg0K5Lul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C55So5LqO5Lu75L2V5oOF5Ya155qE5Y+W5raI44CCPGJyIC8+DQrvvIgy77yJ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K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5LiN5Y+v5oqX5Yqb5Zug57Sg6LCD5pW05oiW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5oiR5Y+45bC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YKu6L2u5YWs5Y+45Zyo5ZCv6Iiq5YmN55Sx5LqO5YyF6Ii5562J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Y+45bCG5YWo6aKd6YCA6L+Y5Zui5qy+77yM5L2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rvvIg077yJ5oql5ZCN5Lq65pWw5LiN6Laz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iR56S+5Lya5o+Q5YmNMzDlpKnpgJrnn6Xlj5bmtojor6XooYznqIv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u7bmnJ/lh7rlj5HjgIHmm7TmlLnnur/ot6/lh7rooYzvvIzmiJbpgIDlm57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miJHlj7jlsIbkuI3mib/mi4Xov53nuqbotKPku7vjgILmiJHnpL7lnKgzMOWkq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zMw5aSp77yJ6YCa55+l5oKo5Zui6Zif5Y+W5raI55qE77yM5oiR56S+6YCA6L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77yM5oKo5Y+v6I635b6X5Zui6LS55oC75Lu3MT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6f5Zug6YCa55+l5oiR56S+5bu25pyf5oiW5Y+W5raI5peF5ri4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ey57uP5Y+R55Sf55qE5b+F6KaB6LS555So44CCPGJyIC8+DQo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YWs5Li76YKu6L2u6KeE5a6a77yM5bCG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iL5byA5aeL5pe25oiW6Iiq56iL6L+b6KGM5Lit77yM5Lya6L+b5YWl5oiW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a2V56ysMjTlkajnmoTlrZXlpofmuLjlrqLnmoTpooTorqLnlLPor7f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77yIMu+8ieWFrOS4u+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bkuKrmnIg8YnIgLz4NCu+8iDPvvInlhazkuLv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xiciAvPg0KMe+8ieWFt+acieazleW+i+aViOW6lOeahOeItuavjeS4ju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WFs+ezu+WFrOivgeS5pu+8iOS4reiLseaWh+WvueeFp++8ie+8mz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aKpOeFp+WkjeWNsOS7tu+8iOacieeFp+eJh+Wnk+WQjeeahOmCo+mht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WFtueItuavjeW/hemhu+Whq+WGmeKAnOaOiOadg+WjsOaYjuS/oeKA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NsOivpemZhOS7tuW5tuetvuWtl+aQuuW4pu+8mzxiciAvPg0KNO+8ieeItuavj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to+WPjemdouWkjeWNsOS7tu+8mzxiciAvPg0KNe+8i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WkjeWNsOS7tuOAgjxiciAvPg0K5Lul5LiK5omA5pyJ5paH5Lu26K+3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a6i6ZqP6Lqr5pC65bim77yM5Yqe55CG55m76Ii55omL57ut5pe25b+F6aG7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Ii55pa55Y+v6IO95ouS57ud6K+l5Lq655m76Ii5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77yaPGJyIC8+DQox77yJ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npL7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kuI3mjqXlj5c4MO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aKpeWQje+8jOaVrOivt+iwheino+OAgjxiciAvPg0K77yINe+8ie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u+8mjxiciAvPg0KMe+8i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GJyIC8+DQoy77yJ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LiN5o6l5Y+XMTjlkajlsoHku6XkuIvml4XmuLjogIXljZXni6z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YnIgLz4NCjE144CB5q2k5Lqn5ZOB5YyF5ZCr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77yM5Zyo6YKu6L2u5YGc6Z2g5pyf6Ze0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M5LiN5b6X56a75Zui44CCPGJyIC8+DQr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ova7ms6jmhI/kuovpobnvvJo8YnIgLz4NCu+8iDHvvInor7fmjInnhaf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IrnmoTml7bpl7TlkozlnLDngrnlh4bml7bnmbvoiLnjgILoi6XkuZjlrqL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nIDoh6rooYzmib/mi4Xnm7jlupTotKPku7vjgIImbmJzcDs8YnIgLz4NCu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gZzpnaDmuK/lj6PnmoTlsrjkuIrop4LlhYnmuLjkvJrmoLnmja7lpKnmsJ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Izor7fku6XoiLnmlrkq57uI56Gu6K6k55qE6KGM56i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rvvIg077yJ5Y+m5YWz5LqO5ri46L2u55qE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755+l44CL44CCPGJyIC8+DQrvvIg177yJ5aaC5p6c5pyJ5bK45LiK6KeC5YWJ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5Sx5LqO5ZCN6aKd5pyJ6ZmQ77yM6K+35LiK6Ii55ZCO5bC95b+r5Yi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l5ZCN44CCPGJyIC8+DQrvvIg277yJ5ZC454Of5Y+q6ZmQ5LqO55Sy5p2/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77yM5Zug5a6J5YWo5Y6f5Zug77yM6K+35Yu/5Zyo5oi/6Ze0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377yJ6Ii56ZW/5pma5a606ZyA6KaB5q2j6KOF5Ye65bit77yM6K+3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S4gOWll+ato+ijheOAgjxiciAvPg0K77yIOO+8ieaJgOe7j+a1t+Wfn+aci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+g+Wkp++8jOWPr+iDveS8muWHuueOsOaZleiIueetieS4jemAgu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atouaZlei9puaZleiIueeahOiNr+WTgeOAgjxiciAvPg0K77yIOe+8ie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inhOWumu+8jOS5mOWdkOWFrOS4u+mCrui9ruWHuuihjOeahOWuo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mBteWuiOmCrui9ruWFrOWPuOeahOaJv+i/kOadoeasvu+8jOivt+aCqO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guWmguWboOi/neWPjeadoeasvuinhOWumuaJgOW4puadpeeahOWQjuaenO+8j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ihjOaJv+aLheOAgjxiciAvPg0KMuOAgeS/nemZqe+8mjxiciAvPg0K77yI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WPguWKoOaXheihjOekvue7hOe7h+eahOihjOWJjeivtOaYjuS8mu+8jO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S/neaCqOiHqui6q+i6q+S9k+adoeS7tuiDveWkn+WujOaIkOaXhea4uO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7uuiuruaCqOWcqOWHuuihjOWJjeagueaNruiHqui6q+WunumZhe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SjOi0reS5sOaXheihjOaEj+WkluS8pOWus+S/nemZqeaIluaXheihjOWig+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OAgjxiciAvPg0K77yIMu+8i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ivt+aCqO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OAgjxiciAvPg0KYSnmgqj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jgII8YnIgLz4NCmIp5Y+C5Yqg5L+d6Zmp5YWs5Y+46K6k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pjKe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etieS/nemZqeWFrOWPuOinhOWumueahOi0o+S7u+WFjemZpO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KpOeFp+mUgOetvu+8mjxiciAvPg0K77yIMe+8ieaMieeF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KnueQhuetvuivgeeahOWuouS6uuWbnuWbveaKtei+vua4r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S9v+mmhumUgOetvu+8jOWxiuaXtumihumYn+S8m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mdnuW4uOaEn+iwouaCqOeahOmFjeWQiOOAgu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f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u+8iDLvvInor7fms6jmhI/kvb/ppoblnKjplIDnrb7ml7bkv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iqTnhaflm57lm73lhaXlooPnq6DvvIzlpoLmnpzmsqHmnInmiJbogIX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IbkvJrlr7zoh7Tooqvkvb/ppobopoHmsYLliY3lvoDpnaLor5XvvIz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m57lm73ov4flhbPlkI7ms6jmhI/mo4Dmn6Xoh6rlt7HnmoTmiqTnha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InnvLrlpLHmiJbkuI3muIXmpZrlj4rml7blj5HnjrDopoHmsYLph43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YnIgLz4NCjTjgIH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u+8iDHvvInor7fmgqjmi7/liLD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u+8iDLvvIn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ov5v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ov5vlooPnianlk4HmgLvlgLzlnK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NieWItuWTgeOAgemFkueyvuWItuWTgeOAgeeFp+ebuOacuuOAgeaRhOWDj+acu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5LiN5Zyo5YWN56iO6IyD5Zu05YaF77yM5pWs6K+355+l5pmT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C55o2uKuaWsOWPkeW4g+eahOOAiuS4reWNjuS6uuawkeWFseWSjOWbve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emCruWvhOi/m+Wig+eahOWKqOakjeeJqeWPiuWFtuS6p+WTgeWSjOWFtuS7lu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QjeW9leOAi++8jOWwhueHleeqneOAgeWKqOeJqea6kOaAp+S4reiNr+adkOOAg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Un+eJqeadkOaWmeetieWIl+WFpeS4peemgeaQuuW4puaIlumCruWvhOi/m+Wi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efpeaZk+OAguabtOWkmuS/oeaBr++8jOivt+eCueWH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6i+WunO+8mjxiciAvPg0K77yIMe+8ieWig+Wklua4uOiniOaXtuivt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SjOi0ouS6p+WuieWFqOOAgu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CqOiBmumbhueahOWcsOaWueabtOaYr+WBt+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uWPkeWcsO+8jOivt+aCqOWKoeW/hemaj+WQjOWvvOa4uOW4pumihuW5tu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cqOa4uOeOqei/h+eoi+S4re+8jOaXtuWIu+azqOaEj+iHquW3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WuieWFqOOAgjxiciAvPg0K77yIMu+8i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OsOmHkeOAgeivgeS7tuaIlu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6lOaUvui/m+aJmOi/kOihjOadjuWGhe+8m+WkluWHuuaXhea4u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hea4uOi9puaXtu+8jOS5n+ivt+WKoeW/heWwhueOsOmHkeOAgeivgeS7tuaI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uWboOS4uumFkuW6l+S4jei0n+i0o+WuouS6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0temHjeeJqeWTgeWuieWFqO+8jOWPuOacuuS5n+S4jei0n+i0o+W3tOWjq+S4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mHjeeJqeWTgeeahOWuieWFqO+8jOS/nemZqeWFrOWPuOWvueeOsOmHkeaYr+S4j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gjxiciAvPg0KNuOAgei0p+W4geWFkeaNouWPiuaXtuW3r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a55So576O6YeR77yM5Lmf5Y+v5L2/55So5Zu96ZmF5L+h55So5Y2h77yaVmlzYS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TWFzdGVyIENhcmTlj4rnvo7lm73ov5DpgJrljaFBbWVyaWNhbiB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62J44CC5Yiw6L6+5pel5pys5ZKM6Z+p5Zu95ZCO5LiA6Iis5L2/55So5b2T5Zyw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el5YWD5ZKM6Z+p5YWD77yM6K+35o+Q5YmN5Zyo5Zu95YaF5o2i5aW95aSW5bi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i46L2u5LiK5pyN5Yqh5Y+w5oiW6ICF5b2T5Zyw5YWR5o2i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2i5a2j5o+Q6YaS77ya6IeqWOaciFjml6XotbflkIT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pI/lraMv5Yas5a2j6L+Q6JCl77yM6Iiq54+t5pe26Ze05bCG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5Lul5py656Wo5LiK55qE5pe26Ze05Li65YeG77yM5Lul5YW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GJyIC8+DQo444CB5Li65LqG5LiN6IC96K+v5oKo55qE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6Iiq54+t6LW36aOe5YmNMTgw5YiG6ZKf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Wl5aKD55u45YWz5omL57ut77yb5aaC5raJ5Y+K5rW35aSW5Zu95YaF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6Iiq54+t6LW36aOe5YmNNj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8YnIgLz4NCjnjgIHmoLnmja7lm73lrrbmsJHoiKr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vvIzkuIrmtbfjgIHljJfkuqzjgIHmna3lt57jgIHlub/lt57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mtbflj6PjgIHkuInkuprjgIHopb/lronjgIHmmIbmmI7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YzpsoHmnKjpvZDjgIHplb/mspnjgIHmi4nokKjjgIHpg5Hlt57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uKnlt57nrYnmnLrlnLrlronmo4Dlk43lupTnuqfliKvmj5Dpq5joh7M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e26Ze05bCG5bu26ZW/44CC6K+35oKo5rOo5oSP5pe26Ze05a6J5o6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+v5oKo55qE6KGM56iL44CC77yIN+OAgTjjgIE56YKu6L2u6ZW/57q/6ZyA5re7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FtuWug+mcgOimgeazqOaYjueahOS6i+mh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F4FBEEA6B18A3C73F983A25F7C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