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0 Apr 2025 22:08:4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671F1757804E935E990DDD4BA72AF0D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1F1757804E935E990DDD4BA72AF0D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ml6Ug5Y+M5rip5rOJIOWPjOWdoeKAlOKAlOWQieael+OAgemVv+eZveWxseS4h+i+vuW6p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MuuOAgeeah+WGoOWBh+aXpemFkuW6l+OAgemVv+eZveWxseilv+WMl+Wdoei/nua4uOOAg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ziua5luWPjOWKqDbml6VfX+aXhea4uOe6v+i3r+WbveWGheaXhea4uOS4nOWMlz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3R5bGUgdHlwZT0idGV4dC9jc3MiIG1lZGlhPSJhbGwiPiANCg0KDQoNCip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bWFyZ2luOiAwOw0KDQoNCg0KCXBhZGRpbmc6IDA7DQoNCg0KDQp9DQoNCg0KDQp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ZvbnQtZmFtaWx5OiBhcmlhbCwgc2Fucy1zZXJpZjsNCg0KDQoNCgl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IDlwdDsNCg0KDQoNCglsaW5lLWhlaWdodDogMTUwJT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oJYmFja2dyb3VuZDogI0VFRTsNCg0KDQoNCn0NCg0KDQoNCnVsLCBv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sIGRsLCBkdCwgZGQgeyBib3JkZXI6MDsgfQ0KDQoNCg0K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gfQ0KDQoNCg0KYTpsaW5rLGE6dmlzaXRlZCxhO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ew0KDQoNCg0KCWNvbG9yOiAjMDAwOw0KDQoNCg0KCXRleHQtZGVjb3JhdGlvbjogbm9u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5jbGVhcmZpeDphZnRlciB7DQoNCg0KDQoJZGlzcGxheTogYmxvY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dmlzaWJpbGl0eTogaGlkZGVuOw0KDQoNCg0KCWNsZWFyOiBib3Ro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gMDsNCg0KDQoNCgljb250ZW50OiAiLiI7DQoNCg0KDQp9DQoNCg0KDQo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pbmxpbmUtYmxvY2t9DQoNCg0KDQovKiBIaWRlcyBmcm9tIElFLW1hYy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8NCg0KDQoNCiogaHRtbCAuY2xlYXJmaXggeyBoZWlnaHQ6IDElO3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NCg0KDQoNCi8qIEVuZCBoaWRlIGZyb20gSUUtbWFjICov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jcHJpbnRCdG57DQoNCg0KDQoJYmFja2dyb3VuZDogI0ZGO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tYm90dG9tOiAxcHggc29saWQgIzk5OTsNCg0KDQoNCglwYWRkaW5nOiAzcHg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tYm90dG9tOiAxMHB4Ow0KDQoNCg0KCXRleHQtYWxpZ246IG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iN3cmFwcGVyew0KDQoNCg0KCXdpZHRoOiAyMjVtbTs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MCBhdXRvOw0KDQoNCg0KCXRleHQtYWxpZ246IGxlZn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DQoNCg0KDQoJcGFkZGluZzogMjBtb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OiAxcHggc29saWQgIzk5OTsNCg0KDQoNCglib3JkZXItbGVmd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XJpZ2h0OiA0cHggc29saWQgIzMzMzsNCg0KDQoNCglib3JkZXI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0cHggc29saWQgIzMzMzsNCg0KDQoNCn0NCg0KDQoNCnB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w0KDQoNCg0KfQ0KDQoNCg0KaDF7DQoNCg0KDQoJZm9udC1zaXplOiAxMnB0O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NtbQ0KDQoNCg0KfQ0KDQoNCg0KaDJ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w0KDQoNCg0KfQ0KDQoNCg0KIA0KDQoNCg0KLnJvdXRlX3ZpZXdfbW9kdW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jogNXB4IDVweCA1cHggNXB4Ow0KDQoNCg0KCWZsb2F0OiBsZWZ0Ow0KDQoNCg0KC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w0KDQoNCg0KCWhlaWdodDoxMTBweDsNCg0KDQoNCn0NCg0KDQoN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ZV92aWV3X21vZHVsZSBpbWd7DQoNCg0KDQoJcGFkZGluZzogMnB4Ow0KDQoNCg0KCW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M3B4Ow0KDQoNCg0KCWJvcmRlcjogc29saWQgMXB4ICM5OTk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LnBsYWNlbmFtZX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p0YWJsZXsNCg0KDQoNCgl0YWJsZS1sYXlvdXQ6IGZpe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jb2xsYXBzZTogY29sbGFwc2U7DQoNCg0KDQp9DQoNCg0KDQp0Z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6IDFweCBzb2xpZCAjOTk5Ow0KDQoNCg0KCXBhZGRpbmc6IDF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mb250LXNpemU6IDlwdDsNCg0KDQoNCn0NCg0KDQoNCnRoIHsgYmFja2dyb3VuZDojQ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2JvcmRlcjogMXB4IHNvbGlkICM5OTk7cGFkZGluZzogMW1tO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t9DQoNCg0KDQo8L3N0eW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cHJpbnQiPiANCg0KDQoNCiNwcmludEJ0bnsNCg0KDQoNCglkaXNwbGF5O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w0KDQoNCg0KfQ0KDQoNCg0KDQoNCg0KDQo8L3N0eWxlPg0KDQoNCg0KIA0KDQoNCg0K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kPg0KDQoNCg0KIA0KDQoNCg0KPGJvZHk+DQoNCg0KDQo8ZGl2IGlkPSJwcmludEJ0b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6L+U5Zue5Li76aG1XeOAgA0KDQoNCg0KW+aJk+WNsOacrOmhtV3jgIANCg0KDQoNC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pl63nqpflj6NdwqANCg0KDQoNCjwvZGl2Pg0KDQoNCg0KPGRpdiBpZD0id3JhcHBlci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ZGl2IHN0eWxlPSJmbG9hdDogcmlnaHQ7Ij48aW1nIHNyYz0iL09SRzcxODhfdGVtc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MDAyL2ltYWdlcy9sb2dvLnBuZyIgYWx0PSLljJfkuqzpnZLlubTml4XooYznpL7ogqHku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lhazlj7giIHRpdGxl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GJvcmRlcj0iMCI+PC9kaXY+DQoNCg0KDQo8aDE+57yW5Y+3MTMzNA0KDQo8YnI+DQo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6aqM6ZW/55m95bGx55qH5Yag5YGH5pel5bqm5YGH6YWS5bqX44CB5LiH6L6+5YGH5pel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bGx5Zyw5bqm5YGHIOaVpuWMluS4h+ixqumFkuW6lyDlhajnqIvnibnoibI+5Y+M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PjOa4qeaziSDlj4zlnaHigJTigJTlkInmnpfjgIHplb/nmb3lsbHkuIfovr7luqblgYflj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moflhqDlgYfml6XphZLlupfjgIHplb/nmb3lsbHopb/ljJflnaHov57muLjjgIHplZzm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lj4zliqg25pelPC9oMT4NCg0KDQoNCjxwIHN0eWxlPSJ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Y2NjttYXJnaW46IDAgMCAybW0gMDtwYWRkaW5nLWJvdHRvbTogMW1tOyI+6K+l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s57q/6Lev5bi46KeE5pyN5Yqh5qCH5YeG55qE5Y2V5Lq65Lu35qC844CC5a6e6ZmF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Zug5oKo55qE5Ye65Y+R5pe26Ze044CB6YWS5bqX5pif57qn44CB6Iiq54+t5oiW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pyN5Yqh55qE5LiN5ZCM6ICM5pyJ5omA5beu5Yir44CCPC9wPg0KDQoNCg0K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peF5ri45aSp5pWw77yaNiDlpKk8L3A+DQoNCg0KDQo8cD7lh7rlj5Hml6Xmn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A+DQoNCg0KDQo8cD7nur/ot6/nsbvlnovvvJrkuJzljJc8L3A+DQoNCg0KDQo8cD7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7fmoLzvvJrCpSA8Zm9udCBzdHlsZT0iY29sb3I6I0ZGNjY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iPjMyODA8L2ZvbnQ+IOi1tzwvcD4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8cCBzdHlsZT0idGV4dC1hbGlnbjogY2VudGVyOyI+PHN0cm9uZz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jbGFzcz0iaW5wdXRfcHJpbnRmIj7ml4XmuLjpooTorqLnlLXor53vvJogwqDCoOWuouacj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77yIMjTlsI/ml7blhajlpKnlgJnkuLrmgqjmnI3liqHvvIHvvIk8L3NwYW4+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Dxicj4NCg0KDQoNCiAgIDx0YWJsZSB3aWR0aD0iNzEyIiBib3JkZXI9I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GNlbGxwYWRkaW5nPSIwIiBjZWxsc3BhY2luZz0iM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xcHggMCAwIDA7Ij4NCg0KDQoNCiAgICA8dHIgaWQ9InRsX3RzIj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MzgiIGhlaWdodD0iMjUiIGFsaWduPSJjZW50ZXIiPuWkqeaVs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I3OCI+6KGM56iL5a6J5o6S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3aWR0aD0iNjkiIGFsaWduPSJjZW50ZXIiPuaXqemkk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Y5IiBhbGlnbj0iY2VudGVyIj7ljYjppJ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2OSIgYWxpZ249ImNlbnRlciI+5pma6aSQPC90ZD4NCg0KDQoNCiAgICAgID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MTg5IiBzdHlsZT0icGFkZGluZy1sZWZ0OjVweDsiPuS9j+Wuv+mFkuW6l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NCg0KDQoNCiAg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E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WMl+S6rC3lkInmnpcgKOWKqO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WQieaelzwvdGQ+DQoNCg0KDQogICAgPC90cj4NCjwvdH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iBpZD0idGxfdCI+DQoNCg0KDQogICAgICA8dGQgaGVpZ2h0PSIyMi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PHN0cm9uZz4yPC9zdHJvbmc+PC90ZD4NCg0KDQoNCiAgICAgIDx0ZD7lkInmnpct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5bqm5YGH5Yy677yIMzUw5YWs6YeM77yM5aSn57qmNS415bCP5pe277yJICjmsb3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kuIfovr4g5bqm5YGHIOmFkuW6l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z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kuIfovr7luqblgYfphZLlupfljLot6ZW/55m95bGx6KW/5Z2hLe+8iDExMOWFrOmHjDEuN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S6jOmBk++8iOeah+WGoOWBh+aXpemFkuW6l++8iSAo5rG9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pWs6K+36Ieq55C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5qH5YagIOWBh+aXpSDphZLlup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Dwvc3Ryb25nPjwvdGQ+DQoNCg0KDQogICAgICA8dGQ+5Lq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Vv+eZveWxseWMl+Wdoe+8iDM15YWs6YeMNDDliIbpkp/vvIkt5pWm5YyW77yIMTgw5YWs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wj+aXtu+8iS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pWm5YyWIOS4h+ixq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jwvdHI+DQoNCg0KDQoJCTx0ciBpZD0idGxfdC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aGVpZ2h0PSIyMiIgYWxpZ249ImNlbnRlciI+PHN0cm9uZz41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D7mlabljJYt6ZWc5rOK5rmW77yIMTUw5YWs6YeM57qmMi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pe2LeWQieael++8iDM1MOWFrOmHjOe6pjUuNeWwj+aXtu+8iSAo5rG96L2mKSA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YyF5ZCr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ZCJ5p6XPC90ZD4NCg0KDQoNCiAgICA8L3RyPg0KPC90c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IGlkPSJ0bF90Ij4NCg0KDQoNCiAgICAgIDx0ZCBoZWlnaHQ9IjIy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48c3Ryb25nPjY8L3N0cm9uZz48L3RkPg0KDQoNCg0KICAgICAgPHRkPuWMl+S6rCAo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pWs6K+36Ieq55C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mlazor7foh6rnkIY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wYWRkaW5nLWxlZnQ6NXB4OyI+PC90ZD4NCg0KDQoNCiAgICA8L3RyPg0KC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iAgICAgICAgDQoNCg0KDQoJICAgIDwvdGFibGU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PGJyPg0KDQoNCg0KPERJViBjbGFzcz10bF9sX3RpdGxlYz4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0aXRsZWNfbGVmdCBzdHlsZT0iY29sb3I6I0ZGMDA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7Ij7nrKwx5aSpPC9ESVY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3JpZ2h0PjxiPuWMl+S6rC3lkInmnpc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jx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ljJfkuqznq5nliqjovabotbTlkInmnpfvvIzlvIDlp4vmhInlv6vnmoTkuJzljJfkuYvoo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eWPguiAg+i9puasoe+8mkQ3MyDljJfkuqwtLeWQieaelyDvv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OC0tMjE6MzTvvIkNCgk8L3A+DQoJPHA+DQoJCTxiciAvPg0KCTwvcD4NCj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aVrOivt+iHqueQhiANCg0KDQoNC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O+8j+aVrOivt+iHqueQhuOAgOOAgOaZmu+8j+aVrOivt+iHqueQhjxCUj48U1BBTj48Y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vvJo8L2I+5ZCJ5p6XPC9TUEFOPiA8L0RJVj4NCjxic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M+DQoNCg0KDQo8RElWIGNsYXNzPXRsX2xfdGl0bGVjX2xlZnQ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NGRjAwMDA7IGZvbnQtd2VpZ2h0OmJvbGQ7IGZvbnQtc2l6ZToxNHB4OyI+56ysMuWkq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PERJViBjbGFzcz10bF9sX3RpdGxlY19yaWdodD48Yj7lkInmnpct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IMzUw5YWs6YeM77yM5aSn57qmNS415bCP5pe277yJ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MDc6MzDngavovabnq5npm4blkIjvvIzlm6DlpKflrrbkuZjlnZDnmoT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lt6XlhbfkuI3lkIzvvIzpnIDopoHliY3lvoDphZLlupfmjqXkuIrliY3kuIDlpKnkuZj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miJbpo57mnLrmirXovr7nmoTlm6Llj4vvvIznu5/kuIDml7bpl7Tlh7rlj5HvvIzmraPl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/nqIvmiJHku6zml4XnqIvvvIENCgk8L3A+DQoJPHA+DQoJCTA4OjAw5LmY6L2m77yI57qmN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i1tOadvuaxn+ays+mVhw0KCTwvcD4NCgk8cD4NCgkJMTI6MDDljYjppJDlk4HlsJ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ljJflhpzlrrbpo47lkbPppJDvvIjnlKjppJDml7bpl7TnuqYx5bCP5pe277yJ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wMC0xNTowMOiHqueUsea0u+WKqA0KCTwvcD4NCgk8cD4NCgkJMTU6MzDp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phZLlupfkvJHmga8NCgk8L3A+DQoJPHA+DQoJCTE3OjAw5pma6aSQ5LmY6L2m6LW0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77yM5YWl5L2P6YWS5bqX44CCDQoJPC9wPg0KCTxwPg0KCQnkvZPpqozmuKnms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v5nph4znmoTmuKnms4nmsLTlrozlhajlvJXoh7Tkuo7plb/nmb3lsbHigJznpZ7msL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KvmnInlpKfph4/noavljJbmsKLlkozlpJrnp43lvq7ph4/lhYPntKDvvIzlhbfmnInov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nmoTljLvnlpfku7flgLzjgIINCgk8L3A+DQoJPHA+DQoJCeS4h+i+vuawtOS5kOWbre+8i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Agemhueebru+8jOS4jeWPguWKoOi0ueeUqOS4jemAgO+8ie+8jOawtOS5kOWbreaVtOS9k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Jv+mVv+eZveWxsemjjuaDheS4juWMl+asp+mjjuaDheebuOe7k+WQiOeahOWlh+Wmmeae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+8jOiuvuiuoeS4uuS4pOWxgue7k+aehO+8jOS4gOWxguiuvuacieWkp+WgguacjeWKoe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UruelqOWMuuOAgea4uOWuouacjeWKoeS4reW/g+OAgeS4u+mimOWVhuW6l++8ieOAg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btOiho+acjeWKoeWMuuOAgeaIj+awtOWMuu+8jOS4gOWxgueahOWFrOWFseaIj+awtOWM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peaciTExMDDlubPnsbPlpKfmtbfku7/nnJ/lhrLmtarmsaDvvIzmsLTmt7EwLjLvvI0xL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w277yNN+enjeS4jeWQjOa1quWei+eahOS6uuW3pemAoOa1qu+8m+S6jOWxguiuvuaci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W8j+WNiuiHquWKqeW/q+mkkOWOhe+8jOS4u+iQpeS4reilv+W8j+W/q+mkkOOAguWF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Ew6Ze054m56Imy5pyo5bGL77yM55So5LqO5a6+5a6i5LyR5oGv44CB5oyJ5pGp44CB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+M5bGC56m66Ze06K6+6K6h77yM5Y2z5L6/6Lqr5Zyo6ZW/55m95bGx5Y6f5aeL5bGx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6IO95bC95oOF5LiO4oCc5aSn5rW34oCd5Lqy6L+R44CC5rC05LmQ5Zu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77ya6b6Z5Y236aOO5pq044CB6LaF57qn5aSn56KX44CB5Z6C55u05ruR6YGT44CB56ue6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6YGT44CB6Ziz5YWJ5rC05a+o44CB5beo5rWq5rm+44CB5ryr5rGf5ryC5rWB44CB5a6d6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R5qKv44CB5bCP5aSp5rGgU1BB562J44CCDQoJPC9wPg0KCTxwPg0KCQnjgJDlhajml6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lraPjgJHokKXkuJrml7bpl7TvvJowOTowMC0yMjowMO+8jOmihOiuoeaJp+ihjOaciOS7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nIjjgIEy5pyI44CBM+aciOOAgTfmnIjjgIE45pyI44CBMTLmnIgNCgk8L3A+DQoJ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AkOWNiuaXpee7j+iQpeWto+OAkeiQpeS4muaXtumXtO+8mjEzOjAwLTIyOjAw77yM6aKE6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6KGM5pyI5Lu977yaNuaciOOAgTnmnIjjgIExMOaciDHml6Xoh7MxMOaciDjml6U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eOAkERJWeiHquWKqeaUu+eVpeOAkSDvvJoNCgk8L3A+DQoJPHA+DQoJCT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lsJbkuIrnmoTluqblgYflsI/plYfvvJrov5nph4zmnInlv4Xog5zlrqLjgIHogq/lvrfln7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qblvZPlirPnrYnmrKfnvo7lv6vppJDlk4HniYzvvIzlkIzml7bkuZ/mnInlm73lhoXnn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v57plIHppJDppa7kvIHkuJrlpoLmsYnmi7/lsbHng6TogonjgIHlvrfluoTngavplIXjgI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E6K6w54WM5LiJ5rGB54SW6ZSF44CB5bGx5pmv5ZKW5ZWh5Y6F562J55+l5ZCN6aSQ6aWu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M77yb5ZCE5qy+IOe+jumjn++8jOaAu+acieS4gOasvumAguWQiOaCq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uOAgeaxieaLv+Wxsea4qeazie+8mui/memHjOeahOa4qeazieawtOWujOWFqOW8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6jumVv+eZveWxseKAnOelnuawtOKAne+8jOWQq+acieWkp+mHj+ehq+WMluawouWSjOWkm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rumHj+WFg+e0oO+8jOWFt+aciei+g+mrmOeahOWMu+eWl+S7t+WAvOOAg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M+OAgeS4h+i+vuW9seWfju+8muWQjOatpeS4h+i+vuW9seWfjuaWsOeJh+OAg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44CQ5rip6aao5o+Q56S644CR77yaDQoJPC9wPg0KCTxwPg0KCQkx44CB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mv5Yy65YaF6KGM56iL6Ieq55Sx44CB5YiG5pWj77yM5pWF5LiN57uf5LiA5a6J5o6S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6K+36Ieq5bim5Lqb6Zu26aOf77yM5Y+m5pmv5Yy65YaF5Lmf5pyJ6Ieq5Yqp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6b6YCJ5oup77ybDQoJPC9wPg0KCTxwPg0KCQky44CB6K+35bCK5LuO5a+85ri4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77yM5bC96YeP5YeG5pe25oq16L6+6ZuG5ZCI5Zyw54K577yM5Lul5YWN6IC96K+v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77ybDQoJPC9wPg0KCTxwPg0KCQkz44CB6ZW/55m95bGx5aSp5rGg6aOO5pmv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aK6YeO5YCS56uZ6L2mODDlhYMv5Lq65pWs6K+36Ieq55CG44CC5q2k6LS555So5piv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Q5YCS56uZ6L2m5Y675b6A5aSp5rGg5Li75bOw55yL5aSp5rGg55qE6LS555So77yM6KeG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oOF5Ya15Yaz5a6a5q2k6L2m5piv5ZCm5byA5pS+44CC5q2k5Lqk6YCa6LS55LiN5YWN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6ZyA5a6i5Lq66Ieq6KGM5LiK5bGx77ybDQoJPC9wPg0KCTxwPg0KCQk044CB5LiH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mQ5Zut55Sx5LiH6L6+5bqm5YGH5Yy65YWN6LS55o+Q5L6b77yM5YW35L2T5aix5LmQ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Lul5bqm5YGH5Yy65a6Y5pa55YWs5biD5Li65YeG44CC5aaC5Zug5a2j6IqC5Y6f5Zug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ri46KeI5peg5Lu75L2V6LS555So6YCA6L+Y77ybDQoJPC9wPg0KCTxwPg0KCQk144CB5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+6YWS5bqX5q+P6Ze05oi/5ZCrMuS9jeaIkOS6uuS4h+i+vuawtOS5kOWbremXqOelqO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kvY3ljYHkuozlkajlsoHku6XkuIvlhL/nq6XvvIzlh63miLfnsY3or4HmmI7ljbPlj6/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TxiciAvPg0KCTwvcD4NCjwvcD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LiH6L6+IOW6puWBh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c8L1NQQU4+IDwvRElWPg0KPGJyPg0KDQoNCg0KPERJViBjbGFzcz10bF9sX3RpdGxlY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ESVYgY2xhc3M9dGxfbF90aXRsZWNfbGVmdCBzdHlsZT0iY29sb3I6I0ZGMDAw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Ym9sZDsgZm9udC1zaXplOjE0cHg7Ij7nrKwz5aSpPC9ESV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3JpZ2h0PjxiPuS4h+i+vuW6puWBh+mFkuW6l+WMui3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opb/lnaEt77yIMTEw5YWs6YeMMS415bCP5pe277yJ5LqM6YGT77yI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77yJICjmsb3ovaY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o8cD4NCgk8cD4NCgkJMDc6MDDml6nppJANCg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CTA3OjMw6LW05Lq656ew4oCc5Y2D5bm056ev6Zuq5LiH5bm05p2+77yM55u05LiK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6ys5LiA5bOw4oCd55qE5Yaw6Zuq6aaZ5qC86YeM5ouJ4oCU6ZW/55m95bGx6KW/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ZCr6Zeo56Wo77yJDQoJPC9wPg0KCTxwPg0KCQkwODozMOaNouS5mOeOr+S/nei9pu+8i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iei/m+WFpemVv+eZveWxseiHqueEtuS/neaKpOWMuu+8jOmAlOS4reWPr+ingui1j+S6mu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p+mZhuS7jua4qeW4puWIsOaegeWcsOeahOWbm+S4quWeguebtOaZr+inguW4pu+8jA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6KeC6LWP57u15bu25Yeg5YWs6YeM6auY5aSn44CB5oy65ouU44CB5aOu6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p2+5aWH5pmv77yM6Zuq5Zu955qE576O77yM576O5Zyo6L+Z6I696I6955qE6Zuq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rW344CB576O5Zyo6L+Z56We5Zyj55qE6Zuq5Z+fDQoJPC9wPg0KCTxwPg0KCQnpq5jljp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gk8L3A+DQoJPHA+DQoJCTA5OjAw5YWo5Ymv5q2m6KOF5b6S5q2l5Y675o6i5a+75Yas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uq5Z+f5LmL5beF4oCU4oCU5aSp5rGg77yM55m75Li05Li75bOw5oSf5Y+X5Y2D6YeM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55qE5YyX5Zu9576O5pmv77yM5a+75om+6YKj5Lyg6K+05LitDQoJPC9wPg0KCTxwPg0KCQ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KnmsaDmgKrlhb3jgIINCgk8L3A+DQoJPHA+DQoJCTExOjMw6ZW/55m95bGx5YaF6Ieq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I54m55q6K6K+05piO77ya5pmv5Yy65YaF6KGM56iL6Ieq55Sx44CB5YiG5pW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F5LiN57uf5LiA5a6J5o6S5Y2I6aSQ77yM5pmv5Yy65YaF5pyJ6Ieq5Yqp6aSQ5Y6F77yJ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xMjozMO+8jOmUpuaxn+Wkp+Wzoeiwtw0KCTwvcD4NCgk8cD4NCgkJ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Lqu54K544CR77ya56m/6L+H56We56eY55qE5Y6f5aeL5qOu5p6X77yM6LWw5Zyo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5qGl5LiK77yM5ri46KeI5Y+v5LiO576O5Zu956eR572X5ouJ5aSa5aSn5bOh6LC35aqy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oCU4oCU6ZSm5rGf5aSnDQoJPC9wPg0KCTxwPg0KCQnls6HosLfjgIHls6HosLflhoX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ngavlsbHnhpTlsqnplKXkvZPvvIzlvaLmgIHlkITlvILjgILov5nmmK/kuIDmnaHmnoH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op4LnmoTlpKfls6HosLfvvIznlLHkuo7lhbblnLDosozlvaLmiJDkuLvopoHmmK/ltoLos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L3A+DQoJPHA+DQoJCeWSjOmamOiwt++8jCDmiYDku6Xls6HosLfkuKTkvqfvvIz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pXmsrPkuKTlsrjnmoTosLflnaHlsLHmmL7lvpflvILluLjpmaHls63jgILliqDkuYv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nmoTlr5Llhrvpo47ljJbvvIzls6HosLcNCgk8L3A+DQoJPHA+DQoJCeS4reeahOWGsOe8m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fseW3suWcqOWygeaciOeahOmjjumbqOWJpeiagOS4re+8jOW9ouaIkOS6huWkmuWnvw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D4NCgkJ5aSa5b2p6ZuE5rWR5aOu5Li955qE6Ieq54S25pmv6KeC44CC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xMzozMOaZr+WMuuWkp+mXqOmbhuWQiO+8jOS5mOaXhea4uOi9pui/lOWbnuS6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Zveays+mVhw0KCTwvcD4NCgk8cD4NCgkJMTg6MDDmmZrppJANCgk8L3A+DQoJPHA+DQoJC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w5YWl5L2P6ZW/55m95bGx5rip5rOJ55qH5Yag5YGH5pel6YWS5bqX44CCDQoJPC9w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nkvZPpqozmuKnms4nvvJrov5nph4znmoTmuKnms4nmsLTlrozlhajlvJXoh7Tkuo7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igJznpZ7msLTigJ3vvIzlkKvmnInlpKfph4/noavljJbmsKLlkozlpJrnp43lvq7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ntKDvvIzlhbfmnInovoPpq5jnmoTljLvnlpfku7flgLzjgIINCgk8L3A+DQoJPHA+DQo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CTwvcD4NCgk8cD4NCgkJ6ZW/55m95bGx5rip5rOJ55qH5Yag5YGH5pel6YWS5bqX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nphZLlupfpmrblsZ7kuo7lkInmnpfnnIHlpKnmsaDphZLlupfnrqH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mZDotKPku7vlhazlj7jvvIzlm73pmYXphZLlupfnrqHnkIblhazlj7jnlLHoi7Hlm73mt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phZLlupfnrqHnkIbpm4blm6Lov5vooYznrqHnkIbvvIzmmK/lkInmnpfnnIHpppblrrbnm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lgYfml6Xlk4HniYzphZLlupfjgILphZLlupfkvp3miZjplb/nmb3lsbHml4XmuLjotYTmu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LDnkIbkvY3nva7kvJjotorvvIzkvY3kuo7plb/nmb3lsbHljJfmma/ljLrogIHlsbHpl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vvIzphZLlupfliIbkuLrlnLDkuIo25bGC77yM5Zyw5LiLMeWxgu+8jOWFtuS4reWMheWQq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v+OAgemkkOWOheOAgVNQQeWPiuS8muiuruWMuuetie+8jOWuouaIv+aAu+iuoTMwMOS9m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W4g+e9ruWujOWWhOe7huiHtOOAgeiuvuaWvem9kOWkh+mrmOaho+OAgemjjuagvOWFu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qemmqOOAgeeOr+Wig+iIkumAguiHqueUseOAgumFkuW6l+mHh+eUqOeuoemBk+ebtOW8l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8j+ebtOaOpeWwhuWkqeeEtueBq+WxseiHqua6oua4qeazieW8leiHs+mFkuW6l++8jDI0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rip5rOJ5rC05L6b5bqU77yM5piv6ZW/55m95bGx5Yy65Z+fKirlhbfku6Pooajmg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nlJ/luqblgYflnovmuKnms4nphZLlupfjgIINCgk8L3A+DQoJPHA+DQoJCTxiciAvPg0K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wvcD4NCg0KDQoNCg0KDQoNCg0KPC9ESVY+DQoNCg0KDQo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jb250ZW50cz48U1BBTj48Yj7ppJDpo5/vvJo8L2I+PC9TUEFOPuaXqe+8j+WMheWQ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uOAgOWNiO+8j+aVrOivt+iHqueQhu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5qH5YagIOWBh+aXpSDphZLlupc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0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S6jOmBky3plb/nmb3lsbHljJflnaHvvIgzNeWFrOmHjDQw5YiG6ZKf77yJLeaVpu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4MOWFrOmHjDPlsI/ml7bvvIk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xwPg0KCTxwPg0KCQkwNzowM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iOWboOmDqOWIhumFkuW6l+aXqemkkOaXtumXtOi+g+aZmu+8jOS4uuS/neivgea4uOini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Iqe+8jOaXhea4uOaXuuWto+acn+mXtOWPr+iDveaPkOWJjeWNiuWwj+aXtuWHuuWP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Pr+iDveS4uumkkOWMhe+8jOWFt+S9k+aDheWGteS7peWunumZheWPkeeUn+S4uuWH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VrOivt+iwheino++8iQ0KCTwvcD4NCgk8cD4NCgkJMDc6MzDkuZjovabvvIjnuqYzMOWI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iei1tOWxsemXqOWPo+iHqueUsea0u+WKqA0KCTwvcD4NCgk8cD4NCgkJMDg6MzDmuLjop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nmb3lsbHvvIjlkKvpl6jnpajvvInlm73lrrZBQUFBQee6p+mjjuaZr+WMuu+8jO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p+WQjeWxseS5i+S4gA0KCTwvcD4NCgk8cD4NCgkJMDk6MDDkuZjnjq/kv53ovabvvIjlk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jovabnqIvnuqYyMOWIhumSn++8iei/m+WFpeaZr+WMuu+8mg0KCTwvcD4NCgk8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6MzDpgJTkuK3lj6/op4LotY/liLDmrKfkuprlpKfpmYbku47muKnluKbliLDmnoHlnLDlm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noLnm7Tmma/op4LluKbvvIznirnlpoLigJzpk7bmsrPokL3kuIvljYPloIbpm6os54CR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rWB5LiH57yV54Of4oCd6ZW/55m96aOe54CR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vvIzop4Lpm77msJTnvK3nu5XnmoTogZrpvpnmuKnms4nnvqT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kuI3lsJHkuo415YiG6ZKf77yJ44CC6KeC6LWP6aOO5YWJ5peW5peO44CK6Zuq5bGx6aOe54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5aSW5pmv5ouN5pGE5Zyw4oCU5bCP5aSp5rGg77yI5ri46KeI5pe26Ze05LiN5bCR5LqOM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muLjop4jnpZ7ku5nnvo7looMtLS3nu7/muIrmva3vvIjmuLjop4jml7bpl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sJHkuo4yMOWIhumSn++8iQ0KCTwvcD4NCgk8cD4NCgkJMTI6MDDplb/nmb3lsbHlhoX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tLvliqjkuI3lsJHkuo4y5bCP5pe277yI54m55q6K6K+05piO77ya5pmv5Yy65YaF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44CB5YiG5pWj77yM5pWF5LiN57uf5LiA5a6J5o6S5Y2I6aSQ77yM5pmv5Yy65YaF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qp6aSQ5Y6F77yJDQoJPC9wPg0KCTxwPg0KCQnlpIfms6jvvJrjgJDplb/nmb3lsbH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po47mma/ljLrkuqTpgJrotLnotorph47lgJLnq5novaY4MOWFgy/kurrmlazor7foh6rn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ku6Xmma/ljLrlrp7pmYXlhazluIPku7fmoLzkuLrlh4bvvInvvIzlr7zmuLjkvJrlj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otK3kubDlgJLnq5novabnpajvvIznu4Tnu4fmjpLpmJ/vvIjplb/nmb3lsbHnrqHnkIb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vvIzml6Dms5Xku6Pmm7/mjpLpmJ/vvInjgILlpKnmsaDkuLrkuK3jgIHmnJ3nlYzmuZ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v4XpobvlnKjop4TlrprljLrln5/lhoXmuLjop4jvvIzkuKXnpoHotorlooPjgIL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aAqKuWlveS4jeimgeWNleS6uueLrOihjO+8jOS7peaVsOS6uue7k+S8tOS4uioq5L2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7uf6K6h77yM5aSp5rGg5q+P5bm05pyJ6Zu+5oiW6ICF5aSn5a2m6Zuq5aSp5rCU6L6+M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q+P5Liq5pe26L6w6YO95Y+Y5YyW5peg5bi477yM5oC75piv5bGx5LiK5bGx5Li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aSp77yM5bGx6aG255qE5aSp5rCU55u05o6l5b2x5ZON5aSp5rGg55qE5pmv6KeC44C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6IO955yL5Yiw5aSp5rGg77yM5LiA5YiH6ZqP57yY77yM56Wd5ZCb5aW96L+Q44CRDQo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wPg0KCQkxNTowMOWHuuWxsemXqO+8jCDkuZjovabvvIjnuqYyLjXlsI/ml7bvvInot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ljJbvvIjmiJbpm4HpuKPmuZbluqblgYfphZLlupfvvInvvIzpgJTkuK3lj4Lop4Lplb/nm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pKflhbPkuJzmlofljJblm63vvIjotaDpgIHmma/ngrnvvIzlj4Lop4LkuI3lsJHkuo40M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jOmBh+eJueauiuaDheWGteaXoOazleWPguingu+8jOi0ueeUqOS4jemAgO+8i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pOa1t+acnei0oeS4nOa4hemBl+WdgOOAgeS4nOa4hea5v+WcsOOAgea7oeaXj+S6uuWut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JueiJsuaZr+eCue+8jOecn+ato+aEn+WPl+WnkeWomOWPvOedgOWkp+eDn+iii+OAgeWFu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tqeWtkOWQiui1t+adpeetieWFs+S4nOawkeS/l++8jOi/mOWPr+S7peWPguWKoOS4nOWMl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np+atjOetiea0u+WKqOOAgg0KCTwvcD4NCgk8cD4NCgkJMTk6MDDmmZrppJDoh6rnkIb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lsJ3lvZPlnLDnibnoibLvvJrni5fogonngavplIXmiJbpn6nlvI/ng6TogonvvIkNCg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+DQoJCTIwOjAw5YWl5L2P6YWS5bqX44CCDQoJPC9wPg0KCTxwPg0KCQk8YnIgLz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eOAkOa4qemmqOaPkOekuuOAke+8mg0KCTwvcD4NCgk8cD4NCgkJM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aZr+WMuuWGheihjOeoi+iHqueUseOAgeWIhuaVo++8jOaVheS4jee7n+S4gOWuieaOk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kkO+8jOivt+iHquW4puS6m+mbtumjn++8jOWPpuaZr+WMuuWGheS5n+acieiHquWKqemkk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Pr+S+m+mAieaLqe+8mw0KCTwvcD4NCgk8cD4NCgkJMuOAgeivt+WwiuS7juWvvOa4u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jOWwvemHj+WHhuaXtuaKtei+vumbhuWQiOWcsOeCue+8jOS7peWFjeiAveiv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w0KCTwvcD4NCgk8cD4NCgkJM+OAgeiHqueQhumkkOaXtu+8jOivt+mAieaLqeW5suWH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n+ato+inhOeahOmkkOWOheeUqOmkkOOAgg0KCTwvcD4NCgk8cD4NCgkJNOOAgeS7iuaXp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S4jeWQq++8jOWkp+WutuWPr+S7pUFB5Yi277yM5oyJ54Wn6Ieq5bex55qE5Y+j5Z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+b6KGM5a625bqt57uE5ZCIDQoJPC9wPg0KPC9wPg0KDQoNCg0KDQoNCg0KDQo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jbGFzcz10bF9sX2NvbnRlbnRzPjxTUEFOPjxiPumk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Yj48L1NQQU4+5pep77yP5YyF5ZCr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ablj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6LGq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e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mlabljJYt6ZWc5rOK5rmW77yIMTUw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7qmMi415bCP5pe2LeWQieael++8iDM1MOWFrOmHjOe6pjUuNeWwj+aXtu+8iSAo5rG9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8L2I+PC9ESVY+PC9ESVY+DQoNCg0KDQoNCg0KDQoNCjxESVYgaWQ9dGxfbF9jb250ZW50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DQoJMDY6MzDphZLlupflhoXml6nppJDvvIjlm6Dpg6jliIbphZLlupfml6n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ovoPmmZrvvIzkuLrkv53or4HmuLjop4jpobrliKnvvIzml4XmuLjml7rlraPmnJ/pl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mj5DliY3ljYrlsI/ml7blh7rlj5HvvIzml6nppJDlj6/og73kuLrppJDljIXvvIz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g4XlhrXku6Xlrp7pmYXlj5HnlJ/kuLrlh4bvvIzmlazor7fosIXop6PvvIk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A3OjAw5LmY5peF5ri46L2m5YmN5b6A5Lit5Zu9KirlpKfnmoTngavlsbHloLDloZ7m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plZzms4rmuZbpo47mma/ljLrvvIgxNTDlhazph4znuqYyLjXlsI/ml7bvvInjgII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emVnOaziua5luWOn+Wni+WkqeeEtu+8jOmjjumfteWlh+engO+8jOWxsemHjeaw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absuW+hOmAmuW5ve+8jOWPr+iwk+aYpeWNjuWQq+eske+8jOWkj+awtOacieaDhe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tuS8vOeBq++8jOWGrOmbquaBrOmdme+8jOS4h+enjemjjuaDheWbm+Wto+WIhuaYjuiuq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heS5hemavuW/mO+8jOaXoOmZkOect+aBi+OAgg0KPC9wPg0KPHA+DQoJMDk6MzDkuZj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ovabvvIjlkKsy5qyh77yJ6L+b5YWl6ZWc5rOK5rmW5pmv5Yy677yM5YmN5b6A5bGx5bqE56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I6L2m56iL57qmMTXliIbpkp/vvIkNCjwvcD4NCjxwPg0KCTA5OjQ15bGx5bqE56CB5aS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44CCDQo8L3A+DQo8cD4NCgnmuKnppqjmj5DnpLrvvJr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xLjXlsI/ml7bvvIzmnJ/pl7Tlj6/kuZjmuLjoiLnmuLjop4jplZzms4rmuZbmu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ma/op4LjgILlpoLmgqjpgInmi6nmuLjop4jlooPms4rmuZblhajmuZbvvIzpnIDlnKj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plZzms4rmuZbpgJTkuK3nmoTljZfmuZblpLTnoIHlpLTmjaLkuZjmuLjoiLnvvIzkuZjoi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vr7lsbHluoTnoIHlpLTvvIzlhbfkvZPmg4XlhrXor7fku6Xlr7zmuLjlrp7pmYXlronmj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h4bjgILlj4LogIPku7fmoLzvvJrljYrmuZbmuLjoiLkxMDDlhYMv5Lq677yb5YWo5rmW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Mjgw5YWDL+S6uu+8iQ0KPC9wPg0KPHA+DQoJMTE6MTXljYjppJANCjwvcD4NCjxwPg0K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15LmY546v5L+d6L2m5YmN5b6A54CR5biD5YGc6L2m5Zy677yM5ri46KeI5Lit5Zu95LiJ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CR5biD5LmL5LiA55qE5ZCK5rC05qW854CR5biD5pmv5Yy677yM6KeC6buR6b6Z5r2t44CB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4aU5bKp562J5aWH6KeC5byC5pmv44CC54CR5biD5pyJMzAw5aSa57Gz5LmL5a6977yMM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sbPnmoTokL3lt67vvIzlkbzllbjogIzkuIvnmoTmsLTmtYHono3lhaXpu5Hpvpnmva3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5Hlh7rlt6jlpKfnmoTlk43lo7DvvIzlrpvlpoLpm7fpuKPjgILmr4/lubTmmKXlpI/m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lveeahOingui1j+Wto+iKgu+8jOatpOaXtueahOeAkeW4g+awtOmHj+aegeWkp++8jOmb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SuOiFvu+8jOW9ouaIkOaipuW5u+eahOW9qeiZue+8jOWDj+aYr+adpeWIsOS6huS7meWi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mcuOawlOS4h+WIhueahOWllOiFvuS5i+awtO+8jOWSjOS4jei/nOeahOmVnOaziua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dgOW8uueDiOWvueavlO+8jOmVnOaziua5luawtOmdmeiwp+e0oOmbhe+8jOWQiuawtOalv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rOa/gOaYgu+8jOadpeWIsOatpOWkhO+8jOiDveWkn+i1j+WIsOWQhOenjeWNg+eni+mj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g0KPC9wPg0KPHA+DQoJMTM6MzDkuZjml4XmuLjovabotbTlkInmnpfluILvvIgzNTDlha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uqY1LjXlsI/ml7bvvIksIOaKtei+vuWQjuWFpeS9j+mFkuW6l+OAgg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6o6I2Q6aG555uu77yI6Ieq5oS/5raI6LS577yM5peg5by65Yi277yJ77ya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plZzms4rmuZbmuLjoiLnvvJroiLnmuLjplZzms4rmuZbvvIzop4LlvanombnmoaXjgIHm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lsbHjgIHnmb3nn7PnoKzlrZDjgIHmuZblv4PlspvjgIHlhYPpppbmpbzjgIHpvp/lsb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u5HlsbHjgIHpub/oi5HlspvnrYnmma/op4LjgII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aVrOivt+iHqueQhiANCg0KDQoNCuOAgOWNiO+8j+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gOOAgOaZmu+8j+aVrOivt+iHqueQhjxCUj48U1BBTj48Yj7kvY/lrr/vvJo8L2I+5ZCJ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iA8L0RJVj4NCjxicj4NCg0KDQoNCjxESVYgY2xhc3M9dGxfbF90aXRsZWM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2xlZnQgc3R5bGU9ImNvbG9yOiNGRjAwMDA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IGZvbnQtc2l6ZToxNHB4OyI+56ysNuWkqTwvRElW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yaWdodD48Yj7ljJfkuqwgKOWKqOi9p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aXqemkkOWQ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gueaNruWKqOi9puaXtumXtOmAgeW+gOeBq+i9puerme+8jOe7k+adn+aEieW/q+ihjOeoi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ciAvPg0KPC9zcGFuPuWPguiAg+i9puasoe+8mjxzcGFuPkQ3NDwvc3Bhbj7vvIg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xMTowNS0xNzo0Nzwvc3Bhbj7vvIkNCg0KDQoNCg0KDQoNCg0K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Y2xhc3M9dGxfbF9jb250ZW50cz48U1BBTj48Yj7ppJDpo5/vvJo8L2I+PC9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+8j+WMheWQqyANCg0KDQoNCuOAgOWNiO+8j+aVrOivt+iHqueQhuOAgOOAgOaZmu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xCUj48U1BBTj48Yj7kvY/lrr/vvJo8L2I+PC9TUEFOPiA8L0RJVj4NCgk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DQoNCiANCg0KDQoNCjxw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tjb2xvcjogIzY2NjsiPuS7peS4iuihjOeoi+S7heS+m+WPguiAg++8jOacgOe7i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peWHuuWboumAmuefpeS4uuWHhuOAgjwvcD4NCg0KDQoNCg0KDQoNCg0K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NCg0KDQoJPGgyPue6v+i3r+eJueiJsjwvaD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HA+DQoJPHA+DQoJCTHjgIHljYfnuqfkvY/lrr/vvJrplb/nmb3lsbHkuIfovr7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mmbrpgInphZLlupcr6ZW/55m95bGx5YGH5pel55qH5Yag5rip5rOJ6YWS5bqXK+aVpuWM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qumFkuW6lw0KCTwvcD4NCgk8cD4NCgkJMuOAgei1oOmAgeS7t+WAvDg5OeWFg+aZr+eC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tlOeVjOmjjuaZr+WMujk4K+S4h+i+vuawtOS5kOWbrTIzOSvop4LlhYnnvIbovaYr5rWq5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2mK+S4h+i+vuaxieaLv+Wxsea4qeaziTIzOSvnmoflhqDlgYfml6XmuKnms4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yMzgNCgk8L3A+DQoJPHA+DQoJCTPjgIHooYznqIvlhoXml6DotK3nianvvIzml6DlvLrli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otLnvvIzpq5jlk4HotKjnuq/njqnlm6IgJm5ic3A7DQoJPC9wPg0KCTxwPg0KCQk044CB5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5rex5bqm5ri46KeI6ZW/55m95bGx77yM5pei5aKe5Yqg55yL5Yiw56We56eY55qE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5qE5py65Lya77yM5Lmf5Y+v5LuO5LiN5LiN5ZCM6KeS5bqm6KeC55yL6ZW/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aSp5rGg576O5pmvDQoJPC9wPg0KCTxwPg0KCQk144CB5YyF5ZCr5pmv54K577ya6a2U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pmv5Yy644CB6ZW/55m95bGx6KW/5YyX5Z2h5aSn6Zeo56WoK+eOr+S/nei9pg0K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D4NCgkJNuOAgeWFqOeoi+avj+S6uuavj+Wkqei1oOmAgeS4gOeTtuefv+azieawtCv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kv4TnvZfmlq/ns5bmnpwNCgk8L3A+DQoJPHA+DQoJCTfjgIHlvoDov5Ra5a2X5aS055u0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aSc5Y2n77yM6IiS6YCC5Ye66KGM77yM5pei5LiN6IC96K+v5oKo55qE5ri46KeI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Lmf5LiN6IC96K+v5oKo55qE5LyR5oGv5pe26Ze0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5pmv54K577ya6ZW/55m95bGx6KW/K+WMl+WdoeWkp+mXqOelqCvnjq/kv53ovab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blpKfpl6jnpagr546v57q/6L2mMuasoeOAgea4qeazieS9k+mqjA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PC9wPg0KDQoNCg0KPC9kaXY+DQoNCg0KDQog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i0ueeUqO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aDI+DQoNCg0KDQoJPHA+DQoJPHA+DQoJCTHjgIHjgJDkuqTpgJrjgJEg5Y+M5Yqo5Zui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LeWQieaely3ljJfkuqzliqjovabkuoznrYnluqcNCgk8L3A+DQoJPHA+DQoJCTL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kvY/lrr/jgJHlhaXkvY/plb/nmb3lsbHlgYfml6XmmbrpgInphZLlupcr55qH5Yag5YGH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K+aVpuWMluS4h+ixqu+8iOaIkeekvuS4jeaPkOS+m+iHqueEtuWNlemXtO+8jOWmg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WNleS6uuaDheWGte+8jOivt+S6juWHuuWbouWJjeS6pOa4heWNlemXtOW3ru+8ie+8m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+OAgeOAkOeUqOmkkOOAkeWFqOeoizPml6k05q2j77yb5q2j6aSQ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Li6MzDlhYMv5Lq677yM5Y2B5Lq65LiA5qGM77yM5YWr6I+c5LiA5rGk77yb5Lq65pW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z5Y2B5Lq65pe277yM5Zyo5q+P5Lq655So6aSQ5qCH5YeG5LiN5Y+Y55qE5YmN5o+Q5LiL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6LCD5pW06I+c5ZOB5pWw6YeP77ybDQoJPC9wPg0KCTxwPg0KCQk044CB44CQ6L2m6L6G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6KeE5peF5ri45omL57ut55So6L2m77ybDQoJPC9wPg0KCTxwPg0KCQk144CB44CQ6Zeo5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6KGM56iL5YaF5qCH5rOo5bey5ZCr55qE5pmv54K56Zeo56Wo77ybDQoJPC9wP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244CB44CQ5a+85ri444CR5Lit5paH5a+85ri45pyN5Yqh77yI6YOo5YiG5pmv5Yy65Li6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YaF6K6y6Kej5ZGY77yJ77ybDQoJPC9wPg0KCTxwPg0KCQk344CB44CQ5YS/56ul44CRM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z5Lul5LiL5YS/56ul5ri45a6i5Zui6LS55ZCr6L2m5L2N5q2j5bqn5Y+K5Y2K5Lu3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bDQoJPC9wPg0KCTxwPg0KCQk444CB44CQ5L+d6Zmp44CR5peF6KGM56S+6LSj5Lu7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PC9wPg0KDQoNCg0KPC9kaXY+DQoNCg0KDQo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DQoNCg0KCTxoMj7otLnnlKjkuI3ljIXlkKs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wPg0KCTxwPg0KCQkx44CB6Ieq55Sx5rS75Yqo5pyf6Ze05Lqk6YCa6LS55ZKM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77ybDQoJPC9wPg0KCTxwPg0KCQky44CB5YWo56iL5YWl5L2P6YWS5bqX5Lqn55Sf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B5Yqg5bqK6LS555So5Y+K6YWS5bqX5YaF5Liq5Lq65raI6LS577ybDQo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Pg0KCQkz44CB5peF5ri45oSP5aSW5L+d6Zmp5Y+K6Iiq56m65L+d6Zmp77yI5bu66K6u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St5Lmw77yJ77ybDQoJPC9wPg0KCTxwPg0KCQk044CB5Zug5Lqk6YCa5bu26K+v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562J5oSP5aSW5LqL5Lu25oiW5LiN5Y+v5oqX5Yqb5Y6f5Zug5a+86Ie055qE6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77ybDQoJPC9wPg0KCTxwPg0KCQk144CB5YS/56ul5oql5Lu35Lul5aSW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25LuW6LS555So77ybDQoJPC9wPg0KCTxwPg0KCQk244CB5Zug5peF5ri46ICF6L+d57qm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6L+H6ZSZ44CB6Ieq6Lqr55a+55eF562J6Ieq6Lqr5Y6f5Zug5a+86Ie055qE5Lq6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i5Lqn5o2f5aSx6ICM6aKd5aSW5pSv5LuY55qE6LS555So77ybDQoJPC9wPg0KCTxwPg0KC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N5Y2g5bqK5L2N5ri45a6i5LiN5ZCr5pep6aSQ77ybDQoJPC9wPg0KCTxwPg0KCQk4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peF5ri46LS555So5YyF5ZCr4oCd5YaF5a655Lul5aSW55qE5omA5pyJ6LS555So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8YnIgLz4NCgk8L3A+DQo8L3A+DQoNCg0KDQo8L2Rpd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RpdiBzdHlsZT0ibWFyZ2luLWJvdHRvbTogMWVtOyI+DQoNCg0KDQoJPGgyPua4q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PkOekujwvaDI+DQoNCg0KDQoJPHA+DQoJPHA+DQoJCeS4gOOAgemHjeimgeaPkOekuu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8cD4NCgkJMeOAgTEy5ZGo5bKB5bm26Lqr6auYMS4y57Gz5Lul5LiL5YS/56ul5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qCH5YeG77ya5Y+q5ZCr55uu55qE5Zyw55So6aSQ44CB5peF5ri46L2m6LS55Y+K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DQoJPC9wPg0KCTxwPg0KCQky44CB6YOo5YiG5pWj5a6i5ou85Zui77yM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6L6+5b2T5Zyw5ZCO5Y+v6IO95a2Y5Zyo5LiN5ZCM6L2m5qyh5LqS55u4562J5b6F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6K+35ZCs5LuO5a+85ri45a6J5o6S77ybDQoJPC9wPg0KCTxwPg0KCQkz44CB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omA5YiX55qE6aSQ6aOf77yM5pep6aSQ5Li66YWS5bqX5YaF77yM5Y2I6aSQ44CB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it5byP5qGM6aSQ77ybDQoJPC9wPg0KCTxwPg0KCQk044CB6KGM56iL5Liq5Yir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IO95rKh5pyJ5LiA5qyh5oCn5rSX5ryx55So5ZOB77yM5Li65ZON5bqU5Zu95a625YCh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v5L+d5Y+j5Y+35Lmf5Li65Liq5Lq65Y2r55Sf5a6J5YWo6ICD6JmR77yM5bu66K6u6Ieq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WX5rSX5ryx55So5ZOBDQoJPC9wPg0KCTxwPg0KCQk144CB5Lit6YCU5Zug5a6i5Lq6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6f5Zug6ZyA6ISx5Zui77yM6YCA6L+Y5pyq5Y+C5Yqg5pmv54K56Zeo56Wo77yI5oyJ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5Y2P6K6u5Lu36YCA6L+Y77yJ44CB5L2P5a6/77yI5LiO6YWS5bqX5Y2P5ZWG6YCA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5YiG6LS555So77yJ44CB55So6aSQ77yM5aSn5Lqk6YCa5qC55o2u55u45YWz5pS/562W5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o2f5aSx5ZCO6YCA6L+Y5Ymp5L2Z6LS555So77yM6LWg6YCB6aG555uu5LiN6YCA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244CB6K+35LiN6KaB5bCG6LS16YeN54mp5ZOB5Y+K6Ieq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oCl6I2v5ZOB5pS+5Zyo5omY6L+Q6KGM5p2O5Lit77yM5Lul5YWN5Lii5aSx44CC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5Lit77yM5Lmf6K+35aal5ZaE5L+d566h77ybDQoJPC9wPg0KCTxwPg0KCQk344C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Lit5YyF5ZCr5pmv54K56Zeo56Wo5L6d54Wn5b2T5Zyw5pmv5Yy66KeE5a6a77yM5a+5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oyB6K+B5Lq657uZ5LqI6Zeo56Wo5LyY5oOg77yM6K+35oKo5pC65bim5a2m55Sf6K+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bm06K+B44CB56a76YCA5LyR6K+B44CB5Yab5a6Y6K+B44CB5q6L55a+6K+B562J5pyJ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Lu277yM5b+F6aG75o+Q5YmN5ZCR5a+85ri45Ye656S677yM5aaC6YGH6Zeo56Wo5LyY5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Lul5peF6KGM56S+5Lqr5Y+X55qE6Zeo56Wo5oqY5omj5Lu35qC85LiO5a6e6ZmF5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g6Zeo56Wo5Lu35qC85LmL6Ze055qE5beu6aKd77yM5b2T5Zyw57uf5LiA6YCA6L+Y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444CB55S16ISR6ZqP5py65Ye656Wo77yM6ZO65L2N6ZqP5py6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+d6K+B6ZO65L2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6Wo5o2f5oyJ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Y+R55Sf5Li65YeG77ybDQoJPC9wPg0KCTxwPg0KCQk544CB5aSE55CG5a6i5Lq65oqV6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a6i5Lq65Zyo5b2T5Zyw5aGr5YaZ5oSP6KeB5Y2V5YaF5a655Li65Yet6K+B77yM6K+3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k55yf5aGr5YaZ77ybDQoJPC9wPg0KCTxwPg0KCQkxMOOAgeacrOWboumYn+e0p+aApe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uuWSjOebuOWFs+aOpeW+heS/oeaBr++8jOWwhuWcqOWHuuWboumAmuefpeS4reazqOaY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uuWboumAmuefpeWwhuWcqOWHuuWPkeWJjTHml6Xlj5HpgIHvvIjlpoLpgYfnibnmro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lj6booYzpgJrnn6XvvInvvJsNCgk8L3A+DQoJPHA+DQoJCTxiciAvPg0KCTwv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PGJyIC8+DQoJPC9wPg0KCTxwPg0KCQnkuozjgIHoh6rmhL/lj4LliqDpobnnm6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PHA+DQoJCTxiciAvPg0KCTwvcD4NCgk8cD4NCgkJPGJyIC8+DQoJPC9wPg0KCT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DQoJCTx0YWJsZS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iBzdHlsZT0iYm9yZGVyLWNvbGxhc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vbGxhcHNlO2JvcmRlcjpub25lOyI+DQoJCQk8dGJvZHk+DQoJCQkJPHRyPg0K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yNCIgc3R5bGU9ImJvcmRlcjpkb3R0ZWQgYmx1ZSAxLjBwdDsiPg0KCQ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NlbnRlciIgc3R5bGU9In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PGI+PHNwYW4gc3R5bGU9ImZvbnQtc2l6ZToxNC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nJlZDsiPuiHquaEv+WPguWKoOWPpuihjOS7mOi0uemhueebruihpeWFh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urjwvc3Bhbj48L2I+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Ymx1ZTsiPjwvc3Bhbj48L2I+DQoJCQkJCQk8L3A+DQo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gc3R5bGU9InRleHQtaW5kZW50OjEz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CTxzcGFuIHN0eWxlPSJmb250LXNpemU6O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uuS6hua7oei2s+aXhea4uOiAheS4quaAp+WMlueahOa4uOiniOmcgOaxgu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SjOaXheihjOekvue7j+WNj+WVhuS4gOiHtOiHquaEv+etvue9suacrOWPpuihjOS7mO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ihpeWFheWNj+iuruOAgjxzcGFuPiA8L3NwYW4+PC9zcGFuPg0KCQ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xlZnQiPg0K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XB0O2ZvbnQtZmFtaWx5OuWui+S9kzsiPj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cHQ7Zm9udC1mYW1pbHk65a6L5L2TOyI+44CB5Zug5peF6KGM56S+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F5ri457q/6Lev5Lit5LiN5YyF5ous5Y+m5LuY6LS55peF5ri46aG555uu77yM5Li6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h6Laz5peF5ri46ICF6ZyA6KaB77yM5Y+M5pa55Y2P5ZWG5LiA6Ie05Zyo6KGM56iL5LmL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m6KGM57qm5a6a5Y+m6KGM5LuY6LS55peF5ri46aG555uu77yM6K+l6aG555uu5a6J5o6S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6L+b6KGM77yM5peF5ri46ICF5Y+v6Ieq55Sx6YCJ5oup44CC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Dwvc3Bhbj48L3NwYW4+DQoJCQkJCQk8L3A+DQoJ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QkJPHNwYW4gc3R5bGU9ImZvbnQtc2l6ZTo5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jwvc3Bhbj48c3BhbiBzdHlsZT0iZm9udC1zaXplOjl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jgIHlm6DkuI3lj6/mipflipvmiJbml6Dms5XpooTop4HnmoTmg4Xl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oh7TooYznqIvlj5jmm7TjgIHkurrmlbDkuI3lpJ/nrYnljp/lm6Doh7Tkvb/ml4XooYznp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lronmjpLlj6booYzku5jotLnml7bvvIzor7fml4XmuLjogIXosIXop6Plj4zmlrn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ib/mi4Xov53nuqbotKPku7vjgII8c3Bhbj4gPC9zcGFuPjwvc3Bhbj4NCgkJ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wIGNsYXNzPSJNc29Ob3JtYWwiIGFsaWduPSJsZWZ0Ij4NCgk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lwdDtmb250LWZhbWlseTrlrovkvZM7Ij4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OAgeaXhea4uOiAheW6l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mBteWuiOWvvOa4uOWRiuefpeeahOa0u+WKqOaXtumXtO+8jOS7peWFjeW7tuivr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luW9seWTjeWFtuS7luWuouS6uua0u+WKqOOAgjxzcGFuPiA8L3NwYW4+PC9zcGFu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PHAgY2xhc3M9Ik1zb05vcm1hbCIgYWxpZ249ImxlZnQ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OXB0O2ZvbnQtZmFtaWx5OuWui+S9kzsiP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44CB5Zug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ICF6LaF5pe25oiW5YW25LuW5Y6f5Zug5Lqn55Sf55qE6LS555So5oiW6YGX5ryP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x5peF5ri46ICF6Ieq6Lqr5om/5ouF44CCPHNwYW4+IDwvc3Bhbj48L3NwYW4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CQk8cCBjbGFzcz0iTXNvTm9ybWFsIiBhbGlnbj0ibGVmdC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cHQ7Zm9udC1mYW1pbHk65a6L5L2TOyI+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lwdDtmb250LWZhbWlseTrlrovkvZM7Ij7jgI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7lnKjmraTnibnliKvmj5DphpLml4XmuLjogIXvvJrku6XkuIvmiYDliJflj6bku5jotLn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pobnnm67vvIzor7fmgqjoh6rmhL/osKjmhY7pgInmi6nlubbms6jmhI/lronlhajmj5Dnp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KTlhbbkuI3opoHlj4LliqDoh6rouqvnirblhrXkuI3lrpzlj4LliqDnmoTpobnnm67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gqjlj4LliqDnmoTmmK/pq5jpo47pmanmtLvliqjvvIjlpoLmsLTkuIrmsLTkuIv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q5jpgJ/pq5jnqbrmtLvliqjnrYnvvInvvIzlu7rorq7mgqjlj6booYzotK3kubDkuJPpo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uqvmhI/lpJbkv53pmanjgII8c3Bhbj4gPC9zcGFuPjwvc3Bhbj4NCgk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2ZvbnQtZmFtaWx5OuWui+S9kzsiPjY8L3NwYW4+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44CB5Lul5LiL5omA5YiX6Ieq6LS56aG555uu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PHU+PHNwYW4+XzEwXzwvc3Bhbj48L3U+5Lq65Lul5LiK55qE57u85ZCI5LyY5oOg5Lu35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ul6KaB5rGC5Y+C5Yqg5Lq65pWw5LiN6LazPHU+PHNwYW4+XzEwIDwvc3Bhbj48L3U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6LS555So5Lya5pyJ5omA6LCD5pW044CCPHNwYW4+PC9zcGFuPjwvc3Bhb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JCTx0YWJsZSBjbGFzcz0iTXNvTm9ybWFsVGFibGUiIGJvcmRlcj0iMS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GNlbGxwYWRkaW5nPSIwIiBhbGlnbj0ibGVmdCIgd2lkdGg9Ijcx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i1jb2xsYXBzZTpjb2xsYXBzZTtib3JkZXI6bm9uZTsiPg0KCQkJCQkJCTx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JCQkJCQkJPHRyPg0KCQkJCQkJCQkJPHRkIHdpZHRoPSI3MTciIGNvbHNwYW49IjY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2JhY2tncm91bmQ6I0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FMDsiPg0KCQkJCQkJ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NlbnRlcjsiPg0KCQkJCQkJCQkJCQk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iHqui0uemhueebruWIl+ihqD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pyZWQ7Ij7vvIg8L3NwYW4+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tjb2xvcjpyZWQ7Ij7ku7fmoLz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ku6Xmma/ljLrlrp7pmYXku7fmoLzkuLrlh4bvvIk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S4wcHQ7Zm9udC1mYW1pbHk65a6L5L2T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NCgkJCQkJCQkJCQk8L3A+DQoJCQkJCQkJCQk8L3RkPg0KCQkJCQkJCQk8L3Ry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CQkJCQk8dGQgd2lkdGg9Ijk2IiB2YWxpZ249InRvcC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tiYWNrZ3JvdW5kOiNFMEUwRTA7Ij4NCgkJCQkJ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Y2VudGVyIiBzdHlsZT0i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QkJCQkJPGI+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lnLDngrk8c3Bhbj48L3NwYW4+PC9zcGFuPjwvY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xNDkiIHZhbGlnbj0idG9w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2JhY2tncm91bmQ6I0UwRTBFM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IGFsaWduPSJjZW50ZXIi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JCQkJCQk8Y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aXtumXtDxzcGFuPjwvc3Bhbj48L3NwYW4+PC9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wvcD4NCgkJCQkJCQkJCTwvdGQ+DQoJCQkJCQkJCQk8dGQgd2lkdGg9IjE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lkI3np7A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2N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tiYWNrZ3JvdW5kOiNFMEUwRTA7Ij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QkJCQkJPGI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muLjop4jml7bpl7Q8c3Bhbj48L3NwYW4+PC9zcGFuPjwvY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A+DQoJCQkJCQkJCQk8L3RkPg0KCQkJCQkJCQkJPHRkIHdpZHRoPSI3Ny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tiYWNrZ3JvdW5kOiNFMEUwRTA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CQkJCQkJPGI+PHNwYW4gc3R5bGU9ImZvbnQtc2l6ZTo5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tLnnlKg8c3Bhbj48L3NwYW4+PC9zcGFuPjwvY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QkJCQk8L3RkPg0KCQkJCQkJCQkJPHRkIHdpZHRoPSIyMjU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YmFja2dyb3VuZDojRTBFMEUwOy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QkJCQkJCTxi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SH5rOoPHNwYW4+PC9zcGFuPjwvc3Bhbj48L2I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PC90cj4NCgkJCQkJ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RkIHdpZHRoPSI5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xwIGNsYXNzPSJNc29Ob3JtYWwiPg0KCQkJCQkJ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kuMHB0O2ZvbnQtZmFtaWx5OuWui+S9kzsiPuS6jOmBk++8iOmVv+eZveWx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zcGFuPjwvc3Bhbj48L3NwYW4+DQoJCQkJCQkJCQkJPC9wPg0KCQkJCQkJ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0ZCB3aWR0aD0iMTQ5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JPHAgY2xhc3M9Ik1zb05vcm1hbCI+DQoJCQkJCQ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6ys5LqM5aSp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oiW5YWl5L2P6YWS5bqX5ZCO6Ieq55Sx5rS75Yqo5pe26Ze0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NCgkJCQkJCQkJCQk8L3A+DQoJCQkJCQkJCQk8L3RkPg0KCQkJCQkJCQkJ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xMDQiIHN0eWxlPSJib3JkZXI6c29saWQgYmxhY2sgMS4wcHQ7I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prZTnlYzlpKnkuIvnrKzkuIDmvII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CQkJCQkJCQkJCTwvcD4NCgkJCQkJCQkJCTwvdGQ+DQoJCQkJCQ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2IiBzdHlsZT0iYm9yZGVyOnNvbGlkIGJsYWNrIDEuMHB0OyI+DQo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wcHQ7Zm9udC1mYW1pbHk65a6L5L2TOyI+N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5LjBwdDtmb250LWZhbWlseTrlrovkvZM7Ij7liIbpkp8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Qk8dGQgd2lkdGg9Ijc3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CQ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CQkJCQ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MTg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WDPHNwYW4+PC9zcGFuPjwvc3Bhbj4NCgkJCQkJ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JCQk8L3RkPg0KCQkJCQkJCQkJPHRkIHdpZHRoPSIyMjU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J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oLnmja7ouqvkvZPnirblhrXpgInmi6nmraTpobnnm648c3Bhbj48L3NwYW4+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N0eWxlPSJib3JkZXI6c29saWQgYmxhY2s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QkJCQk8cCBjbGFzcz0iTXNvTm9ybWFsIj4NCgkJCQkJ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plb/nmb3lsbE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g0KCQkJCQkJCQkJCTwvcD4NCgkJCQkJCQkJCTwvdGQ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E0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TxwIGNsYXNzPSJNc29Ob3JtYWwiPg0KCQkJCQk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uesrOS4ieWkqeiHqueUsea0u+WKq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XtDxzcGFuPjwvc3Bhbj48L3NwYW4+DQoJCQkJCQkJCQkJPC9wPg0KCQkJCQk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Tx0ZCB3aWR0aD0iMTA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QkJCQkJPHAgY2xhc3M9Ik1zb05vcm1hbCI+DQoJCQkJ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5YCS56uZ6L2m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NCgkJCQkJCQkJCQk8L3A+DQoJCQkJCQkJCQk8L3RkPg0K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2NiIgc3R5bGU9ImJvcmRlcjpzb2xpZCBibGFjayAxLjBwdDs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kuMHB0O2ZvbnQtZmFtaWx5OuWui+S9kzsiPjIw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5YiG6ZKf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NCgkJCQkJCQkJCQk8L3A+DQoJCQkJCQkJCQk8L3RkPg0KCQkJCQkJCQkJPHRk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c3R5bGU9ImJvcmRlcjpzb2xpZCBibGFjayAxLjBwdDsiPg0KCQkJCQk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gwPC9zcGFuPj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5YWD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yMjU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J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JPHNwYW4gc3R5bGU9ImZvbnQtc2l6ZTo5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eC55yL6ZW/55m95bGx5aSp5rGg5b+F6aG75LmY5Z2Q5Lqk6YCa5bel5YW3PC9zcGFu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TwvcD4NCgkJCQkJCQkJCTwvdGQ+DQoJCQkJCQkJCTwvdHI+DQoJCQkJCQ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QkJCQkJCTx0ZCB3aWR0aD0iOTYiIHJvd3NwYW49IjI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Ij4NCgkJCQkJ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NwYW4gc3R5bGU9ImZvbnQtc2l6ZTo5LjBwdDtmb250LWZhbWlseTrlrovkvZM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ms4rmuZY8c3Bhbj48L3NwYW4+PC9zcGFuPg0KCQkJCQkJCQkJCTwvcD4NCgkJCQ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CQkJCQk8dGQgd2lkdGg9IjE0OSIgcm93c3Bhbj0iMi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Qk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c3BhbiBzdHlsZT0iZm9udC1zaXplOjkuMH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OS6lOWkqeiHqueUsea0u+WKqOacn+mXtDxzcGFuPjwvc3Bhbj48L3NwYW4+DQo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QkJCQkJPC90ZD4NCgkJCQkJCQkJCTx0ZCB3aWR0aD0iMTA0IiByb3d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IiBzdHlsZT0iYm9yZGVyOnNvbGlkIGJsYWNrIDEuMHB0OyI+DQoJCQkJCQ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QkJCQkJCTxzcGFuIHN0eWxlPSJmb250LXNpemU6OS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6ZWc5rOK5rmW5ri46Ii5PHNwYW4+PC9zcGFuPjwvc3Bhb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QkJCQk8L3A+DQoJCQkJCQkJCQk8L3RkPg0KCQkJCQkJCQkJPHRkIHdpZHRoPSI2N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Qk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CQkJCQk8c3BhbiBzdHlsZT0iZm9udC1zaXplOjk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UwPC9zcGFuPj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YiG6ZKfPHNwYW4+PC9zcGFuPjwvc3Bhbj4NCgkJCQk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QkJCQk8L3RkPg0KCQkJCQkJCQkJPHRkIHdpZHRoPSI3Ny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uWNiua5ljxzcGFuPjEwMDwvc3Bhbj7lhYM8c3Bhbj48L3NwYW4+PC9zcGFu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JCQkJCTwvdGQ+DQoJCQkJCQkJCQk8dGQgd2lkdGg9IjIyNSIgcm93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MiIgc3R5bGU9ImJvcmRlcjpzb2xpZCBibGFjayAxLjBwdDsiPg0KCQkJCQk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QkJCQkJCQkJCQk8c3BhbiBzdHlsZT0iZm9udC1zaXplOjl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7oiLnmuLjplZzms4rmuZbvvIzmrKPotY/plZzms4rmuZbku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po47lhYk8L3NwYW4+DQoJCQkJCQkJCQkJPC9wPg0KCQkJCQkJCQkJPC90ZD4NCg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kJCQkJCQkJPHRyPg0KCQkJCQkJCQkJPHRkIHdpZHRoPSI2Ni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ibGFjayAxLjBwdDsiPg0KCQkJCQkJ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JCQk8c3BhbiBzdHlsZT0iZm9udC1zaXplOjk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E1MDwvc3Bhbj48c3BhbiBzdHlsZT0iZm9udC1zaXplOjk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uWIhumSnzxzcGFuPjwvc3Bhbj48L3NwYW4+DQoJCQkJCQkJCQkJPC9w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ZD4NCgkJCQkJCQkJCTx0ZCB3aWR0aD0iNzciIHN0eWxlPSJib3JkZXI6c29saWQgY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gMS4wcHQ7Ij4NCgkJCQkJCQkJCQk8cCBjbGFzcz0iTXNvTm9ybWFsIj4NCgkJCQkJ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lhajmuZY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yODA8L3NwYW4+5YWDPHNwYW4+PC9zcGFuPjwvc3Bhbj4NCgkJCQkJCQ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CQk8L3RkPg0KCQkJCQkJCQk8L3RyPg0KCQkJCQkJCTwvdGJvZHk+DQoJCQkJCQk8L3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Pg0KCQkJCQkJPHAgY2xhc3M9Ik1zb05vcm1hbCIgYWxpZ249ImxlZnQiPg0KCQ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OXB0O2ZvbnQtZmFtaWx5OuWui+S9kzsiPuaXhea4uOiA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vuu+8muacrOS6uuW3suiupOecn+mYheivu+S6huS4iui/sOihjOeoi+WuieaOk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5tuWQjOaEj+mBteWuiOacrOihpeWFheWNj+iuru+8jOacrOihpeWFheWNj+iuruS9nO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WQiOWQjOeahOmZhOS7tu+8jOS4juaXhea4uOWQiOWQjOWFt+acieWQjOetieaViOWK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mguacrOihpeWFheWNj+iuruS4juaXhea4uOWQiOWQjOWtmOWcqOS4jeS4gOiHtO+8jOS7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peWFheWNj+iuruS4uuWHhuOAgiA8c3Bhbj48L3NwYW4+PC9zcGFuPg0KCQ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JPHAgY2xhc3M9Ik1zb05vcm1hbCIgYWxpZ249ImxlZnQiPg0KCQ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XB0O2ZvbnQtZmFtaWx5OuWui+S9kzsiPuaXhea4uOiAhe+8miA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8L3NwYW4+5peF6KGM56S+77yaPHNwYW4+PC9zcGFuPjwvc3Bhbj4NCgkJ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QkJCTxwIGNsYXNzPSJNc29Ob3JtYWwiPg0KCQ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XB0O2ZvbnQtZmFtaWx5OuWui+S9kzsiPuaXpTxzcGFuPiZuYnNwOyA8L3NwYW4+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IDxzcGFuPi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zwvc3Bhbj7ml6U8c3Bhbj4mbmJzcDsgPC9zcGFuPuacn+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kuMHB0O2ZvbnQtZmFtaWx5OuWui+S9kztjb2xvc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Ij48L3NwYW4+DQoJCQkJCQk8L3A+DQoJCQkJCTwvdGQ+DQoJCQkJPC90cj4NCgkJCTwvd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JCTwvdGFibGU+DQoJPC9kaXY+DQo8L3A+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671F1757804E935E990DDD4BA72AF0D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