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56AAE120701E18B5B18B296D47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56AAE120701E18B5B18B296D47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mj+WGi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S4iua1tyD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8gJm5ic3A7IOmCrui9rjE3OjAw56a75rivPGJyIC8+CuS4iua1t+WuneWx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i9rueggeWktOWKnueQhueZu+iIueaJi+e7reOAguS4iuiIueWQju+8jOWPr+S7p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Am+mAm+adpeeGn+aCieS4gOS4i+iIueS4iueOr+Wig+eci+eci+i/memCrui9r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uuaCqOaPkOS+m+S7gOS5iOagt+eahOacjeWKoe+8m+aIluebtOaOpe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WPl+S4gOmhv+S4sOebm+eahOS4i+WNiOiMtu+8jOWboOS4uuaCqOeyvuW9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h+acn+W3sue7j+W8gOWni+S6huOAgjxiciAvPgo8L3A+Cjxw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YnIgLz4KPC9wPgo8cD4KCe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KPC9wPgo8cD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mj+WGi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emj+WG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Dk6MDDmirXmuK/vvIwxOTowMOemu+a4rzxiciAvPgrnpo/lhojljr/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opb/pg6jjgIHkuZ3lt57ljJfpg6jvvIzmmK/kuZ3lt57lspvkuIoq5aSn55qE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ee5pS/5rK757uP5rWO5paH5YyW55qE5Lit5b+D44CC5Lic5LiO5bGx5Y+j5Y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W/55WM5L2Q6LS65Y6/77yM5Y2X6YK75aSn5YiG5Y6/5ZKM54aK5pys5Y6/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pyd6bKc5Y2K5bKb55u45a+544CC5LiJ6Z2i5Li05rW377yM5Lqk6YCa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g6L+R5pyd6bKc5Y2K5bKb5ZKM5Lqa5rSy5aSn6ZmG6ICM6KKr56ew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oCd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tY7lt54gJm5ic3A7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vvIwxNDowMOemu+a4rzxiciAvPgrmtY7lt57lspvvvIhKZWp1IElzbGFuZO+8i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SrlpKfnmoTlspvlsb/jgILkvY3kuo7kuJzmtbfvvIzlnKjlhajnvZfljZfpgZPopb/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oNjDlk6kp44CC6Z2i56evMTgyNeW5s+aWueWFrOmHjCg3MDXlubPmlrnlk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jbkuKrlsI/lspvjgILlspvlvaLmpK3lnIbvvIznlLHngavlsbHnianotKj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ku6Xnmb7orqHnmoTkuJjpmbXjgIHmu6jmtbfnmoTngJHluIPjgIHmgqzltJblko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lkLjmtY7lt57lspvmmK/nlLHngavlsbHllrflj5HogIzlvaLmiJDvvIz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lpITlpITlsqnmtYblh53nn7PjgILliqDkuIrlm5vpnaLnjq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moTlpYflsqnlkozngJHluIPjgIHnmb3mspnlnLrku6Xlj4rlsI/lspvnrY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nYDmtbfmu6jnmoTlpKnnhLbnvo7mma/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cDExMDUyL3c0MDAvaDMwMC90MS8iIGFsdD0i6b6Z5aS05bKp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3NDM0L3AxNjgwNS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azsOi/queGiuWNmueJqemmhjE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Jm5ic3A7ICZuYnNwO+aKtea4rzA5OjAwJm5ic3A7PGJyIC8+Cua4uOi9r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DA577yaMDDmirXov5TkuIrmtbflrp3lsbHnoIHlpLTvvIz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pobrluo/lip7nkIbnprvoiLnmiYvnu63vvIznu5PmnZ/mhInlv6vnmoTmuLj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KPC9wPgo8cD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4reilv+W8j+mkkOmlruWQiOeSp++8jOavj+S4quiIqueoi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iZvuWkp+mkkOOAgiA8YnIgLz4NCjIu6YKu6L2u5pel5oql4oCcVE9EQVnigJ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4/ml6Xnsr7lvannmoToiLnkuIror77nqIvvvIw05Liq5a6k5aSW5rOz5rGg5Y+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Pr+aegeaMieaRqea1tOaxoO+8jOaFoui3kemBk++8jOe9keeQg+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4/mmZrlnKjljaHpsoHntKLlpKfliafpmaLpg73lsIbkuIrmvJTnsr7lvannurflk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vvIzlkITlvI/kupLliqjmuLjmiI/mtLvliqjvvIznlLLmnb/ng63luK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JJm5ic3A7PGJyIC8+DQo077yO5rW35LiK5ZCN5ZOB5aSn54mM5LqR6ZuG77y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aaCQnVyYmVycnnvvIxCb3R0ZWdhIFZlbmV0Ye+8jOmmlumlsOS4k+afn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jOilv+ePreeJmeePjeePoOmlsOWTge+8jOaEj+Wkp+WIqU11cmFub+eOu+eS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+8jOWQhOW8j+euseWMhe+8jOaJi+ihqO+8jOWkqumYs+mVnO+8jOeDn+mFku+8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mmeawtOetieOAgjxiciAvPg0KNS7ngqvlvanlhL/nq6XlpKnlnLDkuLozLT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2p5a2Q6K6+6K6h55qE5oCd6auY5YS/56ul5L+x5LmQ6YOo5Y+K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Mgc3R5bGU9ImZvbnQtc2l6ZToxNHB4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2ZvbnQtZmFtaWx5OmFyaWFsLCDvv73vv73vv73vv70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iLHkvY3ku7fmoLwNCjwvaDM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jbGFzcz0iemYga2UtemVyb2JvcmRlciIgc3R5bGU9ImJvcmRlcjoxcHggc29saWQg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Rj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oiLHmiL8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TwvdGg+DQoJCQkJPHRoIHdpZHRoPSIxNS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6ys5LiAL+S6jOS6uuS7tw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0ZXh0LWFsaWduOmNlbnRlcj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2ZvbnQtc2l6ZToxMnB4O2NvbG9yOiM2Nj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6ys5LiJL+Wbm+S6uuS7tw0KCQkJCTwvdGg+DQoJCQkJPHRoIHdpZHRoPSIz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K+05pi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WGheiIsUl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w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YaF6IixSV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2MDA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M2MDDlhYMv5Lq677yIMTPlkajlsoHlj4rku6XkuIrvvInvvJsx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moIflh4bmtbfmma/vvIjmma/op4L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lFQ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w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a1t+aZr+aIv0V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Uw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NjAw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iz5Y+w77yI5pmv6KeC5Y+X6ZmQ77yJQk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Plj7BCU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zM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ll+aIv1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MT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9QU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MT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2MDDlhYMv5Lq677yIMTPlkajlsoHlj4rku6XkuIrvvInvvJsxN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osarljY7lpZfmiL9H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xMT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xNzAw5YWDL+S6uu+8iDEz5ZGo5bKB5Lul5LiL77y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L+Wbm+S6uumXt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j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lpKfopb/mtIvlj7c05pma5L2P5a6/77ybJm5ic3A7PGJyIC8+DQo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6Z2e5pS26LS555qE6aSQ6aWu77yI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15aSc77yJ77ybPGJyIC8+DQoz44CB6YKu6L2u5LiK55qE5pma5Lya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aix5LmQ5rS75Yqo562J77yI5rOo5piO5pS26LS555qE6Zmk5aSW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Ku6L2u5riv5Yqh56iO6LS544CB6aKG6Zif6LS544CB5pel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6LS577yaMTIwMOWFg++8mzxiciAvPg0KNeOAgea1juW3nuOAgeemj+WG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DMwMOWFg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gq7ova7mnI3liqHotLnvvJo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jQ0576O5YWD77ybNC0xNOWRqOWygTIy576O5YWD77yb5L2O5LqONOWRqO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cjeWKoei0ueOAgu+8iOS7peS4iui0ueeUqOWIsOiIueS4iueOsOS7m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a4uOaEj+WklumZqTcw5YWDL+S6uu+8mzxiciAvPg0KM+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cquaPkOWPiueahOi0ueeUqO+8my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mj5DkuqTnrb7or4HmnZDmlpnvvIzlubboh7PlsJHmj5Dkvps15LiH5YWD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S/nemHke+8iOWmguaLheS/nemHkeS4jeehruWumueahO+8jOatpOWkhOebtOaOp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ivtOaYju+8ieOAguaYr+WQpue7meS6iOetvuivgeaIluetvuaz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S9v+mihummhuWPiuacieWFs+mDqOmXqOeahOadg+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aIluetvuazqO+8jOS7peWPiuiiq+acieWFs+mDqOmXqO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etvuazqO+8jOS4jeWHhuWHuuWFpeWig+iAjOW9seWTjeihjOeoi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WFtuS7lui0ueeUqOaNn+Wkse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crOS6p+WTgeS4jeWQq+W+gOi/lOS4iua1t+S6pOmAmui0ueeUqO+8j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WmpeWWhOWuieaOkuWlveaCqOeahOihjOeoi++8jOiLpeaCqOmcgOim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OAgemFkuW6l+aIluWFtuS7luacjeWKoe+8jOWPr+eZu+mZhuacrOe9keer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mdoui/m+ihjOmihOiuouOAguiLpeS5mOWuouWboOS4quS6uuWOn+WboOivr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ebuOW6lOi0o+S7u+OAgjxiciAvPg0KNeOAgeacrOmCrui9r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S6uuS7peS4iuWFpeS9j+S4gOmXtOWutuW6reaIv+aXtu+8jOivt+WKoeW/he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e7remhtemdoueahOmZhOWKoOS6p+WTgeS4remAieaLqeesrOS4ieesrOWbm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mAiemhueOAgjxiciAvPg0KNuOAgeWboumYn+aKpeS7t+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YiZ5bC96YeP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Zui5Y+L5ou85oi/5oiW5Yqg5bqK77yb6Iul5a6i5Lq65peg6ZyA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77yM6K+36KGl6b2Q5Y2V5oi/5beu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344CB5Zui6Zif6KGM56iL55Sx6aKG6Zif6LSf6LS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+K5oqk54Wn77yM5pWF5Ye65Y+R5YmN5oqk54Wn5ZKM6Ii556Wo5bCG5LiN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PGJyIC8+DQo444CB5o6o6I2Q6KGM56iL5YaF5a655Y+K6YKu6L2u5oq1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ZCE6aG55LiN5Y+v5oqX5Yqb5Y+K5oSP5aSW5Y6f5Zug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C6ICD5pe26Ze05Y+R55Sf5Y+Y5Yqo44CC5Zyo5LiN5YeP5b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oiW6aKG6Zif5Y+v6KeG5a6e6ZmF5oOF5Ya1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ri4546p6aG65bqP77yM6K+35Lul5b2T5pe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LCD5pW05a+86Ie06LS555So5Y+Y5pu055qE77yM5aSa6YCA5bCR6KG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oSP6LCD5pW055qE77yM5Y+v5Lul5o+Q5YmN57uI5q2i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oKo6L+U5Zue5Ye65Y+R5Zyw5oiW5oyH5a6a55qE5ZCI55CG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+F6KaB6LS555So5ZCO5LuN5pyJ5Ymp5L2Z5Zui6LS555qE77yM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44CCPGJyIC8+DQo544CB6Ym05LqO5pmu6YCa5aWX5oi/5Y+K5Lul5LiL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pyJ6ZmQ77yM5aaC5oKo55Sz6K+35Zub5Lq65YWl5L2P5LiA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IkOS6ujLlhL/nq6XvvIzlpoLlnYfkuLrmiJDkurrvvIznqbrpl7TkvJrnm7jl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nJvmgqjosIXop6PjgII8YnIgLz4NCjEw44CB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Y+K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44CB5Lqk6YCa5Lu35qC877yM5oyJ6LCD5pW05ZCO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7uT566X44CCPGJyIC8+DQoxMeOAgeaCqOeahOaXheihjOWPr+iDveS8mumBrem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boOi9pui+huS8l+WkmuiAjOWgtei9puOAgeaZr+WMuuS6pOmAm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ahOa4uOS6uuWinuWKoOiAjOi/kOiQpeS4jeWKm+OAgemBk+i3r+aLpeaMp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Vv+aXtumXtOeahOetieWAmeOAgeW7tuivr+aCqOeahOa4uOeoi++8jOmlre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eahOWinuWKoOiAjOW9seWTjeaCqOeahOWwsemkkOaXtumXtOOAg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ivt+a4uOWuouWkmuWkmuiwheino+S4jumFjeWQiOOAgjxiciAvPg0KMTL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mnKznpL7ni6znq4vmiJDlm6LvvIzkuI7lhbbku5bml4XooYznpL7ogZT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Ez44CB5Y+W5raI5p2h5qy+77yaPGJyIC8+DQrvvIgx77yJ6Ye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Ym05LqO5ri46L2u5Lqn5ZOB55qE54m55q6K5oCn77yM6Iul5ri45a6i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iZ5bqU5oyJ5LiL6L+w5p2h5qy+5om/5ouF6L+d57qm6LSj5Lu7PGJyIC8+DQ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TorqLnlJ/mlYjlkI7vvIzlj5bmtojmnaHmrL7lpoLkuIvvvJo8YnIgLz4NCu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YmN77yI5ZCr56ysOTD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mjZ/lpLHvvJs8YnIgLz4NCuW8gOiIquWJjTU55aSp6IezMzD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MOWkqe+8ieWGhemAmuefpeWPlua2iO+8jOaUtuWPluWbouasvueahDgw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jnlpKnvvIjlkKvnrKwyOeWkqe+8ieWGhemAmuefpeWPlua2iO+8j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O+8jOaIluWcqOW8gOiIquWQjuaXoOiuuuS7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aUvuW8g+aXheihjO+8jOWFtuW/hemhu+aUr+S7mOWFqOmDqOWbouasv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DD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muLjova7ms6jmhI/kuovpobn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7rooYzpgJrnn6XkuabkuIrnmoTml7bpl7TlkozlnLDngrnlh4bml7bnmbvoi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ZjlrqLor6/oiLnvvIzpnIDoh6rooYzmib/mi4Xnm7jlupT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kITkuKrlgZzpnaDmuK/lj6PnmoTlsrjkuIrop4LlhYnmuLj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nInmiYDosIPmlbTvvIzor7fku6XoiLnmlrkq57uI56Gu6K6k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rvvIgz77yJ5ri46L2u6Z2g5riv5ZCO5aaC5p6c6Ieq6KG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+v6L+U5Zue6Ii55LiK5bCx6aSQ5oiW6Ieq55CG77yb5aaC5p6c5Y+C5Y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77yM5piv5ZCm5ZCr6aSQ5YiZ5Lul6YCJ5oup55qE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Cr5YiZ5qC55o2u5a6e6ZmF5oOF5Ya15oiW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aSQ6LS55LiN6YCA44CCPGJyIC8+DQrvvIg077yJ5Y+m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PGJyIC8+DQrvvIg177yJ5aaC5p6c5pyJ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55qE6K6h5YiS77yM55Sx5LqO5ZCN6aKd5pyJ6ZmQ77yM6K+35LiK6Ii55ZC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yN5Yqh5Y+w5oql5ZCN44CCPGJyIC8+DQrvvIg277yJ5ZC454Of5Y+q6ZmQ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oyH5a6a55qE5ZC454Of5Yy677yM5Zug5a6J5YWo5Y6f5Zug77yM6K+35Yu/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ZC454Of44CCPGJyIC8+DQrvvIg377yJ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77yIOO+8ieaJg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cieaXtumjjua1qui+g+Wkp++8jOWPr+iDveS8muWHuueOsOaZleiIueet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QuuW4pumYsuatouaZlei9puaZleiIueeahOiNr+WTg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gueaNrumCrui9ruWFrOWPuOinhOWumu+8jOS5mOWdkOatjOivl+i+vumCrui9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+8jOmcgOS4peagvOmBteWuiOmCrui9ruWFrOWPuOeahOaJv+i/k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7lOe7humYheivu+OAguWmguWboOi/neWPjeadoeasvuinhOWumu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mcgOeUseaCqOiHquihjOaJv+aLheOAgjxiciAvPg0KMu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qOW6lOWPguWKoOaXheihjOekvue7hOe7h+eahOihjOWJj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ihjOWJjeivt+ehruS/neaCqOiHqui6q+i6q+S9k+adoeS7tuiDveWkn+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OAguaXheihjOekvuW7uuiuruaCqOWcqOWHuuihjOWJjeagueaNru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HquihjOmAieaLqeWSjOi0reS5sOaXheihj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Wig+WkluaVkeaPtOS/nemZqeOAgjxiciAvPg0K77yIMu+8i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aIluaVkeaPtOmZqeaJv+S/neiMg+WbtOS4jeWMheaLrOS7peS4i+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0reS5sOWJjeWSqOivouebuOWFs+S/nemZqeWFrOWPuOOAgjxiciAvPg0KYS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mnInnmoTmhaLmgKfnlr7nl4XjgII8YnIgLz4NCmIp5Y+C5Yqg5L+d6Zmp5YWs5Y+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auY6aOO6Zmp6aG555uu5aaC6Lez5Lye44CB5ruR6Zuq44CB5r2c5rC0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jxiciAvPg0KM+OAgeaKpOeFp+mUgOetvu+8mjxiciAvPg0K77yI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a4r+WPo+aXtumcgOWwhuaKpOeFp+S6pOWbnuS9v+mmhumUgOetvu+8jOWxiua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QkeaCqOaUtu+8jOaXheihjOekvumdnuW4uOaEn+iwouaCqOeahOmFjeWQi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eahOaXtumXtOWPluWGs+S6juWQhOS9v+mmhueah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inhua3oeaXuuWto+S4jeWQjOmUgOetvuaXtumXtOS5n+S4jeWQjO+8jOmAm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Krlt6XkvZzml6Xlt6blj7PjgII8YnIgLz4NCu+8iDLvvI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tK3niankuovlrpzvvJo8YnIgLz4NCu+8iDHvvInor7fmgqjmi7/liL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kI7vvIzku5Tnu4blnLDmo4Dmn6XllYblk4HnmoTotKjph4/jgILoi6Xlm57lm7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rvvIgz77yJ5qC55o2uKuaWsOWPkeW4g+eahO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mgeatouaQuuW4puOAgemCruWvhOi/m+Wig+eahOWKqOakjeeJqeWPi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FtuS7luajgOeWq+eJqeWQjeW9leOAi++8jOWwhueHleeqneOAgeWKqOeJqea6k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OAgei9rOWfuuWboOeUn+eJqeadkOaWmeetieWIl+WFpeS4peemgeaQuuW4pu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m+Wig+mhueebru+8jOaVrOivt+efpeaZk+OAguabtOWkmuS/oeaBr++8jOivt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WuieWFqOS6i+WunO+8mjxiciAvPg0K77yIMe+8ieWig+Wk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azqOaEj+S6uui6q+WuieWFqOWSjOi0ouS6p+WuieWFqOOAgu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CqO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CqO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OAgjxiciAvPg0K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aXtu+8jOeOsOmHkeOAgeivgeS7tuaIlu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+8m+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u+W8gOmFkuW6l+WPiuaXhea4uOi9puaXtu+8jOS5n+ivt+WKoeW/heWwh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maj+i6q+aQuuW4puOAguWboOS4uu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O+8jOWPuOacuuS5n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jq+S4iuaXheWuoui0temHjeeJqeWTgeeahOWuieWFqO+8jOS/nemZqeWFrOWPu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Yr+S4jeaKleS/neeahOOAgjxiciAvPg0KNuOAgei0p+W4geWFkeaNouWPi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i46L2u5LiK6YCa55So576O6YeR77yM5Lmf5Y+v5L2/55So5Zu96ZmF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VmlzYSBDYXJk44CB5LiH5LqL6L6+5Y2hTWFzdGVyIENhcmTlj4r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bWVyaWNhbiBFeHByZXNz562J44CC5Yiw6L6+5pel5pys5ZKM6Z+p5Zu95ZCO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5qE6LSn5biB5pel5YWD5ZKM6Z+p5YWD77yM6K+35o+Q5YmN5Zyo5Zu95Ya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W5biB77yM5Lmf5Y+v5Zyo5ri46L2u5LiK5pyN5Yqh5Y+w5oiW6ICF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Iiq56m65YWs5Y+45o2i5a2j5o+Q6YaS77ya6IeqWOaciFj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lsIbov5vlhaXlpI/lraMv5Yas5a2j6L+Q6JCl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omA6LCD5pW077yM6K+35Lul5py656Wo5LiK55qE5pe26Ze05Li6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oKo55qE5Ye66KGM44CCPGJyIC8+DQo444CB5Li65LqG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5Zu96ZmF6Iiq54+t6LW36aOe5YmNMTgw5YiG6ZKf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Lul5Y+K5Ye65YWl5aKD55u45YWz5omL57ut77yb5aaC5raJ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aF5q616KGM56iL77yM6K+35oKo5Zyo6Iiq54+t6LW36aOe5YmNNjD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jgII8YnIgLz4NCjnjgIHmoLnmja7lm73lrr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sYDopoHmsYLvvIzljbPml6XotbfvvIzkuIrmtbfjgIHljJfkuqzjgIHmna3lt5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iJDpg73jgIHmt7HlnLPjgIHph43luobjgIHmtbflj6PjgIHkuInkupr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jgIHlhbDlt57jgIHkuYzpsoHmnKjpvZDjgIHplb/mspnjgIHmi4nokKj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lspvjgIHljZfkuqzjgIHmuKnlt57nrYnmnLrlnLrlronmo4Dlk43lupTnuq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7My57qn77yM5a6J5qOA5pe26Ze05bCG5bu26ZW/44CC6K+35oKo5rOo5o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ul5YWN5ouF6K+v5oKo55qE6KGM56iL44CC77yIN+OAgTjjgIE56YKu6L2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yA5re75Yqg77yJPGJyIC8+DQoxMOOAgeWFtuWug+mcgOimgeazqOaYjueahO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56AAE120701E18B5B18B296D47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