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5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FD7D6D04D5402FA30228E63636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FD7D6D04D5402FA30228E63636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kuIrmtbc05pmaNeaXpea4uF9f5peF5ri457q/6Lev6YKu6L2u5peF5ri45pel5pys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ODY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pqR5YGH44CR5q2M6K+X6L6+6YKu6L2u4oCc5aSn6KW/5rSL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a1juW3ni3npo/lhogt5LiK5rW3NOaZmj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U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mj+WGi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uWy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a1t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YnIgLz4KPC9wPgo8cD4KCeS4iua1tyDlkLTmt57lj6P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uK8gJm5ic3A7IOmCrui9rjE3OjAw56a75rivPGJyIC8+CuS4iua1t+WuneWxs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rui9rueggeWktOWKnueQhueZu+iIueaJi+e7reOAguS4iuiIueWQju+8jOWPr+S7p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Am+mAm+adpeeGn+aCieS4gOS4i+iIueS4iueOr+Wig+eci+eci+i/memCrui9ru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uuaCqOaPkOS+m+S7gOS5iOagt+eahOacjeWKoe+8m+aIluebtOaOpe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WPl+S4gOmhv+S4sOebm+eahOS4i+WNiOiMtu+8jOWboOS4uuaCqOeyvuW9q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h+acn+W3sue7j+W8gOWni+S6huOAgjxiciAvPgo8L3A+Cjxw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IO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YnIgLz4KPC9wPgo8cD4KCeS7iuaXpeaCqOWPr+WcqOixquWNjuW3q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advuaEieW/q+eahOS6q+WPl+eOsOS7o+WMlueahOa4uOS5kOiuvuaWv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knOaAu+S8muOAgeatjOiInuWOheOAgemFkuWQp+OAgea4uOazs+axoOOAgeWBpe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1jOWcuu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iTneWkqeeZveS6ke+8jOato+aYryr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jgILkuLrmgqjnsr7lv4PlronmjpLnmoTnsr7lvanoioLnm67nu53lr7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mraTooYzjgIIKPC9wPgo8cD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mj+WGi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YnIgLz4KPC9wPgo8cD4KCeemj+WGi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Dk6MDDmirXmuK/vvIwxOTowMOemu+a4rzxiciAvPgrnpo/lhojljr/kvY3kuo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opb/pg6jjgIHkuZ3lt57ljJfpg6jvvIzmmK/kuZ3lt57lspvkuIoq5aSn55qE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bee5pS/5rK757uP5rWO5paH5YyW55qE5Lit5b+D44CC5Lic5LiO5bGx5Y+j5Y6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KW/55WM5L2Q6LS65Y6/77yM5Y2X6YK75aSn5YiG5Y6/5ZKM54aK5pys5Y6/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pyd6bKc5Y2K5bKb55u45a+544CC5LiJ6Z2i5Li05rW377yM5Lqk6YCa5Y+R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g6L+R5pyd6bKc5Y2K5bKb5ZKM5Lqa5rSy5aSn6ZmG6ICM6KKr56ew5Li64oC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4oCd44CCPGJyIC8+CjwvcD4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3IudXphaWNkbi5jb20vcGljLzEyMjEzL3AxMjEwMS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emj+WGiCIgLz4mbmJzcDsg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jk1MS9wMTI3NDcvdzQwMC9oMzAwL3QxLyIgYWx0PSLlpKrlrrD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6HlrqsiIC8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jwvcD4KPHA+CgnmtY7lt54gJm5ic3A7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/vvIwxNDowMOemu+a4rzxiciAvPgrmtY7lt57lspvvvIhKZWp1IElzbGFuZO+8ie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SrlpKfnmoTlspvlsb/jgILkvY3kuo7kuJzmtbfvvIzlnKjlhajnvZfljZfpgZPopb/l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oNjDlk6kp44CC6Z2i56evMTgyNeW5s+aWueWFrOmHjCg3MDXlubPmlrnlk6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jbkuKrlsI/lspvjgILlspvlvaLmpK3lnIbvvIznlLHngavlsbHnianotKjmnoT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Dku6Xnmb7orqHnmoTkuJjpmbXjgIHmu6jmtbfnmoTngJHluIPjgIHmgqzltJblkoz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mqfpgZPlkLjmtY7lt57lspvmmK/nlLHngavlsbHllrflj5HogIzlvaLmiJDvvIz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YfnibnvvIzlpITlpITlsqnmtYblh53nn7PjgILliqDkuIrlm5vpnaLnjq/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nmoTlpYflsqnlkozngJHluIPjgIHnmb3mspnlnLrku6Xlj4rlsI/lspvnrY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nnYDmtbfmu6jnmoTlpKnnhLbnvo7mma/jgII8YnIgLz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TxpbWcgc3JjPSJodHRwOi8vci51emFpY2RuLmNvbS9waWMv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cDExMDUyL3c0MDAvaDMwMC90MS8iIGFsdD0i6b6Z5aS05bKp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IudXphaWNkbi5jb20vcGljLzE3NDM0L3AxNjgwNS93NDAwL2g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IiBhbHQ9IuazsOi/queGiuWNmueJqemmhjE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Irmtbc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GJyIC8+CjwvcD4KPHA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Jm5ic3A7ICZuYnNwO+aKtea4rzA5OjAwJm5ic3A7PGJyIC8+Cua4uOi9r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aZqDA577yaMDDmirXov5TkuIrmtbflrp3lsbHnoIHlpLTvvIz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pobrluo/lip7nkIbnprvoiLnmiYvnu63vvIznu5PmnZ/mhInlv6vnmoTmuLjova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YnIgLz4KPC9wPgo8cD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4reilv+W8j+mkkOmlruWQiOeSp++8jOavj+S4quiIqueoi+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eiZvuWkp+mkkOOAgiA8YnIgLz4NCjIu6YKu6L2u5pel5oql4oCcVE9EQVnigJ3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r4/ml6Xnsr7lvannmoToiLnkuIror77nqIvvvIw05Liq5a6k5aSW5rOz5rGg5Y+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Pr+aegeaMieaRqea1tOaxoO+8jOaFoui3kemBk++8jOe9keeQg+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r4/mmZrlnKjljaHpsoHntKLlpKfliafpmaLpg73lsIbkuIrmvJTnsr7lvannurflk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oajmvJTvvIzlkITlvI/kupLliqjmuLjmiI/mtLvliqjvvIznlLLmnb/ng63luKb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JJm5ic3A7PGJyIC8+DQo077yO5rW35LiK5ZCN5ZOB5aSn54mM5LqR6ZuG77y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aaCQnVyYmVycnnvvIxCb3R0ZWdhIFZlbmV0Ye+8jOmmlumlsOS4k+afnO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+8jOilv+ePreeJmeePjeePoOmlsOWTge+8jOaEj+Wkp+WIqU11cmFub+eOu+eS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+8jOWQhOW8j+euseWMhe+8jOaJi+ihqO+8jOWkqumYs+mVnO+8jOeDn+mFku+8j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mmmeawtOetieOAgjxiciAvPg0KNS7ngqvlvanlhL/nq6XlpKnlnLDkuLozLTE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a2p5a2Q6K6+6K6h55qE5oCd6auY5YS/56ul5L+x5LmQ6YOo5Y+K6Z2S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44CC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Mgc3R5bGU9ImZvbnQtc2l6ZToxNHB4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AwO2ZvbnQtZmFtaWx5OmFyaWFsLCDvv73vv73vv73vv707dGV4dC1pbmRlbnQ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oiLHkvY3ku7fmoLwNCjwvaDM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iBjbGFzcz0iemYga2UtemVyb2JvcmRlciIgc3R5bGU9ImJvcmRlcjoxcHggc29saWQg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Rjt3aWR0aDo5MjBweDtjb2xvcjojMDAwMD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Zm9udC1zaXplOjEycHg7YmFja2dyb3VuZC1jb2xvcjojRkZGRkZG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ggd2lkdGg9IjIwJS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UwMDtiYWNrZ3JvdW5kLWNvbG9yOiNFN0ZGQzM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OTkwMDsiPg0KCQkJCQnoiLHmiL8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TwvdGg+DQoJCQkJPHRoIHdpZHRoPSIxNSU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XdlaWdodDo1MDA7YmFja2dyb3VuZC1jb2xvcjojRTdGRkMz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Ij4NCgkJCQkJ56ys5LiAL+S6jOS6uuS7tw0KCQkJCTwvdGg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yNSUiIHN0eWxlPSJ0ZXh0LWFsaWduOmNlbnRlcjtmb250LXdlaWdodDo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dGRkMzO2ZvbnQtc2l6ZToxMnB4O2NvbG9yOiM2Njk5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6ys5LiJL+Wbm+S6uuS7tw0KCQkJCTwvdGg+DQoJCQkJPHRoIHdpZHRoPSIzMC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6K+05piO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agh+WHhuWGheiIsUlD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NTcwMOWFgy/kuroNCgkJCQk8L3RkPg0K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zNjAw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MTcwMOWFgy/kurrvvIgxM+WRqOWygeS7peS4i++8i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YaF6IixSVA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o/mnL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2MDA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M2MDDlhYMv5Lq677yIMTPlkajlsoHlj4rku6XkuIrvvInvvJsxN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Ez5ZGo5bKB5Lul5LiL77yJ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moIflh4bmtbfmma/vvIjmma/op4L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lFQw0KCQkJCTwvdGQ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aj+ac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YwM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YwMOWFgy/kurrvvIgxM+WRqOWygeWPiuS7peS4iu+8ie+8mzE3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vvIk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npmZDph4/nlLPor7fkuIkv5Zub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a1t+aZr+aIv0VQ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NjUwMOWFgy/kuro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zNjAw5YWDL+S6uu+8iDE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Lul5LiK77yJ77ybMTcwMOWFgy/kurrvvIgxM+WRqOWygeS7peS4i++8i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6Ziz5Y+w77yI5pmv6KeC5Y+X6ZmQ77yJQk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2Nz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M2MDD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xNzAw5YWDL+S6uu+8iDEz5ZGo5bKB5Lul5LiL77y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Plj7BCUA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aj+ac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czMDD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YwMOWFgy/kurrvvIgxM+WRqOWygeWPiuS7peS4iu+8ie+8mzE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ku6XkuIv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Wll+aIv1M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o/mn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5MTA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M2MDD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xNzAw5YWDL+S6uu+8iDEz5ZGo5bKB5Lul5LiL77y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ZfmiL9QU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aj+ac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EwMTAw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2MDDlhYMv5Lq677yIMTPlkajlsoHlj4rku6XkuIrvvInvvJsxN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6ZmQ6YeP55Sz6K+35LiJL+Wbm+S6u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osarljY7lpZfmiL9HU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ExMTAw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M2MDD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j4rku6XkuIrvvInvvJsxNzAw5YWDL+S6uu+8iDEz5ZGo5bKB5Lul5LiL77y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ZmQ6YeP55Sz6K+35LiJL+Wbm+S6uumXtA0KCQkJCTwvdGQ+DQoJ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CTwvdGFibGU+DQo8L3A+DQo8cD4NCgk8YnIgLz4NCjwvcD4NCj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lpKfopb/mtIvlj7c05pma5L2P5a6/77ybJm5ic3A7PGJyIC8+DQoy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55qE5LiA5pel5LiJ6aSQ44CB6Z2e5pS26LS555qE6aSQ6aWu77yI5LiL5Y2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15aSc77yJ77ybPGJyIC8+DQoz44CB6YKu6L2u5LiK55qE5pma5Lya44CB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aix5LmQ5rS75Yqo562J77yI5rOo5piO5pS26LS555qE6Zmk5aSW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44CB6YKu6L2u5riv5Yqh56iO6LS544CB6aKG6Zif6LS544CB5pel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6K+B6LS577yaMTIwMOWFg++8mzxiciAvPg0KNeOAgea1juW3nuOAgeemj+WG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0ueeUqDMwMOWFg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pgq7ova7mnI3liqHotLnvvJoxN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S6ujQ0576O5YWD77ybNC0xNOWRqOWygTIy576O5YWD77yb5L2O5LqONOWRqOW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acjeWKoei0ueOAgu+8iOS7peS4iui0ueeUqOWIsOiIueS4iueOsOS7m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Xhea4uOaEj+WklumZqTcw5YWDL+S6uu+8mzxiciAvPg0KM+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cquaPkOWPiueahOi0ueeUqO+8myZuYnNwOzxiciAvPg0K5bu66K6u5qC55o2u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e6ZmF5oOF5Ya16LSt5Lmw5peF5ri45Lq66Lqr5oSP5aSW6Zmp5LiA5Lq6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d6Zmp5ZCN56ew5Y+K55u45YWz5L+h5oGv6K+35p+l55yL55u45YWz5L+d6Zm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+m5oO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KE6K6i6aG755+lPGJyIC8+DQox44CB5Li65LqG56Gu5L+d5oKo6IO95aSf5oyJ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n5ZOB56Gu6K6k5ZCO6K+35ZyoNDjlsI/ml7blhoXmlK/ku5jlhajmrL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jInopoHmsYLlsL3lv6vmj5Dkvpvlh7rmuLjmiYDpnIDnmoTmnZDmlpnlubb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lkIjlkIzvvIzlpoLpgYfmnLrkvY3ntKflvKDnrYnnibnmrormg4Xlhr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oa7orqTkuLrlh4bjgILorqLljZXku5jmrL7lkI7vvIzop4bkuLrlj4zmlrnpu5j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kIjlkIzlj4rnm7jlhbPmnaHmrL7lrp7pmYXlsaXooYzvvIz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lh7rnpajvvIzkuI3lvpfmm7TmlLnjgIHnrb7ovazjgIHpgIDnpajvvJvlj6b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vabnqIvml7bpl7TjgIHoiLnnqIvml7bpl7Tku6Uq57uI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44CCPGJyIC8+DQoy44CB6K+35qC55o2u6aKE5a6a5ZCI5ZCM5LiK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5pel5pyf5YmN5o+Q5L6b572R5LiK5omA56S655qE5YWo6YOo562+6K+B5omA6ZyA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C+5pyf5p2Q5paZ5LiN6b2Q5YWo5oiW5pyJ6K+v5oiR5Lus5bCG5Y+W5raI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oKo55qE5p2Q5paZ6b2Q5YWo5ZCO77yM6K+36YeN5paw5LiL6K6i5Y2V44C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p2Q5paZ5LiN6b2Q5YWo5oiW5pyJ6K+v5a+86Ie05Y+W5raI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ZyA6KaB5a6i5Lq66Ieq6KGM5om/5ouF44CC5oiR5Y+45bCG5a+55ri45a6i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+b6KGM55u45bqU5a6h5qC444CC5aaC5pyJ6ZyA6KaB77yM5bCG6KaB5rGC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a6a6aKd5bqm55qE5L+d6K+B6YeR77yM5pWs6K+36LCF6Kej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oiW5aSW57GN5oqk54Wn6LW05Lit5Zu95aKD5aSW77yM6K+356Gu5L+d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aSn6ZmG55qE5pyJ5pWI562+6K+B77yM5aaC5p6c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562+6K+B5Y6f5Zug6YCg5oiQ5peg5rOV5oyJ5pe25Ye65YWl5aKD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LiN6YCA77yM5Lul5Y+K5Zug5q2k5Lqn55Sf55u45YWz6LS555So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BPGJyIC8+DQoz44CB5pys5Lqn5ZOBKuaZmuivt+aPkOWJjT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mj5DkuqTnrb7or4HmnZDmlpnvvIzlubboh7PlsJHmj5Dkvps15LiH5YWD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S/nemHke+8iOWmguaLheS/nemHkeS4jeehruWumueahO+8jOatpOWkhOebtOaOp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Fs+ivtOaYju+8ieOAguaYr+WQpue7meS6iOetvuivgeaIluetvuazqO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aYr+S9v+mihummhuWPiuacieWFs+mDqOmXqOeahOadg+WK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aIluWboOaPkOS+m+adkOaWmeWtmOWcqOmXrumi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WKnueQhuetvuivgeaIluetvuazqO+8jOS7peWPiuiiq+acieWFs+mDqOmXqO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etvuazqO+8jOS4jeWHhuWHuuWFpeWig+iAjOW9seWTjeihjOeoi+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WFtuS7lui0ueeUqOaNn+WkseeUsea4uOWuo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acrOS6p+WTgeS4jeWQq+W+gOi/lOS4iua1t+S6pOmAmui0ueeUqO+8jO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ivt+WmpeWWhOWuieaOkuWlveaCqOeahOihjOeoi++8jOiLpeaCqOmcgOimg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elqOOAgemFkuW6l+aIluWFtuS7luacjeWKoe+8jOWPr+eZu+mZhuacrOe9keer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mdoui/m+ihjOmihOiuouOAguiLpeS5mOWuouWboOS4quS6uuWOn+WboOivr+iI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aJv+aLheebuOW6lOi0o+S7u+OAgjxiciAvPg0KNeOAgeacrOmCrui9ru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9jeS5mOWuouW/hemhu+WNoOW6iu+8jOWEv+erpeS7t+agvOS4juaIkOS6u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S6uuS7peS4iuWFpeS9j+S4gOmXtOWutuW6reaIv+aXtu+8jOivt+WKoeW/he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e7remhtemdoueahOmZhOWKoOS6p+WTgeS4remAieaLqeesrOS4ieesrOWbm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mAiemhueOAgjxiciAvPg0KNuOAgeWboumYn+aKpeS7t+aMiTLkurrlhaXkvY8x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aC5Ye6546w5Y2V55S35Y2V5aWz77yM5YiZ5bC96YeP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Yir5Zui5Y+L5ou85oi/5oiW5Yqg5bqK77yb6Iul5a6i5Lq65peg6ZyA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rOV5a6J5o6S77yM6K+36KGl6b2Q5Y2V5oi/5beu5Lul5Lqr55So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GJyIC8+DQo344CB5Zui6Zif6KGM56iL55Sx6aKG6Zif6LSf6LSj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Y+K5oqk54Wn77yM5pWF5Ye65Y+R5YmN5oqk54Wn5ZKM6Ii556Wo5bCG5LiN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PGJyIC8+DQo444CB5o6o6I2Q6KGM56iL5YaF5a655Y+K6YKu6L2u5oq156a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ZCE6aG55LiN5Y+v5oqX5Yqb5Y+K5oSP5aSW5Y6f5Zug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C6ICD5pe26Ze05Y+R55Sf5Y+Y5Yqo44CC5Zyo5LiN5YeP5bCR6KGM56iL5Li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85ri45oiW6aKG6Zif5Y+v6KeG5a6e6ZmF5oOF5Ya1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Lit5pmv54K55ri4546p6aG65bqP77yM6K+35Lul5b2T5pel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LCD5pW05a+86Ie06LS555So5Y+Y5pu055qE77yM5aSa6YCA5bCR6KG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oSP6LCD5pW055qE77yM5Y+v5Lul5o+Q5YmN57uI5q2i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Y2P5Yqp5oKo6L+U5Zue5Ye65Y+R5Zyw5oiW5oyH5a6a55qE5ZCI55CG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+F6KaB6LS555So5ZCO5LuN5pyJ5Ymp5L2Z5Zui6LS555qE77yM5bC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44CCPGJyIC8+DQo544CB6Ym05LqO5pmu6YCa5aWX5oi/5Y+K5Lul5LiL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2i56ev5pyJ6ZmQ77yM5aaC5oKo55Sz6K+35Zub5Lq65YWl5L2P5LiA6Ze0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uaIkOS6ujLlhL/nq6XvvIzlpoLlnYfkuLrmiJDkurrvvIznqbrpl7TkvJrnm7jlvZ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nJvmgqjosIXop6PjgII8YnIgLz4NCjEw44CB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44CB54eD5rK556iO5Lu35qC877yM5Y+K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44CB5Lqk6YCa5Lu35qC877yM5oyJ6LCD5pW05ZCO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7uT566X44CCPGJyIC8+DQoxMeOAgeaCqOeahOaXheihjOWPr+iDveS8mumBremB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WboOi9pui+huS8l+WkmuiAjOWgtei9puOAgeaZr+WMuuS6pOmAmu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eahOa4uOS6uuWinuWKoOiAjOi/kOiQpeS4jeWKm+OAgemBk+i3r+aLpeaMp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mVv+aXtumXtOeahOetieWAmeOAgeW7tuivr+aCqOeahOa4uOeoi++8jOmlre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eahOWinuWKoOiAjOW9seWTjeaCqOeahOWwsemkkOaXtumXtOOAguS7peS4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eUn+ivt+a4uOWuouWkmuWkmuiwheino+S4jumFjeWQiOOAgjxiciAvPg0KMTLjgI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Z7mnKznpL7ni6znq4vmiJDlm6LvvIzkuI7lhbbku5bml4XooYznpL7ogZTlkI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jEz44CB5Y+W5raI5p2h5qy+77yaPGJyIC8+DQrvvIgx77yJ6YeN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6Ym05LqO5ri46L2u5Lqn5ZOB55qE54m55q6K5oCn77yM6Iul5ri45a6i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iZ5bqU5oyJ5LiL6L+w5p2h5qy+5om/5ouF6L+d57qm6LSj5Lu7PGJyIC8+DQ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pooTorqLnlJ/mlYjlkI7vvIzlj5bmtojmnaHmrL7lpoLkuIvvvJo8YnIgLz4NCu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kw5aSp5YmN77yI5ZCr56ysOTDlpKnvvInlhoXpgJrnn6Xlj5bmtojvvIzmlLblj5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2MCXmjZ/lpLHvvJs8YnIgLz4NCuW8gOiIquWJjTU55aSp6IezMzDlpKnliY3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MOWkqe+8ieWGhemAmuefpeWPlua2iO+8jOaUtuWPluWbouasvueahDgwJ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YmNMjnlpKnvvIjlkKvnrKwyOeWkqe+8ieWGhemAmuefpeWPlua2iO+8jO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8gOiIquaXtuWHhuaXtuWHuueOsO+8jOaIluWcqOW8gOiIquWQjuaXoOiuuuS7p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aUvuW8g+aXheihjO+8jOWFtuW/hemhu+aUr+S7mOWFqOmDqOWbouasv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ul5LiK5p2h5qy+6YCC55So5LqO5Lu75L2V5oOF5Ya155qE5Y+W5ra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Zyo5Ye65Y+R5YmN5Y+K6Iiq56iL5pyf6Ze077yM6YKu6L2u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Sp5rCU44CB5oiY5LqJ44CB572i5bel562J5LiN5Y+v5oqX5Yqb5Zug57S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S55Y+Y6KGM56iL77yM5a+55q2k5oiR5Y+45bCG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rvvIgz77yJ6YKu6L2u5YWs5Y+45Zyo5ZCv6Iiq5YmN55Sx5Lq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Y6f5Zug5Y+W5raI6KGM56iL77yM5oiR5Y+45bCG5YWo6aKd6YCA6L+Y5Zui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Lu75L2V6LWU5YG/6LSj5Lu744CCPGJyIC8+DQrvvIg077yJ5oq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peg5rOV5oiQ5Zui77yM5oiR56S+5Lya5o+Q5YmNMzDlpKnpgJrnn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YznqIvvvIzmgqjlj6/ku6XpgInmi6nlu7bmnJ/lh7rlj5HjgIHmm7TmlLnnur/ot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bpgIDlm57lm6LmrL7jgILmiJHlj7jlsIbkuI3mib/mi4Xov53nuqb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KgzMOWkqeWGhe+8iOS4jeWQqzMw5aSp77yJ6YCa55+l5oKo5Zui6Zif5Y+W5r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A6L+Y5oKo5YWo6aKd5Zui5qy+77yM5oKo5Y+v6I635b6X5Zui6LS55oC7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5qE6L+d57qm6YeR44CC5Zug5oKo55qE5Y6f5Zug6YCa55+l5oiR56S+5bu25pyf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eF5ri477yM5oKo6ZyA5om/5ouF5bey57uP5Y+R55Sf55qE5b+F6KaB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OOAgemihOiuoumZkOWItu+8iOatpOWkhOagueaNruWFt+S9k+mCrui9r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mOabtOWhq+WGme+8iTxiciAvPg0K77yIMe+8ieatjOivl+i+vumCrui9r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jeaOpeWPl+WcqOiIqueoi+W8gOWni+aXtuaIluiIqueoi+i/m+ihjOS4re+8j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luW3sui/m+WFpeaAgOWtleesrDI05ZGo55qE5a2V5aaH5ri45a6i55qE6aKE6K6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44CC5pyq6LaF6L+HMjTlkajnmoTlrZXlpofmiqXlkI3mraTooYznqIvvvIz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nmoTlhYHorrjnmbvoiLnnmoTor4HmmI7jgII8YnIgLz4NCu+8iDLvvI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op4TlrprvvIzkuZjlnZDpgq7ova7ml4XooYznmoTlqbTlhL/lv4Xpob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kK/oiKrnrKzkuIDlpKnml7boh7PlsJHmu6E25Liq5pyIPGJyIC8+DQrvvIgz77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KeE5a6a77yMMjHlkajlsoHku6XkuIvnmoTkuZjlrqLkuLr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i6XmnKrmiJDlubTkurrkuI3pmo/lhbbniLbmr43kuIDotbfnmbvoiLnlh7r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j5Dkvpvku6XkuIvotYTmlpnvvJo8YnIgLz4NCjHvvIn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bmr43kuI7lhbblrZDlpbPnmoTlhbPns7vlhazor4HkuabvvIjkuK3oi7Hmlof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Js8YnIgLz4NCjLvvInniLbmr43miqTnhaflpI3ljbDku7bvvIjmnInnhafniYf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gqPpobXvvInvvJs8YnIgLz4NCjPvvInlhbbniLbmr43lv4XpobvloavlhpnigJzm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7DmmI7kv6HigJ3jgILor7fmiZPljbDor6XpmYTku7blubbnrb7lrZfmkLrluK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niLbmr43nmoTouqvku73or4HnmoTmraPlj43pnaLlpI3ljbDku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InmnKrmiJDlubTkurrnmoTlh7rnlJ/or4HlpI3ljbDku7bjgII8YnIgLz4NCuS7p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h+S7tuivt+acquaIkOW5tOa4uOWuoumaj+i6q+aQuuW4pu+8jOWKnueQhueZu+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W/hemhu+WHuuekuu+8jOWQpuWImeiIueaWueWPr+iDveaLkue7neivpeS6u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DDvvIg077yJ6ICB5bm05peF5ri46ICF6aKE6K6i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77yJNzDlkajlsoHku6XkuIrogIHlubTkurrpooTorqLlh7rmuLjvvIzpobvkuI7miJ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I8YnIgLz4NCjLvvInlm6DmnI3liqHog73lipvmiYDpmZDvvIzkuI3mjqXlj5c4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aXhea4uOiAheWHuua4uOaKpeWQje+8jOaVrOivt+iwhe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acquaIkOW5tOaXhea4uOiAhemihOiuouaPkOekuu+8mjxiciAvPg0K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TE45ZGo5bKB55qE5peF5ri46ICF6K+355Sx5a625bGe6Zmq5ZCM5Y+C5Zu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ug5pyN5Yqh6IO95Yqb5omA6ZmQ77yM5LiN5o6l5Y+XMTjlkajlsoHku6Xku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ZXni6zmiqXlkI3lh7rmuLjvvIzmlazor7fosIXop6PjgII8YnIgLz4NCjE1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yF5ZCr5pel5pys5Zui6Zif5peF5ri4562+6K+B77yM5Zyo6YKu6L2u5YGc6Z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F6aG75Zui6Zif5rS75Yqo77yM5LiN5b6X56a75Zui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muLjova7ms6jmhI/kuovpobnvvJo8YnIgLz4NCu+8iDH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h7rooYzpgJrnn6XkuabkuIrnmoTml7bpl7TlkozlnLDngrnlh4bml7bnmbvoiL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ZjlrqLor6/oiLnvvIzpnIDoh6rooYzmib/mi4Xnm7jlupTotKPku7v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kITkuKrlgZzpnaDmuK/lj6PnmoTlsrjkuIrop4LlhYnmuLj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g4XlhrXmnInmiYDosIPmlbTvvIzor7fku6XoiLnmlrkq57uI56Gu6K6k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rvvIgz77yJ5ri46L2u6Z2g5riv5ZCO5aaC5p6c6Ieq6KG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Y+v6L+U5Zue6Ii55LiK5bCx6aSQ5oiW6Ieq55CG77yb5aaC5p6c5Y+C5Yqg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77yM5piv5ZCm5ZCr6aSQ5YiZ5Lul6YCJ5oup55qE6KGM56iL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ZCr5YiZ5qC55o2u5a6e6ZmF5oOF5Ya15oiW6L+U5Zue6Ii55LiK5bCx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aSQ6LS55LiN6YCA44CCPGJyIC8+DQrvvIg077yJ5Y+m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rOo5oSP5LqL6aG56K+35LuU57uG6ZiF6K+75Ye65Zui5YmN44CK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44CK5peF5ri46aG755+l44CL44CCPGJyIC8+DQrvvIg177yJ5aaC5p6c5pyJ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55qE6K6h5YiS77yM55Sx5LqO5ZCN6aKd5pyJ6ZmQ77yM6K+35LiK6Ii55ZC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pyN5Yqh5Y+w5oql5ZCN44CCPGJyIC8+DQrvvIg277yJ5ZC454Of5Y+q6ZmQ5Lq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+K5oyH5a6a55qE5ZC454Of5Yy677yM5Zug5a6J5YWo5Y6f5Zug77yM6K+35Yu/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ZC454Of44CCPGJyIC8+DQrvvIg377yJ6Ii56ZW/5pma5a606ZyA6KaB5q2j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6K+3KuWlveWHhuWkh+S4gOWll+ato+ijheOAgjxiciAvPg0K77yIOO+8ieaJg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n+acieaXtumjjua1qui+g+Wkp++8jOWPr+iDveS8muWHuueOsOaZleiIueet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CqOaQuuW4pumYsuatouaZlei9puaZleiIueeahOiNr+WTg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gueaNrumCrui9ruWFrOWPuOinhOWumu+8jOS5mOWdkOatjOivl+i+vumCrui9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ouS6uu+8jOmcgOS4peagvOmBteWuiOmCrui9ruWFrOWPuOeahOaJv+i/k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7lOe7humYheivu+OAguWmguWboOi/neWPjeadoeasvuinhOWumuaJg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+8jOmcgOeUseaCqOiHquihjOaJv+aLheOAgjxiciAvPg0KMuOAgeS/nemZq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aCqOW6lOWPguWKoOaXheihjOekvue7hOe7h+eahOihjOWJje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uuihjOWJjeivt+ehruS/neaCqOiHqui6q+i6q+S9k+adoeS7tuiDveWkn+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OAguaXheihjOekvuW7uuiuruaCqOWcqOWHuuihjOWJjeagueaNru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HquihjOmAieaLqeWSjOi0reS5sOaXheihjOaEj+WkluS8pOWus+S/n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Wig+WkluaVkeaPtOS/nemZqeOAgjxiciAvPg0K77yIMu+8ie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aIluaVkeaPtOmZqeaJv+S/neiMg+WbtOS4jeWMheaLrOS7peS4i+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0reS5sOWJjeWSqOivouebuOWFs+S/nemZqeWFrOWPuOOAgjxiciAvPg0KYSn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mnInnmoTmhaLmgKfnlr7nl4XjgII8YnIgLz4NCmIp5Y+C5Yqg5L+d6Zmp5YWs5Y+4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auY6aOO6Zmp6aG555uu5aaC6Lez5Lye44CB5ruR6Zuq44CB5r2c5rC0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jKeWmiuWooOOAgea1geS6p+etieS/nemZqeWFrOWPuOinhOWumueahOi0o+S7u+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OAgjxiciAvPg0KM+OAgeaKpOeFp+mUgOetvu+8mjxiciAvPg0K77yIMe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inhOWumu+8jOWHoeWcqOaXheihjO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a4r+WPo+aXtumcgOWwhuaKpOeFp+S6pOWbnuS9v+mmhumUgOetvu+8jOWxiuaX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8muWQkeaCqOaUtu+8jOaXheihjOekvumdnuW4uOaEn+iwouaCqOeahOmFjeWQi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KpOeFp+mUgOetvueahOaXtumXtOWPluWGs+S6juWQhOS9v+mmhueahO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u+8jOinhua3oeaXuuWto+S4jeWQjOmUgOetvuaXtumXtOS5n+S4jeWQjO+8jOmAm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uKrlt6XkvZzml6Xlt6blj7PjgII8YnIgLz4NCu+8iDLvvInor7fms6jmhI/kvb/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kvJrmo4Dmn6XmgqjnmoTmiqTnhaflm57lm73lhaXlooPnq6D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bogIXkuI3muIXmpZrlsIbkvJrlr7zoh7Tooqvkvb/ppobopoHmsYLliY3lvoD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oh6rnkIbjgILor7fmgqjlnKjlm57lm73ov4flhbPlkI7ms6jmhI/mo4Dmn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qTnhaflhaXlooPnq6DvvIzlpoLmnInnvLrlpLHmiJbkuI3muIXmpZrlj4r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poHmsYLph43nm5bvvIzku6XlhY3pgKDmiJDkuI3lv4XopoHnmoT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tK3niankuovlrpzvvJo8YnIgLz4NCu+8iDHvvInor7fmgqjmi7/liLDotK3ku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kI7vvIzku5Tnu4blnLDmo4Dmn6XllYblk4HnmoTotKjph4/jgILoi6Xlm57lm7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tKjph4/pl67popjvvIzml6DorrrmmK/mm7TmjaLov5jmmK/pgIDov5j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Yvnu63nuYHlpI3jgILlhbfkvZPmg4XlhrXkuI3kuIDvvIzog73lkKblrp7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pgIDov5jkuZ/opoHop4blhbfkvZPmg4XlhrXogIzlrpr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mtbflhbPmgLvnvbLpooHluIPnmoQyMDEw5bm0NTTlj7fku6T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LvlgLzlnKg1MDAw5YWD5Lul5YaF77yI5ZCrNTAwMOWFg++8ieeahO+8jOa1t+WFs+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ojuaUvuihjOOAgueDn+iNieWItuWTgeOAgemFkueyvuWItuWTgeOAgeeFp+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OWDj+acuuetiTIw56eN5ZWG5ZOB5LiN5Zyo5YWN56iO6IyD5Zu05YaF77yM5pWs6K+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GJyIC8+DQrvvIgz77yJ5qC55o2uKuaWsOWPkeW4g+eahOOAi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emgeatouaQuuW4puOAgemCruWvhOi/m+Wig+eahOWKqOakjeeJqeWPiuWFt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FtuS7luajgOeWq+eJqeWQjeW9leOAi++8jOWwhueHleeqneOAgeWKqOeJqea6k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adkOOAgei9rOWfuuWboOeUn+eJqeadkOaWmeetieWIl+WFpeS4peemgeaQuuW4puaI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m+Wig+mhueebru+8jOaVrOivt+efpeaZk+OAguabtOWkmuS/oeaBr++8jOivt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NeOAgeWuieWFqOS6i+WunO+8mjxiciAvPg0K77yIMe+8ieWig+Wkl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vt+azqOaEj+S6uui6q+WuieWFqOWSjOi0ouS6p+WuieWFqOOAguWwpOWF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kp+WgguOAgeeZvui0p+WFrOWPuOOAgemkkOWOheetieaCqO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Yr+WBt+eqg+ihjOS4uuWkmuWPkeWcsO+8jOivt+aCqOWKoeW/hemaj+WQjO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5tuazqOaEj+e7k+S8tOiAjOihjO+8jOWcqOa4uOeOqei/h+eoi+S4re+8jOaXtuWI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maj+i6q+aQuuW4pueahOeJqeWTgeWuieWFqOOAgjxiciAvPg0K77yIMu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6pOmAmuW3peWFt+aXtu+8jOeOsOmHkeOAgeivgeS7tuaIlu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4jeW6lOaUvui/m+aJmOi/kOihjOadjuWGhe+8m+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mu+W8gOmFkuW6l+WPiuaXhea4uOi9puaXtu+8jOS5n+ivt+WKoeW/heWwhu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aIlui0temHjeeJqeWTgemaj+i6q+aQuuW4puOAguWboOS4uumFkuW6l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WcqOWuouaIv+S4rei0temHjeeJqeWTgeWuieWFqO+8jOWPuOacuuS5n+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jq+S4iuaXheWuoui0temHjeeJqeWTgeeahOWuieWFqO+8jOS/nemZqeWFrOWPuO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aYr+S4jeaKleS/neeahOOAgjxiciAvPg0KNuOAgei0p+W4geWFkeaNouWPi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ri46L2u5LiK6YCa55So576O6YeR77yM5Lmf5Y+v5L2/55So5Zu96ZmF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VmlzYSBDYXJk44CB5LiH5LqL6L6+5Y2hTWFzdGVyIENhcmTlj4rnvo7lm73ov5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bWVyaWNhbiBFeHByZXNz562J44CC5Yiw6L6+5pel5pys5ZKM6Z+p5Zu95ZCO5LiA6Ii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2T5Zyw55qE6LSn5biB5pel5YWD5ZKM6Z+p5YWD77yM6K+35o+Q5YmN5Zyo5Zu95Ya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W5biB77yM5Lmf5Y+v5Zyo5ri46L2u5LiK5pyN5Yqh5Y+w5oiW6ICF5b2T5Zyw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6Iiq56m65YWs5Y+45o2i5a2j5o+Q6YaS77ya6IeqWOaciFjml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Krnqbrlhazlj7jlsIbov5vlhaXlpI/lraMv5Yas5a2j6L+Q6JCl77yM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yJ5omA6LCD5pW077yM6K+35Lul5py656Wo5LiK55qE5pe26Ze05Li65Ye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6K+v5oKo55qE5Ye66KGM44CCPGJyIC8+DQo444CB5Li65LqG5LiN6IC9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K+35oKo5Zyo5Zu96ZmF6Iiq54+t6LW36aOe5YmNMTgw5YiG6ZKf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Lul5Y+K5Ye65YWl5aKD55u45YWz5omL57ut77yb5aaC5raJ5Y+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YaF5q616KGM56iL77yM6K+35oKo5Zyo6Iiq54+t6LW36aOe5YmNNjDliIbpk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rlip7nkIbnmbvmnLrmiYvnu63jgII8YnIgLz4NCjnjgIHmoLnmja7lm73lrrb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sYDopoHmsYLvvIzljbPml6XotbfvvIzkuIrmtbfjgIHljJfkuqzjgIHmna3lt57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iJDpg73jgIHmt7HlnLPjgIHph43luobjgIHmtbflj6PjgIHkuInkuprjgIH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jgIHlhbDlt57jgIHkuYzpsoHmnKjpvZDjgIHplb/mspnjgIHmi4nokKjjgIHp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pnZLlspvjgIHljZfkuqzjgIHmuKnlt57nrYnmnLrlnLrlronmo4Dlk43lupTnuq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h7My57qn77yM5a6J5qOA5pe26Ze05bCG5bu26ZW/44CC6K+35oKo5rOo5oS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ul5YWN5ouF6K+v5oKo55qE6KGM56iL44CC77yIN+OAgTjjgIE56YKu6L2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ZyA5re75Yqg77yJPGJyIC8+DQoxMOOAgeWFtuWug+mcgOimgeazqOaYjueahO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FD7D6D04D5402FA30228E63636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