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6C436CF22072FECCBFA43916E4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6C436CF22072FECCBFA43916E4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pppnmuK/igJTkuInkuprigJTpppn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a4uF9f5peF5ri457q/6Lev6YKu6L2u5peF5ri45Lic5Y2X5Lqa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Y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2M6K+X6L6+6YKu6L2u4oCc57u05aSa5Yip5Lqa5Y+34oCd6aaZ5riv4oCU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Zmj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Nl+S6m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aaZ5ri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U6MDDotbfoiKo8YnIgLz4K5Lit5Y2I5YmN5b6A6aaZ5riv5ZCv5b6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Id29ybGR3aWRlIGNydWlzZSB0ZXJtaW5hbHMg5Zyw5Z2A77ya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b5Liw6LevMzPlj7dLYWk8YnIgLz4KVGFrIENydWlzZSBUZXJtaW5hbCwzMyBTaGl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FJvYWQsS293bG9vbixIb25na29uZ++8jOeUteivne+8miArODUyLTM0NjU2ODg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pCt5LmY5oSP5aSn5Yip5q2M6K+X6L6+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5qE4oCc57u05aSa5Yip5Lqa5Y+34oCd77yM5byA5aeL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F56iL77yb6Ieq6KGM5YmN5b6A56CB5aS055qE5a6i5Lq677yM6K+3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pyJ6Iez5bCR5Lik5qyh6aaZ5riv562+5rOo55qE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J44CC5aaC5oKo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6YKu6L2u55qE5bel5L2c5Lq65ZGY5biu5oKo5Yqe55CG5omY6L+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G6KGM5p2O6YCB6Iez5ZCE5L2N6LS15a6i5omA5Zyo55qE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uS4i+WNiDE177yaMDDlkK/oiKr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I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NzUvcDE4MTg4L3c0MDAvaDMwMC90MS8iIGFsdD0i5YS/56ul5L+x5LmQ6YO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4ODg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y93NDAwL2gzMDAvdDEvIiBhbHQ9IuevrueQg+Wcu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E0OjAw5oq15rivICZuYnNwOyAyMjowMOemu+a4r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wxNO+8mjAw54K55oq16L6+4oCc5Lic5pa55aSP5aiB5aS3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77yM5L2N5LqO5rW35Y2X5bKbKuWNl+err++8jOiTneWkqeeip+a1t++8jO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ke+8jOaYr+S4reWbvSrljZfpg6jnmoTng63luKbmu6jmtbfml4XmuLj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6Llj6/oh6rotLnlj4LliqDlsrjkuIrnsr7ljY7muLjvvIzkuZ/lj6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iLnkuIrnmoTlqLHkuZDorr7mlr3jgII8YnIgLz4K5bK45LiK6KeC5YWJOuivt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iHquihjOi0reS5sDxiciAvPgoJCgkJPGJyIC8+Cgk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3IudXphaWNkbi5jb20vcGljLzIyODQvcDIyNzg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kuInkupo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jI5MS9wMTg4MjEvdzQwMC9oMzAwL3QxLyIgYWx0PSLkuInkuprm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TwvcD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UlTSU5HPGJyIC8+CuS7iuaXpeaCqOWwhuWcqOmCrui9ruS4iuWwveaDhei9u+ad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qOmkkOWOheWQg+i/h+S4sOebm+eahOaXqemkkOWQju+8jOaCqOWPr+S7pe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cqOeUsuadv+S4iua8q+atpe+8jOaIluaYr+WcqOacieS4k+mXqOaVmee7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mHjO+8jOS4gOi+ueaso+i1j+a1t+aZr++8jOS4gOi+ueS6q+WPl+i6q+S9k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aIluiAheaCqOabtOaEv+aEj+WRhuWcqOa4uOazs+axoOmHjOaIll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mhumHjO+8jOS4uuWNs+WwhuiAjOadpeeahOebm+WutOWBmuWlveWHhuWkh+OAg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guiAg+KAnOavj+aXpea0u+WKqOihqOKAnemAieaLqeaCq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/seS5kOmDqOOAgeWuvuaenOa4uOaIj+OAgeWFjeeojuWVhuW6l+ihl+OA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OAgee+juWuuemZouOAgVNQQeetieWcsOaYr+eDreeCueOAguaZmuS4iuaCq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uWNjueahOmkkOWOhemHjOWSjOS6suS6uuaIluaci+WPi+WTgeWwnemmmeann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Jp+mZouaso+i1j+S8mOmbheeahOiJuuacr+ihqOa8l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/h+S6hueyvuW9qeeahOS4gOWkqeOAgjxiciAvPgoJCgkJPGJyIC8+Cg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A477yaMDDmirXmuK88YnIgLz4K5LuK5aSp5LiK5Y2IODowMO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mea4r+WQr+W+t+mCrui9rueggeWktO+8jOS6q+eUqOaXqemkkOWQj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iOe6pjEtMuWwj+aXtu+8jOivt+iAkOW/g+etieWAme+8ie+8jO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Fhea7oeaEj+Wkp+WIqemjjuaDheeahOa1t+S4iuaipuW5u+WBh+acn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e7tOWkmuWIqe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iuvuaWvQkgOTY06Ze05a6i5oi/77yM5YW25LitMjQy6Ze05bim5pyJ5aSn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pl7TlpZfmiL/vvIw06Ze05aWX5oi/5bim5pyJ5aSn6Zyy5Y+w77ybPGJyIC8+DQo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ealvOeahOW5u+aDs+absuWSjOS6pOWTjeS5kOmkkOWOheS4uuWFje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pui/mOaciUJvbGVyb+iHquWKqemkkOWOheOAgUxhIFBpenplcmlh5Yy56JCo5b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C5ZCI5Lit5Zu95Lq65Y+j5ZGz55qE6Z2i5ZCnCSAxMOS4qumFkuWQpyDvvJrpuqb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q5jphZLlkKfjgIHlpaXoj7Llo6vlpKfphZLlkKfjgIFDYXByaWNjaW/kvJHpl7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kpbllaHlkKfjgIFEaXNjb+mFkuWQp+etiTxiciAvPg0KM+S4q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gOS4quWupOWGhea4uOazs+axoO+8ie+8mzTkuKrmnoHlj6/mhI/msLTmtY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AJIOe7vOWQiOi/kOWKqOWcuiDjgIHlrqTlpJbmhaLot5HpgZPvvJv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nInlgaXouqvmiL/jgIHmsLTnlpflrqTjgIHmoZHmi7/mtbTlrqQ8YnIgLz4NC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jLlsYLnlLLmnb/nmoTliaflnLrvvJvmr4/mmZrnsr7lvannu53kvKbnmoTlhY3otL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oLnm64JIOS/seS5kOmDqOWSjERpc2Nv6Iie5Y6F44CB572R5ZCn5ZKM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ZKM5oCd6auY5YS/56ul5L+x5LmQ6YOo562J562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jUwMDtjb2xvcjojMzM5OT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dGV4dC1pbmRlbnQ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jbGFzcz0iemY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cHggc29saWQgI0VGRUZFRj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0Ym9keT4NCgkJCTx0cj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oPg0KCQkJCTx0aCB3aWR0aD0iMTAl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3ZWlnaHQ6NTAwO2JhY2tncm91bmQtY29sb3I6I0U3RkZDM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5OTAwOyI+DQoJCQkJCealvOWxg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w0KCQkJCTwvdGg+DQoJCQkJPHRoIHdpZHRoPSIy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6ys5LiJL+Wbm+S6uuS7t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6K+05piO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Ez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XoDMvNOS6uumXt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k8YnIgLz4NCjwvcD4NCjxwP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kvY/lrr/vvJrmrYzor5fovr7pgq7ova7nu7TlpJrliKnkuprlj7cz5pma5oyH5a6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77ybPGJyIC8+DQoy44CB55So6aSQ77ya6YKu6L2u5LiK5o+Q5L6b55q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iL5Y2I6Iy25Y+K5aSc5a6144CCPGJyIC8+DQoz44CB5YW25LuW77ya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Mh+WumuiuvuaWve+8jOWoseS5kOiKguebruWPiua0u+WKqO+8m+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srjkuIrotLnnlKjvvJrlsrjkuIrop4LlhYnnmoTotLnnlKjvvIj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iLnkuIrnvLTnurPvvIk8YnIgLz4NCjLjgIHkuqTpgJrvvJrlh7rlj5HlnLD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IHlpLTnmoTlvoDov5TkuqTpgJrotLnnlKg8YnIgLz4NCjPjgIHlhbbku5b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mtojotLnlj4rlhbbku5bkuIrov7DmnKrmj5Dlj4r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q7ova7lsI/otLnvvJrpgq7ova7mnI3liqHotLnvvIjoiLnkuIrnvLTnurPvvI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u+8iOWQqzEz5ZGo5bKB77yJJDMz576O6YeRL+S6uu+8mzQt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MuWRqOWyge+8iSQxNee+jumHkS/kurrvvJs05ZGo5bKB5Lul5LiL5YWN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25LuW77ya5riv5r6z6YCa6KGM6K+B5Y+K5aSa5qyh5b6A6L+U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e65aKD5peF5ri45oSP5aSW6Zmp77yI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Lrkuobnoa7kv53mgqjog73lpJ/mjInml7blh7rooYzvvIzkuqflk4H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or7flnKg0OOWwj+aXtuWGheaUr+S7mOWFq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Bh+acuuS9jee0p+W8oOetieeJueauiuaDheWGteS7peeUteivneehruiup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ouWNleS7mOasvuWQju+8jOinhuS4uuWPjOaWuem7mOiupOacrOS6p+WT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doeasvuWunumZheWxpeihjO+8jOWboumYn+acuuelqOWNs+S4uu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etvui9rOOAgemAgOelqO+8m+WPpumjnuihjOaXtumXtOOAg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Iueeoi+aXtumXtOS7pSrnu4jnmoTlh7rlm6LpgJrnn6Xkuab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moLnmja7pooTlrprlkIjlkIzkuIrnmoTnrb7or4HmiKrmraLml6Xmn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kuIrmiYDnpLrnmoTlhajpg6jnrb7or4HmiYDpnIDmnZDmlpnvvIzpgL7mnJ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pvZDlhajmiJbmnInor6/miJHku6zlsIblj5bmtojorqLljZXjgILlvoXmgqj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vZDlhajlkI7vvIzor7fph43mlrDkuIvorqLljZXjgILlm6DlrqLkurroh6rouqv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lr7zoh7Tlj5bmtojmiYDkuqfnlJ/nmoTmjZ/lpL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LmiJHlj7jlsIblr7nmuLjlrqLnmoTotYTmlpnov5vooYz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LlpoLmnInpnIDopoHvvIzlsIbopoHmsYLmuLjlrqLmj5DkvpvkuIDlrprpop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ph5HvvIzmlazor7fosIXop6PjgILlpoLmuLjlrqLmjIHmuK/mvrPlj7Dmi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otbTkuK3lm73looPlpJb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IzlpoLmnpzlm6DkuKrkurror4Hku7bmiJ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mjInml7blh7rlhaXlooPnmoTvvIzkuIDliIf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6DmraTkuqfnlJ/nm7jlhbPotLnnlKj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mnKzkuqflk4Eq5pma6K+35o+Q5YmNMTDkuKrlt6XkvZzml6Xmj5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ZDmlpnvvIzlubboh7PlsJHmj5Dkvps15LiH5YWDL+S6uueahOaLheS/ne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S/nemHkeS4jeehruWumueahO+8jOatpOWkhOebtOaOpeazqOaYjuebuOWFs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r+WQpue7meS6iOetvuivgeaIlu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aNn+WkseeUsea4uOWuouiHquihjOaJv+aLhe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S4iua1t+S6pOmAmui0ueeUqO+8jOaVrOivt+iHqueQhuOAgu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WlveaCqOeahOihjOeoi++8jOiLpeaCqOmcgOimgemihO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acjeWKoe+8jOWPr+eZu+mZhuacrOe9keermeWFtuS7lumhtemdoui/m+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uiLpeS5mOWuouWboOS4quS6uuWOn+WboOivr+iIue+8jOivt+iHquihjO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0o+S7u+OAgjxiciAvPg0KNeOAgeacrOmCrui9ruS6p+WTge+8jOavj+S9j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OWEv+erpeS7t+agvOS4juaIkOS6uuebuOWQjOOAguS6jOS6uu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WutuW6reaIv+aXtu+8jOivt+WKoeW/heWcqOmihOiuouWQjue7re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KoOS6p+WTgeS4remAieaLqeesrOS4ieesrOWbm+S6uuS7t+agvOWPr+mAie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77yb6Iul5a6i5Lq65peg6ZyA5a6J5o6S5oiW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KGl6b2Q5Y2V5oi/5beu5Lul5Lqr55So5Y2V5Lq65oi/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i6Zif6KGM56iL55Sx6aKG6Zif6LSf6LSj5omA5pyJ55qE6Ii556Wo5Y+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e65Y+R5YmN5oqk54Wn5ZKM6Ii556Wo5bCG5LiN6YWN6YCB57uZ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6o6I2Q6KGM56iL5YaF5a655Y+K6YKu6L2u5oq156a7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LiN5Y+v5oqX5Yqb5Y+K5oSP5aSW5Y6f5Zug5Z2H5Y+v5L2/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qo44CC5Zyo5LiN5YeP5bCR6KGM56iL5Lit5pmv54K5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Y+v6KeG5a6e6ZmF5oOF5Ya15ZCI55CG6LCD5pW0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46p6aG65bqP77yM6K+35Lul5b2T5pel5a6e6ZmF5oOF5Ya15Li65YeG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S555So5Y+Y5pu055qE77yM5aSa6YCA5bCR6KGl44CC5aaC5oKo5LiN5ZCM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Y+v5Lul5o+Q5YmN57uI5q2i6KGM56iL77yM5peF6KGM56S+5bCG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5oiW5oyH5a6a55qE5ZCI55CG5Zyw54K577yM5Zyo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uN5pyJ5Ymp5L2Z5Zui6LS555qE77yM5bCG6YCA6L+Y57uZ5oKo44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Ym05LqO5pmu6YCa5aWX5oi/5Y+K5Lul5LiL55qE5oi/6Ze06Z2i56e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5Sz6K+35Zub5Lq65YWl5L2P5LiA6Ze077yM5bu66K6u5Li6MuaIkOS6uj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poLlnYfkuLrmiJDkurrvvIznqbrpl7TkvJrnm7jlvZPmi6XmjKT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w44CB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Y+K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qk6YCa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CqOeahOaXheihjOWPr+iDveS8mumBremBh+mrmOmAn+WFrOi3r+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8l+WkmuiAjOWgtei9puOAgeaZr+WMuuS6pOmAmuWPr+iDveWboOeqgeeEt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KoOiAjOi/kOiQpeS4jeWKm+OAgemBk+i3r+aLpeaMpOS7juiAjO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AmeOAgeW7tuivr+aCqOeahOa4uOeoi++8jOmlreW6l+WboOa4uOWuou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aCqOeahOWwsemkkOaXtumXtOOAguS7peS4iuaDheWGteWPkeeUn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kmuiwheino+S4jumFjeWQiOOAgjxiciAvPg0KMTLjgIHmraTooYznqIvpnZ7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zkuI7lhbbku5bml4XooYznpL7ogZTlkIjlj5Hlm6L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p2h5qy+77yaPGJyIC8+DQrvvIgx77yJ6YeN6KaB5o+Q6YaS77ya6Ym0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5qE54m55q6K5oCn77yM6Iul5ri45a6i5Y+W5raI6KGM56iL77yM5YiZ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w5p2h5qy+5om/5ouF6L+d57qm6LSj5Lu7PGJyIC8+DQrmnKzkuqflk4HpooTorq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kI7vvIzlj5bmtojmnaHmrL7lpoLkuIvvvJo8YnIgLz4NCjHjgIHkuI3lvpf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jZ/lpLExMDAl5Zui5qy+44CCPGJyIC8+DQrku6XkuIrmnaHmrL7pgILnlKjkuo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nmoTlj5bmtojjgII8YnIgLz4NCu+8iDLvvInlnKjlh7rlj5HliY3lj4r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osIPmlbTmiJbmlLnlj5jooYznqIvvvIzlr7nmraT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ZTlgb/otKPku7vjgII8YnIgLz4NCu+8iDPvvIn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kK/oiKrliY3nlLHkuo7ljIXoiLnnrYnljp/lm6Dlj5bmtojooYznqIv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op3pgIDov5jlm6LmrL7vvIzkvY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iqXlkI3kurrmlbDkuI3otrPml6Dms5XmiJDlm6LvvIz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MOWkqemAmuefpeWPlua2iOivpeihjOeoi++8jOaCqOWPr+S7pe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abtOaUuee6v+i3r+WHuuihjO+8jOaIlumAgOWbnuWbouasvuOAgu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uaIkeekvuWcqDMw5aSp5YaF77yI5LiN5ZCrMzDlpK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lm6LpmJ/lj5bmtojnmoTvvIzmiJHnpL7pgIDov5jmgqjlhajpop3lm6L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jrflvpflm6LotLnmgLvku7cxMCXnmoTov53nuqbph5HjgILlm6DmgqjnmoT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JHnpL7lu7bmnJ/miJblj5bmtojml4XmuLjvvIzmgqjpnIDmib/mi4X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opoHotLnnlKjjgII8YnIgLz4NCjE044CB6aKE6K6i6ZmQ5Yi277yI5q2k5aS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YKu6L2u5YWs5Y+46KeE5a6a5Y+Y5pu05aGr5YaZ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6KeE5a6a77yM5bCG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77yIMu+8ieatjOivl+i+vumCrui9ruinhOWumu+8jOS5mOWdk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ptOWEv+W/hemhu+WcqOmCrui9ruWQr+iIquesrOS4gOWkqeaXtuiHs+Wwkea7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g8YnIgLz4NCu+8iDPvvInmrYzor5fovr7pgq7ova7op4TlrprvvIwyM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mOWuouS4uuacquaIkOW5tOS6uuOAguiLpeacquaIkOW5tOS6uuS4jemaj+WFt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eZu+iIueWHuuihjO+8jOW/hemhu+imgeaPkOS+m+S7peS4i+i1hOaW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Ft+acieazleW+i+aViOW6lOeahOeItuavjeS4juWFtuWtkOWls+eahOWFs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OS4reiLseaWh+WvueeFp++8ie+8mzxiciAvPg0KMu+8ieeItuavj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cieeFp+eJh+Wnk+WQjeeahOmCo+mhte+8ie+8mzxiciAvPg0KM+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hemhu+Whq+WGmeKAnOaOiOadg+WjsOaYjuS/oeKAneOAgu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+8mzxiciAvPg0KNO+8ieeItuavjeeahO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+8mzxiciAvPg0KNe+8ieacquaIkOW5tOS6uueahO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5Lul5LiK5omA5pyJ5paH5Lu26K+35pyq5oiQ5bm05ri4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qe55CG55m76Ii55omL57ut5pe25b+F6aG75Ye656S677yM5ZCm5YiZ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S57ud6K+l5Lq655m76Ii544CCPGJyIC8+DQrvvIg077yJ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77yaPGJyIC8+DQox77yJ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kuI7miJHnpL7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8YnIgLz4NCjLvvIn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kuI3mjqXlj5c4MOWRqOWygeS7peS4iueahOaXhea4uOiAheWHuua4u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77yINe+8i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+8i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a4qemmqOaPkOekujxiciAvPg0KMeOAgea4uOi9r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MieeFp+WHuuihjOmAmuefpeS5puS4iueah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huaXtueZu+iIueOAguiLpeS5mOWuouivr+iIue+8jOmcgO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iZuYnNwOzxiciAvPg0K77yIMu+8ieWQhOS4quWBnOmdoOa4r+WPo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S8muagueaNruWkqeawlOaDheWGteacieaJgOiwg+aVtO+8jOivt+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4jnoa7orqTnmoTooYznqIvkuLrlh4bjgII8YnIgLz4NCu+8iDPvvIn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blhbPkuo7muLjova7nmoT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poLmnpzmnInlsrjkuIrop4LlhYnmuLjnmoTorqHliJLvvIznlLHkuo7lkI3po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7fkuIroiLnlkI7lsL3lv6vliLDmnI3liqHlj7DmiqXlkI3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Ljng5/lj6rpmZDkuo7nlLLmnb/lj4rmjIflrprnmoTlkLjng5/ljLrvvIzlm6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lnKjmiL/pl7TlhoXlkLjng5/jgII8YnIgLz4NCu+8iDfvvI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cq5aW95YeG5aSH5LiA5aWX5q2j6K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g577yJ5qC55o2u6YKu6L2u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5Ye66KGM55qE5a6i5Lq677yM6ZyA5Lil5qC86YG15a6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5qE5om/6L+Q5p2h5qy+77yM6K+35oKo5LuU57uG6ZiF6K+744CC5aaC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2h5qy+6KeE5a6a5omA5bim5p2l55qE5ZCO5p6c77yM6ZyA55Sx5oKo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+d6Zmp77yaPGJyIC8+DQrvvIgx77yJ5oKo5bqU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6KGM5YmN6K+05piO5Lya77yM5Ye66KGM5YmN6K+356Gu5L+d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5a6M5oiQ5peF5ri45rS75Yqo44CC5peF6KGM56S+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eF5ri45oSP5aSW5Lyk5a6z6Zmp5oiW5pWR5o+06Zmp5om/5L+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Lul5LiL5oOF5Ya177yM6K+35oKo6LSt5Lmw5YmN5ZKo6K+i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GJyIC8+DQphKeaCqOiHqui6q+W4puacieeahOaFouaAp+eWvue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lj4LliqDkv53pmanlhazlj7jorqTlrprnmoTpq5jpo47pmanpobnnm67lpoL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nrYnjgII8YnIgLz4NCmMp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z44CB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aPGJyIC8+DQrvvIgx77yJ5oyJ54Wn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5Zue5Zu95oq16L6+5riv5Y+j5pe26ZyA5bCG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6aKG6Zif5Lya5ZCR5oKo5pS2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55qE6YWN5ZCI44CC5ZCM5pe277yM5oqk54Wn6ZSA562+55qE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6KeG5reh5pe65a2j5LiN5ZC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ZCM77yM6YCa5bi45ZyoN+S4quW3peS9nOaXpeW3puWP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zqOaEj+S9v+mmhuWcqOmUgOetvuaXtuS8muajgOafpeaCqOeahOaKp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FpeWig+eroO+8jOWmguaenOayoeacieaIluiAheS4jea4healmuWwhuS8mu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mmhuimgeaxguWJjeW+gOmdouivle+8jOi0ueeUqOiHqueQhuOAguivt+aCqO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s+WQjuazqOaEj+ajgOafpeiHquW3seeahOaKpOeFp+WFpeWig+eroO+8jOWm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IluS4jea4healmuWPiuaXtuWPkeeOsOimgeaxgumHjeeblu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NOOAgei0reeJqe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CqOaLv+WIsOi0reS5sOeahOWVhuWTgeWQju+8jOS7lOe7huWcsOajgOaf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iLpeWbnuWbveWQjuaJje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77yIMu+8i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i/m+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u+8iDPvvInmoLnmja4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44CK5Lit5Y2O5Lq65rCR5YWx5ZKM5Zu956aB5q2i5pC65bim44CB6YKu5a+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Yqo5qSN54mp5Y+K5YW25Lqn5ZOB5ZKM5YW25LuW5qOA55ar54mp5ZCN5b2V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eV56qd44CB5Yqo54mp5rqQ5oCn5Lit6I2v5p2Q44CB6L2s5Z+65Zug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X5YWl5Lil56aB5pC65bim5oiW6YKu5a+E6L+b5aKD6aG555uu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Sa5L+h5oGv77yM6K+354K55Ye744CCPGJyIC8+DQo144CB5a6J5YWo5LqL5a6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bCk5YW25pmv5Yy644CB6YWS5bqX5aSn5aCC44CB55m+6LS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oKo6IGa6ZuG55qE5Zyw5pa55pu05piv5YG356qD6KGM5Li65aSa5Y+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6ZqP5ZCM5a+85ri45bim6aKG5bm25rOo5oSP57uT5Ly06ICM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+H56iL5Lit77yM5pe25Yi75rOo5oSP6Ieq5bex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vvIgy77yJ5LmY5Z2Q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ug5Li66YWS5bqX5LiN6LSf6LSj5a6i5Lq65Zyo5a6i5oi/5Lit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+45py65Lmf5LiN6LSf6LSj5be05aOr5LiK5peF5a6i6LS16YeN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6Zmp5YWs5Y+45a+5546w6YeR5piv5LiN5oqV5L+d55qE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biB5YWR5o2i5Y+K5pe25beu77yaPGJyIC8+DQrmuLjova7kuIrpgJrnlKj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m73pmYXkv6HnlKjljaHvvJpWaXNhIENhcmTjgIHkuIfkuovovr7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IgQ2FyZOWPiue+juWbvei/kOmAmuWNoUFtZXJpY2FuIEV4cHJlc3PnrYnjgIL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pn6nlm73lkI7kuIDoiKzkvb/nlKjlvZPlnLDnmoTotKfluIHml6XlhYP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r7fmj5DliY3lnKjlm73lhoXmjaLlpb3lpJbluIHvvIzkuZ/lj6/lnKjmuLj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JbogIXlvZPlnLDlhZHmjaLjgII8YnIgLz4NCjfjgIHoiKrnqbrlhazlj7j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5DphpLvvJroh6pY5pyIWOaXpei1t+WQhOiIquepuuWFrOWPuOWwhui/m+WFpeWkj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5DokKXvvIzoiKrnj63ml7bpl7TlsIbkvJrmnInmiYDosIPmlbTvvIzor7fku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rnmoTml7bpl7TkuLrlh4bvvIzku6XlhY3ogL3or6/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LrkuobkuI3ogL3or6/mgqjnmoTooYznqIvvvIzor7fmgqjlnK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ODDliIbpkp/liLDovr7mnLrlnLrlip7nkIbnmbvmnLrku6X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JvlpoLmtonlj4rmtbflpJblm73lhoXmrrXooYznqIv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2MOWIhumSn+WIsOi+vuacuuWcuuWKnueQhueZu+acu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gueaNruWbveWutuawkeiIquWxgOimgeaxgu+8jOWNs+aXpei1t+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dreW3nuOAgeW5v+W3nuOAgeaIkOmDveOAgea3seWcs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Po+OAgeS4ieS6muOAgeilv+WuieOAgeaYhuaYjuOAgeWFsOW3nu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v+aymeOAgeaLieiQqOOAgemDkeW3nuOAgemdkuWym+OAgeWNl+S6rOOAgea4q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uieajgOWTjeW6lOe6p+WIq+aPkOmrmOiHszLnuqfvvIzlronmo4D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jgILor7fmgqjms6jmhI/ml7bpl7TlronmjpLvvIzku6XlhY3mi4Xor6/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vvIg344CBOOOAgTnpgq7ova7plb/nur/pnIDmt7vliqDvvIk8YnIgLz4NCjEw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rOo5piO55qE5LqL6aG5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6C436CF22072FECCBFA43916E4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