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4:2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D1E6C986DF0562F630A6240542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D1E6C986DF0562F630A6240542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6rkuaHjgIHpm77lh4fplb/lu4rlj4zljac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Hpm77lh4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1ODENCg0KPGJyPg0KDQoJPOWMl+S6rOaIkOWboj7lkIn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jgIHpm77lh4fplb/lu4r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77lh4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4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iD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vvIjplb/mmKX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InmnpfigJTpm6rku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S4h+WYieaItOaW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6rkuaEtLeWQieael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CJ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Qieael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Ml+S6rO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mVv+aYpe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6uZ5LmYPHNwYW4+WjExN+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wNzowNOaIllo2M+asoTIwOjUyLS0wNjoxOOaIllo2MeasoTIyOjEwLS0wNjozM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9puasoTwvc3Bhbj7ngavovabnoazljafotbTlkInmnpfmiJbplb/mmKU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ICZuYnNwO+Wboui0ueS7t+agvOaMieeF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S4remTuu+8iOelqOmdouS7t+agvDI1NOWFgy/kurrvvInmoLjnrpf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7fmoLzosIPmlbTvvIzpnIDooaXlt67ku7fvvIzkuJTmmKXov5D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kv53or4Hku7vkvZXljp/lm6Dlr7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bfkvZPpk7rkvY3nmoTopoHmsYIu6KeB6LCF77yB5aaC54Gr6L2m5Yiw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5LqM562J5bqn77yI6L2m56iLNDXliIbpkp/vvJvml6Dlr7zmuLjpmar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kuZjlnZDmlrnlvI/lj4rlr7zmuLjogZTns7vmlrnlvI/vvInmi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otbTlkInmnpfluILvvIjovabnqIvnuqYxLjXlsI/ml7bvv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mnp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54Gr6L2m56uZ6ZuG5ZCI5Ye65Y+R77yM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NS415bCP5pe25YmN5b6A5Lit5Zu956ys5LiA6Zuq5Lmh44CQ5Y+M5bOw5p6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K/6YCU5qyj6LWP5Y2D6YeM5Yaw5bCB77yM5LiH6YeM6Zuq6aOY55qE5YyX5Zu9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mv77yM5rK/6YCU5oiR5Lus5Lya5Zyo5YW25LuWMuS4qumFkuW6lyjntKvlhYnoi5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koznpZ7oiJ/lpKfphZLlupcp5o6l5LiK5LiA5ZCM5YmN5b6A6Zuq5Lmh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3puWPs+aKtei+vumbquS5oe+8jOW8gOWQr+aIkeS7rOeahO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ihjOS5i+aXhTxiciAvPg0KMS4J5oq16L6+6Zuq5Lmh5bGx6Zeo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KGM5peF5ri46L2m5bCx5LiN6IO96L+b5YWl5pmv5Yy677yM5aSn5a626ZyA6Ka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YWl5L2P6YWS5bqX77yM5aaC5p6c5oKo55qE5L2T5Yqb5pyJ6ZmQ77yM5YWl5L2P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6am05Y+L5Lmf5Y+v5Lul5LmY5Z2Q5oi05pav6YWS5bqX55qE5pGG5rih6L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pyf6Ze055Sx5LqO5ri45a6i6L6D5aSa77yM5pGG5rih6L2m5b6A6L+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6ZW/77yM6ZyA6KaB5oiR5Lus6ICQ5b+D562J5YCZ44CC5oiW6ICF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S5q2l6L+b5YWl6Zuq5Lmh77yM5oSf5Y+X5LiL5oi35aSW6KGM6LWw55qE5LmQ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gnov5vlhaXpm6rkuaHlkI7vvIzmiJHku6zpmo/lm6LnmoTlr7zmuLj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rrbkuIDotbfmtLvliqjkuobvvIzlpKflrrblj6/ku6XmoLnmja7oh6rlt7H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iLHlpb3vvIzoh6rnlLHpgInmi6nlnKjpm6rkuaHph4zmuLjnjq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ix5LmQPC9zdHJvbmc+PGJyIC8+DQoxLuKAnOaipuW5u+WutuWbreKAneWbm+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WQjeS5puazleWutuOAgeWFq+S4gOS5pueUu+mZouWJr+mZoumVv+i1teWbveiBl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mOWGmeOAguWGheacieawkeS/l+mkkOWOheOAgeWogeiZjuWOheWPiuWkmuWkhOmbqu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reWGheaciembquS5oeesrOS4gOeBr++8iOebtOW+hDPnsbPvvInjgIHlsbHms4n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m6rkuaHop4Lmma/lj7DjgIHpm6rmiL/jgIHpm6rpm5XpvpnlpLTjgIHnmb3moa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oirHlm63jgIHmn7PmoJHmnpfnrYnlpJrlpIToh6rnhLbmma/op4Llj4r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pvmuLjlrqLmrKPotY/mi43nhafvvInjgII8YnIgLz4NCjIu5ruR6Zuq562J5aix6Zu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DQrmu5Hpm6rlnIjpm6rjgIHlnLDmkanmiZjjgIHmu5Hpm6rjgIHni5fmi4n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vJrvvIjln7rmnKzkuIrmmK/kuIDlj6rmiJbogIXkuKTlj6rni5fvvIzlnKjmr5Tovo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LvlipvlsI/nmoTot6/pnaLkuIrmi4nkuZjkuIDkuKrkurrvvIzmiJbogIX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njqnnmoTvvIzkuIDoiKzot53nprvpg73kuI3kvJrlvojplb/jgILov5nkuK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gILlkIjkuIDkupvlsI/lranlrZDnjqnjgILlnKjpm6rkuaHmnInlk4jlo6vlpYfvvI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iqDvvIzlnKPkvK/nurPvvIzov5jmnInmnKzlnLDlnJ/niqznrYnlh6Dnp43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muLjlrqLnjqnjgIIg6KGM6am26Led56a75LiA6Iis5ZyoMiDlhazph4zku6Xlh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rni5fmi4nniKznioHnmoTni5flm6DkuLrmgLvmjqXop6b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pg73lvojmuKnpobrjgILkvYbmmK/kuZ/opoHpooTpmLLvvIzlsL3ph4/kuI3opo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nInov4fntKflr4bnmoTmjqXop6bvvIzpgb/lhY3kuI3lsI/lv4PooqvlkqzkvKTjgI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pobnnm67jgII8YnIgLz4NCjMu5aSn6Zuq6LC3PGJyIC8+DQrlm6AyMDEz5bm0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4oCc54i454i45Y675ZOq4oCd5LiA54Ku6LWw57qi77yM5Zyo6Zuq6LC3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i4546p77yM6Zuq5ZyI44CB5Y+C6KeC54yO5oi35Lq65a6277yM5Y+C6KeC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Lmf5piv5Yqo54mp77ya6YeO54yq44CB54uN5a2Q562J44CC44CQ6Zuq5Lmh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aSa5Li65Liq5Lq65om/5YyF77yM5Lu35qC85Lul5a6e6ZmF5Li65Ye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ZCr56Wo5o2u44CRPGJyIC8+DQoxODozMOeWr+eOqeS6huS4gOWkqeaXqeaXq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jOeyvuWKm+aXuuebm+eahOS5n+WPr+S7peaZmuS4iuWcqOmbqumfteWkp+ihl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j+ebj+e6oueBr+aYoOeFp+edgOe+juS4veeahOmbquS5oe+8jOWIq+acieS4gOeV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m6rkuaHkuIflmInmiLTmlq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quS5oS0t5ZCJ5p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w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iHqueUsea0u+WKqDxiciAvPg0KMTE6MzDpgIDmiL88YnIgLz4NCjEyOjM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5Ye65Y+R77yM5LmY6L2m57qmMjgw5YWs6YeMNuWwj+aXtui/lOWbn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Tk6MzDmirXovr7lkInmnpfvvIz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LuW9k+aXpeaIt+Wklua0u+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3r+mdouazqOaEj+WuieWFqO+8jOW7uuiuruiHquWkh+aaluWuneWuneS/neaMge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3r+S4iuWHhuWkh+Wwj+mbtumjn+S/neaMgeS9k+WKm+OAgjxiciAvPg0KMi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kuI3lkKvvvIzlvZPml6XmmZrppJDoh6rnkIblk6bvvIzlpKflrrblj6/ku6VB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ieeFp+iHquW3seeahOWPo+WRs++8jOiHquihjOi/m+ihjOWutuW6ree7hO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eahOe+jumjn+S4gOadoeihl+KAnOWOpumXqOihl+KAnOWQg+WcsOmBk+eah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+8jOacieWHoOWNgeWutuWPr+S7pemAieaLqe+8jOagueaNruiHquW3seeahOWPo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kemAieiHquW3seWWnOeIseeahOe+jumjn+OAgjxiciAvPg0KMy7ooYznqIvmiYDliJ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jkvJrngbXmtLvlronmjpLosIPmlbQ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nvvIzpm77lh4fkuLroh6rnhLbmma/op4LvvIzkuIDoiKzmiJDlnovkuo7ml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pmLPlhYnmtojlpLHjgILlpKflrrbpnIDopoHml6notbfmi43mkYTnvo7mm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YaF5pep6aSQPGJyIC8+DQowNzozMOWHuuWPkeS5mOi9pjxzcGFuP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ui1tOWTiOS7gOi+vuaRqeW0luKAnOmbvuWHh+mVv+W7iuKAne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iHqueEtuWlh+inguS5i+S4gOeahOWQieael+mbvuWHh++8jO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nhuWkqeawlOaDheWGte+8mua0geeZveaZtuiOueeahOmbvuWHh+e8gOa7oeS6h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mYs+WFieeFp+iAgOS4i+mTtuWFiemXqumXquOAgee+juS4veWKqOS6uu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En+WPl+mCo+Wlh+e7neWjruingueahOWQieael+mbvuWHh+e7meS6uuS7r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rpeivneS4lueVjOOAgjxiciAvPg0KMDk6MDDov5Tlm57phZLlupfvvIz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Mw6ZuG5ZCI6YCA5oi/77yM5aSn5a625Y+v5Lul5oqK6KGM5p2O5pS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77yM5LiJ5LqU55u457qmQUHljYjppJA8YnIgLz4NCjEyOjAw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mN5b6A5ZCJ5p6X5biC5LqU5a625bGx5ruR6Zuq5Zy6PGJyIC8+DQoxMzowM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WGheiHqueUseWoseS5kDIuNeWwj+aXtu+8iOi0ueeUqOWMheWQq+a7kembquWSj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mbquWcuuiuvuaWvemFjeWll+m9kOWFqO+8jOacieWIneOAgeS4reOAgemrmOe6p+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WKnueQhueahOaYr+S4jemZkOaXtua7kembqu+8jOWcqOi/memH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Wxlei6q+aJi++8jOebtOWIsOaIkeS7rOa7kei/h+eYvuS4uuato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e6puadn++8gea7kee0r+S6hui/mOWPr+S7peS9k+mqjOaDiumZqeWIuua/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+8jOi/meS4qumhueebruaIkeS7rOS5n+WKnueQhuS6huS4jemZkOaXtua4uOeO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bquWciOS4iuS7juWdoemhtuebtOWGsuiAjOS4i++8jOe7neWvueWIuua/gOOAg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eOqS48YnIgLz4NCjE1OjMw5ruR6Zuq5Zy657uf5LiA5pe26Ze06YCA6L+Y6Zuq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wMOmbhuWQiOi/lOWbnuWQieael+W4guWMujxiciAvPg0KMTc6M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kuIDoiKzngavovabnq5npmYTov5HvvInvvIzlpKflrrblj6/ku6X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otK3kubDigJzmiYvkv6HigJ08YnIgLz4NCjE5OjAw6Ieq6KGM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PHNwYW4+WjExOOasoTIxOjM1LS0wOTo1MuaIlumVv+aYpS0t5YyX5LqsWjY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UtLTA2OjA45oiWWjY05qyhMjI6MzMtLTA3OjU3PC9zcGFuPu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muKnppqjmj5DnpLo8L3N0cm9uZz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Jm5ic3A75Zui6LS55Lu35qC85oyJ54Wn54Gr6L2m56Gs5Y2n5Lit6ZO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u35qC8MjU05YWDL+S6uu+8ieaguOeul++8jOWmgumBh+aUv+etluaAp+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mcgOihpeW3ruS7t++8jOS4lOaYpei/kOacn+mXtO+8j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S/neivgeS7u+S9leWOn+WboOWvueeBq+i9puelqO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axgi7op4HosIXvvIHlpoLpgYflh7rliLDova/ljafmiJbpq5jpk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jgILmhJ/osKLmgqjnmoTnkIbop6PkuI7mlK/mjIH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++8jOi/lOWbnua4qemmqOeahOWut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JfkuqzmiJDlm6LvvIznuq/njqnml6DotK3nianvvIzlhajnq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lr7zvvIznu53pnZ7lhajlm73nibnku7flpKfmlaPmi7zkuqflk4HvvIzml6DnvJ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haXkvY/pm6rkuaHlhoXllK/kuIDkupTmmJ/phZLlupfigJTkuIflmInmiLTml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ZCJ5p6X77yI6ZW/5pil77yJLS3ljJfkuqzngavovabnoazlj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2P5a6/77ya6YWS5bqX5Y+M5Lq65qCH6Ze077yM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a6J5o6S5LiJ5Lq66Ze077yI5LiJ5Lq66Ze05pWw6Ye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LiJ5Lq66Ze06K+3546w5LuY5oi/5beu77yJ77yM5a6i5Lq65a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77yM6K+3546w5LuY5Y2V5oi/5beuPGJyIC8+DQozL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l6nppJDvvIjml6nppJDkuLrphZLlupflkKvml6nvvIzkuI3ljaDluorkvY3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6Zeo56Wo77ya6KGM56iL5Lit5omA5YiX5pmv54K556ys5LiA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YGH54m55q6K5Y6f5Zug5LiN6IO95Y+C5Yqg5oiW5LiN5Y+C5Yq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S555So5LiN6YCA77yM5YS/56ul5Lu35qC85LiN5ZCr6LWg6YCB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eUqOi9pu+8muW9k+WcsOepuuiwg+aXhea4uOi9pjxiciAvPg0KNi7lr7zmuL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E8YnIgLz4NCjcu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aIluWKoOW6iu+8m+aXhea4uOaEj+WkluS8pOWus+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e+8m+iHqumAieiHqui0uemhueebru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+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4quS6uui0ueeUqOOAgeWMheaLrO+8mu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yAmbmJzcDs8YnIgLz4NCj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v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YnIgLz4NCjT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v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aaC6YGH5Yaw6Zuq5aSp5rC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LiN5L2z77yM5Li656Gu5L+d6KGM6L2m5a6J5YWo6L2m56iL5Lya5aKe5Y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26Ze06KeG6Lev5Ya16ICM5a6a77yB77yB77yB5o+Q6YaS55Sx5Lq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ip5bqmKirlupXlj6/ovr7pm7bkuIszMOWkmuW6puiAjOS4lOmjjui+g+Wkp+in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KqOe7k+adn+WQjuS4jeimgemprOS4iueUqOmkkO+8jCoq5aW95YWI5Zad5Lq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ya6LaF5oiQ6aOf54mp5Lit5q+S55qE5YGH5YOP44CCPGJyIC8+DQoy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6k5aSW5bCx5pS+5YWl55u45py65YaF5YyF77yM5YWl5a6kNDDliIblkI7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lkKbpgYfng63lj43pnJzkvJrotoXmiJDnm7jmnLrnmoTmjZ/lrrPotoX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PjgIHlpoLmnpzmmK/nnLzplZzkuIDml4/vvIwqKuWlvemAieaItOmak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EuOmDqOeahOeDreawlOS8muW4g+a7oeS9oOeahOmVnOeJh+aMoeS9oOeah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qumYs+mVnOS4jeWPr+WwkeOAgumbquWcsOS4iuWboOmYs+WFieWPje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S4u+S5ieWBmuWlveebuOWFs+aOquaWve+8jOivt+mihOWkh+WiqOmVn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mbquebsueXh+OAgjxiciAvPg0KNOOAgeS4nOWMl+WupOWGhe+8iOWQq+aXhea4u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S4juWupOWklua4qeW3rui+g+Wkp++8jOa4uOWuouWIsOWupOWkluaIluS4i+i9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WlvemYsuWvkuaOquaWveWcqOWHuuihjO+8jOWboOS4uua4qeW3rui/h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ueaYk+W8leWPkeaEn+WGkuOAgjxiciAvPg0KNeOAgeWGrOWto+WupOWklua0u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GsOmbqui3r+mdou+8jOivt+a4uOWuoua0u+WKqOaXtuS4gOWumuim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W/g+aFouihjO+8jOWBmuWIsOi1sOi3r+S4jeinguaZr++8jOingu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NuOAgeWWnOasoueDremlrueahOWbouWPi+ivt+azqOaEj++8jOS4n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kp+mDqOWIhumkkOWOheWPiuacjeWKoeWMuuaOpeW+hei1hOa6kOaciemZkO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W4uOWboOmcgOaxgui/h+Wkp+S+m+W6lOS4jeS4iuOAgjxiciAvPg0KN+OAg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mkkOWOheWSjOaZr+eCuee7j+W4uOS8mumBh+WIsOaOkumYn+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AkOW/g+etieW+he+8jOiwouiwouaCqOeahOeQhuino+S4juaUr+aM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VnOaziua5luWzoeiwt+epv+i2iuaXtuivt+aMieinhOWumue6v+i3r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Zr+WMuuWGhemDqOWIhumBk+i3r+S4uuacqOagiOmBk+aIluefs+i3r++8jOWGrOW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7ke+8jOWIh+iusOWwj+W/g+aFouihjO+8jOWBmuWIsOi1sOi3r+S4jeeci+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S4jei1sOi3r+OAgjxiciAvPg0KOeOAgeWmguaenOaCqOaci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WGm+S6uuaui+eWvuivgeOAgeWtpueUn+ivgeS6q+WPl+S8mOaDoOeahOmHkemi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mAgOi/lOacrOS6uu+8jOS9huS4gOWumuimgeWcqOWFpeWbreeahOWJjeS4g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eahOWvvOa4uOW5tuivt+WwhuivgeS7tuS6pOe7meWvvOa4u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D1E6C986DF0562F630A6240542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