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1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EB12419115F3676BBDF5DD4FF1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EB12419115F3676BBDF5DD4FF1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mtbfmtIvnu7/mtLLlj7figJ3opb/liqDli5Lmr5Tmtbcg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PmmZoxNeaXpea4uF9f5peF5ri457q/6Lev6YKu6L2u5peF5ri45r6z5paw6Iiq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OD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5qH5a625Yqg5YuS5q+U4oCc5rW35rSL57u/5rSy5Y+34oCd6KW/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efs+WFrOWbrTEz5pmaMTX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+s+aWs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ajnkIMq5aSn5ri46L2u5rW35rSL57u/5rSy5Y+377yBKuWFiOi/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Crni6znibnnmoTpo47moLzvvIwq5ZGo5Yiw55qE5pyN5Yqh77yM55qH5a62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R5Zyo5ZKr5bC677yBPGJyIC8+DQrnibnliKvmjqjojZDpnaLnp6/ovr4y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mrmOe6p+mYs+WPsOa1t+aZr+aIv++8gQkg5YWF5YiG5Lqr5Y+X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qa6Ziz5YWJ77yBPGJyIC8+DQrmi4nlt7TlnLDigJTigJTkuJPlsZ7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uLjova7lhazlj7jotLXlrr7nmoTluqblgYflpKnloILvvIzlj6rmnInmkK3kuZ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uLjova7nmoTlrqLkurrmiY3lj6/ku6XnmbvlspvmuLjop4jvvIEJI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WcsOWMuueahOelnuWlh+Wym+Wbve+8jOWNmuWwlOeJueeahOaVheS5oeKAlO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WKoO+8gTxiciAvPg0K546b6ZuF5Lq655qE5Zyj5Z+O4oCU4oCU56eR6IuP5qKF5b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d2VpZ2h0OjUwMDtjb2xvcjojMzM5OT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dGV4dC1pbmRlbnQ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oiLHkvY3ku7fmoLwNCjwvaDM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l0ZW0gSl9pdGVtI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ml0ZW0tdGFiLWNvb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xMHB4IDE1cHg7Ij4NCgkJPGRpdiBjbGFzcz0iZHR0YWJs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Ij4NCgkJ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ggd2lkdGg9IjIw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eiIseaIvw0K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qW85bGCDQoJCQkJCQk8L3RoPg0KCQk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CQn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CQk8L3RoPg0KCQkJCQkJPHRoIHdpZHRoPSIyNSU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XdlaWdodDo1MDA7YmFja2dyb3VuZC1jb2xvcjojRTdGRk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M2Njk5MDA7Ij4NCgkJ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nor7TmmI4NCgkJCQkJCTwvdGg+DQo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eWGheiIseaIvw0KCQkJCQkJPC90ZD4NCg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emaj+acu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MxODAw5YWDL+S6ug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I4ODAw5YWDL+S6uu+8i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NoOW6iu+8ie+8mzMwODAw5YWDL+S6uu+8iOmZhuWcsOWNoOW6iu+8iQ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NleS6uuWFpeS9j++8mjM4ODAw5YWDL+S6ug0KCQkJCQkJPC90Z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y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6Zyy5Y+w5rW35pmv5oi/DQoJCQkJCQk8L3RkPg0K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MzM4MDDlhYMv5Lq6DQoJCQkJCQk8L3RkPg0K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Mjg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ZmG5Zyw5LiN5Y2g5bqK77yJ77ybMzA4MDDlhYMv5Lq677yI6ZmG5Zyw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5Y2V5Lq65YWl5L2P77yaNDI4MDDlhYMv5Lq6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L3RyPg0KCQkJCTwvdGJvZHk+DQoJCQk8L3RhYmxlPg0K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ZGl2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Irmtbcv576O5Zu95b6A6L+U5py656Wo5Y+K576O5Zu95YaF6ZmG5q61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77ybPGJyIC8+DQoy44CB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i46L2u5rW35rSL57u/5rSy5Y+35YWr5aSp5LiD5aSc6Ii556Wo77yM5ZCr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i46L2u5LiK5LiJ6aSQ44CB5YGl6Lqr5oi/44CB5Ymn6Zmi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CH5piO5bey5ZCr5Zyo6Ii556Wo5Lit55qE5pyN5Yqh77ybPGJyIC8+DQo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77yM5aKD5aSW5Lit5paH5a+85ri477yM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DQo144CB5peF5ri45oSP5aSW5L+d6Zmp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YyF5ZCr55qE6ZmG5Zyw5ri46KeI6KGM56iL44CB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65b2T5Zyw5bi46KeE6YWS5bqX5L2P5a6/77yM5YW25L2Z5Zyw5Yy6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L2P5a6/77ybPGJyIC8+DQo344CB6Zeo56Wo77ya5aSn5rK85rO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+z5YWs5Zut77ybPGJyIC8+DQo444CB5Lit5byP5Y2I5pma6aSQ77yIMTLnvo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mbmJzcDs8YnIgLz4NCjnjgIHlhajnqIvpoobpmJ/mnI3liqHotLk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44CCPGJyIC8+DQoxMOOAgea4uOi9ruWwj+i0uTg0576O6YeR5q+P5Lq6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oqk54Wn6LS555So77ybPGJyIC8+DQoy44CB576O5Zu9562+6K+B6LS5MT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mzxiciAvPg0KM+OAgea4uOi9rumdoOWyuOacn+mXtOS4iuWyuOinguWF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mzxiciAvPg0KNOOAgea4uOi9rueahOmkkOWOhe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mFkuWQp+etieWMuuWfn+WGheagh+aYjumcgOimgeaUr+S7m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mFkuawtOmlruaWmei0ueeUqO+8mzxiciAvPg0KNeOAgea4uOi9rueahO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WcuuetieWMuuWfn+WGheeahOS4quS6uua2iOi0ueS7peWPiu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4iue9keOAgeS7mOi0ueeUteinhuOAgee+juWuueaymem+m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OAgeihjOadjuaQrOi/kOetieengeS6uui0ueeUqO+8mzxiciAvPg0KNu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gh+aYjuW3suWQq+eahOi0ueeUqOOAgiZuYnNwOzxiciAvPg0K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6aKE6K6i6aG755+lPGJyIC8+DQr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qXku7fnmoTnibnmrorlpZHnuqbvvJo8YnIgLz4NCua4uOi9ruihjOeoi+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a2iAnmjZ/lpLHotLk8YnIgLz4NCuWuouS6uuWcqOWHuuWPkeWJjSA2MCDml6Xku5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gPGJyIC8+DQrlnKjlh7rlj5HliY0gNTkg772eIDQ2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MTUlPGJyIC8+DQrlnKjlh7rlj5HliY0gNDU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IOaXpeWPlua2iOihjOeoiwnmr4/kvY3pnIDmlK/ku5jlhajmrL7nmoQgNTA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MTUg5pel5Y+W5raI6KGM56iLCeavj+S9jemcgOaUr+S7mOWFqO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nIgLz4NCjxiciAvPg0K6YeN6KaB5aOw5piO77yaPGJyIC8+DQox44CB6Ii556W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6Gu6K6kLCDliJnkuI3og73mlLnmnJ/jgIHpgIDnpajjgIHmlLnnrb7jgIHmm7T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mi5Lnrb7pmaTlpJbvvInjgII8YnIgLz4NCjLjgIHkvb/ppobmnInmnYPlr7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jpgIHnrb7kuI7plIDnrb7vvInvvIzlm6DpnaLor5X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lrqLkurroh6rnkIbvvJvlpoLooqvmir3mn6XpnaLor5XvvIz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poobppobphY3lkIjlt6XkvZzvvIzlkKbliJnmlbTlm6LlrqLkurrlsIbooqv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qTnhafkuI3og73lj4rml7bku47poobppoblj5blh7rvvIzlpoLlm6D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oobppoblt6XkvZzogIzkuqfnlJ/nmoTmjZ/lpLHvvIznlLHor6X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4qemmqOaPkOekujxiciAvPg0KMeOAgQnnvo7lm73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nIk15Liq5pe25Yy677yI5Z2H5Lul5b2T5Zyw5pe26Ze05Li65Y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+OAgQnmoLnmja7nvo7ogZTpgqb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XjgIEJ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2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vvJs8YnIgLz4NCjfjgIEJ55Sx5LqO5Zu95oOF5LiN5ZCM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pe26Zmk5LqG5YeG5aSH5Zu96ZmF6YCa55So55qE5L+h55So5Y2h77y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IE1hc3Rlcuetie+8ie+8iOW5tuivt+WcqOWbveWGheehruiupOWlveW3sue7j+a/g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ie+8jOivt+mAguW9k+WHhuWkh+S4gOS6m+eOsOmHke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u+imgea1gemAmui0p+W4geS4uue+juWFg++8jOWKoOaLv+Wkp+S4uuWKoOW4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uuWbveWJjeWFkeaNouWlveaJgOmcgOWkluW4geOAgirlpb3lj4Lnha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aXlh4blpIfpgILph4/lpJbluIHvvIgxMDAw5bem5Y+z5Li65a6c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Ceivt+azqOaEj+WboumYn+e7k+adn+emu+W8gOe+juWbveeahOaXtuWAm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/hemhu+WcqDbkuKrmnIjku6XkuIrvvIzlkKbliJnkvJrlvbHlk43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YnIgLz4NCjnjgIEJ5oyB6Z2e5Lit5Zu95oqk54Wn5Lq65aOr77yI5ZCr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6Ieq5aSH5b6A6L+U5Lit5Zu9562+6K+B77yI5oiW5Zue5Lmh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Zug5b6A6L+U5Lit5Zu955qE562+6K+B5byV5Y+R55qE5LiA5YiH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eq6LSf6LSj5Lu777ybPGJyIC8+DQoxMOOAgQnnvo7lm73mtbflhbPlj4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gLvpmJ/mj5DphpLvvIzlpoLniLbmiJbmr43miJblhbbku5bkurLmiJox5pa55pC65bi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e65aKD77yM5by65Yqb5bu66K6u5Y+mMeaWueavjeaIlueItuaIlueItuav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jsOaYjuS5pu+8iOS4reiLseaWh++8ieefpeaZk+WJjTHmlrnmkLrluKbku5bvv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ranlrZDotbTnvo7vvIzlo7DmmI7pnIDlhazor4HvvIjkuK3oi7Hmlof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EB12419115F3676BBDF5DD4FF1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