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07:51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EBBC4170C0CEF34A0A2DB6554ECE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BC4170C0CEF34A0A2DB6554ECE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li5Lmr5TigJzmtbfmtIvnu7/mtLLlj7figJzopb/liqDli5Lmr5Tmtbcg576O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5Y2B5YWr5pelX1/ml4XmuLjnur/ot6/pgq7ova7ml4XmuLjmvrPmlrDoiKrnur8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DQoNCg0KPHN0eWxlIHR5cGU9InRleHQvY3NzIiBtZWRpYT0iYWxsIj4g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MDsNCg0KDQoNCglwYWRkaW5nOiAw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NCg0KDQoNCglmb250LWZhbWlseTogYXJpYWwsIHNhbnMtc2VyaWY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oJbGluZS1oZWlnaHQ6IDE1MCU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CWJhY2tncm91bmQ6ICNFRUU7DQoNCg0KDQp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IGxpLCBkbCwgZHQsIGRkIHsgYm9yZGVyOjA7IH0NCg0KDQoNCn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IH0NCg0KDQoNCm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NCg0KDQoNCgljb2xvcjogIzAwMDsNCg0KDQoNCgl0ZXh0LWRlY29yYXRpb24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uY2xlYXJmaXg6YWZ0ZXIgew0KDQoNCg0KCW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w0KDQoNCg0KCXZpc2liaWxpdHk6IGhpZGRlbjsNCg0KDQoNCgljbGVhcjogYm90a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IDA7DQoNCg0KDQoJY29udGVudDogIi4i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Q0KDQoNCg0K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DQoNCg0KDQoqIGh0bWwgLmNsZWFyZml4IHsgaGVpZ2h0OiAxJTt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DQoNCg0KDQovKiBFbmQgaGlkZSBmcm9tIElFLW1hY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IA0KDQoNCg0KI3ByaW50QnRuew0KDQoNCg0KCWJhY2tncm91bmQ6ICNGRj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MXB4IHNvbGlkICM5OTk7DQoNCg0KDQoJcGFkZGluZzog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bWFyZ2luLWJvdHRvbTogMTBweD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ojd3JhcHBlcnsNCg0KDQoNCgl3aWR0aDogMjI1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ltYXJnaW46IDAgYXV0bzsNCg0KDQoNCgl0ZXh0LWFsaWdu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HdoaXRlOw0KDQoNCg0KCXBhZGRpbmc6IDIwbW0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RvcDogMXB4IHNvbGlkICM5OTk7DQoNCg0KDQoJ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yaWdodDogNHB4IHNvbGlkICMzMzM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NHB4IHNvbGlkICMzMzM7DQoNCg0KDQp9DQoNCg0KDQpw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NCg0KDQoNCn0NCg0KDQoNCmgxew0KDQoNCg0KCWZvbnQtc2l6ZTo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NCg0KDQoNCn0NCg0KDQoNCmgy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NCg0KDQoNCn0NCg0KDQoNCiANCg0KDQoNCi5yb3V0ZV92aWV3X21vZHV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VweCA1cHggNXB4IDVweDsNCg0KDQoNCglmbG9hdD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mNlbnRlcjsNCg0KDQoNCgloZWlnaHQ6MTEwcHg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aW1new0KDQoNCg0KCXBhZGRpbmc6IDJwe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NCg0KDQoNCglib3JkZXI6IHNvbGlkIDFwe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C5wbGFjZW5hbWV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dGFibGV7DQoNCg0KDQoJ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NCg0KDQoNCglib3JkZXItY29sbGFwc2U6IGNvbGxhcHN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DQoNCg0KDQoJYm9yZGVyOiAxcHggc29saWQgIzk5OTsNCg0KDQoNCgl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p9DQoNCg0KDQp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JZm9udC1zaXplOiA5cHQ7fQ0KDQoNCg0KPC9zdHl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gDQoNCg0KDQojcHJpbnRCdG5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bm9uZTsNCg0KDQoNCn0NCg0KDQoNCg0KDQoNCg0KPC9zdHlsZT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GVhZD4NCg0KDQoNCiANCg0KDQoNCjxib2R5Pg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j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zdHlsZT0iZmxvYXQ6IHJpZ2h0OyI+PGltZyBzcmM9Ii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i9pbWFnZXMvbG9nby5wbmciIGFsdD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0aXRsZT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ib3JkZXI9IjAiPjwvZGl2Pg0KDQoNCg0KPGgxPue8luWPtzE4NzM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nmoflrrbliqDli5Lmr5TigJzmtbfmtIvnu7/mtLLlj7figJzopb/liqDli5Lmr5T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c6KW/5YWo5pmv5Y2B5YWr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g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PC9wPg0KDQoNCg0KPHA+57q/6Lev57G75Z6L77ya5r6z5paw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zMjc1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LiK5rW3ICDpppnmu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ee6pi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96ZmF6L+e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6vee6p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u96ZmF6L+e6ZSB5ZOB54mM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YgIOi0ueWfjiAg5Y2O55ub6aG/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m73pmYXov57p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Y2O55ub6aG/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73pmYXov57plIHlk4HniYz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2O55ub6aG/ICDov4jpmL/lr4Y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mUgeWTgeeJjO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ov4jpmL/lr4YgI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t+WyseWgoS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1t+S4iuW3oea4u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YKu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LieW3tOWcs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k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zleWwlOiMheaWryAo6L2u6Ii5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Ku6L2u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w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kuIrm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yAg57q957qm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tBODY1ICZuYnNwOzEzMDAvMTU0MCA7IENYODkwICZuYnNwOzE3NDAv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iciAvPg0K5ZCE5L2N5ri45a6i5oyJ54Wn6KeE5a6a55qE6ZuG5ZCI5pe26Ze077yM5Lq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Wm5Lic5Zu96ZmF5py65Zy66ZuG5ZCI77yM5pCt5LmY5Zu96ZmF6Iiq54+t6L2s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6O5Zu95pe25bCa5LmL6YO957q957qm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3IudXphaWNkbi5jb20vcGljLzEwNTk2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OC93NDAwL2gzMDAvdDEvIiBhbHQ9Iue6vee6p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5MDI0L3A4OTg3L3c0MDAvaDMwMC90MS8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Zu96ZmF6L+e6ZSB5ZOB54m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ur3nuq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5pep6aSQ5ZCO77yM5pCt5LmY44CQ5ri46Ii5KuOAke+8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KvkuIrkuIvoiLnvvInnnLrmnJvnn5fnq4vlnKjlk4jlvrfpgIrmsrPlj6PpmYTov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nmoTosaHlvoHigJToh6rnlLHlpbPnpZ7lg4/vvIzmmK/ms5Xlm73lnKgxODc25bm0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76O5Zu955qE54us56uLMTAw5ZGo5bm056S854mp77yM5LqOMTk4NOW5tOiiq+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aWh+WMlumBl+S6p+OAguWJjeW+gOabvOWTiOmhv+inguWFie+8iOWQiOiuoe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ph5Hono3kuK3lv4PjgJDljY7lsJTooZfjgJHvvIzlpJbop4LjgJD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gLvpg6jlpKfljqbjgJHvvIzmm7zlk4jpob/kuK3lv4Mq57mB5Y2O55qE44CQ5pe25Luj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MKuWQjuWcqOS4lueVjOWbm+Wkp+WVhuS4muihl+S5i+S4gOeahOOAkOesrO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k+OAkeiHqueUsea0u+WKqOe6pjLlsI/ml7bjgILkuYvlkI7nmbvkuIrnur3nuqbmoI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u7rnrZHjgJDluJ3lm73lpKfljqYq44CR77yI57qmNDXliIbpkp/vvInvvIznq5nlnKg4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nguaZr+WPsOS4iuWPr+S7peeci+WIsOabvOWTiOmhv+eahOWcsOW5s+e6v++8j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huWPr+S7peWcqOi/meW6p+efpeWQjeW7uuetkeeahOinguaZr+WPsOS4iui/nOecuue6v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jueahOWFqOaZr++8jOi/mOiDveWQjOaXtuaEn+WPl+WPpOWFuOS4u+S5ieW7uuetke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iJuuacr+aWh+WMlueahOWGsuWHu+OAguWknOWuv+aWsOazveilv+mZhOi/k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IudXphaWNkbi5jb20vcGljLzEwNjA0L3AxMDU0Ni93NDAwL2gz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vIiBhbHQ9IuWNjuWwlOihlyIgLz4mbmJzcDsgJm5ic3A7PGltZyBzcmM9Imh0dHA6Ly9yL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jZG4uY29tL3BpYy8xMDYwNS9wMTA1NDcvdzQwMC9oMzAwL3QxLyIgYWx0PSLogZTlkIj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g6giIC8+IA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m73pmYXov57plIHlk4HniYz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iDnur3nuqYgIOi0ueWfjiAg5Y2O55ub6aG/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ee6vee6puKAlDE1MOWFrOmHjOKAlOi0ueWfjuKAlDIyNe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Njuebm+mhvzxiciAvPg0K5pep6aSQ5ZCO77yM5YmN5b6A576O5Zu9KuWFt+WOhuWP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WfjuW4gu+8jOe+juWIqeWdmuWQiOS8l+WbveeahOivnueUn+WcsOKAlOi0u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iuoee6pjHlsI/ml7bvvInvvJrlpJbop4Lnvo7lm73okZflkI3ljoblj7Llu7rnrZH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rqvjgJHvvIzlhajkuJbnlYwq6JGX5ZCN55qE6ZKf5LmL5LiA77yM6Ieq55Sx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Q6Ieq55Sx6ZKf44CR44CC57un57ut5YmN5b6A576O5Zu96aaW6YO9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aSc5a6/5aSn5Y2O5bqc5Zyw5Yy644CC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HNyYz0iaHR0cDovL3IudXphaWNkbi5jb20vcGljLzEyMTkx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NC93NDAwL2gzMDAvdDEvIiBhbHQ9Iui0ueWfjiIgLz4mbmJzcDsgJm5ic3A7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DY3Ni9wMTA2MTg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Y7nm5vpob8iIC8+IA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m73pmYXov57plIHlk4HniYz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juebm+mhv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jY7nm5vpob88YnIgLz4NCuaXqemkkOWQju+8jOa4uOiniOWNjuebm+mhv+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En+WPl+e+juWbveaUv+ayu+S4reW/g+eahOmtheWKm++8jOWPguinguS4uue6quW/t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esrDE25bGK5oC757uf6ICM5bu655qE5Lu/5Y+k5biM6IWK56We5q6/5byP5bu6562R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6X6IKv57qq5b+15aCC44CR77yI57qmMzDliIbpkp/vvInvvIzpu5HoibLoirHlspf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iJDnmoTjgJDotormiJjnuqrlv7XnopHjgJHvvIjnuqYxNeWIhumSn++8ie+8jDE55Liq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Lq65bC65a+455u45Lu/55qE5Yab5Lq66ZuV5aGR576k44CQ6Z+p5oiY57qq5b+156K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TXliIbpkp/vvInvvIzlt43nhLblsbnnq4vnmoTjgJDljY7nm5vpob/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uqYxNeWIhumSn++8ie+8jOWkluinguS4vuS4lumXu+WQjeeahOe+juWbveaAu+e7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uOKAlOOAkOeZveWuq+OAke+8iOe6pjE15YiG6ZKf77yJ77yM5aSW6KeC576O5Zu95Zu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5py65p6E4oCU44CQ5Zu95Lya5bGx44CR77yI57qmMTXliIbpkp/vvInjgIL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oiKrnqbroiKrlpKnpoobln5/mlLbol4/lsZXlk4Eq5Liw5a+M55qE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4CQ6Iiq56m66Iiq5aSp5Y2a54mp6aaGKuOAke+8iOe6pjEuNe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Wuv+Wkp+WNjuW6nOWcsOWMuuOAg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ltZyBzcmM9Imh0dHA6Ly9yLnV6YWljZG4uY29tL3BpYy8xNjIzMy9wMTU3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mnpfogq/nuqrlv7XloILpuJ/nnrAiIC8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YyMzIvcDE1NzQx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5p6X6IKv57qq5b+15aCC5aSW6KeCIiAvPiA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ZSB5ZOB54mM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Y7nm5vpob8g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v+Wvh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GJyIC8+DQo8L3A+DQo8cD4NCgnljY7nm5vpo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Zi/5a+GICZuYnNwOyAmbmJzcDvlj4LogIPoiKrnj63vvJrlvoXlrpo8YnIgLz4NC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quePremjnuW+gOi/iOmYv+WvhuOAguaKtei+vuWQjuWJjeW+gOOAkOWkp+ayvOazv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eOAke+8iOWQiOiuoee6pjLlsI/ml7bvvInvvIzkuZjlnZAq5Y+X5qyi6L+O55qE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i55o6i57Si5aSn5rK85rO977yM6L+R6Led56a75L2T6aqM6YeO55Sf576O5rSy6bO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Zyo5ZKr5bC655qE5Yi65r+A77yB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aW1nIHNyYz0iaHR0cDovL3IudXphaWNkbi5jb20vcGljLzE2MzQ1L3AzMDE5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L2gzMDAvdDEvIiBhbHQ9IuWkp+ayvOazveWbveWutuWFrOWbrS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yLnV6YWljZG4uY29tL3BpYy8yMjcxNS9wMjk5ODkvdzQwMC9o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LyIgYWx0PSLljY7nm5vpob/muZYiIC8+IA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m73pmYXov57plIH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i/iOmYv+WvhiAg572X5b635bKx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YnIgLz4NCjwvcD4NCjxwPg0KCei/iOmYv+WvhuKAlOe9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seWgoSAmbmJzcDsgJm5ic3A7IOa4uOi9ruemu+a4rzE3OjAw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ov4jpmL/lr4bnmoTjgJDlsI/lk4jnk6bpgqPjgJHvvIjlkIjorqH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77yM5oSf5Y+X6L+I6Zi/5a+G55qE5byA5pyX5aWU5pS+55qE5ouJ5LiB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6m65rCU5Lit6ZqP5aSE5rWB5reM552A6KW/54+t54mZ6K+t5ZKM5ouJ5Li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piv5Y+k5be044CB54mZ5Lmw5Yqg44CB56eY6bKB44CB5aKo6KW/5ZOl562J5Lit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rSy56e75rCR6IGa5bGF5Lit5b+D44CC44CQQ2FsbGUgT2Nob+Wkp+ihl+OAke+8iO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ivreKAnOesrDjlpKfooZfigJ3vvInkuKTkvqfmnInkvJflpJrnibnoibLllYbpk7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ILlnLrvvIzkvJHpl7LlkpbllaHljoXlkozppJDljoXvvIzmmK/lk4HlsJ3lj6Tlt7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kozkvKDnu5/lnLDpgZPnmoTmi4nkuIHnvo7mtLLmlpnnkIbnmoTlpKnloILvvIzmr5T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liqDmi4nnk5zjgIHmtKrpg73mi4nmlq/lkozokKjlsJTnk6blpJrnmoToj5zogrTjgIL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vo7mtLLnp7vmsJHnlJ/mgKfkuZDop4Lng63mg4XvvIzog73mrYzlloToiJ7vvIzkuLrov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r4blop7mt7voibLlvanmtZPng4jnmoTlpJrlhYPmlofljJbjgILkuYvlkI7liY3lvoD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ip7nkIbnmbvoiLnmiYvnu63vvIzmuLjova7kuIrljYjppJDvvIzkuYvlkI7lsL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qvlj5fmuLjova7kuIrkuLDlr4zlpJrlvannmoTlqLHkuZDorr7mlr3jgILnuqYx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quWNjua4uOi9rua1t+a0i+e7v+a0suWPt++8iE9hc2lzIG9mIHRoZSBTZWFz77yJ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L275p2+5rWq5ryr55qE6KW/5Yqg5YuS5q+U5rW35rW35LiK5rWq5ryr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DQo8L3A+DQo8cCBzdHlsZT0idGV4dC1hbGlnbjpjZW50ZXI7Ij4NCgk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IudXphaWNkbi5jb20vcGljLzE2MzQ4L3AxNTg1NS93NDAwL2gzMDAvdDEv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Wwj+WTiOeTpumCoyIgLz4mbmJzcDsgJm5ic3A7PGltZyBzcmM9Imh0dHA6Ly9yLnV6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3BpYy8xMzY4OC9wMTM0NDQvdzQwMC9oMzAwL3QxLyIgYWx0PSLmtbfmtIvnu7/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iIC8+IA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4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GJyIC8+DQo8L3A+DQo8cD4NCgnmtbfkuIrlt6HmuL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4uOi9ruWFqOWkqeiIquihjOWcqOWKoOWLkuavlOa1t+S4iu+8jOaCqOWPr+S7p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4uOi9ruS4iueahOWQhOenjeWoseS5kOacjeWKoeiuvuaWveOAguebuOS/oeaCqOW3su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WPiuW+heeahOaDs+imgeWFqOmdouiupOivhui/meadoeWFqOeQgyrlpKfnmoT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I8YnIgLz4NCua1t+a0i+e7v+a0suWPt+mmluWFiOmch+aSvOaCqOeahO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kruWFrOWbre+8jOe7v+a0suWPt+mdqeaWsOaAp+eahOWwhuiHqueEtuWFiee6v+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mhuebluedgOe7v+iJsuakjeiiq+eahOiHqueEtuWFrOWbreaQrOWIsOS6huaCqO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+8jOWFrOWbremHjOaciemcsuWkqemkkOWOhe+8jOacieW5vemdmeeahOmYheivu+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gh+acrOiKseWbreWSjOmakOenmOeahOe+iuiCoOWwj+mBk++8jOWcqOi/memH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JvuWIsOi/nOemu+WWp+Wao+eahOW/q+S5kOOAgueah+WutuWkp+mBk+S4gOebtOaY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Oa4uOi9ruS4iirng63pl7nnmoTljLrln5/vvIzogIznu7/mtLLlj7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pKfpgZPpppbmrKHlsJ3or5Xkuobot4PlsYLlubPlj7DnmoTorr7orqHvvIzmm7T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mJTvvIzliIbluIPlnKjlpKfpgZPkuKTovrnnmoTppJDppobjgIHphZLlkKflkoz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mhJ/op4nku7/kvZvnva7ouqvlv5nnooznmoTpg73luILvvIzkuqvlj5fnnYDkvr/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ogIzmvILnp7vlkKforqnmgqjlj6/ku6XlnKjkuKTkuKrkuI3lkIzljLrl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qb/ooYzvvIzliY3kuIDliIbpkp/ov5jlnKjpnLLlpKnnmoTkuK3lpK7lhazlm63ph4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vvIzlkI7kuIDliIbpkp/mgqjlsLHkvJrooqvnmoflrrblpKfpgZPph4znhpnn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lJjnmoTkurrmtYHljIXlm7TvvIzov5nkuKrnibnliKvnmoTorr7orqHmiorphZLlk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j5DljYfliLDkuobkuIDkuKrlhajmlrDnmoTpq5jluqbjgILnmb7ovr7msYf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nu7/mtLLlj7fnmoTlj4jkuIDliJvmhI/vvIznu53ml6Dku4XmnInnmoTmtbfkuIrp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aflnLrjgIHotoXlpKfnmoTml4vovazmnKjpqazjgIHlranlrZDku6zllpzniLHnmoTns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sYvlkozlhL/nq6XlqLHkuZDln47vvIzorqnmgqjlkozlrrbkurrlhbHkuqvlpKnkvK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ZDono3ono3jgILnva7ouqvmrKLkuZDln47vvIzlpLTpobbkuIrov5jkuI3ml7bmnIn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jlnZDpq5jnqbrmu5Hnu7PlkbzllbjogIzov4fvvIzmgqjkuZ/lj6/ku6XkvZPpqo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g4rmgprliLrmv4DnmoTpobnnm67vvIzkuZjlnZDmu5Hnu7PliJLov4flpKnpmYX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q5jngrnpuJ/nnrDnu7/mtLLlj7fnmoTlhajosozjgII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TxpbWcgc3JjPSJodHRwOi8vci51emFpY2RuLmNvbS9waWMv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vcDE3OTA2L3c0MDAvaDMwMC90MS8iIGFsdD0i5rW35rSL57u/5rSy5Y+35rOz5rGg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3IudXphaWNkbi5jb20vcGljLzE4NjE2L3Ax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3NDAwL2gzMDAvdDEvIiBhbHQ9Iua1t+a0i+e7v+a0suWPt+mkkOWOhSIgLz4g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ouJ5be05Zyw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Pg0KCeaLieW3tOWcsO+8iOa1t+WcsO+8i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Yiw5rivMDg6MDAgJm5ic3A7ICZuYnNwO+emu+a4rzE3OjAwPGJyIC8+DQr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lnKjnmoflrrbliqDli5Lmr5Tlhazlj7jnmoTkuJPlsZ7lspvlsb/mi4nlt7TlnL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ZGVl77yMSGFpdGnvvInvvIzmgqjlj6/ku6XpgInmi6nnlZnlnKjmuLjova7kuIr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kITnp43lqLHkuZDvvIzmiJbmmK/oh6rotLnkuIrlsrjop4LlhYnmuLjop4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LieW3tOWcsOaYr+eah+WutuWKoOWLkuavlOa4uOi9ruWFrOWPuOeahOS4k+Wxn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PquacieS5mOWdkOeah+WutuWKoOWLkuavlOa4uOi9ruaKtei+vueahOWuouS6u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u+W9leivpeWym++8jOS6q+WPl+i/memHjOeahOWOn+eUn+aAgeeahOa1t+WyuO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Un+acuuWLg+WLg+eahOiHqueEtumjjuWFieWSjOS4sOWvjOWkmuagt+eahOawtO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jxiciAvPg0KKOS7peS4iuaPj+i/sOS4uuS7i+e7je+8jOeZu+iIueWQjumihumY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aCqOaKpeWQjeWPguWKoOa4uOi9ruWFrOWPuOWuieaOkueahOWyuOS4iuinguWF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i0ueeUqOWcqOemu+iIueWJjeebtOaOpeaUr+S7mOe7mea4uOi9ruWFrOWPuO+8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Crui9r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CU6IyF5pav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NCgk8YnIgLz4NCjwvcD4NCjxwPg0KCeaz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heaWr++8iOeJmeS5sOWKoO+8iSAmbmJzcDsgJm5ic3A75ri46L2u5Yiw5rivMTA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emu+a4rzE5OjAwPGJyIC8+DQrmuLjova7kuIrljYjmirXovr7niZnkub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g6jmuK/lj6Pms5XlsJTojIXmlq/vvIhGYWxtb3V0aO+8jEphbWFpY2HvvIn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nlZnlnKjpgq7ova7kuIrnu6fnu63kuqvlj5flkITnp43lqLHkuZDvvIzmiJ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hazlj7jmj5DkvpvnmoToh6rpgInkuIrlsrjop4LlhYnmuLjop4jjgII8YnIgLz4NC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sOWKoO+8mueJmeS5sOWKoOaYr+WKoOWLkuavlOa1tyrlpKfnmoTorrLoi7Hor63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ni6znibnmlofljJbono3lkIjkuobpnZ7mtLLoibLlvanvvIzopb/nj63niZnpo47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7Hlm73kvKDnu5/vvIzlubbmiZPpgKDlh7rkuIDkuKrng63mg4XmtIvmuqLjgIHlj4v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rqLnmoTmsJHml4/jgII8YnIgLz4NCijku6XkuIrmj4/ov7DkuLrku4vnu43vvIz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obpmJ/lsIbljY/liqnmgqjmiqXlkI3lj4LliqDmuLjova7lhazlj7jlronmjpLnmo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muLjop4jvvIzotLnnlKjlnKjnprvoiLnliY3nm7TmjqXmlK/ku5jnu5nmuL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vvIk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QwNTgvcDEzNzQx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OV5bCU6IyF5pav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0MDA3L3AxMzY5OS93NDAwL2gzMDAvdDEvIiBhbHQ9IueJmeS5sOWKoC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GJyIC8+DQo8L3A+DQo8cD4NCgnmtbfkuIrlt6HmuLg8YnIgLz4N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4uOi9ruWwhue7p+e7rea1t+S4iuW3oea4uOOAguS9oOWPr+S7peadpeWIsOmhtu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jOi/memHjOacieWFqOWwuuWvuOeahOevrueQg+Wcuu+8jOS4pOWPsOaooeaLn+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sua1quWFrOWbre+8jOS4pOmdouaUgOWyqeWjge+8jOi/t+S9oOmrmOWwlOWkq+eQg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S4k+WxnueahOeLrOeri+azs+axoOS7peWPiuWQhOW8j+awtOS4iui/kOWKqOaz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vhuW4g+eahOWkqumYs+akheiuqeaCqOmaj+aXtuWPr+S7peS6q+WPlyrng63mg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mtbfpmLPlhYnjgILnjqnntK/kuobvvIzov5jlj6/ku6XlnKjkuKTlsYLmpb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hYnmtbTlnLrnqI3kuovkvJHmga/vvIzkuqvnlKjpo5/lk4Hlkozppa7mlpnjgIL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aXkuLTvvIzni4LmrKLnmoTml7bliLvliLDkuobvvIzpmaTkuobkuLvliaflnLrph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iafkuI7mrYzliafvvIzov5jmnInlhrDkuIrmvJTlh7rjgIHniLXlo6vmg4XmgIDjgIH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p4Dmu5HnqL3ooajmvJTjgILmrKPotY/mvJTlh7rkuYvkvZnvvIzmgqjov5jlj6/ku6X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nibnoibLppJDljoXjgIHlrqTlhoXpo47mg4XphZLlkKfmiJbmmK/pgJrlrrXlvIDml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Tlo6vpq5joiJ7msaDph4zkuqvlj5fmtarmvKvnmoTlpJznlJ/mtLvjgILlvZPnhLb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nmoTnmoflrrbmuLjkuZDlnLrph4zkuIDor5XouqvmiYvkuZ/mmK/kuKrkuI3pl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jgII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ci51emFpY2RuLmNvbS9waWMvMTg2MTAvcDE3OTI1L3c0MDAvaDMwMC90MS8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W35rSL57u/5rSy5Y+35aix5LmQ5Lit5b+D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IudXphaWNkbi5jb20vcGljLzE4NTk1L3AxNzkxMC93NDAwL2gzMDAvdDEv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0i+e7v+a0suWPt+S4reWkruWFrOWbrSIgLz4g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mCru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E4NzblubTms5Xlm73otaDpgIHnu5nnvo7lm73ni6znq4sxM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npLznianvvIzkuJbnlYzmlofljJbpgZfkuqfvvIznvo7lm73nmoTosaHlvoHigJ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pbPnpZ7lg4/vvIEJIOeZu+S4iuW4neWbveWkp+WOpu+8jOS/r+eesOe6vee6pu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OAiuWMl+S6rOmBh+S4iuilv+mbheWbvuOAi+eahOa1qua8q++8gTxiciAvP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KuWkp+eahOmjnuihjOS4k+mimOWNmueJqemmhuKAlOWNjuebm+mhv+iIquepuuiIquWk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gQkg5aSc5ri45ouJ5pav57u05Yqg5pav77yM6L+R6Led56a75o6l6Ke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mA5pyJ5p2l6K6/6ICF6YO95Li65LmL6Zm26YaJ55qE5LiN5aSc5Z+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/kuKTmmZrkvY/lrr/vvIzphZLlupfkvY3kuo7mi4nmlq/lpKf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nJ/mraPnmoTlqLHkuZDkuYvpg73vvJsJIOaLieaWr+e7tOWKoOaWr+S4gO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geacieacuuS8muWJjeW+gOWcsOeQg+S4iirkuLrlo67kuL3nmoTmma/oib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kuJbnlYzoh6rnhLbpgZfkuqfigJTnp5HnvZfmi4nlpJrlpKfls6HosLf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cyBWZWdhcyBQcmVtaXVtIE91dGxldHPoh6rnlLHlronmjpLmtLvliqjvvIEJIOS9k+mq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seWdnuWkp+eJh+S4ree7j+WFuOWcuuaZr++8jOS4lueVjOS4iirlpKfnmoTnlLXlvbHp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uLvpopjlhazlm63igJTlpb3ojrHlnZ7njq/nkIPlvbHln47vvIE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oMy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NTAwO2NvbG9yOiMzMzk5MDA7Zm9udC1mYW1pbHk6YXJpYWwsI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/ve+/ve+/vTt0ZXh0LWluZGVudD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seS9jeS7t+agvA0KPC9oMz4NCjxwPg0KCTx0YWJsZSBib3JkZXI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d2lkdGg9IjEwMCUiIGNsYXNzPSJ6ZiBrZS16ZXJv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UZFRkVGO3dpZHRoOjky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YXJpYWwsIO+/ve+/ve+/ve+/vT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JPHRib2R5Pg0KCQkJPHRyPg0K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IiBzdHlsZT0idGV4dC1hbGlnbjpjZW50ZXI7Zm9udC13ZWlnaHQ6NTAw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3RkZDMztmb250LXNpemU6MTJweDtjb2xvcjojNjY5OTAwOyI+DQoJCQkJCeiI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CQkJCTwvdGg+DQoJCQkJPHRoIHdpZHRoPSIxMCU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b250LXdlaWdodDo1MDA7YmFja2dyb3VuZC1jb2xvcjojRTdGRkMz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k5MDA7Ij4NCgkJCQkJ5qW85bGCDQoJCQkJPC90aD4NCgkJCQk8dGg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1JSIgc3R5bGU9InRleHQtYWxpZ246Y2VudGVyO2ZvbnQtd2VpZ2h0OjUwM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FN0ZGQzM7Zm9udC1zaXplOjEycHg7Y29sb3I6IzY2OTkwMDsiPg0KCQkJCQ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5LqM5Lq65Lu3DQoJCQkJPC90aD4NCgkJCQk8dGggd2lkdGg9IjI1J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ZvbnQtd2VpZ2h0OjUwMDtiYWNrZ3JvdW5kLWNvbG9yOiNFN0ZGQ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cHg7Y29sb3I6IzY2OTkwMDsiPg0KCQkJCQnnrKzkuIkv5Zub5Lq65Lu3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NCgkJCQk8dGggd2lkdGg9IjMwJSIgc3R5bGU9InRleHQtYWxpZ246Y2VudGV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UwMDtiYWNrZ3JvdW5kLWNvbG9yOiNFN0ZGQzM7Zm9udC1zaXplOjEy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OTkwMDsiPg0KCQkJCQnor7TmmI4NCgkJCQk8L3Ro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oi/DQoJCQkJPC90ZD4NCgkJCQk8dGQ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Ij4NCgkJCQkJ6ZqP5py6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MzI4MDD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ZCM5LiA6Ii56Iix5YaF56ysM+OAgTTkurog77yI6ZmG5Zyw5LiN5Y2g5bqK77yJMjY4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ZCM5LiA6Ii56Iix5YaF56ysM+OAgTTkurog77yI6ZmG5Zyw5Y2g5bqK77yJM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8L3RkPg0KCQkJPC90cj4NCgkJCTx0cj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6Zyy5Y+w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DQoJCQkJPC90ZD4NCgkJCQk8dGQgc3R5bGU9InRleHQtYWxpZ246Y2VudGV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4NCgkJCQkJ6ZqP5py6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MzQ4MOWFgy/kuro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DoiLnoiLHlhoXnrKwz44CBNOS6uiDvvIjpmYblnLDkuI3ljaDluorvvIkyNjg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kIzkuIDoiLnoiLHlhoXnrKwz44CBNOS6uiDvvIjpmYblnLDljaDluorvvIkzMD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Pg0KCTHjgIHkuqTpgJrlj4rkvY/lrr/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576O5Zu95b6A6L+U5py656Wo5Y+K576O5Zu95YaF6ZmG5q615py656Wo77yM5Zui5L2T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77yb55qH5a625Yqg5YuS5q+U5ri46L2u5rW35rSL57u/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YWr5aSp5LiD5aSc6Ii556Wo77yM5ZCr5riv5Yqh6LS577yb6KGM56iL5Lit6KGo5pi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Zu96ZmF5ZOB54mM6L+e6ZSB6YWS5bqX5L2P5a6/PGJyIC8+DQoy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LiK5LiJ6aSQ44CB5YGl6Lqr5oi/44CB5Ymn6Zmi562J5ZCE6aG55qCH5pi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556Wo5Lit55qE5pyN5Yqh77yb5Lit5byP5Y2I5pma6aSQ77yIMTLnvo7lhYP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PjgIHlr7zmnI3vvJrlhajnqIvkuK3mlofpoobpmJ/vvIjlhajnqIvpoob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kxMDAw5YWD5q+P5Lq677yJ77yM5aKD5aSW5Lit5paH5a+85ri477yM5peF5ri4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Y+K5LiT5Lia5Y+45py677ybPGJyIC8+DQo044CB5L+d6Zmp77ya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S555So77ybPGJyIC8+DQo144CB5YW25LuW77ya6KGM56iL5Lit5qCH5piO5YyF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Zyw5ri46KeI6KGM56iL44CB5ri46L2u5bCP6LS5ODTnvo7ph5Hmr4/kurr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pl6jnpajvvJrnur3nuqblk4jlvrfpgIrmsrPmuLjoiLnvvIzluJ3lm73lpKfljqbn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vvIzljY7nm5vpob/oiKrnqbroiKrlpKnljZrnianppobvvIzmtJvmnYnnn7bnjq/nkIPlv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Js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oqk54Wn6LS555So77ybPGJyIC8+DQoy44CB576O5Zu9562+6K+B6LS5MTEwMOWF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mzxiciAvPg0KM+OAgea4uOi9rumdoOWyuOacn+mXtOS4iuWyuOinguWFieWP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mzxiciAvPg0KNOOAgea4uOi9rueahOmkkOWOheOAgea4uOazs+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aIv+OAgemFkuWQp+etieWMuuWfn+WGheagh+aYjumcgOimgeaUr+S7mOeahO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mFkuawtOmlruaWmei0ueeUqO+8mzxiciAvPg0KNeOAgea4uOi9rueahOWVhuW6l+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kOWcuuetieWMuuWfn+WGheeahOS4quS6uua2iOi0ueS7peWPiu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4iue9keOAgeS7mOi0ueeUteinhuOAgee+juWuueaymem+meOAgeawtOeW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qeOAgeihjOadjuaQrOi/kOetieengeS6uui0ueeUqO+8mzxiciAvPg0KNuOAgeWFtu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aYjuW3suWQq+eahOi0ueeUqOOAgiZuYnNwOzxiciAvPg0K5bu66K6u5qC55o2u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6e6ZmF5oOF5Ya16LSt5Lmw5peF5ri45Lq66Lqr5oSP5aSW6Zmp5LiA5Lq65LiA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2T5L+d6Zmp5ZCN56ew5Y+K55u45YWz5L+h5oGv6K+35p+l55yL55u45YWz5L+d6Zm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6K+m5oOFPGJyIC8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KE6K6i6aG755+lPGJyIC8+DQox44CB5Li65LqG56Gu5L+d5oKo6IO95aSf5oyJ5pe2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Lqn5ZOB56Gu6K6k5ZCO6K+35ZyoNDjlsI/ml7blhoXmlK/ku5jlhajmrL7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oHmsYLlsL3lv6vmj5Dkvpvlh7rmuLjmiYDpnIDnmoTmnZDmlpnlubbnrb7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lkIjlkIzvvIzlpoLpgYfmnLrkvY3ntKflvKDnrYnnibnmrormg4XlhrX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noa7orqTkuLrlh4bjgILorqLljZXku5jmrL7lkI7vvIzop4bkuLrlj4zmlrnpu5jo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lkIjlkIzlj4rnm7jlhbPmnaHmrL7lrp7pmYXlsaXooYzvvIzlm6LpmJ/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lh7rnpajvvIzkuI3lvpfmm7TmlLnjgIHnrb7ovazjgIHpgIDnpajvvJvlj6b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ovabnqIvml7bpl7TjgIHoiLnnqIvml7bpl7Tku6Uq57uI55qE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Li65YeG44CCPGJyIC8+DQoy44CB6K+35qC55o2u6aKE5a6a5ZCI5ZCM5LiK55qE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q2i5pel5pyf5YmN5o+Q5L6b572R5LiK5omA56S655qE5YWo6YOo562+6K+B5omA6ZyA5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6YC+5pyf5p2Q5paZ5LiN6b2Q5YWo5oiW5pyJ6K+v5oiR5Lus5bCG5Y+W5raI6K6i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F5oKo55qE5p2Q5paZ6b2Q5YWo5ZCO77yM6K+36YeN5paw5LiL6K6i5Y2V44CC5Zu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Lqr5p2Q5paZ5LiN6b2Q5YWo5oiW5pyJ6K+v5a+86Ie05Y+W5raI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6ZyA6KaB5a6i5Lq66Ieq6KGM5om/5ouF44CC5oiR5Y+45bCG5a+55ri45a6i55qE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L+b6KGM55u45bqU5a6h5qC444CC5aaC5pyJ6ZyA6KaB77yM5bCG6KaB5rGC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a6a6aKd5bqm55qE5L+d6K+B6YeR77yM5pWs6K+36LCF6Kej44CC5aaC5ri45a6i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5Y+w5oiW5aSW57GN5oqk54Wn6LW05Lit5Zu95aKD5aSW77yM6K+356Gu5L+d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aSn6ZmG55qE5pyJ5pWI562+6K+B77yM5aaC5p6c5Zug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562+6K+B5Y6f5Zug6YCg5oiQ5peg5rOV5oyJ5pe25Ye65YWl5aKD55qE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S555So5LiN6YCA77yM5Lul5Y+K5Zug5q2k5Lqn55Sf55u45YWz6LS555So5Z2H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om/5ouF77yBPGJyIC8+DQoz44CB5pys5Lqn5ZOBKuaZmuivt+aPkOWJjTI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pel5o+Q5Lqk562+6K+B5p2Q5paZ77yM5piv5ZCm57uZ5LqI562+6K+B5oiW562+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5YWl5aKD77yM5piv5L2/6aKG6aaG5Y+K5pyJ5YWz6YOo6Ze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qb77yM5aaC5Zug5ri45a6i6Ieq6Lqr5Y6f5Zug5oiW5Zug5o+Q5L6b5p2Q5paZ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aKY5LiN6IO95Y+K5pe25Yqe55CG562+6K+B5oiW562+5rOo77yM5Lul5Y+K6KKr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ouS5Y+R562+6K+B5oiW562+5rOo77yM5LiN5YeG5Ye65YWl5aKD6ICM5b2x5ZO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62+6K+B6LS55Y+K5YW25LuW6LS555So5o2f5aSx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44CB5pys5Lqn5ZOB5LiN5ZCr5b6A6L+U5LiK5rW35Lqk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Ieq55CG44CC6K+35aal5ZaE5a6J5o6S5aW95oKo55qE6KGM56iL77yM6Iul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aKE6K6i5py656Wo44CB6YWS5bqX5oiW5YW25LuW5pyN5Yqh77yM5Y+v55m76Zm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5YW25LuW6aG16Z2i6L+b6KGM6aKE6K6i44CC6Iul5LmY5a6i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Ii577yM6K+36Ieq6KGM5om/5ouF55u45bqU6LSj5Lu744CCPGJyIC8+DQo144CB5pys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qn5ZOB77yM5q+P5L2N5LmY5a6i5b+F6aG75Y2g5bqK77yM5YS/56ul5Lu35qC8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ZCM44CC5LqM5Lq65Lul5LiK5YWl5L2P5LiA6Ze05a625bqt5oi/5pe277yM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yo6aKE6K6i5ZCO57ut6aG16Z2i55qE6ZmE5Yqg5Lqn5ZOB5Lit6YCJ5oup56ys5LiJ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Lq65Lu35qC85Y+v6YCJ6aG544CCPGJyIC8+DQo244CB5Zui6Zif5oql5Lu35oyJM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zHpl7TmiL/moLjnrpfvvIzlpoLlh7rnjrDljZXnlLfljZXlpbPvvIzliJnlsL3ph4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hbbku5blkIzmgKfliKvlm6Llj4vmi7zmiL/miJbliqDluorvvJvoi6XlrqL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mjpLmiJbml4XooYznpL7ml6Dms5XlronmjpLvvIzor7fooaXpvZDljZXmiL/lt6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XkurrmiL/pl7TjgII8YnIgLz4NCjfjgIHlm6LpmJ/ooYznqIvnlLHpoobpmJ/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miYDmnInnmoToiLnnpajlj4rmiqTnhafvvIzmlYXlh7rlj5HliY3miqTnhaflkozoiLn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phY3pgIHnu5nmgqjjgII8YnIgLz4NCjjjgIHmjqjojZDooYznqIvlhoXlrrnlj4r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nprvml7bpl7Tku4Xkvpvlj4LogIPvvIzlkITpobnkuI3lj6/mipflipvlj4rmhI/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nYflj6/kvb/lj4LogIPml7bpl7Tlj5HnlJ/lj5jliqjjgILlnKjkuI3lh4/lsJ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a/ngrnnmoTliY3mj5DkuIvvvIzlr7zmuLjmiJbpoobpmJ/lj6/op4b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kIjnkIbosIPmlbTooYznqIvkuK3mma/ngrnmuLjnjqnpobrluo/vvIzor7fku6XlvZP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kuLrlh4bvvIzosIPmlbTlr7zoh7TotLnnlKjlj5jmm7TnmoTvvIz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jgILlpoLmgqjkuI3lkIzmhI/osIPmlbTnmoTvvIzlj6/ku6Xmj5DliY3nu4jmraL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4XooYznpL7lsIbljY/liqnmgqjov5Tlm57lh7rlj5HlnLDmiJbmjIflrprnmo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nLDngrnvvIzlnKjmiaPpmaTlv4XopoHotLnnlKjlkI7ku43mnInliankvZnlm6L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gIDov5jnu5nmgqjjgILjgII8YnIgLz4NCjnjgIHpibTkuo7mma7pgJrlpZfmiL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miL/pl7TpnaLnp6/mnInpmZDvvIzlpoLmgqjnlLPor7flm5vkurrlhaX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u7rorq7kuLoy5oiQ5Lq6MuWEv+erpe+8jOWmguWdh+S4uuaIkOS6uu+8jOepuumX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9k+aLpeaMpO+8jOacm+aCqOiwheino+OAgjxiciAvPg0KMTDjgIHlpoLpgY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iKrnqbrlhazlj7jmlL/nrZbmgKfosIPmlbTmnLrnpajjgIHnh4PmsrnnqI7ku7f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73lrrbmlL/nrZbmgKfosIPmlbTpl6jnpajjgIHkuqTpgJrku7fmoLzvvIzmjInosIP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rp7pmYXku7fmoLznu5PnrpfjgII8YnIgLz4NCjEx44CB5oKo55qE5peF6KG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6auY6YCf5YWs6Lev5Zug6L2m6L6G5LyX5aSa6ICM5aC16L2m44CB5pmv5Yy6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v6IO95Zug56qB54S255qE5ri45Lq65aKe5Yqg6ICM6L+Q6JCl5LiN5Yqb44CB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yk5LuO6ICM6ZyA6KaB6ZW/5pe26Ze055qE562J5YCZ44CB5bu26K+v5oKo55qE5ri4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t5bqX5Zug5ri45a6i55qE5aKe5Yqg6ICM5b2x5ZON5oKo55qE5bCx6aSQ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OF5Ya15Y+R55Sf6K+35ri45a6i5aSa5aSa6LCF6Kej5LiO6YWN5ZC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uOAgeatpOihjOeoi+mdnuacrOekvueLrOeri+aIkOWbou+8jOS4juWFtuS7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lOWQiOWPkeWbouOAgjxiciAvPg0KMTPjgIHlj5bmtojmnaHmrL7vvJo8YnIgLz4NCu+8i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h43opoHmj5DphpLvvJrpibTkuo7muLjova7kuqflk4HnmoTnibnmrormgKfvvIzoi6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5bmtojooYznqIvvvIzliJnlupTmjInkuIvov7DmnaHmrL7mib/mi4Xov53nuqbotKPku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rOS6p+WTgemihOiuoueUn+aViOWQju+8jOWPlua2iOadoeasvuWmguS4i+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L2u6KGM56iL56Gu6K6k5ZCO5Y+W5raICSDmjZ/lpLHotLk8YnIgLz4NC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HuuWPkeWJjSA2MOaXpSDku5jmuIXlhajpop3lm6LmrL4gPGJyIC8+DQrlnKj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gNTkg772eIDQ25pelIOWPlua2iOihjOeoiwkg5q+P5L2N6ZyA5pSv5LuY5YWo5qy+55qE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iciAvPg0K5Zyo5Ye65Y+R5YmNIDQ1IO+9niAxNuaXpSDlj5bmtojooYznqIsJIOavj+S9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r+S7mOWFqOasvueahCA1MCU8YnIgLz4NCuWcqOWHuuWPkeWJjSAxNeaXpSDlj5bmto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JIOavj+S9jemcgOaUr+S7mOWFqOasvueahDEwMCU8YnIgLz4NCuS7peS4iuadoeasvum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7u+S9leaDheWGteeahOWPlua2iOOAgjxiciAvPg0K77yIMu+8ieWcqOWHuuWPke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queoi+acn+mXtO+8jOmCrui9ruWFrOWPuOacieadg+agueaNru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etieS4jeWPr+aKl+WKm+WboOe0oOiwg+aVtOaIluaUueWPmOihjOeoi++8jOWv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PuOWwhuS4jeaJv+aLheS7u+S9lei1lOWBv+i0o+S7u+OAgjxiciAvPg0K77yIM++8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WFrOWPuOWcqOWQr+iIquWJjeeUseS6juWMheiIueetieWOn+WboOWPlua2i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uOWwhuWFqOminemAgOi/mOWbouasvu+8jOS9huS4jeaJv+aLheS7u+S9lei1lOWB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xiciAvPg0K77yINO+8ieaKpeWQjeS6uuaVsOS4jei2s+aXoOazleaIkOWb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8muaPkOWJjTMw5aSp6YCa55+l5Y+W5raI6K+l6KGM56iL77yM5oKo5Y+v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pyf5Ye65Y+R44CB5pu05pS557q/6Lev5Ye66KGM77yM5oiW6YCA5Zue5Zui5qy+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iN5om/5ouF6L+d57qm6LSj5Lu744CC5oiR56S+5ZyoMzDlpKnlhoXvvIjkuI3lk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+8iemAmuefpeaCqOWboumYn+WPlua2iOeahO+8jOaIkeekvumAgOi/mOaCqOWFqOm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u+8jOaCqOWPr+iOt+W+l+Wboui0ueaAu+S7tzEwJeeahOi/nee6pumHkeOAgu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WboOmAmuefpeaIkeekvuW7tuacn+aIluWPlua2iOaXhea4uO+8jOaCqOmcgOaJv+aLh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PkeeUn+eahOW/heimgei0ueeUqOOAgjxiciAvPg0KMTTjgIHpooTorqLpmZDliLb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pITmoLnmja7lhbfkvZPpgq7ova7lhazlj7jop4Tlrprlj5jmm7Tloavlhpn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nmoflrrbliqDli5Lmr5Tpgq7ova7op4TlrprvvIzlsIbkuI3mjqXlj5f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p4vml7bmiJboiKrnqIvov5vooYzkuK3vvIzkvJrov5vlhaXmiJblt7Lov5vlha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rKwyNOWRqOeahOWtleWmh+a4uOWuoueahOmihOiuoueUs+ivt+OAguacqui2hei/hzI0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V5aaH5oql5ZCN5q2k6KGM56iL77yM6K+35o+Q5L6b5Yy755Sf5byA5YW355qE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Ii555qE6K+B5piO44CCPGJyIC8+DQrvvIgy77yJ55qH5a625Yqg5YuS5q+U6YKu6L2u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mY5Z2Q6YKu6L2u5peF6KGM55qE5am05YS/5b+F6aG75Zyo6YKu6L2u5ZCv6Iiq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e26Iez5bCR5ruhNuS4quaciDxiciAvPg0K77yIM++8ie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inhOWumu+8jDIx5ZGo5bKB5Lul5LiL55qE5LmY5a6i5Li65pyq5oiQ5bm05Lq6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5LiN6ZqP5YW254i25q+N5LiA6LW355m76Ii55Ye66KGM77yM5b+F6aG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ul5LiL6LWE5paZ77yaPGJyIC8+DQox77yJ5YW35pyJ5rOV5b6L5pWI5bqU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iO5YW25a2Q5aWz55qE5YWz57O75YWs6K+B5Lmm77yI5Lit6Iux5paH5a+554W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77yJ54i25q+N5oqk54Wn5aSN5Y2w5Lu277yI5pyJ54Wn54mH5aeT5ZCN55qE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77yJ77ybPGJyIC8+DQoz77yJ5YW254i25q+N5b+F6aG75aGr5YaZ4oCc5o6I5p2D5aO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oCd44CC6K+35omT5Y2w6K+l6ZmE5Lu25bm2562+5a2X5pC65bim77ybPGJyIC8+DQo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6Lqr5Lu96K+B55qE5q2j5Y+N6Z2i5aSN5Y2w5Lu277ybPGJyIC8+DQo177y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55qE5Ye655Sf6K+B5aSN5Y2w5Lu244CCPGJyIC8+DQrku6XkuIrmiYDmnIn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7fmnKrmiJDlubTmuLjlrqLpmo/ouqvmkLrluKbvvIzlip7nkIbnmbvoiLnmiYvnu6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h7rnpLrvvIzlkKbliJnoiLnmlrnlj6/og73mi5Lnu53or6Xkurrnmbvoi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TvvInogIHlubTml4XmuLjogIXpooTorqLmj5DnpLrvvJo8YnIgLz4NCjHvvIk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iAgeW5tOS6uumihOiuouWHuua4uO+8jOmhu+S4juaIkeekvuetvuiuouOA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vgeaYjuOAi+W5tuacieWutuWxnuaIluaci+WPi+mZquWQjOaWueWPr+WHuua4u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+8ieWboOacjeWKoeiDveWKm+aJgOmZkO+8jOS4jeaOpeWPlzgw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5Ye65ri45oql5ZCN77yM5pWs6K+36LCF6Kej44CCPGJyIC8+DQrvvIg1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peF5ri46ICF6aKE6K6i5o+Q56S677yaPGJyIC8+DQox77yJ5pyq5ruhMT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ml4XmuLjogIXor7fnlLHlrrblsZ7pmarlkIzlj4Llm6LjgII8YnIgLz4NCjLvvIn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vvIzkuI3mjqXlj5cxOOWRqOWygeS7peS4i+aXhea4uOiAh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eWQjeWHuua4uO+8jOaVrOivt+iwheino+OAgjxiciAvPg0KMTXjgIHmraTkuqflk4H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vo7lm73ml4XmuLjnrb7or4HvvIzlnKjpgq7ova7lgZzpnaDmnJ/pl7TvvIzlv4Xpobv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tLvliqjvvIzkuI3lvpfnprvlm6LjgII8YnIgLz4NCua4qemmqOaPkOekujxiciAvP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GJyIC8+DQpB44CB576O5Zu955qE5Z+O5biC6Z2i56ev5pmu6YGN6L6D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6KeE5oiR5Lus6KGM56iL5Lit5omA6K+055qE5Z2H5oyH4oCc6YOh4oCd4oCc5aSn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y64oCd562J5qaC5b+177yM5YyF5ZCr5LqG5ZGo6L655Yeg5Liq6Iez5Yeg5Y2B5Li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iN562J55qE5Y2r5pif5Z+O5biC77yM5L6L5aaC5rSb5p2J55+26YOh44CB5aSn5Y2O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62J77ybPGJyIC8+DQpC44CB55Sx5LqO6L+b5YWl5peF5ri45pe65a2j77y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iG5ruh77yM6K6h5YiS5Lit5Zui6Zif55qE6KGM56iL5Y+v6IO95Lya55Sx5Lq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GV5Lya44CB5a6X5pWZ6IqC5pel6ICM5YGa5Ye655Wl5b6u5Y+Y5pu0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CG5L6d5b2T5pe25oOF5Ya16LCD5pW05L2P5a6/5Z+O5biC77yM5L2G5piv5LiN5Lya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6YWS5bqX57qn5Yir5Y+K5pW05L2T5ri46KeI5pe26Ze077ybPGJyIC8+DQpD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Y+35Y+K5pe26Ze05LuF5L6b5Y+C6ICD77yM5bCG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YGa5Ye65ZCI55CG55qE6LCD5pW077yM5Ye65Y+R5YmN5bCG57uZ5LqIKuWQju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jOeoi++8mzxiciAvPg0KROOAge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jOS9huS4jeWHj+Wwkea4uOiniOWGheWuue+8mzxiciAvPg0K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mDqOWIhuaZr+eCueiKguWBh+aXpeS8keaBr+aIluW6huWFuOetie+8jOacr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iwg+aVtOihjOeoi+a4uOiniOWFiOWQjumhuuW6j++8jOS7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S/neivgea4uOiniOWGheWuueOAguS9huWuouinguWboOe0oOmZkOWItuehruWu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eahO+8jOaVrOivt+WQhOS9jei0teWuvueQhuino+WSjOmFjeWQi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RuOAgeihjOeoi+aZr+eCueWunumZhea4uOiniCrnn63ml7bpl7TvvIzku6X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ml7bpl7TkuLrlh4bvvJs8YnIgLz4NCjLjgIHphZLlupfor7TmmI7vvJo8YnIgLz4NC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iqDphZLlupfml6DnrYnnuqfmoIfor4bvvIzphZLlupflnKjop4TmqKHlj4rorr7m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rnpnaLkuI7lm73lhoXlkIznsbvlk4HniYznmoTmnInlt67ot53jgILkuIDoiKz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lupflpoLml6DnibnliKvor7TmmI7vvIzlnYfkuLrluILpg4rnrYnpnZ7pl7nluIL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vvJrnur3nuqbkvY/lrr/pgInmi6nlnKjmlrDms73opb/vvIzljY7nm5vpob/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nKjlpKfljY7lupzlnLDljLrnrYnvvJs8YnIgLz4NCkLjgIHnvo7liqDphZLlu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g73mr5TovoPlsI/vvIzlvojlpJrnlLXmoq/mr4/mrKHlj6rog73kuZjlnZDkuKT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oYzmnY7vvIzlpKfpg6jliIbphZLlupfmsqHmnInnlLXmoq/vvJs8YnIgLz4NCkPjgIH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6jliIbphZLlupfmiL/pl7Tlj6/og73kuLrlrrbluq3miL/vvIjlpKflsI/luorvvI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oIfpl7Tlj6/mjqXlvoXkuKTlpKfkurrluKbkuIDkuKoxMuWRqOWyge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y5bKB5Lul5LiL5YS/56ul5Y+C5Zui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P5LiA5Liq5qCH6Ze077yM5Lul5YWN57uZ5YW25LuW5ri45a6i5LyR5oGv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bPGJyIC8+DQpE44CB5qyn576O5Lq65Lmg5oOv5ZCD566A5Y2V55qE5pep6aSQ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ep6aSQ55Sx6YWS5bqX5o+Q5L6b77yM6YCa5bi45Y+q5pyJ6Z2i5Y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44CB6Iy244CB5p6c5rGB562J77ybPGJyIC8+DQoz44CB55So6aSQ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B44CB6KGM56iL5Lit55qE5Y2I6aSQ5ZKM5pma6aSQ5Lul5Lit5byP6Ieq5Yqp5Z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qGM6aSQ5Li65Li777yM566A6aSQ5Li66L6F77ybPGJyIC8+DQpC44CB5qC55o2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i6Zif5pCt5LmY6KaB5rGC77yM5Zui6Zif6YCa5bi46aG75o+Q5YmNMy0z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ovr7mnLrlnLrlip7nkIbnmbvmnLrmiYvnu63vvIzmlYXlm73pmYXmrrXoiKrnj6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IvljYgxNueCueWJje+8iOWQq++8iei1t+mjnueahO+8jOihjOeoi+Wdh+S4j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m+aZmumXtDIx54K55YmN77yI5ZCr77yJ6LW36aOe55qE77yM6KGM56iL5Z2H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6K+35ZCE5L2N5ri45a6i6LCF77ybPGJyIC8+DQpD44CB5aaC6YGH5LiL5Y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bCG6YCA5a6i5Lq66aSQ6LS577yI6KGM56iL5Lit5bey5ZCr77yM5L2G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peg5rOV5a6J5o6S77yJ77yM5YW35L2T6YCA6aSQ5qCH5YeG6K+35Y+C6ICD4oCc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aG555uu4oCd5qCP77yaPGJyIC8+DQox77yJ6YOo5YiG5Z+O5biC44CB5Z+O6ZWH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6aSQ5Y6F55qE77ybPGJyIC8+DQoy77yJ5pyJ5Lqb5Z+O5biC55qE5Lit6aSQ5Y6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Zui6Zif55So6aSQ55qE77ybPGJyIC8+DQoz77yJ5Zui6Zif6KGM56iL55So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yo6auY6YCf5YWs6Lev5LyR5oGv56uZ77yM5peg5rOV5a6J5o6S5Lit6aSQ5Y6F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bPGJyIC8+DQo044CB5L+d6Zmp6K+05piO77yaPGJyIC8+DQpB44CB5oiR56S+5Li6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ri45a6i6LSt5Lmw55qE5aKD5aSW5peF5ri45oSP5aSW5Lyk5a6z5L+d6ZmpKumrmOS/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S6uuawkeW4gTMw5LiH5YWD77yI5YW35L2T5p2h5qy+5Y+K6Kej6YeK6K+36Ke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E6K+05piO77yJ77yM5a6i5Lq65Y+v5qC55o2u6Ieq6Lqr5oOF5Ya15Y+m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u06auY5L+d6aKd55qE5L+d6Zmp5Lqn5ZOB77ybPGJyIC8+DQpC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6Zmp5LiN5YyF5ous5ri45a6i6Ieq6Lqr5pC65bim55a+55eF44CB5pen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OF5Ya177ybPGJyIC8+DQo144CB6YCA6LS56K+05piO77yaPGJyIC8+DQpB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6YCA6L+Y5pyq5ri46KeI5pmv54K555qE6Zeo56Wo6LS555So77yM5L2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N6YCA77ybPGJyIC8+DQpC44CB5Zug5LiN5Y+v5oqX5ouS5LmL5a6i6KeC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ZKM6Z2e5oiR5YWs5Y+45Y6f5Zug77yI5aaC5aSp54G+44CB5oiY5LqJ44CB572i5b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yH562J77yJ5oiW6Iiq56m65YWs5Y+46Iiq54+t5bu26K+v5oiW5Y+W5raI44CB6aKG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bu26K+v44CB5oql5ZCN5Lq65pWw5LiN6Laz562J54m55q6K5oOF5Ya177yM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ya5Y+W5raI5oiW5Y+Y5pu06KGM56iL77yM5LiA5YiH6LaF5Ye66LS555So77yI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u25pyf562+6K+B6LS544CB5L2P44CB6aOf44CB5Y+K5Lqk6YCa6LS544CB5Zu95a62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+Q5Lu36LCD5pW0562J77yJ5oiR5YWs5Y+45Lya6KaB5rGC5a6i5Lq66KGl6Laz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YW25LuW6K+05piO77yaPGJyIC8+DQrlm6LpmJ/otKjph4/lj43pp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JrmiJHnpL7lpITnkIbmuLjlrqLmhI/op4HvvIzku6XmuLjlrqLkuqTlm57nmoTjgI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Kjph4/lj43ppojooajjgIvkuLrkvp3mja7vvIzor7fmgqjnp4nnnYDlhazlubPj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IHlrp7kuovmsYLmmK/nmoTljp/liJnloavlhpnjgIrlm6LpmJ/otKjph4/lj43ppojoo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Js8YnIgLz4NCua4qemmqOaPkOekuu+8mjxiciAvPg0KMeOAgee+juWbveWQ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XtuW3ru+8muaciTXkuKrml7bljLrvvIjlnYfku6XlvZPlnLDml7bpl7TkuLrlh4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ooYznqIvkuK3miYDms6jmmI7nmoTln47luILpl7Tot53nprvvvIzl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ooPlpJblnLDlm77vvIzku4Xkvpvlj4LogIPvvIzop4blvZPlnLDkuqTpgJrnirblhrX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Js8YnIgLz4NCjPjgIHmoLnmja7nvo7ogZTpgqbms5Xlvovop4Tlrp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ozlj7jmnLrmr4/lpKnlt6XkvZzml7bpl7TkuI3lvpfotoXov4cxMOWwj+aXt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NeOAgeatp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jOeoi+WSjOaXhea4uOi0ueeUqO+8jOaIkeWFrOWPuOWwhuagueaNruWPguWbouS6uuaV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OAgeetvuivgeWPiuebrueahOWcsOWbveS4tOaXtuWPmOWMluS/neeVme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+8mzxiciAvPg0KNuOAgeS+neeFp+aXhea4uOS4mueOsOihjOS9nOS4m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acieadg+S+neaNrirnu4jlh7rlm6LkurrmlbDmg4XlhrXvvIzosIP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vvJs8YnIgLz4NCjfjgIHnlLHkuo7lm73mg4XkuI3lkIzvvIzmgq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ml4XmuLjml7bpmaTkuoblh4blpIflm73pmYXpgJrnlKjnmoTkv6HnlKjljaHvvIhW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gTWFzdGVy562J77yJ77yI5bm26K+35Zyo5Zu95YaF56Gu6K6k5aW95bey57uP5r+A5rS7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yo5aKD5aSW5L2/55So77yJ77yM6K+36YCC5b2T5YeG5aSH5LiA5Lqb546w6YeR77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76KaB5rWB6YCa6LSn5biB5Li6576O5YWD77yM5Yqg5ou/5aSn5Li65Yqg5biB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5Ye65Zu95YmN5YWR5o2i5aW95omA6ZyA5aSW5biB44CCKuWlveWPgueFp+aCq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dpeWHhuWkh+mAgumHj+WkluW4ge+8iDEwMDDlt6blj7PkuLrlrpzvvI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or7fms6jmhI/lm6LpmJ/nu5PmnZ/nprvlvIDnvo7lm73nmoTml7blgJnvvIzmiqT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v4XpobvlnKg25Liq5pyI5Lul5LiK77yM5ZCm5YiZ5Lya5b2x5ZON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544CB5oyB6Z2e5Lit5Zu95oqk54Wn5Lq65aOr77yI5ZCr5riv5r6z5Y+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b6A6L+U5Lit5Zu9562+6K+B77yI5oiW5Zue5Lmh6K+B562J6K+B5Lu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b6A6L+U5Lit5Zu955qE562+6K+B5byV5Y+R55qE5LiA5YiH5Ye65YWl5aKD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Ieq6LSf6LSj5Lu777ybPGJyIC8+DQoxMOOAgee+juWbvea1t+WFs+WPiui+ueWig+W3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aPkOmGku+8jOWmgueItuaIluavjeaIluWFtuS7luS6suaImjHmlrnmkLrluKb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7rlooPvvIzlvLrlipvlu7rorq7lj6Yx5pa55q+N5oiW54i25oiW54i25q+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Lmm77yI5Lit6Iux5paH77yJ55+l5pmT5YmNMeaWueaQuuW4puS7lu+8iOS7rO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qeWtkOi1tOe+ju+8jOWjsOaYjumcgOWFrOivge+8iOS4reiLseaWh+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EBBC4170C0CEF34A0A2DB6554ECE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