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1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9C03A379E7F5258BDF2B297C53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9C03A379E7F5258BDF2B297C53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O5beeLeS4iua1tzXmmZo25pel5ri4X1/ml4XmuLjnur/ot6/pgq7ova7ml4XmuL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0KPGJyPg0KDQoJPD7jgJDpppboiKrjgJHlhazkuLvpgq7ova7igJzok53lrp3nn7P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emj+WGiC3pub/lhL/lspst5rWO5beeLeS4iua1tzXmmZo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l6XmnKz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4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npo/lho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b/lhL/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kuIr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r+iIqu+8mjE3OjAwPGJyIC8+CuS7iuaXpeS6juaMh+Wumu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QtOa3nuWbvemZheWuoui/kOeggeWktOmbhuWQiO+8iOWuneadqOi3rzHlj7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Y/liqnkuo7lh7rlj5HlpKfljoXlip7nkIbnmbvoiLnmiYvnu63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lkI7nlLHpoobpmJ/luKbpoobov5vooYzovrnpmLLlj4rmtbflhbP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kI7ljbPlvIDlp4vnmbvoiLnjgILmhInlv6vnmoTmtbfkuIroiKrooY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otLXlrr7ku6zmlL7kuIvooYzmnY7lkI7lj6/nq4vljbPlsZXlvIDmlrD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vZPpqozvvIzlr7vorr/pgq7ova7nmoTmr4/kuIDkuKrop5LokL3vvIznhp/mgo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r4/kuIDkuKrljLrln5/vvIzlnKjoh6rliqnppJDljoXph4zkuZ/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vnlKjnsr7nvo7nmoTppJDngrnvvIzpgq7ova7pooTorqHkuo7ljJfkuqzml7bpl7Q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+iIquemu+a4r++8jOW8gOWni+WujOe+jueahOa1t+S4iuS5i+aXhe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yNDMzMC9wMzQ5NjkvdzQwMC9oMzAwL3QxLyIgYWx0PSLok53lrp3nn7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zAvcDM0OTcwL3c0MDAvaDMwMC90MS8iIGFsdD0i6JOd5a6d55+z5rW35pmv5oi/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6L+Z5LiA5aSp6YKu6L2u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6KGMLOaCqOWPr+S7peaCoOmXsuiHquWcqCzmlL7mnb7lv4Pmg4Us5Lmf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pWw57K+5b2p5Yi65r+A55qE6Ii55LiK5rS75YqoLOS7juS8kemXsuiIkumA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IsOeOr+Wig+S8mOmbheeahOS4gOa1gemkkOmmhizku47pmo/mhI/nmoT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LDogIPnqbbnmoTppJDngrks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LuavlOavlOeahuaYr+eahOiBmuS8muWcuuaJgCz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os5oKo5Y+v5Lul5YWF5YiG5Lqr5Y+X6LGq5Y2O6YKu6L2u5YGH5pyf6L275p2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e25YWJ44CC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jQzMzAv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3c0MDAvaDMwMC90MS8iIGFsdD0i6JOd5a6d55+z6Ziz5Y+w5oi/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I0MzMwL3AzNDk3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iTneWuneefs+i/t+S9oOWll+aIv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npo/lho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po/lhoggJm5ic3A7ICZuYnNwOyAmbmJzcDsgJm5ic3A75Yiw5riv77ya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mu+Wyl++8mjE4OjAwPGJyIC8+CuS7iuWkqemCrui9ruaKtei+vuaXpeacrOemj+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6pOmAmuWPkei+vu+8jOWFhea7oea0u+WKm++8jOaYr+S5neW3n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OAguemj+WGiOeahOmtheWKm+mZpOS6humDveW4gumHjOi0reeJ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oseS5kOS5i+Wklu+8jOi/mOiDveS6q+WPl+WIsOWRqOWbtOWvjOmlt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WSjOa4qeazieOAguemj+WGiOeJueacieeahOaWsOmynOawtOS6p+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dgOKAnOmjn+WcqOemj+WGiOKAneS5i+e+juWQjeOAguaCqOWPr+S7peWIs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Wkqea7oeWuq+i1j+aIkOWNg+S4iuS4h+eahOmynOiKse+8jOS5n+WPr+S7peWIsC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gIEq5Yi65r+A55qE57mB5Y2O5aSp56We5ZWG5Lia5Lit5b+D5Y+C6Ke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b/lhL/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pub/lhL/lspsgJm5ic3A7ICZuYnNwOyDliLDmuK/vvJowODozMC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aMTY6MDAmbmJzcDs8YnIgLz4K5LuK5aSp6YKu6L2u5Yiw6L6+5pel5pys6bm/5Y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nb3NoaW1h77yJ6bm/5YS/5bKb5Y6/5L2N5LqO5pel5pys5Lmd5bee5bKb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S5neW3nuWym+eahOmDqOWIhu+8jOi/mOWMheaLrOiQqOaRqeWNiuWy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heWNiuWym++8jOS7peWPiuiQqOWNl+e+pOWym++8jOm5v+WEv+Wym+W4guS4uuWFtuWO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cqOWcsOOAgui/h+WOu++8jOi/memHjOaYr+eOh+WFiOW8lei/m+ilv+aWu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eiQqOaRqeiXqeOAnu+8jOe7tOaWsOS4ieadsOS4reeahOilv+S5oemahuebm+WSj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IqemAmumDveaYr+iQqOaRqeS6uu+8jOS4uuaYjuayu+e7tOaWsOeahOaIkOWKn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kp+S9nOeUqOOAgueUseS6jum5v+WEv+Wym+S9jeS6juS5neW3nuWNl+err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buOWvuea4qeaalu+8jOiAjOWFtuS4rSrokZflkI3nmoTlsLHmmK/nm67liY3ku43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g5/nmoTmtLvngavlsbHjgJ3mqLHlspvngavlsbHjgJ7jgILmraTlpJbvvIzmjIflr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ng63noILmtbTkuZ/mmK/pub/lhL/lspvni6zmnInnmoTnibnoibLvvIzliqDkuI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DDljYPnsbPnmoTmtbflsrjnur/vvIzpub/lhL/lspvmiJDkuLrng63pl6j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xMjcvcDEyMDQ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bm/5YS/5bKbIiAvPiAmbmJzcDs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MTI0L3AxMTA1Mi93NDAwL2gzMDAvdDEvIiBhbHQ9Ium+meWktOWyqS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5Yiw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Jm5ic3A756a75riv77yaMTU6MDA8YnIgLz4K5LuK5aSp6YKu6L2u5Yiw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6YKj6YeM5Zub6Z2i546v5rW344CB5rCU5YCZ6YCC5a6c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pqW77yM5Lqr5pyJ4oCc6Jyc5pyI5LmL5bKb4oCd44CB4oCc5rWq5ryr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6ZqP6aOO5pGH5pGG55qE5qOV5qaI5qCR44CB5rKZ5rup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4Gr5bGx5Zyw6LKM77yM5aaC5q2k6aOO5oOF77yM5L2/5b6X5rWO5bee5bK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Wkp+eahOW6puWBh+iDnOWcsOS4juicnOaciOebrueahOWcsOOAguWOn+Wn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OAgei/nuaOpeWkqeS4jua1t+eahOeAkeW4g+OAgeWPr+S7peWTgeWwn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awkeS/l+adkeOAgeWBtuadpeWwj+i3r+W+kuatpeaXheihjOS7peWP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cqOa1juW3nuWym++8jOaciei2s+Wkn+eahOmjjuaZr+WPr+S7pe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6i+aDheWAvOW+l+WOu+WBmuOAgj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C9wMTEwNDgvdzQwMC9oMzAwL3QxLyIgYWx0PSLmtY7lt57lsp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c0MzMvcDE2ODA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Ow6L+q54aK5Y2a54mp6aaG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ZuYnNwOyDliLDmuK/vvJowODowMDxiciAvPgrku4rml6XkuIrljYjpgq7ova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kuo7kuIrljYg454K55Zue5Yiw5LiK5rW377yM6LS15a6+5oyJ54Wn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6d5qyh5LiL6Ii577yM6YCa6L+H5rW35YWz5Y+K6L656Ziy5qOA5p+l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CB5aS05ZCO77yM57uT5p2f5oSJ5b+r55qE6KGM56iL44CC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KuWFrOS4u+mCrui9r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mCrui9ruWTgeeJjO+8jOmatuWxnuS6juS4lueVjOS4iirlpKfnmoTluqblg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InlubTljY7pm4blm6LjgILouqvkuLrkuJrlhoXlhazorqTnmoTlpaLljY7pgq7ova7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IXvvIzlhazkuLvpgq7ova7mi6XmnIkgMTfoiZjosarljY7pgq7ova7nmoTlvLrlpKf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jnrKwxOOiJmOmCrui9ruS5n+W3suaVtOijheW+heWPke+8ie+8jDI1MDAw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LaF6L+HMTUw5p2h54m56Imy6Iiq57q/77yM5YGc6Z2g57qmMzAw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5Zyw77yM5q+P5bm05bim6aKG57qmMTcw5LiH5ri45a6i5bC95oOF5ri45Y6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Ot6Zeo6Iiq6KGM55uu55qE5Zyw44CCCSZuYnNwOzxiciAvPg0KKuiOsuiKseawtOe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j5DkvpvlpJrnp43mjInmkanjgIHkv53lhbvlkozljLvlrabmsLTnlpc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Y+R5ZKM6auY56uv6Z2i6YOo5oqk55CG5pyN5Yqh44CCPGJyIC8+DQoq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yR5oap5Yy6IOKAlOKAlOWPquWvueaIkOS6uuW8gOaUvuOAgumcgOimge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CqO+8jOWPr+S7peaaguaXtuWRiuWIq+aLpeaMpOeahOS6uue+pO+8j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Wl+eahOawm+WbtOS4reWWneS4iuS4gOadr+eJueiJsumlruaWme+8jOWwj+Wwn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WBmuaMieaRqe+8jOS6q+WPlyDlkajliLDnmoTmnI3liqHvvIzlrozlhaj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J/lj5fnp4HkurrlqLHkuZDjgIIJJm5ic3A7PGJyIC8+DQoq5rW35LiK5pel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oCU4oCU6Lef6ZqP5LiT5Lia5aSq5p6B5aSn5biI77yM5Zyo5pmo5YWJ5Lit5Y+C5oK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rWO44CB5YaF5aSW5YW85L+u55qE5YW755Sf5LmL6YGT44CCPGJyIC8+DQo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4oCU4oCU54us5LiA5peg5LqM55qE5rW35LiK5bCK6LS155Gc5Ly95L2T6aq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5qE6IqC5aWP6IiS5bGV6Lqr5L2T77yM5LiO5b+D54G15a+56K+d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kdyYW5kIENhc2lub+KAlOKAlOmHjeaWsOaJqeWuueeahOa1t+S4i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nuWKoOS4reWbvea4uOWuouWWnOeIseeahOa4uOaIj+mhueebru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gOivlei6q+aJi++8jOaKk+S9j+W5uOi/kOeahOacuuS8muOAgjxiciAvPg0KK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KAlOKAlOmmluasoeWwhuS4reWbveS6uuWWnOeIseeahOeBq+mUheW8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e7meWFrOS4u+a4uOWuoirotLTlv4PnmoTnvo7po5/nhafmlp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oMy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NTAwO2NvbG9yOiMzMzk5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w0KCQkJCTwvdGg+DQoJCQkJPHRoIHdpZHRoPSIx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qW85bGC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DQoJCQkJPC90aD4NCgkJCQk8dGggd2lkdGg9IjI1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nrKzkuIkv5Zub5Lq6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r7TmmI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pmv6KeC5pyJ6YGu6JS977yJIOWPjO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j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peg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mtbfmma/vvIjmma/op4LmnInpga7olL3vvIkg5a625bq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3Mjg4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wODD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Pkuro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rW35pmv77yI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77yJIOWPjO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M4O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peg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ga7olL3vvIkg5a625bq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3Njg4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KuWkmuWFpeS9jzP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6Ziz5Y+w5Y+M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4N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Az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mYs+WPsOWutuW6r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0Mjg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rlpJrlhaXkvY8z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PjO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I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My80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utuW6r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Y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/t+S9oO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k4OO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0Njgw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Lq6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Zr+inguWll+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TE4OD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Dg4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q5aSa5YWl5L2PM+S6u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jllK7nvYT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xODg4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KuWkmuWFpeS9jzPkur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6aG257qn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NTg4O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ODg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rlpJrlhaXkvY8z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wiuiNo+Wll+aIv++8iOWUrue9hO+8i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4ODj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g4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S6u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oh7PlsIrlpZfmiL/vvIj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E5ODg4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Q4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KuWkmuWFpeS9jzPkuro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muiTneWuneefs+WFrOS4u+WPtzXmmZo25aSp6Ii556Wo44CCPGJyIC8+DQo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Crui9ruS4iuW8gOaUvuW8j+eahOmkkOmlruOAgeWoseS5kOOAgeihqOa8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9v+eUqOetieOAgjxiciAvPg0KMy7nrb7or4HotLnvvJrml6XmnKzlm6LpmJ/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pmJ/mnI3liqHotLnjgII8YnIgLz4NCjQu5YW25LuW77ya5YWo56iL5riv5Yqh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Ku6L2u5LiK5pyN5Yqh5bCP6LS544CCPGJyIC8+DQo1LuS/nemZqe+8mu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Pi+aDheaPkOekuu+8muWHuuWPkeaXpea7oTgw5ZGo5bKB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+KMeWRqOWygeS7peS4i+WptOWEv+ivt+aBleaXoOazlemZhOmAg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srjkuIrop4LlhYnvvJrmtY7lt57jgIHnpo/lhojjgIHpub/lhL/lspvkuI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jgII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S4quS6uuaKpOeFp+WKnueQh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q7ova7kuIrkuKrkurrmtojotLnpobnnm67vvIjljIXmi6zkvYbkuI3pmZDkuo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JDljoXorqLkvY3otLnjgIHkuKrkurrpgJrorq9c572R57uc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G7XOawlOazoeexu1zmnpzmsYHnsbvmtojotLnjgIHkuKrkurrlqLHkuZD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nrYnotLnnlKjvvInjgII8YnIgLz4NCjMu5Lu35qC85YyF5ZCr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LS555So44CC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mnIgyMOaXpeS5i+WJjeWPlua2iOS7heaNn+WkseWumumHke+/pTMwMDAv5Lq677y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b2T5pel5Y+K5LmL5ZCO5Y+W5raI5LuF6YCA6L+Y562+6K+B5Y+K6aKG6Zif6LS5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+S6uu+8jOaJgOacieWPlua2iOS7peS5pumdouiQveWunuS4uuWHhu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6YCC55So5LqO5Lu75L2V5oOF5Ya155qE5Y+W5raI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Y+K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562J5LiN5Y+v5oqX5Yqb5Zug57Sg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+55q2k5oiR5Y+45bCG5LiN5om/5ouF5Lu75L2V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6YKu6L2u5YWs5Y+45Zyo5ZCv6Iiq5YmN55Sx5LqO5YyF6Ii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iR5Y+45bCG5YWo6aKd6YCA6L+Y5Zui5qy+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44CCPGJyIC8+DQrvvIg077yJ5oql5ZCN5Lq65pWw5LiN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Zui77yM5oiR56S+5Lya5o+Q5YmNMzDlpKn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LmiJHlj7jlsIbkuI3mib/mi4Xov53nuqbotKPku7vjgILmiJHnpL7lnKg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+8iOS4jeWQqzMw5aSp77yJ6YCa55+l5oKo5Zui6Zif5Y+W5raI55qE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YWo6aKd5Zui5qy+77yM5oKo5Y+v6I635b6X5Zui6LS55oC75Lu3MTAl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Zug5oKo55qE5Y6f5Zug6YCa55+l5oiR56S+5bu25pyf5oiW5Y+W5ra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5om/5ouF5bey57uP5Y+R55Sf55qE5b+F6KaB6LS555So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6aKE6K6i6ZmQ5Yi277yI5q2k5aSE5qC55o2u5YW35L2T6YKu6L2u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Gr5YaZ77yJPGJyIC8+DQrvvIgx77yJ5YWs5Li7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lhazkuLv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w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xiciAvPg0KMe+8ieWFt+acieazleW+i+aViOW6lOeah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tkOWls+eahOWFs+ezu+WFrOivgeS5pu+8iOS4reiLseaWh+WvueeF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eItuavjeaKpOeFp+WkjeWNsOS7tu+8iOacieeFp+eJh+Wnk+WQjeeahOmCo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+8ieWFtueItuavje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vt+aJk+WNsOivpemZhOS7tuW5tuetvuWtl+aQuuW4pu+8mzxiciAvPg0KNO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6q+S7veivgeeahOato+WPjemdouWkjeWNsOS7tu+8mzxiciAvPg0K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OAgjxiciAvPg0K5Lul5LiK5omA5pyJ5paH5Lu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ri45a6i6ZqP6Lqr5pC65bim77yM5Yqe55CG55m76Ii55omL57ut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ZCm5YiZ6Ii55pa55Y+v6IO95ouS57ud6K+l5Lq655m76Ii5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ICB5bm05peF5ri46ICF6aKE6K6i5o+Q56S677yaPGJyIC8+DQox77yJ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npL7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Huua4uOaKpeWQje+8jOaVrOivt+iwheino+OAgjxiciAvPg0K77yI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u+8mjxiciAvPg0KMe+8i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6Zmq5ZCM5Y+C5Zui44CCPGJyIC8+DQoy77yJ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LiN5o6l5Y+X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YnIgLz4NCjE144CB5q2k5Lqn5ZOB5YyF5Z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PGJyIC8+DQr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uLjova7ms6jmhI/kuovpobnvvJo8YnIgLz4NCu+8iDHvvInor7f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gJrnn6XkuabkuIrnmoTml7bpl7TlkozlnLDngrnlh4bml7bnmbvoiLnjgILoi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6/oiLnvvIzpnIDoh6rooYzmib/mi4Xnm7jlupTotKPku7vjgII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kq57uI56Gu6K6k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ri46L2u6Z2g5riv5ZCO5aaC5p6c6Ieq6KGM5LiL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U5Zue6Ii55LiK5bCx6aSQ5oiW6Ieq55CG77yb5aaC5p6c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77yM5piv5ZCm5ZCr6aSQ5YiZ5Lul6YCJ5oup55qE6KGM56iL5Li65Ye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iZ5qC55o2u5a6e6ZmF5oOF5Ya15oiW6L+U5Zue6Ii55LiK5bCx6aSQ5oi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44CCPGJyIC8+DQrvvIg077yJ5Y+m5YWz5LqO5ri46L2u55qE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aG755+l44CL44CCPGJyIC8+DQrvvIg177yJ5aaC5p6c5py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6h5YiS77yM55Sx5LqO5ZCN6aKd5pyJ6ZmQ77yM6K+35LiK6Ii55ZCO5bC9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oql5ZCN44CCPGJyIC8+DQrvvIg277y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rvvIg377yJ6Ii56ZW/5pma5a606ZyA6KaB5q2j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KuWlveWHhuWkh+S4gOWll+ato+ijheOAgjxiciAvPg0K77yIOO+8ieaJgOe7j+a1t+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jjua1qui+g+Wkp++8jOWPr+iDveS8muWHuueOsOaZleiIueetieS4jemAg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OAgjxiciAvPg0K77yIO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rui9ruWFrOWPuOinhOWumu+8jOS5mOWdkOWFrOS4u+mCrui9ru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S4peagvOmBteWuiOmCrui9ruWFrOWPuOeahOaJv+i/kOadoeasvu+8jOivt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OAguWmguWboOi/neWPjeadoeasvuinhOWumuaJgOW4puadpeeah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aCqOiHquihjOaJv+aLheOAgjxiciAvPg0KMuOAgeS/nemZq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qOW6lOWPguWKoOaXheihjOekvue7hOe7h+eahOihjOWJjeivtOaYjuS8m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ehruS/neaCqOiHqui6q+i6q+S9k+adoeS7tuiDveWkn+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ihjOekvuW7uuiuruaCqOWcqOWHuuihjOWJjeagueaNruiHqui6q+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ihjOmAieaLqeWSjOi0reS5sOaXheihjOaEj+WkluS8pOWus+S/nemZqeaIluaXh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S/nemZqeOAgjxiciAvPg0K77yIMu+8ie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YSnmgqjoh6rouqv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gKfnlr7nl4XjgII8YnIgLz4NCmIp5Y+C5Yqg5L+d6Zmp5YWs5Y+46K6k5a6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5aaC6Lez5Lye44CB5ruR6Zuq44CB5r2c5rC0562J44CCPGJyIC8+DQp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OOAgea1geS6p+etieS/nemZqeWFrOWPuOinhOWumueahOi0o+S7u+WFjemZp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KpOeFp+mUgOetvu+8mjxiciAvPg0K77yIMe+8i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etvuivgeeahOWuouS6uuWbnuWbve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XtumcgOWwhuaKpOeFp+S6pOWbnuS9v+mmhumUgOetvu+8jOWxiuaXtumihumY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+8jOaXheihjOekvumdnuW4uOaEn+iwouaCqOeahOmFjeWQiOOAgu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WPluWGs+S6juWQhOS9v+mmhueahOW3peS9nOi/m+W6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XuuWto+S4jeWQjOmUgOetvuaXtumXtOS5n+S4jeWQjO+8jOmAmuW4uOWcqD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t6blj7PjgII8YnIgLz4NCu+8iDLvvInor7fms6jmhI/kvb/ppoblnKjplIDnrb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4Dmn6XmgqjnmoTmiqTnhaflm57lm73lhaXlooPnq6DvvIzlpoLmnpzmsqHmnIn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sIbkvJrlr7zoh7Tooqvkvb/ppobopoHmsYLliY3lvoDpnaLor5X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mgqjlnKjlm57lm73ov4flhbPlkI7ms6jmhI/mo4Dmn6Xoh6rlt7H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XlooPnq6DvvIzlpoLmnInnvLrlpLHmiJbkuI3muIXmpZrlj4rml7blj5HnjrD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5bvvIzku6XlhY3pgKDmiJDkuI3lv4XopoHnmoTmjZ/lpLHjgII8YnIgLz4NCj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vlrpzvvJo8YnIgLz4NCu+8iDHvvIn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u+8iDLvvIn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mgLvnvbLpooHluIPnmoQyMDEw5bm0NTTlj7fku6TvvIzov5vlooPlhazms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lnKjlooPlpJbojrflj5bnmoTkuKrkurroh6rnlKjov5vlooP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MDAw5YWD5Lul5YaF77yI5ZCrNT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ueDn+iNieWItuWTgeOAgemFkueyvuWItuWTgeOAgeeFp+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TIw56eN5ZWG5ZOB5LiN5Zyo5YWN56iO6IyD5Zu05YaF77yM5pWs6K+355+l5pm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C55o2uKuaWsOWPkeW4g+eahOOAiuS4reWNjuS6uuawkeWFseWSjO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OAgemCruWvhOi/m+Wig+eahOWKqOakjeeJqeWPiuWFtuS6p+WTg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Wq+eJqeWQjeW9leOAi++8jOWwhueHleeqne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uabtOWkmuS/oeaBr++8jOivt+eCu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ieWFqOS6i+WunO+8mjxiciAvPg0K77yIMe+8ieWig+Wklu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CqO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CqO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OAgjxiciAvPg0K77yIMu+8ie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uOAguWboOS4uumFkuW6l+S4jei0n+i0o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v+S4rei0temHjeeJqeWTgeWuieWFqO+8jOWPuOacuuS5n+S4jei0n+i0o+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0temHjeeJqeWTgeeahOWuieWFqO+8jOS/nemZqeWFrOWPuOWvueeOsOmH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S/neeahOOAgjxiciAvPg0KNuOAgei0p+W4geWFkeaNouWPiuaXtuW3r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6YCa55So576O6YeR77yM5Lmf5Y+v5L2/55So5Zu96ZmF5L+h55So5Y2h77ya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XJk44CB5LiH5LqL6L6+5Y2hTWFzdGVyIENhcmTlj4rnvo7lm73ov5DpgJrljaF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HByZXNz562J44CC5Yiw6L6+5pel5pys5ZKM6Z+p5Zu95ZCO5LiA6Iis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el5YWD5ZKM6Z+p5YWD77yM6K+35o+Q5YmN5Zyo5Zu95YaF5o2i5aW9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5ri46L2u5LiK5pyN5Yqh5Y+w5oiW6ICF5b2T5Zyw5YWR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iq56m65YWs5Y+45o2i5a2j5o+Q6YaS77ya6IeqWOaciFjml6Xotbf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lhaXlpI/lraMv5Yas5a2j6L+Q6JCl77yM6Iiq54+t5pe26Ze0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77yM6K+35Lul5py656Wo5LiK55qE5pe26Ze05Li65YeG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6KGM44CCPGJyIC8+DQo444CB5Li65LqG5LiN6IC96K+v5oKo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96ZmF6Iiq54+t6LW36aOe5YmNMTgw5YiG6ZKf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Lul5Y+K5Ye65YWl5aKD55u45YWz5omL57ut77yb5aaC5raJ5Y+K5rW35aS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77yM6K+35oKo5Zyo6Iiq54+t6LW36aOe5YmNNjDliIbpkp/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njgIHmoLnmja7lm73lrrbmsJHoiKrls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bPml6XotbfvvIzkuIrmtbfjgIHljJfkuqzjgIHmna3lt57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7HlnLPjgIHph43luobjgIHmtbflj6PjgIHkuInkuprjgIHopb/lro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kuYzpsoHmnKjpvZDjgIHplb/mspnjgIHmi4nokKjjgIHpg5Hlt57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kuqzjgIHmuKnlt57nrYnmnLrlnLrlronmo4Dlk43lupTnuqfliKvmj5Dpq5j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J5qOA5pe26Ze05bCG5bu26ZW/44CC6K+35oKo5rOo5oSP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uF6K+v5oKo55qE6KGM56iL44CC77yIN+OAgTjjgIE56YKu6L2u6ZW/57q/6Z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oxMOOAgeWFtuWug+mcgOimgeazqOaYjueahOS6i+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9C03A379E7F5258BDF2B297C53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